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ректор з навчаль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А.Полухін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  20____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9707022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 дисципліни           </w:t>
      </w:r>
      <w:r>
        <w:rPr>
          <w:b/>
          <w:sz w:val="28"/>
          <w:szCs w:val="28"/>
          <w:lang w:val="uk-UA"/>
        </w:rPr>
        <w:t>«Основи  теорії управління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sz w:val="24"/>
          <w:lang w:val="uk-UA"/>
        </w:rPr>
        <w:t>напрям підготовки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lang w:val="uk-UA"/>
        </w:rPr>
        <w:t>6.050101   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32"/>
          <w:lang w:val="uk-UA"/>
        </w:rPr>
        <w:t>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849" w:hanging="0"/>
        <w:jc w:val="center"/>
        <w:rPr>
          <w:sz w:val="24"/>
          <w:szCs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дакційною радою інституту (факультет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8.8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дакційною радою інституту (факультет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декс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09.01.03 (??) – ?? - 2014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Інститут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комп’ютер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их на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комп’ютерних інформаційних на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інституту  КІТ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  О.К. Юдін____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</w:t>
            </w:r>
            <w:r>
              <w:rPr/>
              <w:t>(підпис )               (ініціал, прізвище)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теорії управління</w:t>
      </w:r>
      <w:r>
        <w:rPr>
          <w:sz w:val="28"/>
          <w:szCs w:val="28"/>
          <w:lang w:val="uk-UA"/>
        </w:rPr>
        <w:t xml:space="preserve"> 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Напрям підготовки:    6.050101   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і контрольні </w:t>
      </w:r>
      <w:r>
        <w:rPr>
          <w:sz w:val="24"/>
          <w:szCs w:val="24"/>
          <w:lang w:val="uk-UA"/>
        </w:rPr>
        <w:t>роботи рецензовані кафедр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п’ютерних інформаційних на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6.050101  «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і наук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КІ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__________  __Ю.К. Зіатдінов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КР з дисципліни  </w:t>
      </w:r>
      <w:r>
        <w:rPr>
          <w:b/>
          <w:sz w:val="28"/>
          <w:szCs w:val="28"/>
          <w:lang w:val="uk-UA"/>
        </w:rPr>
        <w:t>«Основи теорії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ля студентів за напрямом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050101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ля студентів спеціальності</w:t>
      </w:r>
      <w:r>
        <w:rPr>
          <w:lang w:val="uk-UA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Iauiu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іатдінов Ю.К., завідувач кафедри, д.т.н., професор   ______________</w:t>
      </w:r>
    </w:p>
    <w:p>
      <w:pPr>
        <w:pStyle w:val="Iauiu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асиленко В.А., професор, к.т.н., доцент                     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акет ККР схвалено на засіданні кафедри комп’ютерних інформаційних наук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  від </w:t>
      </w:r>
      <w:r>
        <w:rPr>
          <w:sz w:val="28"/>
          <w:szCs w:val="28"/>
        </w:rPr>
        <w:t>“____”</w:t>
      </w:r>
      <w:r>
        <w:rPr>
          <w:sz w:val="28"/>
          <w:szCs w:val="28"/>
          <w:lang w:val="uk-UA"/>
        </w:rPr>
        <w:t>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Ю.К. Зіатді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(підпис)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 «Основи теорії управлін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у (спеціальності) 6.050101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кет комплексних контрольних робіт складений на основі навчальної програми дисципліни «Основи теорії управління» у відповідності з вимогами до складу, змісту та порядку розробки пакетів комплексних контрольних робіт з фундаментальних та професійно-орієнтованих дисципл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омплексних контрольних робіт включає тридцять варіантів формалізованих завдань рівнозначної складності, а кожний варіант має три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ридцять варіантів завдань мають приблизно однакову складність і відповідають вимогам прог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акету комплексних контрольних робіт розроблені з акцентом на контроль умінь студента застосовувати інтегральні знання програмного матеріалу дисципліни залишкового характеру при вирішенні питань прикладного ти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омплексних контрольних робіт може бути використаним для оцінки рівня підготовленості студентів до вивчення спеціальних дисциплін. Критерії оцінювання виконання комплексних контрольних робіт обґрунтов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 даний пакет комплексних контрольних робіт відповідає всім вимогам, які висуваються до відповідних робіт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Професор </w:t>
      </w:r>
      <w:r>
        <w:rPr>
          <w:sz w:val="24"/>
          <w:lang w:val="uk-UA"/>
        </w:rPr>
        <w:t xml:space="preserve">              _____________________                                 </w:t>
      </w:r>
      <w:r>
        <w:rPr>
          <w:sz w:val="28"/>
          <w:szCs w:val="28"/>
          <w:lang w:val="uk-UA"/>
        </w:rPr>
        <w:t xml:space="preserve">М. А. Віноградов         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  <w:lang w:val="uk-UA"/>
        </w:rPr>
        <w:t>«Основи теорії управління»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Основи теорії управління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____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24"/>
          <w:szCs w:val="24"/>
          <w:lang w:val="uk-UA"/>
        </w:rPr>
        <w:t xml:space="preserve">Доцент          </w:t>
      </w:r>
      <w:r>
        <w:rPr>
          <w:sz w:val="32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В. Вас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Iauiue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1. Справочник по теории автоматического управления /Под  ред. А.А.Красовского. – М.: Наука, 1987.-712с.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                                                              В.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lang w:val="uk-UA"/>
        </w:rPr>
      </w:pPr>
      <w:r>
        <w:rPr>
          <w:sz w:val="28"/>
          <w:lang w:val="uk-UA"/>
        </w:rPr>
        <w:t>1.Проаналізуйте часові та частотні характеристики динамічної ланки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Визначіть поняття системи з декількома регульованими параметрами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тип динамічних ланок за передаточними функціями та їх параметри: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2124" w:hanging="0"/>
        <w:rPr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  <w:t>1.Дайте характеристику позиційних ланок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равила перетворення матричних рівнянь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будуйте перехідну функцію послідовного з’єднання двох динамічних ланок за їх передаточними функціями</w:t>
      </w:r>
      <w:r>
        <w:rPr>
          <w:sz w:val="28"/>
          <w:szCs w:val="28"/>
        </w:rPr>
        <w:t>:</w:t>
      </w:r>
    </w:p>
    <w:p>
      <w:pPr>
        <w:pStyle w:val="Normal"/>
        <w:ind w:left="2498" w:firstLine="334"/>
        <w:rPr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інтегруючих ланок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матричну передавальну функцію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Визначіть коливальність системи, якщо час перехідного процесу в ній дорівнює 3с, а її характеристичне рівняння має вигляд:</w:t>
      </w:r>
    </w:p>
    <w:p>
      <w:pPr>
        <w:pStyle w:val="Normal"/>
        <w:ind w:left="3206" w:firstLine="334"/>
        <w:rPr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1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+ 13 = 0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диференційних ланок.</w:t>
      </w:r>
    </w:p>
    <w:p>
      <w:pPr>
        <w:pStyle w:val="Normal"/>
        <w:autoSpaceDE w:val="false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няття керованості і спостережності багатовимірних АС.</w:t>
      </w:r>
    </w:p>
    <w:p>
      <w:pPr>
        <w:pStyle w:val="Normal"/>
        <w:ind w:left="374" w:hanging="0"/>
        <w:rPr>
          <w:lang w:val="uk-UA"/>
        </w:rPr>
      </w:pPr>
      <w:r>
        <w:rPr>
          <w:sz w:val="28"/>
          <w:szCs w:val="28"/>
          <w:lang w:val="uk-UA"/>
        </w:rPr>
        <w:t>3.Визначіть характеристичне рівняння системи третього порядку, якщо її коливальність µ = 6,час перехідного процесу 1с, а дійсний корінь характеристичного рівняння р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= -4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з’єднання ланок в коло зі зворотнім зв’язком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ідентифікованість багатовимірних АС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Визначіть, при яких значеннях коефіцієнту К система будє стійкою, якщо її диференційне рівняння має вигляд : (2р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Кр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4р+8)у=(3р+2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інтегральні оцінки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няття фундаментальної матриці багатовимірної АС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, при яких значеннях коефіцієнту К буде стійкою замкнення системи, якщо передаточна функція розімкненої системи </w:t>
      </w:r>
    </w:p>
    <w:p>
      <w:pPr>
        <w:pStyle w:val="Normal"/>
        <w:spacing w:lineRule="auto" w:line="360"/>
        <w:ind w:left="3179" w:right="-97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W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)</w:t>
      </w:r>
      <w:r>
        <w:rPr>
          <w:lang w:val="uk-UA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ореневі методи визначення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ові характеристики багатовимірних АС.</w:t>
      </w:r>
    </w:p>
    <w:p>
      <w:pPr>
        <w:pStyle w:val="Normal"/>
        <w:ind w:left="374" w:hanging="0"/>
        <w:rPr>
          <w:lang w:val="uk-UA"/>
        </w:rPr>
      </w:pPr>
      <w:r>
        <w:rPr>
          <w:sz w:val="28"/>
          <w:szCs w:val="28"/>
          <w:lang w:val="uk-UA"/>
        </w:rPr>
        <w:t>3.Визначіть значення сталої часу Т системи та час перехідного процесу в ній, якщо η = 0,5, ∆ = 0,02, а її структурна схема має вигляд: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76530</wp:posOffset>
                </wp:positionV>
                <wp:extent cx="4124960" cy="534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34600"/>
                          <a:chOff x="0" y="0"/>
                          <a:chExt cx="4124880" cy="5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4124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4114080" cy="52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6640" y="0"/>
                              <a:ext cx="57168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3640"/>
                              <a:ext cx="56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33640"/>
                              <a:ext cx="56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69516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65680" y="0"/>
                              <a:ext cx="69660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0480" y="233640"/>
                              <a:ext cx="57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336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9pt;width:324.8pt;height:42.1pt" coordorigin="1286,278" coordsize="6496,842">
                <v:rect id="shape_0" stroked="f" o:allowincell="f" style="position:absolute;left:1286;top:287;width:6495;height:8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93;top:278;width:6478;height:8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85;top:278;width:899;height:83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1293,646" to="2189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93,646" to="3989,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84;top:278;width:1094;height:83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63;top:278;width:1096;height:83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5073,646" to="5970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3,646" to="7771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6350</wp:posOffset>
                </wp:positionV>
                <wp:extent cx="3803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0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4279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3.95pt;mso-wrap-distance-left:9.05pt;mso-wrap-distance-right:9.05pt;mso-wrap-distance-top:0pt;mso-wrap-distance-bottom:0pt;margin-top:0.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4998085</wp:posOffset>
                </wp:positionV>
                <wp:extent cx="5829300" cy="354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4440" y="931680"/>
                            <a:ext cx="380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4400" y="932040"/>
                            <a:ext cx="6958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801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01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66040"/>
                            <a:ext cx="22860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0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80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66680" y="932040"/>
                            <a:ext cx="6958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128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880" y="-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160" y="-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-23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3.55pt;width:459pt;height:279pt" coordorigin="0,7871" coordsize="9180,5580">
                <v:rect id="shape_0" stroked="f" o:allowincell="f" style="position:absolute;left:0;top:7871;width:9179;height:55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1;top:9338;width:598;height:8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9339;width:1095;height:91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40,9887" to="1437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887" to="2517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40;top:9708;width:359;height:358;mso-wrap-style:none;v-text-anchor:middle;mso-position-vertic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887" to="4140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9887" to="5941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9339;width:1095;height:915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020,9887" to="8459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6147;width:0;height:0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2;top:3986;width:0;height:0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1;top:4165;width:0;height:0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1.Проаналізуйте визначення стійкості та швидкодії за перехідною характеристикою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і характеристики багатовимірних АС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критичне значення коефіцієнту К замкненої системи за критерієм Михайлова. Структурна схема системи та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загальний підхід до визначення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147320</wp:posOffset>
                </wp:positionV>
                <wp:extent cx="5715000" cy="3543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flowChartSummingJunct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22932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0920" y="793800"/>
                            <a:ext cx="686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560" y="10288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1400" y="228528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6480" y="2051640"/>
                            <a:ext cx="5968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83920" y="228528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114228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1.6pt;width:450pt;height:279pt" coordorigin="935,232" coordsize="9000,5580">
                <v:shape id="shape_0" path="xem2764800,2764800l2764800,0em92160,793600l793600,4736000e" coordsize="21600,21600" stroked="f" o:allowincell="f" style="position:absolute;left:935;top:232;width:8999;height:5579;mso-wrap-style:none;v-text-anchor:middle" type="_x0000_t123">
                  <v:fill o:detectmouseclick="t" on="false"/>
                  <v:stroke color="#3465a4" joinstyle="round" endcap="flat"/>
                  <w10:wrap type="none"/>
                </v:shape>
                <v:line id="shape_0" from="2375,1852" to="3094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4;top:1672;width:360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5,1852" to="417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5;top:1482;width:1080;height: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254,1852" to="633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94;top:1852;width:2;height:19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3831;width:54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47;top:3463;width:939;height:8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272;top:3831;width:10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2;top:2031;width:1;height:179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2.Дайте оцінку стійкості  багатовимірних АС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Визначіть значення коефіцієнту К на час перехідного процесу, якщо коливальність </w:t>
      </w:r>
      <w:r>
        <w:rPr>
          <w:sz w:val="28"/>
          <w:szCs w:val="28"/>
          <w:lang w:val="uk-UA"/>
        </w:rPr>
        <w:t>системи µ = 0, а її структурна схема має вигляд:</w:t>
      </w:r>
    </w:p>
    <w:p>
      <w:pPr>
        <w:pStyle w:val="Normal"/>
        <w:spacing w:lineRule="auto" w:line="360"/>
        <w:ind w:right="-97" w:firstLine="37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194945</wp:posOffset>
                </wp:positionV>
                <wp:extent cx="356235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pt;mso-wrap-distance-left:9.05pt;mso-wrap-distance-right:9.05pt;mso-wrap-distance-top:0pt;mso-wrap-distance-bottom:0pt;margin-top:15.3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194945</wp:posOffset>
                </wp:positionV>
                <wp:extent cx="23749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9pt;mso-wrap-distance-left:9.05pt;mso-wrap-distance-right:9.05pt;mso-wrap-distance-top:0pt;mso-wrap-distance-bottom:0pt;margin-top:15.3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методів побудови кривої перехідного процесу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якості багатовимірних АС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коливальність системи і значення коефіцієнту К, час перехідного процесу, якщо загасання за період ξ = 0,6, а структурна схема системи така: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27305</wp:posOffset>
                </wp:positionV>
                <wp:extent cx="2743200" cy="136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69080"/>
                          <a:chOff x="0" y="0"/>
                          <a:chExt cx="2743200" cy="1369080"/>
                        </a:xfrm>
                      </wpg:grpSpPr>
                      <wps:wsp>
                        <wps:cNvSpPr/>
                        <wps:spPr>
                          <a:xfrm>
                            <a:off x="571680" y="119520"/>
                            <a:ext cx="229320" cy="22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3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5840" y="0"/>
                            <a:ext cx="7282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5840" y="800280"/>
                            <a:ext cx="784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3474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364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.15pt;width:215.95pt;height:107.85pt" coordorigin="1870,43" coordsize="4319,2157">
                <v:shape id="shape_0" fillcolor="white" stroked="t" o:allowincell="f" style="position:absolute;left:2770;top:231;width:360;height:3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411" to="4027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1;top:43;width:1146;height:8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1303;width:1234;height:8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950,590" to="2950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411" to="583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1671" to="402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0,1671" to="582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9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0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0,411" to="2768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411" to="6189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/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/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будову областей стійкості систем автоматичного управління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  <w:lang w:val="uk-UA"/>
        </w:rPr>
        <w:t>2.Визначіть поняття нелінійних АС 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Визначіть сталу часу системи Т, коефіцієнт К та загасання за період ξ, якщо час перехідного процесу системи дорівнює 4 с, її коливальність µ = 2, а структурна схема системи має вигляд: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267970</wp:posOffset>
                </wp:positionV>
                <wp:extent cx="2743200" cy="136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69080"/>
                          <a:chOff x="0" y="0"/>
                          <a:chExt cx="2743200" cy="1369080"/>
                        </a:xfrm>
                      </wpg:grpSpPr>
                      <wps:wsp>
                        <wps:cNvSpPr/>
                        <wps:spPr>
                          <a:xfrm>
                            <a:off x="571680" y="119520"/>
                            <a:ext cx="229320" cy="22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3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66560" y="0"/>
                            <a:ext cx="745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65840" y="800280"/>
                            <a:ext cx="784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3474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364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21.1pt;width:215.95pt;height:107.8pt" coordorigin="1496,422" coordsize="4319,2156">
                <v:shape id="shape_0" fillcolor="white" stroked="t" o:allowincell="f" style="position:absolute;left:2396;top:610;width:360;height:3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6,790" to="3653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8;top:422;width:1173;height:8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1682;width:1234;height:8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576,969" to="2576,2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790" to="5456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2050" to="3655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2050" to="5455,2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5;top:4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6;top:4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6,790" to="2394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790" to="5815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Гурвіца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істотно нелінійних елементів.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= 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83820</wp:posOffset>
                </wp:positionV>
                <wp:extent cx="5372100" cy="194373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640"/>
                          <a:chOff x="0" y="0"/>
                          <a:chExt cx="5372280" cy="19436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94364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109080" y="273600"/>
                              <a:ext cx="52578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22860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920"/>
                              <a:ext cx="23004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168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37960" y="337680"/>
                              <a:ext cx="750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160" y="57168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571680"/>
                              <a:ext cx="9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571680"/>
                              <a:ext cx="14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943280"/>
                              <a:ext cx="42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920"/>
                              <a:ext cx="229320" cy="2278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37960" y="1138680"/>
                              <a:ext cx="6958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5120" y="57168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72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508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766320" y="337680"/>
                              <a:ext cx="877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.6pt;width:423pt;height:153pt" coordorigin="179,132" coordsize="8460,3060">
                <v:shape id="shape_0" fillcolor="white" stroked="f" o:allowincell="f" style="position:absolute;left:5219;top: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132;width:8460;height:3060">
                  <v:rect id="shape_0" stroked="f" o:allowincell="f" style="position:absolute;left:351;top:563;width:8279;height:25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79,1032" to="1078,10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853;width:359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9,1032" to="1978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1032" to="3958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9;top:853;width:361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1032" to="5039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71;top:664;width:1181;height:8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5398,1032" to="6116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1032" to="8638,1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1032" to="7919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292" to="4138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3192" to="7916,3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959;top:853;width:360;height:35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71;top:1925;width:1095;height:91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620,1032" to="1620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293" to="1978,2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1211" to="4139,22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132" to="5218,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212" to="1259,31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0;top:664;width:1381;height:8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Найквіста.</w:t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2.Визначіть сутність гармонійної лінеаризації нелінійностей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2.</w:t>
      </w:r>
    </w:p>
    <w:p>
      <w:pPr>
        <w:pStyle w:val="Normal"/>
        <w:ind w:left="374" w:right="-9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19437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640"/>
                          <a:chOff x="0" y="0"/>
                          <a:chExt cx="5372280" cy="19436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94364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109080" y="273600"/>
                              <a:ext cx="52578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22860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920"/>
                              <a:ext cx="23004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168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37960" y="337680"/>
                              <a:ext cx="750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160" y="57168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571680"/>
                              <a:ext cx="9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571680"/>
                              <a:ext cx="14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943280"/>
                              <a:ext cx="42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920"/>
                              <a:ext cx="229320" cy="2278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37960" y="1138680"/>
                              <a:ext cx="6958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5120" y="57168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72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508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766320" y="337680"/>
                              <a:ext cx="877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22.95pt;height:153pt" coordorigin="0,128" coordsize="8459,3060">
                <v:shape id="shape_0" fillcolor="white" stroked="f" o:allowincell="f" style="position:absolute;left:5040;top:1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28;width:8459;height:3060">
                  <v:rect id="shape_0" stroked="f" o:allowincell="f" style="position:absolute;left:172;top:559;width:8279;height:25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0,1028" to="899,1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849;width:359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028" to="1799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028" to="3779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849;width:361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1028" to="4860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2;top:660;width:1181;height:86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5219,1028" to="5937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1028" to="8459,10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9,1028" to="7740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88" to="3959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3188" to="7737,3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49;width:360;height:35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92;top:1921;width:1095;height:91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1441,1028" to="1441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289" to="1799,2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207" to="3960,22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9,128" to="5039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208" to="1080,31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1;top:660;width:1381;height:8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Михайлова.</w:t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  <w:lang w:val="uk-UA"/>
        </w:rPr>
        <w:t>2.Проаналізуйте частотні характеристики гармонійно лінеаризованих нелінійних систем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95580</wp:posOffset>
                </wp:positionV>
                <wp:extent cx="514350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7960" y="337320"/>
                            <a:ext cx="810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23240" y="337320"/>
                            <a:ext cx="8107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0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411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6480"/>
                            <a:ext cx="227880" cy="230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6480"/>
                            <a:ext cx="22716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5.4pt;width:405pt;height:99pt" coordorigin="374,308" coordsize="8100,1980">
                <v:rect id="shape_0" stroked="f" o:allowincell="f" style="position:absolute;left:374;top:308;width:80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4,1208" to="1272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1208" to="217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6;top:839;width:1275;height:7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434,1208" to="397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1208" to="577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1208" to="487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5;top:839;width:1276;height:7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453,1388" to="1453,21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4,1388" to="5055,1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1208" to="829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4,1208" to="73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1928" to="739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208" to="7935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2108" to="7934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;top:1027;width:359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027;width:358;height:36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027;width:357;height:36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4,488" to="4155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3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2660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7pt;mso-wrap-distance-left:9.05pt;mso-wrap-distance-right:9.05pt;mso-wrap-distance-top:0pt;mso-wrap-distance-bottom:0pt;margin-top:18.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234950</wp:posOffset>
                </wp:positionV>
                <wp:extent cx="285115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18.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100965</wp:posOffset>
                </wp:positionV>
                <wp:extent cx="300355" cy="351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7.65pt;mso-wrap-distance-left:9.05pt;mso-wrap-distance-right:9.05pt;mso-wrap-distance-top:0pt;mso-wrap-distance-bottom:0pt;margin-top:7.9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визначення стійкості систем за коренями характеристичного рівняння.</w:t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2.Проаналізуйте частотні характеристики реле із зоною нечутливост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4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0.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05410</wp:posOffset>
                </wp:positionV>
                <wp:extent cx="51435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7960" y="337320"/>
                            <a:ext cx="810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23240" y="337320"/>
                            <a:ext cx="8107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0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411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6480"/>
                            <a:ext cx="227880" cy="230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6480"/>
                            <a:ext cx="22716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3pt;width:405pt;height:99pt" coordorigin="561,166" coordsize="8100,1980">
                <v:rect id="shape_0" stroked="f" o:allowincell="f" style="position:absolute;left:561;top:166;width:80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2,1066" to="146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1066" to="236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3;top:697;width:1275;height:7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622,1066" to="4162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2,1066" to="5961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1066" to="5061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2;top:697;width:1276;height:7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640,1246" to="1640,19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246" to="5242,1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1066" to="848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2,1066" to="7582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786" to="758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1066" to="8122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1966" to="8121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2;top:885;width:359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2;top:885;width:358;height:36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885;width:357;height:36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346" to="4343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15265</wp:posOffset>
                </wp:positionV>
                <wp:extent cx="304165" cy="303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3.9pt;mso-wrap-distance-left:9.05pt;mso-wrap-distance-right:9.05pt;mso-wrap-distance-top:0pt;mso-wrap-distance-bottom:0pt;margin-top:16.9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227965" cy="351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7.65pt;mso-wrap-distance-left:9.05pt;mso-wrap-distance-right:9.05pt;mso-wrap-distance-top:0pt;mso-wrap-distance-bottom:0pt;margin-top:16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215265</wp:posOffset>
                </wp:positionV>
                <wp:extent cx="285115" cy="408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2.2pt;mso-wrap-distance-left:9.05pt;mso-wrap-distance-right:9.05pt;mso-wrap-distance-top:0pt;mso-wrap-distance-bottom:0pt;margin-top:16.9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іть основні поняття стійкості систем автоматичного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і характеристики ідеального двопозиційного реле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8"/>
          <w:sz w:val="28"/>
          <w:szCs w:val="28"/>
          <w:lang w:val="uk-UA"/>
        </w:rPr>
        <w:t>Обгрунтуйте, за допомогою якого оператора можна аналітично побудувати детермінований оптимальний неперервний регулятор для неперервного об’єкту.</w:t>
      </w:r>
    </w:p>
    <w:p>
      <w:pPr>
        <w:pStyle w:val="Normal"/>
        <w:spacing w:lineRule="auto" w:line="360"/>
        <w:ind w:left="374" w:right="-97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з’єднання ланок в коло зі зворотнім зв’язком.</w:t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  <w:lang w:val="uk-UA"/>
        </w:rPr>
        <w:t>2.Проаналізуйте частотні характеристики двопозиційного реле з гістерезис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, яким чином у пакеті MATLAB виконується заміна окремих рядків та стовпчиків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паралельному з’єднанню ланок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стій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ті нелінійних А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умови формування блочних матриць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послідовному з’єднанню ланок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ий критерій абсолютної стійкості В.М. Поп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илучення окремих рядків та стовпчиків з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Проаналізуйте управління за похідними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стійкості нелінійних АС прямим методом А.М.Ляпун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нульову матрицю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1.Проаналізуйте інтегральне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автоколивання в НА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одиничну матрицю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Проаналізуйте пропорційне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метод гармонійного балан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изначник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няття передаточної функції замкненої системи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графоаналітичний метод Гольдфарб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ласні числа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няття передаточної функції розімкненої системи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про алгоритми оцінювання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обернену матрицю.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Дайте характеристику диференціюючих ланок.</w:t>
      </w:r>
    </w:p>
    <w:p>
      <w:pPr>
        <w:pStyle w:val="Normal"/>
        <w:autoSpaceDE w:val="false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спостереження. Спостерігач Люенбергер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>Обгрунтуйте поняття нульової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інтегруючих ланок.</w:t>
      </w:r>
    </w:p>
    <w:p>
      <w:pPr>
        <w:pStyle w:val="Normal"/>
        <w:autoSpaceDE w:val="false"/>
        <w:ind w:left="374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оптимальної лінійної фільтрації, безперервний фільтр Калмана-Бьюсі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 поняття одиничної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позиційних ланок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оптимального у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 поняття визначника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часові та частотні характеристики динамічної ланки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критерія оптимізації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3.Визначіть поняття власних чисел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1.Проаналізуйте програми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ринцип максимуму Понтряг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поняття матриці, вектору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3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визначення безперервним та дискретним, лінійним та нелінійним системам управління.</w:t>
      </w:r>
    </w:p>
    <w:p>
      <w:pPr>
        <w:pStyle w:val="Normal"/>
        <w:autoSpaceDE w:val="false"/>
        <w:ind w:left="374" w:hanging="0"/>
        <w:jc w:val="both"/>
        <w:rPr/>
      </w:pPr>
      <w:r>
        <w:rPr>
          <w:sz w:val="28"/>
          <w:szCs w:val="28"/>
          <w:lang w:val="uk-UA"/>
        </w:rPr>
        <w:t>2.Визначіть поняття аналітичного  конструювання систем оптимального управління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8"/>
          <w:sz w:val="28"/>
          <w:szCs w:val="28"/>
          <w:lang w:val="uk-UA"/>
        </w:rPr>
        <w:t>Обгрунтуйте, за допомогою якого оператора можна порахувати показник якості системи для неперервної системи.</w:t>
      </w:r>
    </w:p>
    <w:p>
      <w:pPr>
        <w:pStyle w:val="Normal"/>
        <w:spacing w:lineRule="auto" w:line="360"/>
        <w:ind w:left="4320" w:right="-97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caps/>
          <w:sz w:val="22"/>
          <w:szCs w:val="24"/>
          <w:lang w:val="uk-UA"/>
        </w:rPr>
      </w:pPr>
      <w:r>
        <w:rPr>
          <w:caps/>
          <w:sz w:val="22"/>
          <w:szCs w:val="24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 xml:space="preserve">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20" w:after="0"/>
      <w:jc w:val="center"/>
    </w:pPr>
    <w:rPr>
      <w:rFonts w:ascii="Arial" w:hAnsi="Arial" w:cs="Arial"/>
      <w:sz w:val="28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before="40" w:after="0"/>
    </w:pPr>
    <w:rPr>
      <w:rFonts w:ascii="Arial" w:hAnsi="Arial" w:cs="Arial"/>
      <w:sz w:val="24"/>
      <w:lang w:val="en-US" w:eastAsia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0:00Z</dcterms:created>
  <dc:creator>lari</dc:creator>
  <dc:description/>
  <cp:keywords/>
  <dc:language>en-US</dc:language>
  <cp:lastModifiedBy>Ziatdinov</cp:lastModifiedBy>
  <cp:lastPrinted>2014-02-18T15:25:00Z</cp:lastPrinted>
  <dcterms:modified xsi:type="dcterms:W3CDTF">2014-03-01T19:52:00Z</dcterms:modified>
  <cp:revision>4</cp:revision>
  <dc:subject/>
  <dc:title>Про проведення ректорського контролю</dc:title>
</cp:coreProperties>
</file>