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ПРО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ля подготовки к модульной контрольной работе № 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 дисциплине «Основы теории управления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3.1 Многомерные   автоматические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нятие о системах с несколькими регулируемыми величи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истемы несвяза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Системы  связанного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сновные правила преобразования матричных урав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Структурно-звеньевая форма представления математической модели многомерной 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редставление математической модели многомерной АС в пространстве состояний. математической модели многомерной 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Частотные характеристики многомерных 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Фундаментальная, переходная и импульсная переходная матрицы многомерной 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Матричная квадратичная форма, уравнение Ляпунова, интегральная квадратичная оц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Оценка устойчивости многомерных АС по матрицам передаточны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Оценка устойчивости многомерных АС по математической модели системы в пространстве состоя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Управляемость  многомерных АС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емость многомерных АС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>14. Анализ качества многомерных АС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 3.2  Нелинейные автоматические сист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5.Понятие о нелинейных АС и методах их исследовани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16. Существенно нелинейные элементы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17. Гармоническая линеаризация нелинейност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.</w:t>
        <w:tab/>
        <w:t>Частотные характеристики гармонически линеаризов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линейных сист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тотные характеристики реле с зоной нечувствительност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  Устойчивость нелинейных АС. Общие 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. Частотный критерий абсолютной устойчивости В.М. Поп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2. Оценка устойчивости нелинейных АС прямым метод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.М.Ляпунова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4"/>
          <w:szCs w:val="24"/>
        </w:rPr>
        <w:t>23. Анализ автоколебаний в НАС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sz w:val="24"/>
          <w:szCs w:val="24"/>
        </w:rPr>
        <w:t>24. Метод гармонического балан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. Графоаналитический метод Гольдфарб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38:00Z</dcterms:created>
  <dc:creator>Пантелеев Сергей Викторович</dc:creator>
  <dc:description/>
  <cp:keywords/>
  <dc:language>en-US</dc:language>
  <cp:lastModifiedBy>Юрий</cp:lastModifiedBy>
  <cp:lastPrinted>2010-03-23T23:35:00Z</cp:lastPrinted>
  <dcterms:modified xsi:type="dcterms:W3CDTF">2014-01-12T08:38:00Z</dcterms:modified>
  <cp:revision>4</cp:revision>
  <dc:subject/>
  <dc:title>                                              ВВЕДЕНИЕ</dc:title>
</cp:coreProperties>
</file>