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ОПРОСЫ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ля подготовки к модульной контрольной работе № 4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по дисциплине «Основы  теории управления»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Тема </w:t>
      </w:r>
      <w:r>
        <w:rPr>
          <w:b/>
          <w:sz w:val="24"/>
          <w:szCs w:val="24"/>
          <w:lang w:val="uk-UA"/>
        </w:rPr>
        <w:t>4</w:t>
      </w:r>
      <w:r>
        <w:rPr>
          <w:b/>
          <w:sz w:val="24"/>
          <w:szCs w:val="24"/>
        </w:rPr>
        <w:t>.1 Оптимальные системы автоматического управ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Постановка задачи оптимального управл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Критерий оптим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 Принцип максимума Понтряги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Метод динамического программир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5.Аналитическое конструирование систем оптимального управления.                                            Метод  Летова – Калма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6.Аналитическое конструирование систем оптимального управления.                                            Метод А.А. Красовског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7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равнительная характеристика методов оптимального управл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2 Оптимальное оценивание координат состоян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автоматических  систе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Понятие об алгоритмах оцени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Постановка задачи наблю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Наблюдатель Люэнберге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1. Постановка задачи оптимальной линейной фильтрац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2. Непрерывный фильтр Калмана-Бью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3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8:39:00Z</dcterms:created>
  <dc:creator>Пантелеев Сергей Викторович</dc:creator>
  <dc:description/>
  <cp:keywords/>
  <dc:language>en-US</dc:language>
  <cp:lastModifiedBy>Юрий</cp:lastModifiedBy>
  <cp:lastPrinted>2013-04-23T20:00:00Z</cp:lastPrinted>
  <dcterms:modified xsi:type="dcterms:W3CDTF">2014-01-12T08:39:00Z</dcterms:modified>
  <cp:revision>3</cp:revision>
  <dc:subject/>
  <dc:title>                                              ВВЕДЕНИЕ</dc:title>
</cp:coreProperties>
</file>