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(Ф 03.02 – 92)</w:t>
      </w:r>
    </w:p>
    <w:p>
      <w:pPr>
        <w:pStyle w:val="3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  <w:t>Навчально-науковий Гуманітар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  <w:t>Кафедра іноземних мов і прикладної лінгвістики</w:t>
      </w:r>
    </w:p>
    <w:p>
      <w:pPr>
        <w:pStyle w:val="Heading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Навчально-наукового</w:t>
              <w:br/>
              <w:t>інституту Інформаційно-</w:t>
              <w:br/>
              <w:t>діагностичних систем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С. Філонен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7"/>
                <w:szCs w:val="27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методичної робот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________________ Т. 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4820317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/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Іноземна мова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ind w:left="5" w:hanging="0"/>
        <w:rPr/>
      </w:pPr>
      <w:r>
        <w:rPr>
          <w:sz w:val="27"/>
          <w:szCs w:val="27"/>
        </w:rPr>
        <w:t xml:space="preserve">Галузь знань:     </w:t>
      </w:r>
      <w:r>
        <w:rPr>
          <w:sz w:val="27"/>
          <w:szCs w:val="27"/>
          <w:lang w:val="ru-RU"/>
        </w:rPr>
        <w:t xml:space="preserve">              </w:t>
      </w:r>
      <w:r>
        <w:rPr>
          <w:sz w:val="27"/>
          <w:szCs w:val="27"/>
        </w:rPr>
        <w:t xml:space="preserve"> 0510 "Метрологія, вимірювальна техніка та</w:t>
      </w:r>
      <w:r>
        <w:rPr>
          <w:sz w:val="27"/>
          <w:szCs w:val="27"/>
          <w:lang w:val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ind w:left="5" w:hanging="0"/>
        <w:rPr>
          <w:spacing w:val="-5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</w:t>
      </w:r>
      <w:r>
        <w:rPr>
          <w:spacing w:val="-5"/>
          <w:sz w:val="27"/>
          <w:szCs w:val="27"/>
        </w:rPr>
        <w:t>інформаційно - вимірювальні технології"</w:t>
      </w:r>
    </w:p>
    <w:p>
      <w:pPr>
        <w:pStyle w:val="Normal"/>
        <w:shd w:fill="FFFFFF" w:val="clear"/>
        <w:spacing w:lineRule="exact" w:line="322"/>
        <w:rPr>
          <w:sz w:val="27"/>
          <w:szCs w:val="27"/>
          <w:lang w:val="ru-RU"/>
        </w:rPr>
      </w:pPr>
      <w:r>
        <w:rPr>
          <w:sz w:val="27"/>
          <w:szCs w:val="27"/>
        </w:rPr>
        <w:t>Напрями підготовки:</w:t>
      </w: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6.051001 "Метрологія та інформаційно-</w:t>
      </w:r>
    </w:p>
    <w:p>
      <w:pPr>
        <w:pStyle w:val="Normal"/>
        <w:shd w:fill="FFFFFF" w:val="clear"/>
        <w:spacing w:lineRule="exact" w:line="322"/>
        <w:rPr/>
      </w:pPr>
      <w:r>
        <w:rPr>
          <w:sz w:val="27"/>
          <w:szCs w:val="27"/>
          <w:lang w:val="ru-RU"/>
        </w:rPr>
        <w:t xml:space="preserve">                                                     </w:t>
      </w:r>
      <w:r>
        <w:rPr>
          <w:sz w:val="27"/>
          <w:szCs w:val="27"/>
        </w:rPr>
        <w:t>вимірювальні технології 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рс – 1      Семестр – 1,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/>
      </w:pPr>
      <w:r>
        <w:rPr>
          <w:sz w:val="27"/>
          <w:szCs w:val="27"/>
        </w:rPr>
        <w:t xml:space="preserve">Практичні заняття </w:t>
        <w:tab/>
        <w:t xml:space="preserve">– 105      </w:t>
        <w:tab/>
        <w:t xml:space="preserve">      Диференційований залік – 1 семестр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мостійна робота </w:t>
        <w:tab/>
      </w:r>
      <w:r>
        <w:rPr>
          <w:sz w:val="27"/>
          <w:szCs w:val="27"/>
        </w:rPr>
        <w:t>–   75</w:t>
      </w:r>
      <w:r>
        <w:rPr>
          <w:bCs/>
          <w:sz w:val="27"/>
          <w:szCs w:val="27"/>
        </w:rPr>
        <w:t xml:space="preserve">     </w:t>
        <w:tab/>
        <w:t xml:space="preserve">      Екзамен                             </w:t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2 семестр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Усього (годин/кредитів ECTS) </w:t>
      </w:r>
      <w:r>
        <w:rPr>
          <w:sz w:val="27"/>
          <w:szCs w:val="27"/>
        </w:rPr>
        <w:t>– 180/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машнє завдання (1)  – 1,2 семест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Індекс  Р14-6.051001/15-1.1.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2.01.04-01-2016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обочу навчальну програму дисципліни «Іноземна мова» розроблено на основі робочого навчального плану № </w:t>
      </w:r>
      <w:r>
        <w:rPr>
          <w:sz w:val="26"/>
          <w:szCs w:val="26"/>
        </w:rPr>
        <w:t>РБ-14-6.051001</w:t>
      </w:r>
      <w:r>
        <w:rPr>
          <w:sz w:val="27"/>
          <w:szCs w:val="27"/>
        </w:rPr>
        <w:t xml:space="preserve">/15 </w:t>
      </w:r>
      <w:r>
        <w:rPr>
          <w:spacing w:val="-2"/>
          <w:sz w:val="27"/>
          <w:szCs w:val="27"/>
        </w:rPr>
        <w:t xml:space="preserve">підготовки фахівців освітньо-кваліфікаційного рівня "Бакалавр"  </w:t>
      </w:r>
      <w:r>
        <w:rPr>
          <w:sz w:val="27"/>
          <w:szCs w:val="27"/>
        </w:rPr>
        <w:t xml:space="preserve">за напрямом:  </w:t>
      </w:r>
      <w:r>
        <w:rPr>
          <w:rStyle w:val="95pt"/>
          <w:b w:val="false"/>
          <w:sz w:val="26"/>
          <w:szCs w:val="26"/>
          <w:lang w:val="en-US"/>
        </w:rPr>
        <w:t>6.051001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Метрологія та інформаційно-вимірювальні технології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>, навчальної програми цієї дисципліни, індекс Н-</w:t>
      </w:r>
      <w:r>
        <w:rPr>
          <w:sz w:val="26"/>
          <w:szCs w:val="26"/>
        </w:rPr>
        <w:t>14-6.051001</w:t>
      </w:r>
      <w:r>
        <w:rPr>
          <w:sz w:val="27"/>
          <w:szCs w:val="27"/>
        </w:rPr>
        <w:t>/15-1.1.3, затвердженої ректором «___» __________ 2016 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Робочу навчальну програму розробив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іноземних мов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і прикладної лінгвістики                         _______________ В. Кузнєц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у навчальну програму обговорено та схвалено на засіданні кафедри </w:t>
      </w:r>
      <w:r>
        <w:rPr>
          <w:sz w:val="27"/>
          <w:szCs w:val="27"/>
        </w:rPr>
        <w:t>іноземних мов і прикладної лінгвістики</w:t>
      </w:r>
      <w:r>
        <w:rPr>
          <w:bCs/>
          <w:sz w:val="27"/>
          <w:szCs w:val="27"/>
        </w:rPr>
        <w:t>, протокол №___ від «___» _____ 2016 р.</w:t>
      </w:r>
    </w:p>
    <w:p>
      <w:pPr>
        <w:pStyle w:val="Normal"/>
        <w:spacing w:before="120" w:after="0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7"/>
          <w:szCs w:val="27"/>
        </w:rPr>
        <w:t>Завідувач кафедри</w:t>
        <w:tab/>
        <w:t xml:space="preserve">_______________ О. Шостак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бочу навчальну програму обговорено та схвалено на засіданні випускової кафедри напряму 6.051001 «Метрологія та інформаційно-вимірювальні технології» (спеціальність 7/8.05100102 «Інформаційні-вимірювальні системи») – кафедри інформаційно-вимірювальних систем, протокол №___від «___» _________2016 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</w:t>
        <w:tab/>
        <w:t xml:space="preserve">_______________ </w:t>
      </w:r>
      <w:r>
        <w:rPr>
          <w:sz w:val="26"/>
          <w:szCs w:val="26"/>
        </w:rPr>
        <w:t xml:space="preserve">В. Єременко </w:t>
      </w:r>
      <w:r>
        <w:rPr>
          <w:lang w:val="ru-RU"/>
        </w:rPr>
        <w:t xml:space="preserve">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Робочу навчальну програму обговорено та схвалено на засіданні науково-методично-редакційної ради Навчально-наукового Гуманітарного інституту, протокол №___ від «___» __________ 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7"/>
          <w:szCs w:val="27"/>
        </w:rPr>
        <w:t>Голова НМРР</w:t>
        <w:tab/>
        <w:t xml:space="preserve">_______________ С. Ягодзінський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bCs/>
                <w:sz w:val="27"/>
                <w:szCs w:val="27"/>
                <w:lang w:val="en-US"/>
              </w:rPr>
              <w:t>1. Вступ .....................................................................................................................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8"/>
              <w:gridCol w:w="486"/>
            </w:tblGrid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……………………………………………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………………………………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 Проектування дидактичного процесу з видів навчальних занять………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</w:rPr>
                    <w:t>2.2.1. Практичні заняття,  їх тематика і обсяг</w:t>
                  </w:r>
                  <w:r>
                    <w:rPr>
                      <w:sz w:val="27"/>
                      <w:szCs w:val="27"/>
                      <w:lang w:val="ru-RU"/>
                    </w:rPr>
                    <w:t>………………………………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</w:t>
                  </w:r>
                  <w:r>
                    <w:rPr>
                      <w:sz w:val="27"/>
                      <w:szCs w:val="27"/>
                      <w:lang w:val="ru-RU"/>
                    </w:rPr>
                    <w:t xml:space="preserve">2. </w:t>
                  </w:r>
                  <w:r>
                    <w:rPr>
                      <w:sz w:val="27"/>
                      <w:szCs w:val="27"/>
                    </w:rPr>
                    <w:t>Самостійна робота студента, її зміст та обсяг …………………………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 xml:space="preserve">2.2.2.1. </w:t>
                  </w:r>
                  <w:r>
                    <w:rPr>
                      <w:sz w:val="28"/>
                      <w:szCs w:val="28"/>
                    </w:rPr>
                    <w:t xml:space="preserve"> Домашні завдання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…………………………………………</w:t>
                  </w:r>
                  <w:r>
                    <w:rPr>
                      <w:sz w:val="28"/>
                      <w:szCs w:val="28"/>
                      <w:lang w:val="en-US"/>
                    </w:rPr>
                    <w:t>………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…………………..……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 ……………………………………...…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 ………………….….</w:t>
                  </w:r>
                </w:p>
                <w:p>
                  <w:pPr>
                    <w:pStyle w:val="Normal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. 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>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b/>
          <w:sz w:val="27"/>
          <w:szCs w:val="27"/>
        </w:rPr>
        <w:t>1. ВСТУП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Іноземна мов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06"/>
        <w:gridCol w:w="852"/>
        <w:gridCol w:w="47"/>
        <w:gridCol w:w="948"/>
        <w:gridCol w:w="710"/>
      </w:tblGrid>
      <w:tr>
        <w:trPr>
          <w:trHeight w:val="3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(год.)</w:t>
            </w:r>
          </w:p>
        </w:tc>
      </w:tr>
      <w:tr>
        <w:trPr>
          <w:trHeight w:val="4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Усьо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курс</w:t>
            </w:r>
          </w:p>
        </w:tc>
      </w:tr>
      <w:tr>
        <w:trPr>
          <w:trHeight w:val="271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271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№1 " </w:t>
            </w:r>
            <w:r>
              <w:rPr>
                <w:b/>
                <w:sz w:val="24"/>
                <w:szCs w:val="24"/>
              </w:rPr>
              <w:t>Основні конструктивні вузли літака "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сторія авіації. Основні частини літака. Частини мови. Іменник, артикл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Типи літаків, числівни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Фюзеляж, двигун, крило, хвостова частина, шасі. Прикметни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Теорія підйомної сили, сучасні літаки. Форми дійсного способу дієслі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i w:val="false"/>
              </w:rPr>
              <w:t>4</w:t>
            </w:r>
            <w:r>
              <w:rPr>
                <w:b/>
                <w:i w:val="false"/>
                <w:lang w:val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i w:val="false"/>
              </w:rPr>
              <w:t>2</w:t>
            </w:r>
            <w:r>
              <w:rPr>
                <w:b/>
                <w:i w:val="false"/>
                <w:lang w:val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№2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лектр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</w:rPr>
              <w:t>Статична електрика та електричний струм.</w:t>
            </w:r>
            <w:r>
              <w:rPr/>
              <w:t xml:space="preserve"> </w:t>
            </w:r>
            <w:r>
              <w:rPr>
                <w:i w:val="false"/>
              </w:rPr>
              <w:t xml:space="preserve"> Пасивна форма дієслі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Електричні величини. Способи дієслі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Електричний струм у металах, газах та рідинах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Електропровідність. Типи провідності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овідники, напівпровідники та діелектр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омашнє завданн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 за модулем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i w:val="false"/>
                <w:lang w:val="ru-RU"/>
              </w:rPr>
              <w:t>2</w:t>
            </w:r>
            <w:r>
              <w:rPr>
                <w:b/>
                <w:i w:val="false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 за 1 семес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71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дуль №3 " </w:t>
            </w:r>
            <w:r>
              <w:rPr>
                <w:b/>
                <w:sz w:val="22"/>
                <w:szCs w:val="22"/>
              </w:rPr>
              <w:t>Елементи електричного кола</w:t>
            </w:r>
            <w:r>
              <w:rPr>
                <w:b/>
                <w:bCs/>
                <w:sz w:val="24"/>
                <w:szCs w:val="24"/>
              </w:rPr>
              <w:t xml:space="preserve"> "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жерела електричного струму. </w:t>
            </w:r>
            <w:r>
              <w:rPr>
                <w:bCs/>
                <w:sz w:val="24"/>
                <w:szCs w:val="24"/>
              </w:rPr>
              <w:t>Пасивна форма дієслів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ідники. Резистори. Конденсатори. </w:t>
            </w:r>
            <w:r>
              <w:rPr>
                <w:bCs/>
                <w:sz w:val="24"/>
                <w:szCs w:val="24"/>
              </w:rPr>
              <w:t xml:space="preserve"> Інфінітив.  Герундій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іоди. Фотоелементи та світлодіоди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зистори та інтегральні схеми. Дієприкметник/ дієприслівник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а контрольна робота №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дуль № 4 " </w:t>
            </w:r>
            <w:r>
              <w:rPr>
                <w:b/>
                <w:sz w:val="24"/>
                <w:szCs w:val="24"/>
              </w:rPr>
              <w:t>Типи електричних кіл</w:t>
            </w:r>
            <w:r>
              <w:rPr>
                <w:b/>
                <w:bCs/>
                <w:sz w:val="24"/>
                <w:szCs w:val="24"/>
              </w:rPr>
              <w:t xml:space="preserve"> "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ідовне і паралельне з'єднання.</w:t>
            </w:r>
            <w:r>
              <w:rPr>
                <w:bCs/>
                <w:sz w:val="24"/>
                <w:szCs w:val="24"/>
              </w:rPr>
              <w:t xml:space="preserve"> Способи дієслів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 типу зірка. Прийменник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 типу трикутник. Структура речення. Складні реченн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иференціюючий </w:t>
            </w:r>
            <w:r>
              <w:rPr>
                <w:sz w:val="24"/>
                <w:szCs w:val="24"/>
                <w:lang w:val="en-US"/>
              </w:rPr>
              <w:t>R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анцюг. Словотворенн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є завданн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а контрольна робота №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2 семест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1 кур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Normal"/>
        <w:widowControl w:val="false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>2.2.1. Практичні заняття,  їх тематика і обсяг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28"/>
        <w:gridCol w:w="1134"/>
        <w:gridCol w:w="34"/>
        <w:gridCol w:w="817"/>
      </w:tblGrid>
      <w:tr>
        <w:trPr>
          <w:trHeight w:val="308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Обсяг навчальни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ь</w:t>
            </w:r>
            <w:r>
              <w:rPr>
                <w:lang w:val="en-US"/>
              </w:rPr>
              <w:t xml:space="preserve"> </w:t>
            </w: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right="-66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1 </w:t>
            </w: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Основні конструктивні вузли літака 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</w:tr>
      <w:tr>
        <w:trPr>
          <w:trHeight w:val="29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основної термінології з теми «Основні конструктивні вузли  літака»</w:t>
            </w:r>
            <w:r>
              <w:rPr>
                <w:spacing w:val="-8"/>
                <w:sz w:val="24"/>
                <w:szCs w:val="24"/>
              </w:rPr>
              <w:t>.  Бесіда, діалоги. Лексичні та граматичні вправ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 навчальних та оригінальних (неадаптованих) текстів з теми. Складання планів для переказування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ний аналіз текстів з теми. Практичний переклад текстів з аналізом типів слів. Бесіда, діалог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ацювання розмовної мови з застосуванням лексики та термінології теми. Аудіювання, обговорення прослуханого. Бесіди та доповіді з тем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граматичного матеріалу з використанням технічних текстів. Перекази, діалоги. Прослуховування текстів з наступним обговоренням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лексичного матеріалу з використанням технічних текстів. Перекази, діалоги. Прослуховування текстів з наступним обговорення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ні та граматичні вправи. Практична робота над перекладом оригінальних текстів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над перекладом учбових наукових текстів. Складання планів для переказу. Переказ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над перекладом навчальних наукових текстів. Переказ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віді студентів з теми. Обговорення рефератів та матеріалів, що розглянуті на попередніх заняттях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2 </w:t>
            </w: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Електр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</w:tr>
      <w:tr>
        <w:trPr>
          <w:trHeight w:val="34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основної термінології з теми модуля</w:t>
            </w:r>
            <w:r>
              <w:rPr>
                <w:spacing w:val="-8"/>
                <w:sz w:val="24"/>
                <w:szCs w:val="24"/>
              </w:rPr>
              <w:t>.  Бесіда, діалоги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 навчальних та оригінальних (неадаптованих) текстів з теми. Закріплення термінології на перекладі навчальних та оригінальних текстів. Складання план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ний аналіз текстів з теми. Практичний переклад текстів з аналізом типів слів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рацювання розмовної мови з застосуванням лексики та термінології теми. Аудіювання, обговорення прослуха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граматичного матеріалу з використанням технічних текстів. Перекази, діалоги. Прослуховування текстів з наступним обговор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лексичного матеріалу з використанням технічних текстів. Перекази, діалоги. Прослуховування текстів з наступним обговор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ні та граматичні вправи. Практична робота над перекладом оригінальних текс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над перекладом навчальних текстів. Складання планів для переказу. Пере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а робота над перекладом наукових тексті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віді студентів з теми. Обговорення рефератів та матеріалів, що розглянуті на попередніх занят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 3 </w:t>
            </w: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Елементи електричного кола</w:t>
            </w:r>
            <w:r>
              <w:rPr>
                <w:b/>
                <w:bCs/>
                <w:sz w:val="24"/>
                <w:szCs w:val="24"/>
              </w:rPr>
              <w:t xml:space="preserve"> "</w:t>
            </w:r>
          </w:p>
        </w:tc>
      </w:tr>
      <w:tr>
        <w:trPr>
          <w:trHeight w:val="29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основної термінології з теми «Елементи електричного кола»</w:t>
            </w:r>
            <w:r>
              <w:rPr>
                <w:spacing w:val="-8"/>
                <w:sz w:val="24"/>
                <w:szCs w:val="24"/>
              </w:rPr>
              <w:t>.  Бесіда, діалоги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 навчальних та оригінальних (неадаптованих) текстів з теми. Закріплення термінології на перекладі навчальних та оригінальних текстів. Складання планів для переказ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ний аналіз текстів з теми. Практичний переклад текстів з аналізом типів слів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ацювання розмовної мови з застосуванням лексики та термінології теми. Аудіювання, обговорення прослуханого. Бесіди та доповіді з те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граматичного матеріалу з використанням технічних текстів. Перекази, діалоги. Прослуховування текстів з наступним обговор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лексичного матеріалу з використанням технічних текстів. Перекази, діалоги. Прослуховування текстів з наступним обговор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ні та граматичні вправи. Практична робота над перекладом оригінальних текс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над перекладом учбових наукових текстів. Складання планів для переказу. Пере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над перекладом учбових наукових текстів. Пере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віді студентів з теми. Обговорення рефератів та матеріалів, що розглянуті на попередніх занят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 4 </w:t>
            </w: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Типи електричних кіл</w:t>
            </w:r>
            <w:r>
              <w:rPr>
                <w:b/>
                <w:bCs/>
                <w:sz w:val="24"/>
                <w:szCs w:val="24"/>
              </w:rPr>
              <w:t xml:space="preserve"> "</w:t>
            </w:r>
          </w:p>
        </w:tc>
      </w:tr>
      <w:tr>
        <w:trPr>
          <w:trHeight w:val="34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основної термінології з теми «Типи електричних кіл»</w:t>
            </w:r>
            <w:r>
              <w:rPr>
                <w:spacing w:val="-8"/>
                <w:sz w:val="24"/>
                <w:szCs w:val="24"/>
              </w:rPr>
              <w:t>.  Бесіда, діалоги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 навчальних та оригінальних (неадаптованих) текстів з теми. Закріплення термінології на перекладі навчальних та оригінальних текстів. Складання планів для переказ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ний аналіз текстів з теми. Практичний переклад текстів з аналізом типів слів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ацювання розмовної мови з застосуванням лексики та термінології теми. Аудіювання, обговорення прослуханого. Бесіди та доповіді з те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граматичного матеріалу з використанням технічних текстів. Перекази, діалоги. Прослуховування текстів з наступним обговор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лексичного матеріалу з використанням технічних текстів. Перекази, діалоги. Прослуховування текстів з наступним обговор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ні та граматичні вправи. Практична робота над перекладом оригінальних текс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над перекладом навчальних текстів. Складання планів для переказу. Пере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ланів переказу. Переказ. Аудіювання. Обговорення прослуха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над перекладом Анотування та реферування матеріалів з теми модуля. Пере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тування та реферування матеріалів з теми моду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2.2. Самостійна робота студента, її зміст та обсяг </w:t>
      </w:r>
    </w:p>
    <w:p>
      <w:pPr>
        <w:pStyle w:val="Normal"/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7371"/>
        <w:gridCol w:w="1253"/>
      </w:tblGrid>
      <w:tr>
        <w:trPr>
          <w:trHeight w:val="27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бсяг СРС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(год.)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10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до практичних занять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до модульних контрольних робіт </w:t>
            </w:r>
            <w:r>
              <w:rPr/>
              <w:t>1-2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1 семест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209" w:hRule="atLeast"/>
        </w:trPr>
        <w:tc>
          <w:tcPr>
            <w:tcW w:w="8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до практичних занять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дготовка до модульних контрольних робіт </w:t>
            </w:r>
            <w:r>
              <w:rPr/>
              <w:t>3-4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8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8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7"/>
          <w:szCs w:val="27"/>
        </w:rPr>
        <w:t>2.2.2.1.  Домашні завдання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Домашні завдання (ДЗ) виконуються в першому та другому семестрах з метою закріплення та поглиблення теоретичних знань та вмінь студентів і є важливим етапом у засвоєнні навчального матеріалу, що викладаєть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З виконуються на основі навчального матеріалу, винесеного на самостійне опрацювання студентами, і є частиною модулів №2 «Електрика» і №4 «Типи електричних кіл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ретна мета завдання міститься, в залежності від варіанту завдання, у підготовці усної доповіді з теми модуля на основі оригінальних джерел країни відповідно до іноземної мови, що вивчається. Час, потрібний для виконання домашнього завдання, до 8 годин самостійної роботи.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остак О., Кузнєцов В. </w:t>
      </w:r>
      <w:r>
        <w:rPr>
          <w:sz w:val="27"/>
          <w:szCs w:val="27"/>
          <w:lang w:val="en-US"/>
        </w:rPr>
        <w:t>Profess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nglish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Measureme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ngineering</w:t>
      </w:r>
      <w:r>
        <w:rPr>
          <w:sz w:val="27"/>
          <w:szCs w:val="27"/>
        </w:rPr>
        <w:t>: підручник – К, 2013 – 631 с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spacing w:lineRule="exact" w:line="307" w:before="5" w:after="0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Кулікова Т.В., Третяк Н.Г. Англійська мова. Транзистори. Методична розробка для студентів, НАУ, К., 2004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малдинова А.Н., Иванова Н.И. Методическая разработка “Компьютеры в ГА”. К., 1995.</w:t>
      </w:r>
    </w:p>
    <w:p>
      <w:pPr>
        <w:pStyle w:val="Normal"/>
        <w:numPr>
          <w:ilvl w:val="2"/>
          <w:numId w:val="2"/>
        </w:numPr>
        <w:spacing w:lineRule="exact" w:line="320"/>
        <w:ind w:left="0" w:firstLine="709"/>
        <w:jc w:val="both"/>
        <w:rPr/>
      </w:pPr>
      <w:r>
        <w:rPr>
          <w:sz w:val="27"/>
          <w:szCs w:val="27"/>
        </w:rPr>
        <w:t xml:space="preserve">Кузнєцов В.О. </w:t>
      </w:r>
      <w:r>
        <w:rPr>
          <w:spacing w:val="10"/>
          <w:sz w:val="27"/>
          <w:szCs w:val="27"/>
        </w:rPr>
        <w:t>Англійська мова.</w:t>
      </w:r>
      <w:r>
        <w:rPr>
          <w:b/>
          <w:caps/>
          <w:sz w:val="27"/>
          <w:szCs w:val="27"/>
        </w:rPr>
        <w:t xml:space="preserve"> </w:t>
      </w:r>
      <w:r>
        <w:rPr>
          <w:sz w:val="27"/>
          <w:szCs w:val="27"/>
        </w:rPr>
        <w:t>E</w:t>
      </w:r>
      <w:r>
        <w:rPr>
          <w:sz w:val="27"/>
          <w:szCs w:val="27"/>
          <w:lang w:val="en-US"/>
        </w:rPr>
        <w:t>ssential</w:t>
      </w:r>
      <w:r>
        <w:rPr>
          <w:sz w:val="27"/>
          <w:szCs w:val="27"/>
        </w:rPr>
        <w:t xml:space="preserve"> grammar for technicians. Методична розробка для студентів. – К: Вид. НАУ, 2003 – 67 с.</w:t>
      </w:r>
    </w:p>
    <w:p>
      <w:pPr>
        <w:pStyle w:val="Normal"/>
        <w:spacing w:lineRule="auto" w:line="232" w:before="120" w:after="0"/>
        <w:jc w:val="both"/>
        <w:rPr/>
      </w:pPr>
      <w:r>
        <w:rPr>
          <w:b/>
          <w:bCs/>
          <w:sz w:val="27"/>
          <w:szCs w:val="27"/>
        </w:rPr>
        <w:tab/>
        <w:t>Додаткові рекомендовані джерел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3.1.5. Мёрдок-Стерн, Серена /Общение на английском: телефон, факс, e-mail, деловая переписка. – М.: Астрель: АСТ, 2005. – 142 с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7"/>
          <w:szCs w:val="27"/>
        </w:rPr>
        <w:t>3.1.6. Ф.С. Хаит. Пособие по переводу техн. текстов с нем. на рус. – М.: Высш. школа, 2001 – 159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7. Романенко О.М . Німецька мова. Навчально методичний посібник для студентів першого та другого курсів інституту інформаційно-діагностичних систем. НАУ, К., 2003.. 2003. – 104с. О.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8.  Німецька мова для студентів технічних спеціальностей. Навчальний посібник. Київ, Видавництво «НАУ-друк», 2009 р. 104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9. Коржавин А.В. Практический курс французского языка для технических вузов. М: Высш. школа, 2008 – 372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10. Гак В.Г., Ганшина К.А. Новый французско-русский словарь. – М.: Русский язик-Медиа, 2008 – 1160 с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</w:rPr>
              <w:t>п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ільк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блиця утворення і особливості вживання пасивного ст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, 3.3, 3.9,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пр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блиця утворення та вживання основних форм діє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8, 1.11, 1.12, 2.9, 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пр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удіозапис діалогу фахівців в галузі техніки та технолог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, 1.5, 1.6, 1.7, 1.8, 2.4, 2.5, 2.6, 2.7, 3.4, 3.5, 3.6, 3.8, 4.4, 4.6, 4.7, 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4"/>
                <w:szCs w:val="24"/>
              </w:rPr>
              <w:t>1 прим.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4"/>
                <w:szCs w:val="24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НАБУТИХ 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85"/>
        <w:gridCol w:w="3948"/>
        <w:gridCol w:w="99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 курс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, №3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, №4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кс.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-ть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кс.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-ть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Читання та переклад текстів (2х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Читання та переклад текстів (2х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есіда з те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есіда з 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нання граматичного матеріал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нання граматич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еферування та анотування статей (1х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еферування та анотування статей (1х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ідготування доповід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Виконання та захист домашнього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-4 студент має набрати не менше 21 балів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К роботи №1, №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К роботи №2,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сього за модулем №1, №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4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Усього за модулем №2,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Семестровий диференційований залік/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Усього за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3"/>
        <w:spacing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Таблиця 4.2</w:t>
      </w:r>
    </w:p>
    <w:p>
      <w:pPr>
        <w:pStyle w:val="Normal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Normal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Normal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61"/>
        <w:gridCol w:w="1597"/>
        <w:gridCol w:w="1458"/>
        <w:gridCol w:w="1483"/>
        <w:gridCol w:w="163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ї робо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90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Читання, переклад та переказ текстів, реферування та анотування статей та бесіда з тем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ідготування доповід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нання граматичного матеріалу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 1-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 - 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 -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 -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 - 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3"/>
        <w:spacing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4.4. Сума поточної та контрольної модульних рейтингових оцінок стано-в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Normal"/>
        <w:ind w:firstLine="708"/>
        <w:jc w:val="righ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Normal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Normal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 - №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40 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-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33 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-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27 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-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>Менше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3"/>
        <w:ind w:left="0" w:firstLine="567"/>
        <w:jc w:val="both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Таблиця 4.5</w:t>
      </w:r>
    </w:p>
    <w:p>
      <w:pPr>
        <w:pStyle w:val="Normal"/>
        <w:ind w:right="-14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64"/>
        <w:gridCol w:w="239"/>
        <w:gridCol w:w="1437"/>
        <w:gridCol w:w="1260"/>
        <w:gridCol w:w="1796"/>
      </w:tblGrid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 бала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 бала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лі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Екзамен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79-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1-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6-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9-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3-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7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Normal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3"/>
        <w:spacing w:before="0" w:after="0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4.</w:t>
      </w:r>
      <w:r>
        <w:rPr>
          <w:iCs/>
          <w:sz w:val="27"/>
          <w:szCs w:val="27"/>
          <w:lang w:val="en-US"/>
        </w:rPr>
        <w:t>6</w:t>
      </w:r>
      <w:r>
        <w:rPr>
          <w:iCs/>
          <w:sz w:val="27"/>
          <w:szCs w:val="27"/>
        </w:rPr>
        <w:t>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right"/>
        <w:rPr>
          <w:sz w:val="27"/>
          <w:szCs w:val="27"/>
        </w:rPr>
      </w:pPr>
      <w:r>
        <w:rPr>
          <w:iCs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в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33"/>
        <w:spacing w:before="0" w:after="0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  <w:lang w:val="uk-UA"/>
        </w:rPr>
        <w:t>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/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  <w:lang w:val="uk-UA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>4.9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 та другий семестри) з наступним її переведенням в оцінки за національною шкалою та шкалою ECTS.</w:t>
      </w:r>
    </w:p>
    <w:p>
      <w:pPr>
        <w:pStyle w:val="Style8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7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 № </w:t>
            </w:r>
            <w:r>
              <w:rPr>
                <w:sz w:val="24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 № </w:t>
            </w:r>
            <w:r>
              <w:rPr>
                <w:sz w:val="24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№ </w:t>
            </w:r>
            <w:r>
              <w:rPr>
                <w:sz w:val="24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№ </w:t>
            </w:r>
            <w:r>
              <w:rPr>
                <w:sz w:val="24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460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Іноземна мов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4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6</w:t>
          </w:r>
          <w:r>
            <w:rPr>
              <w:smallCaps/>
            </w:rPr>
            <w:t xml:space="preserve"> – 01</w:t>
          </w:r>
          <w:r>
            <w:rPr>
              <w:smallCaps/>
              <w:lang w:val="en-US"/>
            </w:rPr>
            <w:t>–</w:t>
          </w:r>
          <w:r>
            <w:rPr>
              <w:smallCaps/>
            </w:rPr>
            <w:t>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8"/>
    </w:rPr>
  </w:style>
  <w:style w:type="character" w:styleId="WW8Num39z1">
    <w:name w:val="WW8Num39z1"/>
    <w:qFormat/>
    <w:rPr>
      <w:b/>
      <w:sz w:val="28"/>
    </w:rPr>
  </w:style>
  <w:style w:type="character" w:styleId="WW8Num39z3">
    <w:name w:val="WW8Num39z3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uk-UA"/>
    </w:rPr>
  </w:style>
  <w:style w:type="character" w:styleId="95pt">
    <w:name w:val="Основной текст + 9;5 pt;Полужирный"/>
    <w:basedOn w:val="Style5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29:00Z</dcterms:created>
  <dc:creator>User</dc:creator>
  <dc:description/>
  <cp:keywords/>
  <dc:language>en-US</dc:language>
  <cp:lastModifiedBy>User</cp:lastModifiedBy>
  <cp:lastPrinted>2016-04-09T11:17:00Z</cp:lastPrinted>
  <dcterms:modified xsi:type="dcterms:W3CDTF">2016-04-09T08:23:00Z</dcterms:modified>
  <cp:revision>9</cp:revision>
  <dc:subject/>
  <dc:title>Міністерство освіти і науки України</dc:title>
</cp:coreProperties>
</file>