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  <w:t>(Ф 03.02 – 92)</w:t>
      </w:r>
    </w:p>
    <w:p>
      <w:pPr>
        <w:pStyle w:val="33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  <w:t>Навчально-науковий Гуманітарний інститу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7"/>
          <w:szCs w:val="27"/>
        </w:rPr>
      </w:pPr>
      <w:r>
        <w:rPr>
          <w:sz w:val="27"/>
          <w:szCs w:val="27"/>
        </w:rPr>
        <w:t>Кафедра іноземних мов і прикладної лінгвістики</w:t>
      </w:r>
    </w:p>
    <w:p>
      <w:pPr>
        <w:pStyle w:val="Heading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Навчально-наукового</w:t>
              <w:br/>
              <w:t>інституту Інформаційно-</w:t>
              <w:br/>
              <w:t>діагностичних систем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С. Філоненко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методично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________________ Т. 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«___»____________2016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6621987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/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Іноземна мов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лузь знань:</w:t>
        <w:tab/>
        <w:tab/>
        <w:t xml:space="preserve">   0403     «Системні науки та кібернетика»</w:t>
      </w:r>
    </w:p>
    <w:p>
      <w:pPr>
        <w:pStyle w:val="Heading3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прям підготовки: </w:t>
        <w:tab/>
        <w:t>6.040301  «</w:t>
      </w:r>
      <w:r>
        <w:rPr>
          <w:bCs/>
          <w:iCs/>
          <w:sz w:val="27"/>
          <w:szCs w:val="27"/>
          <w:lang w:val="uk-UA"/>
        </w:rPr>
        <w:t>Прикладна математика</w:t>
      </w:r>
      <w:r>
        <w:rPr>
          <w:sz w:val="27"/>
          <w:szCs w:val="27"/>
          <w:lang w:val="uk-UA"/>
        </w:rPr>
        <w:t>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урс – 1      Семестр – 1,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rPr/>
      </w:pPr>
      <w:r>
        <w:rPr>
          <w:sz w:val="27"/>
          <w:szCs w:val="27"/>
        </w:rPr>
        <w:t xml:space="preserve">Практичні заняття </w:t>
        <w:tab/>
        <w:t xml:space="preserve">– 105      </w:t>
        <w:tab/>
        <w:t xml:space="preserve">      Диференційований залік – 1 семестр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амостійна робота </w:t>
        <w:tab/>
      </w:r>
      <w:r>
        <w:rPr>
          <w:sz w:val="27"/>
          <w:szCs w:val="27"/>
        </w:rPr>
        <w:t>–   75</w:t>
      </w:r>
      <w:r>
        <w:rPr>
          <w:bCs/>
          <w:sz w:val="27"/>
          <w:szCs w:val="27"/>
        </w:rPr>
        <w:t xml:space="preserve">     </w:t>
        <w:tab/>
        <w:t xml:space="preserve">      Екзамен                             </w:t>
      </w:r>
      <w:r>
        <w:rPr>
          <w:sz w:val="27"/>
          <w:szCs w:val="27"/>
        </w:rPr>
        <w:t>–</w:t>
      </w:r>
      <w:r>
        <w:rPr>
          <w:bCs/>
          <w:sz w:val="27"/>
          <w:szCs w:val="27"/>
        </w:rPr>
        <w:t xml:space="preserve"> 2 семестр</w:t>
      </w:r>
    </w:p>
    <w:p>
      <w:pPr>
        <w:pStyle w:val="Normal"/>
        <w:rPr>
          <w:sz w:val="27"/>
          <w:szCs w:val="27"/>
        </w:rPr>
      </w:pPr>
      <w:r>
        <w:rPr>
          <w:bCs/>
          <w:sz w:val="27"/>
          <w:szCs w:val="27"/>
        </w:rPr>
        <w:t xml:space="preserve">Усього (годин/кредитів ECTS) </w:t>
      </w:r>
      <w:r>
        <w:rPr>
          <w:sz w:val="27"/>
          <w:szCs w:val="27"/>
        </w:rPr>
        <w:t>– 180/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машнє завдання (1)  – 1,2 семест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Індекс  Р14-6.040301/15-1.1.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2.01.04-01-2016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бочу навчальну програму дисципліни «Іноземна мова» розроблено на основі робочого навчального плану № РБ-14-6.040301/15 </w:t>
      </w:r>
      <w:r>
        <w:rPr>
          <w:spacing w:val="-2"/>
          <w:sz w:val="27"/>
          <w:szCs w:val="27"/>
        </w:rPr>
        <w:t xml:space="preserve">підготовки фахівців освітньо-кваліфікаційного рівня "Бакалавр"  </w:t>
      </w:r>
      <w:r>
        <w:rPr>
          <w:sz w:val="27"/>
          <w:szCs w:val="27"/>
        </w:rPr>
        <w:t xml:space="preserve">за напрямом:  </w:t>
      </w:r>
      <w:r>
        <w:rPr>
          <w:bCs/>
          <w:sz w:val="27"/>
          <w:szCs w:val="27"/>
        </w:rPr>
        <w:t>6.040301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 xml:space="preserve"> Прикладна математика</w:t>
      </w:r>
      <w:r>
        <w:rPr>
          <w:bCs/>
          <w:sz w:val="27"/>
          <w:szCs w:val="27"/>
        </w:rPr>
        <w:t>"</w:t>
      </w:r>
      <w:r>
        <w:rPr>
          <w:sz w:val="27"/>
          <w:szCs w:val="27"/>
        </w:rPr>
        <w:t>, навчальної програми цієї дисципліни, індекс Н-14-6.040301/15-1.1.3, затвердженої ректором «___» __________ 2016 р., та відповідних нормативних документів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Робочу навчальну програму розробив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іноземних мов</w:t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і прикладної лінгвістики                         _______________ В. Кузнєц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567"/>
        <w:jc w:val="both"/>
        <w:rPr>
          <w:bCs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у навчальну програму обговорено та схвалено на засіданні кафедри </w:t>
      </w:r>
      <w:r>
        <w:rPr>
          <w:sz w:val="27"/>
          <w:szCs w:val="27"/>
        </w:rPr>
        <w:t>іноземних мов і прикладної лінгвістики</w:t>
      </w:r>
      <w:r>
        <w:rPr>
          <w:bCs/>
          <w:sz w:val="27"/>
          <w:szCs w:val="27"/>
        </w:rPr>
        <w:t>, протокол №___ від «___» _____ 2016 р.</w:t>
      </w:r>
    </w:p>
    <w:p>
      <w:pPr>
        <w:pStyle w:val="Normal"/>
        <w:spacing w:before="120" w:after="0"/>
        <w:ind w:firstLine="708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7"/>
          <w:szCs w:val="27"/>
        </w:rPr>
        <w:t>Завідувач кафедри</w:t>
        <w:tab/>
        <w:t xml:space="preserve">_______________ О. Шостак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у навчальну програму обговорено та схвалено на засіданні випускової кафедри напряму 6.040301 «Прикладна математика» (спеціальність 7/8.04030101 «Прикладна математика») – кафедри прикладної математики, протокол №___від «___» _________2016 р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7"/>
          <w:szCs w:val="27"/>
        </w:rPr>
        <w:t>Завідувач кафедри</w:t>
        <w:tab/>
        <w:t xml:space="preserve">_______________ П. Приставк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Робочу навчальну програму обговорено та схвалено на засіданні науково-методично-редакційної ради Навчально-наукового Гуманітарного інституту, протокол №___ від «___» __________ 2016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jc w:val="both"/>
        <w:rPr/>
      </w:pPr>
      <w:r>
        <w:rPr>
          <w:sz w:val="27"/>
          <w:szCs w:val="27"/>
        </w:rPr>
        <w:t>Голова НМРР</w:t>
        <w:tab/>
        <w:t xml:space="preserve">_______________ С. Ягодзінський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</w:t>
      </w:r>
      <w:r>
        <w:rPr/>
        <w:t xml:space="preserve">     </w:t>
      </w:r>
      <w:r>
        <w:rPr/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bCs/>
                <w:sz w:val="27"/>
                <w:szCs w:val="27"/>
                <w:lang w:val="en-US"/>
              </w:rPr>
              <w:t>1. Вступ .....................................................................................................................4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8"/>
              <w:gridCol w:w="486"/>
            </w:tblGrid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…………………………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……………………………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 Проектування дидактичного процесу з видів навчальних занять………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</w:rPr>
                    <w:t>2.2.1. Практичні заняття,  їх тематика і обсяг</w:t>
                  </w:r>
                  <w:r>
                    <w:rPr>
                      <w:sz w:val="27"/>
                      <w:szCs w:val="27"/>
                      <w:lang w:val="ru-RU"/>
                    </w:rPr>
                    <w:t>………………………………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</w:t>
                  </w:r>
                  <w:r>
                    <w:rPr>
                      <w:sz w:val="27"/>
                      <w:szCs w:val="27"/>
                      <w:lang w:val="ru-RU"/>
                    </w:rPr>
                    <w:t xml:space="preserve">2. </w:t>
                  </w:r>
                  <w:r>
                    <w:rPr>
                      <w:sz w:val="27"/>
                      <w:szCs w:val="27"/>
                    </w:rPr>
                    <w:t>Самостійна робота студента, її зміст та обсяг …………………………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 xml:space="preserve">2.2.2.1. </w:t>
                  </w:r>
                  <w:r>
                    <w:rPr>
                      <w:sz w:val="28"/>
                      <w:szCs w:val="28"/>
                    </w:rPr>
                    <w:t xml:space="preserve"> Домашні завдання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…………………………………………</w:t>
                  </w:r>
                  <w:r>
                    <w:rPr>
                      <w:sz w:val="28"/>
                      <w:szCs w:val="28"/>
                      <w:lang w:val="en-US"/>
                    </w:rPr>
                    <w:t>………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  <w:lang w:val="ru-RU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…………………..…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 ……………………………………...…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 ………………….….</w:t>
                  </w:r>
                </w:p>
                <w:p>
                  <w:pPr>
                    <w:pStyle w:val="Normal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  <w:lang w:val="en-US"/>
                    </w:rPr>
                  </w:pPr>
                  <w:r>
                    <w:rPr>
                      <w:sz w:val="27"/>
                      <w:szCs w:val="27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. 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>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/>
      </w:pPr>
      <w:r>
        <w:rPr>
          <w:b/>
          <w:sz w:val="27"/>
          <w:szCs w:val="27"/>
        </w:rPr>
        <w:t>1. ВСТУП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ноземна мов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106"/>
        <w:gridCol w:w="852"/>
        <w:gridCol w:w="47"/>
        <w:gridCol w:w="948"/>
        <w:gridCol w:w="710"/>
      </w:tblGrid>
      <w:tr>
        <w:trPr>
          <w:trHeight w:val="31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Назва те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  <w:szCs w:val="24"/>
              </w:rPr>
              <w:t>(тематичного розділу)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(год.)</w:t>
            </w:r>
          </w:p>
        </w:tc>
      </w:tr>
      <w:tr>
        <w:trPr>
          <w:trHeight w:val="4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/>
              <w:t>Усього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курс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1 "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і конструктивні вузли літака</w:t>
            </w:r>
            <w:r>
              <w:rPr>
                <w:b/>
                <w:sz w:val="24"/>
                <w:szCs w:val="28"/>
              </w:rPr>
              <w:t xml:space="preserve"> "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Історія авіації. Основні частини літака. Частини мови. Іменник, артикл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Типи літаків, числівни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Фюзеляж, двигун, крило, хвостова частина, шасі. Прикметни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Теорія підйомної сили, сучасні літаки. Форми дійсного способу дієслі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4</w:t>
            </w:r>
            <w:r>
              <w:rPr>
                <w:b/>
                <w:i w:val="false"/>
                <w:lang w:val="ru-RU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2</w:t>
            </w:r>
            <w:r>
              <w:rPr>
                <w:b/>
                <w:i w:val="false"/>
                <w:lang w:val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2 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лгебра та математичні функції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пецифіка математичної термінології. Найпростіші арифметичні операції. Пасивна форма дієслі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лгебраїчні рівняння та системи рівнян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Графічне представлення функцій. Способи дієслі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слідження геометричних фігур засобами алгебр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йпростіші функції і операції вищої математи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Домашнє завданн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модулем №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ru-RU"/>
              </w:rPr>
              <w:t>2</w:t>
            </w:r>
            <w:r>
              <w:rPr>
                <w:b/>
                <w:i w:val="false"/>
                <w:lang w:val="en-US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 за 1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дуль №3 "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ування</w:t>
            </w:r>
            <w:r>
              <w:rPr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ви програмування. Покоління мов програмування. Пасивна форма дієслів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часні стилі програмування. Інфінітив.  Герундій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і взаємодії користувача з програмними системами.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истеми програмування. Типи даних. </w:t>
            </w:r>
            <w:r>
              <w:rPr>
                <w:sz w:val="24"/>
                <w:szCs w:val="24"/>
              </w:rPr>
              <w:t>Дієприкметник/дієприслівник.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 контрольна робота №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9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№ 4 "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sz w:val="24"/>
                <w:szCs w:val="24"/>
              </w:rPr>
              <w:t>Типи комп’ютерів</w:t>
            </w:r>
            <w:r>
              <w:rPr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ифікація комп’ютерів. Способи дієслів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и побудови мікросхем та логічна організація пам`яті. Прийменник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Історія створення комп’ютерів. Структура речення. Складні реченн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практичні використання комп’ютерів. Словотворення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є завданн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на контрольна робота №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модулем №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2 семестр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71" w:hRule="atLeast"/>
          <w:cantSplit w:val="true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за 1 кур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Normal"/>
        <w:widowControl w:val="false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2.2.1. Практичні заняття,  їх тематика і обсяг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628"/>
        <w:gridCol w:w="1134"/>
        <w:gridCol w:w="34"/>
        <w:gridCol w:w="817"/>
      </w:tblGrid>
      <w:tr>
        <w:trPr>
          <w:trHeight w:val="30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те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Обсяг навчальн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занять</w:t>
            </w:r>
            <w:r>
              <w:rPr>
                <w:lang w:val="en-US"/>
              </w:rPr>
              <w:t xml:space="preserve"> </w:t>
            </w: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-108" w:right="-66" w:hanging="0"/>
              <w:jc w:val="center"/>
              <w:rPr/>
            </w:pPr>
            <w:r>
              <w:rPr/>
              <w:t>Практичні занятт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урс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1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Основні конструктивні вузли літака 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2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основної термінології з теми «Основні конструктивні вузли  літака»</w:t>
            </w:r>
            <w:r>
              <w:rPr>
                <w:spacing w:val="-8"/>
                <w:sz w:val="24"/>
                <w:szCs w:val="24"/>
              </w:rPr>
              <w:t>.  Бесіда, діалоги. Лексичні та граматичні вправ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навчальних та оригінальних (неадаптованих) текстів з теми. Складання планів для переказування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аналіз текстів з теми. Практичний переклад текстів з аналізом типів слів. Бесіда, діалог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цювання розмовної мови з застосуванням лексики та термінології теми. Аудіювання, обговорення прослуханого. Бесіди та доповіді з тем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грамат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лексичного матеріалу з використанням технічних текстів. Перекази, діалоги. Прослуховування текстів з наступним обговоренням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і та граматичні вправи. Практична робота над перекладом оригінальних текстів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учбових наукових текстів. Складання планів для переказу. Переказ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навчальних наукових текстів. Переказ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іді студентів з теми. Обговорення рефератів та матеріалів, що розглянуті на попередніх заняттях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2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Алгебра та математичні функції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"</w:t>
            </w:r>
          </w:p>
        </w:tc>
      </w:tr>
      <w:tr>
        <w:trPr>
          <w:trHeight w:val="3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основної термінології з теми модуля</w:t>
            </w:r>
            <w:r>
              <w:rPr>
                <w:spacing w:val="-8"/>
                <w:sz w:val="24"/>
                <w:szCs w:val="24"/>
              </w:rPr>
              <w:t>.  Бесіда, діалоги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навчальних та оригінальних (неадаптованих) текстів з теми. Закріплення термінології на перекладі навчальних та оригінальних текстів. Складання план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аналіз текстів з теми. Практичний переклад текстів з аналізом типів сл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працювання розмовної мови з застосуванням лексики та термінології теми. Аудіювання, обговорення прослуха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грамат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лекс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і та граматичні вправи. Практична робота над перекладом оригінальн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/>
            </w:pPr>
            <w:r>
              <w:rPr>
                <w:sz w:val="24"/>
                <w:szCs w:val="24"/>
              </w:rPr>
              <w:t>Практична робота над перекладом навчальних текстів. Складання планів для переказу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на робота над перекладом наукових тексті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іді студентів з теми. Обговорення рефератів та матеріалів, що розглянуті на попередніх занят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 3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Програмування</w:t>
            </w:r>
            <w:r>
              <w:rPr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29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основної термінології з теми „Програмування”</w:t>
            </w:r>
            <w:r>
              <w:rPr>
                <w:spacing w:val="-8"/>
                <w:sz w:val="24"/>
                <w:szCs w:val="24"/>
              </w:rPr>
              <w:t>.  Бесіда, діалоги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навчальних та оригінальних (неадаптованих) текстів з теми. Закріплення термінології на перекладі навчальних та оригінальних текстів. Складання планів для переказ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аналіз текстів з теми. Практичний переклад текстів з аналізом типів сл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цювання розмовної мови з застосуванням лексики та термінології теми. Аудіювання, обговорення прослуханого. Бесіди та доповіді з те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грамат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лекс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і та граматичні вправи. Практична робота над перекладом оригінальн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учбових наукових текстів. Складання планів для переказу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учбових наукових текстів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віді студентів з теми. Обговорення рефератів та матеріалів, що розглянуті на попередніх занят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№ 4 </w:t>
            </w:r>
            <w:r>
              <w:rPr>
                <w:b/>
                <w:bCs/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Типи комп’ютерів</w:t>
            </w:r>
            <w:r>
              <w:rPr>
                <w:b/>
                <w:bCs/>
                <w:sz w:val="24"/>
                <w:szCs w:val="24"/>
              </w:rPr>
              <w:t xml:space="preserve"> "</w:t>
            </w:r>
          </w:p>
        </w:tc>
      </w:tr>
      <w:tr>
        <w:trPr>
          <w:trHeight w:val="3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ня основної термінології з теми «Типи комп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ютерів»</w:t>
            </w:r>
            <w:r>
              <w:rPr>
                <w:spacing w:val="-8"/>
                <w:sz w:val="24"/>
                <w:szCs w:val="24"/>
              </w:rPr>
              <w:t>.  Бесіда, діалоги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 навчальних та оригінальних (неадаптованих) текстів з теми. Закріплення термінології на перекладі навчальних та оригінальних текстів. Складання планів для переказув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чний аналіз текстів з теми. Практичний переклад текстів з аналізом типів слів. Бесіда, діа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цювання розмовної мови з застосуванням лексики та термінології теми. Аудіювання, обговорення прослуханого. Бесіди та доповіді з те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грамат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иблений аналіз термінології за темою модуля. Аудіювання. Лексичні та граматичні вправ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іплення лексичного матеріалу з використанням технічних текстів. Перекази, діалоги. Прослуховування текстів з наступним обговоренн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ні та граматичні вправи. Практична робота над перекладом оригінальних текс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both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навчальних текстів. Складання планів для переказу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ання планів переказу. Переказ. Аудіювання. Обговорення прослуха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робота над перекладом Анотування та реферування матеріалів з теми модуля. Перека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тування та реферування матеріалів з теми моду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2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1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2. Самостійна робота студента, її зміст та обсяг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7371"/>
        <w:gridCol w:w="1253"/>
      </w:tblGrid>
      <w:tr>
        <w:trPr>
          <w:trHeight w:val="27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Обсяг СРС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/>
              <w:t>(год.)</w:t>
            </w:r>
          </w:p>
        </w:tc>
      </w:tr>
      <w:tr>
        <w:trPr>
          <w:trHeight w:val="27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10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практичних занять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394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модульних контрольних робіт </w:t>
            </w:r>
            <w:r>
              <w:rPr/>
              <w:t>1-2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1 семест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9" w:hRule="atLeast"/>
        </w:trPr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до практичних занять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готовка до модульних контрольних робіт </w:t>
            </w:r>
            <w:r>
              <w:rPr/>
              <w:t>3-4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є завданн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2.2.1.  Домашні завданн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машні завдання (ДЗ) виконуються в першому та другому семестрах з метою закріплення та поглиблення теоретичних знань та вмінь студентів і є важливим етапом у засвоєнні навчального матеріалу, що викла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З виконуються на основі навчального матеріалу, винесеного на самостійне опрацювання студентами, і є частиною модулів №2 «Алгебра та математичні функції» і №4 «Типи комп’ютері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а мета завдання міститься, в залежності від варіанту завдання, у підготовці усної доповіді з теми модуля на основі оригінальних джерел країни відповідно до іноземної мови, що вивчається. Час, потрібний для виконання домашнього завдання, до 8 годин самостійної робот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Шостак О., Кузнєцов В. Любинецька О. Англійська мова для студентів технічних спеціальностей. Навч. посібник. Ч. 1. – К, 2007 – 219 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>Шостак О., Кузнєцов В. Англійська мова для студентів технічних спеціальностей. Навч. посібник. Ч. 2. – К, 2009 – 216 с.</w:t>
      </w:r>
    </w:p>
    <w:p>
      <w:pPr>
        <w:pStyle w:val="Normal"/>
        <w:numPr>
          <w:ilvl w:val="2"/>
          <w:numId w:val="2"/>
        </w:numPr>
        <w:ind w:left="0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кмалдинова А.Н. , Иванова Н.И. .  Методична разработка “Компьютеры в ГА”. К.: НАУ, 1995. – 76 с.</w:t>
      </w:r>
    </w:p>
    <w:p>
      <w:pPr>
        <w:pStyle w:val="Normal"/>
        <w:numPr>
          <w:ilvl w:val="2"/>
          <w:numId w:val="2"/>
        </w:numPr>
        <w:spacing w:lineRule="auto" w:line="232"/>
        <w:ind w:left="0" w:firstLine="71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Кузнєцов В.О. </w:t>
      </w:r>
      <w:r>
        <w:rPr>
          <w:spacing w:val="10"/>
          <w:sz w:val="27"/>
          <w:szCs w:val="27"/>
        </w:rPr>
        <w:t>Англійська мова.</w:t>
      </w:r>
      <w:r>
        <w:rPr>
          <w:b/>
          <w:caps/>
          <w:sz w:val="27"/>
          <w:szCs w:val="27"/>
        </w:rPr>
        <w:t xml:space="preserve"> </w:t>
      </w:r>
      <w:r>
        <w:rPr>
          <w:sz w:val="27"/>
          <w:szCs w:val="27"/>
        </w:rPr>
        <w:t>E</w:t>
      </w:r>
      <w:r>
        <w:rPr>
          <w:sz w:val="27"/>
          <w:szCs w:val="27"/>
          <w:lang w:val="en-US"/>
        </w:rPr>
        <w:t>ssential</w:t>
      </w:r>
      <w:r>
        <w:rPr>
          <w:sz w:val="27"/>
          <w:szCs w:val="27"/>
        </w:rPr>
        <w:t xml:space="preserve"> grammar for technicians. Методична розробка для студентів. – К: НАУ, 2003 – 67 с.</w:t>
      </w:r>
    </w:p>
    <w:p>
      <w:pPr>
        <w:pStyle w:val="Normal"/>
        <w:spacing w:lineRule="auto" w:line="232"/>
        <w:ind w:left="71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7"/>
          <w:szCs w:val="27"/>
        </w:rPr>
        <w:t>3</w:t>
      </w:r>
      <w:r>
        <w:rPr>
          <w:sz w:val="27"/>
          <w:szCs w:val="27"/>
        </w:rPr>
        <w:t>.1.5. Мёрдок-Стерн, Серена /Общение на английском: телефон, факс,     e-mail, деловая переписка. – М.: Астрель: АСТ, 2005. – 142 с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7"/>
          <w:szCs w:val="27"/>
        </w:rPr>
        <w:t>3.1.6. Ф.С. Хаит. Пособие по переводу техн. текстов с нем. на рус. – М.: Высш. школа, 2001 – 159 с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.7. Романенко О.М . Німецька мова. Навчально методичний посібник  для студентів першого та другого курсів інституту інформаційно-діагностичних систем. НАУ, К., 2003.. 2003. – 104с. О.Н.</w:t>
      </w:r>
    </w:p>
    <w:p>
      <w:pPr>
        <w:pStyle w:val="Normal"/>
        <w:ind w:firstLine="709"/>
        <w:rPr/>
      </w:pPr>
      <w:r>
        <w:rPr>
          <w:sz w:val="27"/>
          <w:szCs w:val="27"/>
        </w:rPr>
        <w:t>3.1.8.  Німецька мова для студентів технічних спеціальностей. Навчальний посібник. Київ, Видавництво «НАУ-друк», 2009 р. 104 с.</w:t>
      </w:r>
    </w:p>
    <w:p>
      <w:pPr>
        <w:pStyle w:val="Normal"/>
        <w:ind w:firstLine="709"/>
        <w:rPr/>
      </w:pPr>
      <w:r>
        <w:rPr>
          <w:sz w:val="27"/>
          <w:szCs w:val="27"/>
        </w:rPr>
        <w:t>3.1.9. Коржавин А.В. Практический курс французского языка для технических вузов. М: Высш. школа, 2008 – 372 с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3.1.10. Гак В.Г., Ганшина К.А. Новый французско-русский словарь. – М.: Русский язик-Медиа, 2008 – 1160 с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69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</w:rPr>
              <w:t>по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ільк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блиця утворення і особливості вживання пасивного стан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3, 3.3, 3.9, 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блиця утворення та вживання основних форм діє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8, 1.11, 1.12, 2.9, 2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пр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удіозапис діалогу фахівців в галузі техніки та технолог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.4, 1.5, 1.6, 1.7, 1.8, 2.4, 2.5, 2.6, 2.7, 3.4, 3.5, 3.6, 3.8, 4.4, 4.6, 4.7, 4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4"/>
                <w:szCs w:val="24"/>
              </w:rPr>
              <w:t>1 прим.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z w:val="27"/>
          <w:szCs w:val="27"/>
        </w:rPr>
        <w:t xml:space="preserve">       </w:t>
      </w:r>
      <w:r>
        <w:rPr>
          <w:b/>
          <w:bCs/>
          <w:sz w:val="27"/>
          <w:szCs w:val="27"/>
        </w:rPr>
        <w:t>НАБУТИХ 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pacing w:lineRule="auto" w:line="232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885"/>
        <w:gridCol w:w="3948"/>
        <w:gridCol w:w="99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 курс</w:t>
            </w:r>
          </w:p>
        </w:tc>
      </w:tr>
      <w:tr>
        <w:trPr/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, №3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, №4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-ть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 навчальної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-ть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Читання та переклад текстів (2х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Читання та переклад текстів (2х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есіда з тем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Бесіда з 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нання граматичного матеріал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нання граматичного матері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ферування та анотування статей (1х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ферування та анотування статей (1х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ідготування доповід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Виконання та захист домашнього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1-4 студент має набрати не менше 21 балів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К роботи №1, №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К роботи №2,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сього за модулем №1, №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Усього за модулем №2,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44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Семестровий диференційований залік/е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Усього за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  <w:sz w:val="27"/>
                <w:szCs w:val="27"/>
              </w:rPr>
            </w:pPr>
            <w:r>
              <w:rPr>
                <w:b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iCs/>
          <w:sz w:val="27"/>
          <w:szCs w:val="27"/>
        </w:rPr>
        <w:t xml:space="preserve">4.3. Сума рейтингових оцінок, отриманих студентом за окремі види вико-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Таблиця 4.2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кам за національною шкалою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61"/>
        <w:gridCol w:w="1597"/>
        <w:gridCol w:w="1458"/>
        <w:gridCol w:w="1483"/>
        <w:gridCol w:w="1634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ї робот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90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, переклад та переказ текстів, реферування та анотування статей та бесіда з теми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ідготування доповіді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граматичного матеріалу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завданн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 1-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 -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 - 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 -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 - 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3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4. Сума поточної та контрольної модульних рейтингових оцінок стано-вить підсумкову модульну рейтингову оцінку (табл.4.3), яка  в балах та за націо-нальною шкалою заноситься до відомості модульного контролю.</w:t>
      </w:r>
    </w:p>
    <w:p>
      <w:pPr>
        <w:pStyle w:val="33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Normal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p>
      <w:pPr>
        <w:pStyle w:val="Normal"/>
        <w:spacing w:lineRule="auto" w:line="232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 - №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40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33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27 </w:t>
            </w:r>
            <w:r>
              <w:rPr>
                <w:spacing w:val="-2"/>
                <w:sz w:val="24"/>
                <w:szCs w:val="24"/>
                <w:lang w:eastAsia="ru-RU"/>
              </w:rPr>
              <w:t xml:space="preserve">-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spacing w:val="-2"/>
                <w:sz w:val="24"/>
                <w:szCs w:val="24"/>
                <w:lang w:eastAsia="ru-RU"/>
              </w:rPr>
              <w:t>Менше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Таблиця 4.5</w:t>
      </w:r>
    </w:p>
    <w:p>
      <w:pPr>
        <w:pStyle w:val="Normal"/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Відповідність залікової/екзаменаційної         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Normal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Normal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4"/>
        <w:gridCol w:w="239"/>
        <w:gridCol w:w="1437"/>
        <w:gridCol w:w="1260"/>
        <w:gridCol w:w="1796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 балах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лі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Екзамен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9-8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1-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66-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9-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53-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7-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5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менше 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Normal"/>
        <w:ind w:firstLine="708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3"/>
        <w:spacing w:before="0" w:after="0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z w:val="27"/>
          <w:szCs w:val="27"/>
        </w:rPr>
      </w:pPr>
      <w:r>
        <w:rPr>
          <w:iCs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в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3"/>
        <w:spacing w:before="0" w:after="0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0" w:firstLine="532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8"/>
        <w:ind w:left="0" w:right="-2" w:firstLine="540"/>
        <w:jc w:val="both"/>
        <w:rPr/>
      </w:pPr>
      <w:r>
        <w:rPr>
          <w:sz w:val="27"/>
          <w:szCs w:val="27"/>
          <w:lang w:val="uk-UA"/>
        </w:rPr>
        <w:t>4.9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ECTS.</w:t>
      </w:r>
    </w:p>
    <w:p>
      <w:pPr>
        <w:pStyle w:val="Style8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8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val="uk-UA" w:eastAsia="ar-SA"/>
              </w:rPr>
            </w:pPr>
            <w:r>
              <w:rPr>
                <w:sz w:val="24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-2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8"/>
        <w:ind w:left="0" w:right="-2" w:firstLine="708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2)</w:t>
      </w:r>
    </w:p>
    <w:p>
      <w:pPr>
        <w:pStyle w:val="Style8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 № </w:t>
            </w:r>
            <w:r>
              <w:rPr>
                <w:sz w:val="24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4)</w:t>
      </w:r>
    </w:p>
    <w:p>
      <w:pPr>
        <w:pStyle w:val="Style8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 № </w:t>
            </w:r>
            <w:r>
              <w:rPr>
                <w:sz w:val="24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03)</w:t>
      </w:r>
    </w:p>
    <w:p>
      <w:pPr>
        <w:pStyle w:val="Style8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№ </w:t>
            </w:r>
            <w:r>
              <w:rPr>
                <w:sz w:val="24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 xml:space="preserve">№ </w:t>
            </w:r>
            <w:r>
              <w:rPr>
                <w:sz w:val="24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4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  <w:lang w:eastAsia="ar-SA"/>
              </w:rPr>
            </w:pPr>
            <w:r>
              <w:rPr>
                <w:sz w:val="24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8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(Ф 03.02 – 32)</w:t>
      </w:r>
    </w:p>
    <w:p>
      <w:pPr>
        <w:pStyle w:val="Style8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Іноземна мов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4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6</w:t>
          </w:r>
          <w:r>
            <w:rPr>
              <w:smallCaps/>
            </w:rPr>
            <w:t xml:space="preserve"> – 01</w:t>
          </w:r>
          <w:r>
            <w:rPr>
              <w:smallCaps/>
              <w:lang w:val="en-US"/>
            </w:rPr>
            <w:t>–</w:t>
          </w:r>
          <w:r>
            <w:rPr>
              <w:smallCaps/>
            </w:rPr>
            <w:t>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Header"/>
      <w:ind w:right="360" w:hanging="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b/>
      <w:i w:val="false"/>
      <w:sz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8"/>
    </w:rPr>
  </w:style>
  <w:style w:type="character" w:styleId="WW8Num39z1">
    <w:name w:val="WW8Num39z1"/>
    <w:qFormat/>
    <w:rPr>
      <w:b/>
      <w:sz w:val="28"/>
    </w:rPr>
  </w:style>
  <w:style w:type="character" w:styleId="WW8Num39z3">
    <w:name w:val="WW8Num39z3"/>
    <w:qFormat/>
    <w:rPr>
      <w:b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32">
    <w:name w:val="Основной текст 3 Знак"/>
    <w:qFormat/>
    <w:rPr>
      <w:sz w:val="16"/>
      <w:szCs w:val="16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rFonts w:eastAsia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47:00Z</dcterms:created>
  <dc:creator>User</dc:creator>
  <dc:description/>
  <cp:keywords/>
  <dc:language>en-US</dc:language>
  <cp:lastModifiedBy>User</cp:lastModifiedBy>
  <cp:lastPrinted>2016-04-05T11:47:00Z</cp:lastPrinted>
  <dcterms:modified xsi:type="dcterms:W3CDTF">2016-04-08T08:47:00Z</dcterms:modified>
  <cp:revision>15</cp:revision>
  <dc:subject/>
  <dc:title>Міністерство освіти і науки України</dc:title>
</cp:coreProperties>
</file>