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аціональний авіаційний університе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Гуманітарний інститут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3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афедра соціології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ЗАТВЕРДЖУЮ</w:t>
        <w:tab/>
      </w:r>
    </w:p>
    <w:p>
      <w:pPr>
        <w:pStyle w:val="Normal"/>
        <w:spacing w:lineRule="auto" w:line="240"/>
        <w:ind w:left="5529" w:hanging="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Ректор</w:t>
      </w:r>
    </w:p>
    <w:p>
      <w:pPr>
        <w:pStyle w:val="Normal"/>
        <w:spacing w:lineRule="auto" w:line="240" w:before="120" w:after="0"/>
        <w:ind w:left="5529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____________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М.Кулик</w:t>
      </w:r>
    </w:p>
    <w:p>
      <w:pPr>
        <w:pStyle w:val="Normal"/>
        <w:spacing w:lineRule="auto" w:line="240"/>
        <w:ind w:left="5529" w:hanging="0"/>
        <w:jc w:val="left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0374047" r:id="rId2"/>
        </w:objec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"_____"__________201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р.</w:t>
      </w:r>
    </w:p>
    <w:p>
      <w:pPr>
        <w:pStyle w:val="Normal"/>
        <w:spacing w:lineRule="auto" w:line="24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Cs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uk-UA" w:eastAsia="ru-RU"/>
        </w:rPr>
        <w:t>Система менеджменту якості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4"/>
          <w:lang w:val="uk-UA" w:eastAsia="ru-RU"/>
        </w:rPr>
        <w:t>НАВЧАЛЬНА ПРОГРАМ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  <w:t>навчальної дисциплін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  <w:t>"Соціологія міста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24"/>
          <w:lang w:val="uk-UA" w:eastAsia="ru-RU"/>
        </w:rPr>
        <w:t>та урбаністики"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(за кредитно-модульною системою)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прям:</w:t>
        <w:tab/>
        <w:tab/>
        <w:t>6.030101 «Соціологія»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:</w:t>
        <w:tab/>
        <w:t>7.03010101 «Соціологія» (за видами діяльності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left"/>
        <w:outlineLvl w:val="2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  <w:tab/>
        <w:tab/>
        <w:t xml:space="preserve">8.03010101 </w:t>
      </w:r>
      <w:r>
        <w:rPr>
          <w:rFonts w:cs="Times New Roman" w:ascii="Times New Roman" w:hAnsi="Times New Roman"/>
          <w:sz w:val="28"/>
          <w:szCs w:val="28"/>
          <w:lang w:val="uk-UA"/>
        </w:rPr>
        <w:t>«Соціологія» (за видами діяльності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>Курс – 5</w:t>
        <w:tab/>
        <w:tab/>
        <w:tab/>
        <w:tab/>
        <w:tab/>
        <w:tab/>
        <w:t>Семестр – 9</w:t>
        <w:tab/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Аудиторні заняття </w:t>
        <w:tab/>
        <w:t>– 34</w:t>
        <w:tab/>
        <w:tab/>
        <w:tab/>
        <w:t>Диференційований залік – 9 семестр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Самостійна робота </w:t>
        <w:tab/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– 84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Індивідуальні заняття 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– 8</w:t>
      </w:r>
    </w:p>
    <w:p>
      <w:pPr>
        <w:pStyle w:val="Normal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Усього (годин/кредитів </w:t>
      </w:r>
      <w:r>
        <w:rPr>
          <w:rFonts w:eastAsia="Times New Roman" w:cs="Times New Roman" w:ascii="Times New Roman" w:hAnsi="Times New Roman"/>
          <w:bCs/>
          <w:sz w:val="28"/>
          <w:szCs w:val="24"/>
          <w:lang w:val="en-US" w:eastAsia="ru-RU"/>
        </w:rPr>
        <w:t>ECTS</w:t>
      </w:r>
      <w:r>
        <w:rPr>
          <w:rFonts w:eastAsia="Times New Roman" w:cs="Times New Roman" w:ascii="Times New Roman" w:hAnsi="Times New Roman"/>
          <w:bCs/>
          <w:sz w:val="28"/>
          <w:szCs w:val="24"/>
          <w:lang w:val="uk-UA" w:eastAsia="ru-RU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–126/3,5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Індекс Н8-7.03010101/13-2.1.3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Н8-8.03010101/13-2.1.3</w:t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/>
        <w:ind w:firstLine="567"/>
        <w:jc w:val="lef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СМЯ НАУ НП 12.01.08-01-2013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чальна програма дисципліни «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Соціологія міста та урбаністики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 розроблена на основі освітньо-професійної програми, навчального плану №НС-8-7.03010101/13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підготовки фахівців освітньо-кваліфікаційного рівня «Спеціаліст» за напрямом 6.030101 «Соціологія» спеціальності 7.03010101 </w:t>
      </w:r>
      <w:r>
        <w:rPr>
          <w:rFonts w:cs="Times New Roman" w:ascii="Times New Roman" w:hAnsi="Times New Roman"/>
          <w:sz w:val="24"/>
          <w:szCs w:val="24"/>
          <w:lang w:val="uk-UA"/>
        </w:rPr>
        <w:t>«Соціологія» (за видами діяльност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; освітньо-професійної програми, навчального плану №НМ-8-8.03010101/13</w:t>
      </w:r>
      <w:r>
        <w:rPr>
          <w:rFonts w:cs="Times New Roman" w:ascii="Times New Roman" w:hAnsi="Times New Roman"/>
          <w:spacing w:val="-2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готовки фахівців освітньо-кваліфікаційного рівня «Магістр» за напрямом 6.030101 «Соціологія» спеціальності 8.03010101 </w:t>
      </w:r>
      <w:r>
        <w:rPr>
          <w:rFonts w:cs="Times New Roman" w:ascii="Times New Roman" w:hAnsi="Times New Roman"/>
          <w:sz w:val="24"/>
          <w:szCs w:val="24"/>
          <w:lang w:val="uk-UA"/>
        </w:rPr>
        <w:t>«Соціологія» (за видами діяльност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р. №122/од, та наказу ректора від 12.04.2005 р. №81/од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Навчальну програму розробила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 xml:space="preserve">доцент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федри соціології _________________________________________С. Стоян</w:t>
      </w:r>
    </w:p>
    <w:p>
      <w:pPr>
        <w:pStyle w:val="Normal"/>
        <w:spacing w:lineRule="auto" w:line="240"/>
        <w:ind w:firstLine="70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чальна програма обговорена та схвалена на засіданні випускової кафедри напряму 6.030101 «Соціологія» (спеціальність 7.03010101 «Соціологі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за видами діяльності) т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спеціальності 8.03010101 </w:t>
      </w:r>
      <w:r>
        <w:rPr>
          <w:rFonts w:cs="Times New Roman" w:ascii="Times New Roman" w:hAnsi="Times New Roman"/>
          <w:sz w:val="24"/>
          <w:szCs w:val="24"/>
          <w:lang w:val="uk-UA"/>
        </w:rPr>
        <w:t>«Соціологія» (за видами діяльності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) – кафедри соціології,  протокол № ___ від «___» ________2013 р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>Завідувач кафедри  _____________________________________________О. Хомерік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вчальна програма обговорена та схвалена на засіданні науково-методично-редакційної ради Гуманітарного інституту, протокол № ___ від «___» ________             2013 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lef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лова НМРР  ___________________________________________С. Ягодзінськ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709"/>
        <w:outlineLvl w:val="6"/>
        <w:rPr>
          <w:rFonts w:ascii="Times New Roman" w:hAnsi="Times New Roman" w:eastAsia="Times New Roman" w:cs="Times New Roman"/>
          <w:bCs/>
          <w:cap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uk-UA" w:eastAsia="ru-RU"/>
        </w:rPr>
        <w:t>УЗГОДЖЕН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В. о. директора ГМ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ind w:firstLine="709"/>
        <w:outlineLvl w:val="0"/>
        <w:rPr>
          <w:rFonts w:ascii="Times New Roman" w:hAnsi="Times New Roman" w:eastAsia="Times New Roman" w:cs="Times New Roman"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_____________ А. Гудманян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"____"________ 20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р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івень документа – 3б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лановий термін між ревізіями – 1 рік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Контрольний примірник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ЗМІСТ</w:t>
      </w:r>
    </w:p>
    <w:p>
      <w:pPr>
        <w:pStyle w:val="Normal"/>
        <w:spacing w:lineRule="auto" w:line="240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1.    Пояснювальна запис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val="uk-UA" w:eastAsia="ru-RU"/>
              </w:rPr>
              <w:t>1.1. Місце навчальної дисципліни в системі професійної підготовки фахівця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eastAsia="Times New Roman" w:cs="Times New Roman"/>
                <w:iCs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val="uk-UA" w:eastAsia="ru-RU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val="uk-UA" w:eastAsia="ru-RU"/>
              </w:rPr>
              <w:t xml:space="preserve">1.5. Інтегровані вимоги до знань і умінь з навчального модуля ........................  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7"/>
                <w:szCs w:val="27"/>
                <w:lang w:val="uk-UA" w:eastAsia="ru-RU"/>
              </w:rPr>
              <w:t xml:space="preserve">1.6.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Міждисциплінарні зв’язки навчальної дисципліни 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2.    Зміст навчальної дисципліни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2.1. Модуль №1 «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val="uk-UA" w:eastAsia="ru-RU"/>
              </w:rPr>
              <w:t>Соціологія міста: урбаністика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»……………………………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uk-UA" w:eastAsia="ru-RU"/>
              </w:rPr>
              <w:t>3. Список рекомендованих джерел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……………….........................................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 w:eastAsia="ru-RU"/>
              </w:rPr>
              <w:t>4. Форми документів Системи менеджменту якості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 ………………………..</w:t>
            </w:r>
          </w:p>
          <w:p>
            <w:pPr>
              <w:pStyle w:val="Normal"/>
              <w:spacing w:lineRule="auto" w:line="240" w:before="120" w:after="0"/>
              <w:ind w:right="-57" w:hanging="0"/>
              <w:jc w:val="lef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5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9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11</w:t>
            </w:r>
          </w:p>
          <w:p>
            <w:pPr>
              <w:pStyle w:val="Normal"/>
              <w:spacing w:lineRule="auto" w:line="240" w:before="120" w:after="0"/>
              <w:ind w:left="-57" w:hanging="0"/>
              <w:jc w:val="right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</w:r>
          </w:p>
        </w:tc>
      </w:tr>
    </w:tbl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ПОЯСНЮВАЛЬНА ЗАПИСК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val="uk-UA" w:eastAsia="ru-RU"/>
        </w:rPr>
        <w:t>Місце навчальної дисципліни в системі професійної підготовки фахівця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>Ця навчальна дисципліна є важливою складовою сукупності знань та вмінь, що формують фаховий профіль соціолога та соціального працівника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1.2. Мета викладання навчальної дисципліни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ab/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Метою викладання навчальної дисципліни є розвиток критичної соціологічної думки з приводу різноманітних явищ міського середовища й формування навичок застосування соціологічних теорії для здійснення комплексного аналізу міської повсякденності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1.3. Завдання вивчення навчальної дисципліни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оволодіти знаннями стосовно основних соціологічних теорій міських досліджень в контексті антропологічних аспектів, міської культури та повсякденності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сформувати необхідну теоретичну базу для закладення навичок емпіричної роботи у міському середовищі.</w:t>
      </w:r>
    </w:p>
    <w:p>
      <w:pPr>
        <w:pStyle w:val="Normal"/>
        <w:spacing w:lineRule="auto" w:line="240"/>
        <w:ind w:firstLine="567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val="uk-UA" w:eastAsia="ru-RU"/>
        </w:rPr>
        <w:t>Інтегровані вимоги до знань та умінь з навчальної дисциплін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>У результаті вивчення даної навчальної дисципліни студент повинен: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Знати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сновні теоретичні визначення щодо с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оціологічних концепцій міста та урбаністи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сновні методологічні принципи дослідження міста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собливості динамічних процесів міського життя;</w:t>
      </w:r>
    </w:p>
    <w:p>
      <w:pPr>
        <w:pStyle w:val="Normal"/>
        <w:spacing w:lineRule="auto" w:line="240"/>
        <w:ind w:left="720" w:hanging="0"/>
        <w:jc w:val="left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Вміти: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оперувати теоретичними знаннями щодо соціологічних концепцій міста та урбаністики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проводити соціологічні дослідження міського середовища з урахуванням усіх засвоєних теоретичних знань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стосовувати у практичній роботі методи соціокультурного проектування;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створювати та реконструювати соціальні об’єкти міського середовища (колективи, співтовариства, організації) для проведення необхідних соціологічних досліджень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 xml:space="preserve">1.5. </w:t>
      </w: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val="uk-UA" w:eastAsia="ru-RU"/>
        </w:rPr>
        <w:t>Інтегровані вимоги до знань і умінь з навчального модуля</w:t>
      </w:r>
    </w:p>
    <w:p>
      <w:pPr>
        <w:pStyle w:val="Normal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Навчальний матеріал дисципліни структурований за модульним принципом і складається з одного класичного навчального модуля.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>1.5.1. У результаті засвоєння навчального матеріалу навчального модуля №1 "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 xml:space="preserve"> Соціологія міста: урбаністика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"</w:t>
      </w:r>
      <w:r>
        <w:rPr>
          <w:rFonts w:eastAsia="Times New Roman" w:cs="Times New Roman" w:ascii="Times New Roman" w:hAnsi="Times New Roman"/>
          <w:iCs/>
          <w:sz w:val="27"/>
          <w:szCs w:val="27"/>
          <w:lang w:val="uk-UA" w:eastAsia="ru-RU"/>
        </w:rPr>
        <w:t xml:space="preserve"> студент повинен:</w:t>
      </w:r>
    </w:p>
    <w:p>
      <w:pPr>
        <w:pStyle w:val="Normal"/>
        <w:spacing w:lineRule="auto" w:line="240"/>
        <w:ind w:firstLine="709"/>
        <w:jc w:val="left"/>
        <w:rPr>
          <w:rFonts w:ascii="Times New Roman" w:hAnsi="Times New Roman" w:eastAsia="Times New Roman" w:cs="Times New Roman"/>
          <w:bCs/>
          <w:i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7"/>
          <w:szCs w:val="27"/>
          <w:lang w:val="uk-UA" w:eastAsia="ru-RU"/>
        </w:rPr>
        <w:t>Знати: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bCs/>
          <w:iCs/>
          <w:sz w:val="27"/>
          <w:szCs w:val="27"/>
          <w:lang w:val="uk-UA" w:eastAsia="ru-RU"/>
        </w:rPr>
        <w:t xml:space="preserve">- основні поняття та зміст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соціологічних концепцій міста та урбаністики</w:t>
      </w:r>
      <w:r>
        <w:rPr>
          <w:rFonts w:eastAsia="Times New Roman" w:cs="Times New Roman" w:ascii="Times New Roman" w:hAnsi="Times New Roman"/>
          <w:bCs/>
          <w:iCs/>
          <w:sz w:val="27"/>
          <w:szCs w:val="27"/>
          <w:lang w:val="uk-UA" w:eastAsia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- особливості структури міського простору в залежності від історичних, політичних, географічних та інших факторів;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- основні соціологічні методи дослідження </w:t>
      </w:r>
      <w:r>
        <w:rPr>
          <w:rFonts w:eastAsia="Times New Roman" w:cs="Times New Roman" w:ascii="Times New Roman" w:hAnsi="Times New Roman"/>
          <w:bCs/>
          <w:sz w:val="27"/>
          <w:szCs w:val="27"/>
          <w:lang w:val="uk-UA" w:eastAsia="ru-RU"/>
        </w:rPr>
        <w:t>міста та урбаністики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;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Вмі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540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аналізувати факти та явища, які впливають на формування міського середовищ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540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застосовувати отримані знання при здійсненні соціологічних досліджень міста та урбаністичних тенденці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540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міти визначати та аналізувати основні соціальні проблеми міста та міського насе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540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визначати основні зони конфліктів у міському середовищі, здійснювати їх соціологічний аналіз та пропонувати способи вирішення на базі існуючих світових практик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1.6. Міждисциплінарні зв’язки навчальної дисциплі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bCs/>
          <w:spacing w:val="-8"/>
          <w:sz w:val="27"/>
          <w:szCs w:val="27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5765</wp:posOffset>
                </wp:positionH>
                <wp:positionV relativeFrom="paragraph">
                  <wp:posOffset>121285</wp:posOffset>
                </wp:positionV>
                <wp:extent cx="1552575" cy="762000"/>
                <wp:effectExtent l="5715" t="5080" r="5080" b="5715"/>
                <wp:wrapNone/>
                <wp:docPr id="1" name="Скругленный прямоугольник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альна психологія організац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08" fillcolor="yellow" stroked="t" o:allowincell="f" style="position:absolute;margin-left:331.95pt;margin-top:9.55pt;width:122.2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альна психологія організа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9535</wp:posOffset>
                </wp:positionH>
                <wp:positionV relativeFrom="paragraph">
                  <wp:posOffset>125730</wp:posOffset>
                </wp:positionV>
                <wp:extent cx="1498600" cy="757555"/>
                <wp:effectExtent l="5080" t="5715" r="5715" b="5080"/>
                <wp:wrapNone/>
                <wp:docPr id="2" name="Скругленный прямоугольник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7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Глобалізаці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ологіч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наліз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7" fillcolor="yellow" stroked="t" o:allowincell="f" style="position:absolute;margin-left:7.05pt;margin-top:9.9pt;width:117.95pt;height:5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Глобалізація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ологіч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наліз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ab/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pacing w:val="-8"/>
          <w:sz w:val="27"/>
          <w:szCs w:val="27"/>
          <w:lang w:val="uk-UA" w:eastAsia="ru-RU"/>
        </w:rPr>
      </w:pPr>
      <w:r>
        <w:rPr>
          <w:rFonts w:cs="Times New Roman" w:ascii="Times New Roman" w:hAnsi="Times New Roman"/>
          <w:b/>
          <w:bCs/>
          <w:spacing w:val="-8"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15690</wp:posOffset>
                </wp:positionH>
                <wp:positionV relativeFrom="paragraph">
                  <wp:posOffset>14605</wp:posOffset>
                </wp:positionV>
                <wp:extent cx="613410" cy="342900"/>
                <wp:effectExtent l="2540" t="0" r="635" b="444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.15pt" to="332.95pt,28.1pt" ID="Прямая соединительная линия 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8135</wp:posOffset>
                </wp:positionH>
                <wp:positionV relativeFrom="paragraph">
                  <wp:posOffset>64135</wp:posOffset>
                </wp:positionV>
                <wp:extent cx="571500" cy="292735"/>
                <wp:effectExtent l="0" t="0" r="2540" b="4445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05pt,5.05pt" to="170pt,28.05pt" ID="Прямая соединительная линия 3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8160</wp:posOffset>
                </wp:positionH>
                <wp:positionV relativeFrom="paragraph">
                  <wp:posOffset>6985</wp:posOffset>
                </wp:positionV>
                <wp:extent cx="1941830" cy="1026160"/>
                <wp:effectExtent l="5080" t="5080" r="5715" b="5715"/>
                <wp:wrapNone/>
                <wp:docPr id="5" name="Скругленный прямоугольник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02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uk-UA" w:bidi="ar-SA"/>
                              </w:rPr>
                              <w:t>Соціологія міста та урбаністи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99" fillcolor="aqua" stroked="t" o:allowincell="f" style="position:absolute;margin-left:140.8pt;margin-top:0.55pt;width:152.85pt;height:8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auto"/>
                          <w:lang w:val="uk-UA" w:bidi="ar-SA"/>
                        </w:rPr>
                        <w:t>Соціологія міста та урбаністика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9990</wp:posOffset>
                </wp:positionH>
                <wp:positionV relativeFrom="paragraph">
                  <wp:posOffset>81280</wp:posOffset>
                </wp:positionV>
                <wp:extent cx="571500" cy="383540"/>
                <wp:effectExtent l="0" t="0" r="635" b="0"/>
                <wp:wrapNone/>
                <wp:docPr id="6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6.4pt" to="338.65pt,36.55pt" ID="Прямая соединительная линия 93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5730</wp:posOffset>
                </wp:positionH>
                <wp:positionV relativeFrom="paragraph">
                  <wp:posOffset>45085</wp:posOffset>
                </wp:positionV>
                <wp:extent cx="433070" cy="429260"/>
                <wp:effectExtent l="0" t="0" r="0" b="635"/>
                <wp:wrapNone/>
                <wp:docPr id="7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3080" cy="42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3.55pt" to="143.95pt,37.3pt" ID="Прямая соединительная линия 92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335</wp:posOffset>
                </wp:positionH>
                <wp:positionV relativeFrom="paragraph">
                  <wp:posOffset>100330</wp:posOffset>
                </wp:positionV>
                <wp:extent cx="1666875" cy="730250"/>
                <wp:effectExtent l="5715" t="5080" r="5080" b="5715"/>
                <wp:wrapNone/>
                <wp:docPr id="8" name="Скругленный 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30080"/>
                        </a:xfrm>
                        <a:prstGeom prst="roundRect">
                          <a:avLst>
                            <a:gd name="adj" fmla="val 4815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Актуальні проблеми соціологічно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наук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9" fillcolor="yellow" stroked="t" o:allowincell="f" style="position:absolute;margin-left:-1.05pt;margin-top:7.9pt;width:131.2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Актуальні проблеми соціологічно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науки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7820</wp:posOffset>
                </wp:positionH>
                <wp:positionV relativeFrom="paragraph">
                  <wp:posOffset>100330</wp:posOffset>
                </wp:positionV>
                <wp:extent cx="1743075" cy="730250"/>
                <wp:effectExtent l="5715" t="5080" r="5080" b="5715"/>
                <wp:wrapNone/>
                <wp:docPr id="9" name="Скругленный прямоугольник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73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Соціологі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uk-UA" w:bidi="ar-SA"/>
                              </w:rPr>
                              <w:t>постмодернізму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88" fillcolor="yellow" stroked="t" o:allowincell="f" style="position:absolute;margin-left:326.6pt;margin-top:7.9pt;width:137.2pt;height:5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Соціологі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uk-UA" w:bidi="ar-SA"/>
                        </w:rPr>
                        <w:t>постмодернізм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2. ЗМІСТ НАВЧАЛЬНОЇ ДИСЦИПЛІНИ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2.1. Модуль №1 </w:t>
      </w:r>
      <w:r>
        <w:rPr>
          <w:rFonts w:eastAsia="Times New Roman" w:cs="Times New Roman" w:ascii="Times New Roman" w:hAnsi="Times New Roman"/>
          <w:b/>
          <w:iCs/>
          <w:sz w:val="27"/>
          <w:szCs w:val="27"/>
          <w:lang w:val="uk-UA" w:eastAsia="ru-RU"/>
        </w:rPr>
        <w:t>"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Соціологія міста: урбаністика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>".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ема 2.1. Становлення міст: історична ретроспектива. Особливості формування та структури урбаністичних поселень.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роблеми визначення поняття «місто». Історія та причини виникнення перших міст Давнього світу й Античності. </w:t>
      </w:r>
      <w:r>
        <w:rPr>
          <w:rFonts w:cs="Times New Roman" w:ascii="Times New Roman" w:hAnsi="Times New Roman"/>
          <w:sz w:val="27"/>
          <w:szCs w:val="27"/>
          <w:lang w:val="uk-UA"/>
        </w:rPr>
        <w:t>Гедеон Шоберг: основні фактори утворення міст та їх риси. Теорії виникнення міст: етно-територіальна; теорія східного деспотизму; теорія міста-держави; бургова теорія. Соціальні характеристики перших міст Месопотамії та Єгипту. Феномен міст-полісів Античності. Гіпподамова система планування як прогресивний фактор містопланування. Середньовічні міста Європи та Русі: характеристика й особливості. Особливості доіндустріальних міст. Індустріалізація та ріст міст. Основні риси урбанізації в сучасному світі.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ема 2.2. Місто як соціокультурний феномен: ракурси дослідження.</w:t>
      </w:r>
    </w:p>
    <w:p>
      <w:pPr>
        <w:pStyle w:val="Normal"/>
        <w:spacing w:lineRule="auto" w:line="240"/>
        <w:ind w:right="226" w:firstLine="709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Сучасний стан урбаністики: багатоаспектність, дискусійність та суб’єктивність оцінок. Предметні ракурси дослідження </w:t>
        <w:noBreakHyphen/>
        <w:t xml:space="preserve"> міждисциплінарний підхід. Територіально-осередковий ракурс: соціологічні особливості геоландшафтного аспекту території; соціально-екологічний аспект; парадигма вивчення середовища міста; демографічний та психоментальні аспекти території. Економічний ракурс: теорії та методики типології міст за соціально-економічними функціями. Міськобудівельний ракурс: взаємовплив архітектурних та соціокультурних сфер життєдіяльності; вплив архітектоніки на особистість; особливості міського проектування та ін.. Історико-культурний ракурс: аналіз культурно-історичних причин виникнення міст (</w:t>
      </w:r>
      <w:r>
        <w:rPr>
          <w:rFonts w:cs="Times New Roman" w:ascii="Times New Roman" w:hAnsi="Times New Roman"/>
          <w:sz w:val="27"/>
          <w:szCs w:val="27"/>
        </w:rPr>
        <w:t>В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>Зомбарт</w:t>
      </w:r>
      <w:r>
        <w:rPr>
          <w:rFonts w:cs="Times New Roman" w:ascii="Times New Roman" w:hAnsi="Times New Roman"/>
          <w:sz w:val="27"/>
          <w:szCs w:val="27"/>
          <w:lang w:val="uk-UA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М. Вебер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та ін.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). Психологічний ракурс: соціальні аспекти міжособистісних стосунків у місті (</w:t>
      </w:r>
      <w:r>
        <w:rPr>
          <w:rFonts w:cs="Times New Roman" w:ascii="Times New Roman" w:hAnsi="Times New Roman"/>
          <w:sz w:val="27"/>
          <w:szCs w:val="27"/>
          <w:lang w:val="uk-UA"/>
        </w:rPr>
        <w:t>Ф. Тенніс, Е. Дюркгейм, М. Вебер, Ч. Кулі, Г. Зіммель, Л.</w:t>
      </w:r>
      <w:r>
        <w:rPr>
          <w:rFonts w:cs="Times New Roman" w:ascii="Times New Roman" w:hAnsi="Times New Roman"/>
          <w:sz w:val="27"/>
          <w:szCs w:val="27"/>
        </w:rPr>
        <w:t> </w:t>
      </w:r>
      <w:r>
        <w:rPr>
          <w:rFonts w:cs="Times New Roman" w:ascii="Times New Roman" w:hAnsi="Times New Roman"/>
          <w:sz w:val="27"/>
          <w:szCs w:val="27"/>
          <w:lang w:val="uk-UA"/>
        </w:rPr>
        <w:t>Вірт та ін.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). Семіотичний ракурс: мова міських субкультур (знаково-символічні коди). Філософсько-методологічний ракурс: гносеологічний та системні підходи. Соціологічний ракурс: специфіка міста як простору взаємодії; особливості міського способу життя та наслідки урбанізації.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>
          <w:rFonts w:ascii="Times New Roman" w:hAnsi="Times New Roman" w:eastAsia="Times New Roman" w:cs="Times New Roman"/>
          <w:b/>
          <w:b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ема 2.3. Соціологічні теорії міста: виробничо-економічна парадигма</w:t>
      </w:r>
      <w:r>
        <w:rPr>
          <w:rFonts w:eastAsia="Times New Roman" w:cs="Times New Roman" w:ascii="Times New Roman" w:hAnsi="Times New Roman"/>
          <w:b/>
          <w:sz w:val="27"/>
          <w:szCs w:val="27"/>
          <w:lang w:val="uk-UA" w:eastAsia="ru-RU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Е. Дюркгейм: диференціація праці як соціальна основа міста. Марксизм у міських дослідженнях. К. Маркс і Ф. Енгельс про місто. </w:t>
      </w:r>
      <w:r>
        <w:rPr>
          <w:rFonts w:cs="Times New Roman" w:ascii="Times New Roman" w:hAnsi="Times New Roman"/>
          <w:sz w:val="27"/>
          <w:szCs w:val="27"/>
          <w:lang w:val="uk-UA"/>
        </w:rPr>
        <w:t>К. Маркс: спосіб виробництва як соціальна основа міста.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Неомарксизм. Місто як арена класового конфлікту. М. Кастельс: сутнісний зміст соціального життя міста – виробництво капіталу. А. Лефевр: місто – машина із виробництва грошей (концепція вторинного обороту капіталу). А. Грамші: історична місія міста – пролетарська революція. Д. Харвей: теза про урбанізацію капіталу. Механізми урбанізації капіталу: організація життєдіяльності у напрямку корпорації; підвищення вартості нерухомості; розвиток сервісного обслуговування; комерціалізація культурної сфери; активний розвиток інформаційних технологій; організація контролю за допомогою влади. Соціальні проблеми міст. Проблема соціальної справедливості (Д. Харвей, </w:t>
      </w:r>
      <w:r>
        <w:rPr>
          <w:rFonts w:cs="Times New Roman" w:ascii="Times New Roman" w:hAnsi="Times New Roman"/>
          <w:sz w:val="27"/>
          <w:szCs w:val="27"/>
        </w:rPr>
        <w:t>Д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>Логан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Х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>Молоч</w:t>
      </w:r>
      <w:r>
        <w:rPr>
          <w:rFonts w:cs="Times New Roman" w:ascii="Times New Roman" w:hAnsi="Times New Roman"/>
          <w:sz w:val="27"/>
          <w:szCs w:val="27"/>
          <w:lang w:val="uk-UA"/>
        </w:rPr>
        <w:t>). Проблеми раціональної організації економічного життя. Соціально-екологічні проблеми міського життя. Методологічні проблеми виробничо-економічної парадигми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ема 2.4. Соціологічні теорії міста: соціокультурна парадигма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Класичні теорії соціокультурної парадигми. М. Вебер: місто як особливий тип соціальних відносин. Корпоративність як феномен міста. Соціокультурні передумови появи міста за Вебером. Міський спосіб життя: зміна традиційно-чуттєвої культури на раціонально-інноваційну. Ф. Тенніс: місто як суспільна соціальність. Ідея формальної раціональності як основи нового типу відносин. Протиставлення міста та села. Чиказька школа соціальної екології: місто як середовище існування. Р. Парк: місто як природний феномен, підпорядкований природним закономірностям. Чотири фази в процесі еволюції від біотичного рівня до соціального. Основні види соціального порядку. Соціокультурна гетерогенність міста. Особливості соціокультурної динаміки за Парком: міграція, сегрегація, асиміляція. Свобода як стрижневе поняття міського простору. Теорія концентричних кіл Е. Берджесса. Л. Вірт: масовість міського життя. Р. Маккензі: структура соціального простору міста. А. Хоулі: місто – «екологічний комплекс» </w:t>
        <w:noBreakHyphen/>
        <w:t xml:space="preserve"> як результат спонтанної взаємодії із середовищем. Місто як комунікативне середовище. Специфіка комунікативного простору міста. Соціокультурні проблеми міст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Тема 2.5. Соціологія міської архітектури. 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Класична соціологія та соціологічні теорії першої половини ХХ ст. стосовно архітектури. В. Беньямін та соціологія архітектури. Радикальний постмодернізм архітектури Ж. Бодріяра. Архітектурний постструктуралізм П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’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ера Бурдьє. Семіологія архітектури У. Еко. Цивілізаційна соціологія архітектури П. Сорокіна. Соціологія інформаційного суспільства М. Кастельса та архітектура постмодерну. Р. Колхаас: архітектура постмодерну та соціологія. Історія формування сучасної німецької соціології архітектури. Г. Фелдюссен: соціологія для архітекторів. Місце соціології архітектури в структурі загальної соціології. Архітектура суспільства: теорії соціології архітектури Й. Фішера та Х. Делітц. Сучасний американський підхід до соціології архітектури. Р. Сміт та В. Бані: теорія символічного інтеракціонізму та архітектура. Архітектурні об’єкти як індикатор стану суспільства. Архітектура як відображення внутрішньої сутності людини. Архітектура як символічна мова суспільства. Англомовні праці з соціології архітектури. Г. Енкерль: експериментальна соціологія архітектури. С. Псарра: архітектура і навратив. Л. Дурнінг, Р. Рінглі: генедр і архітектура. Російська соціологічна думка: С. О. Хан-Магомедов – головні утопії архітектури ХХ ст.. Історико-генетичний метод А. В. Іконникова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ема 2.6. Соціальна екологія та соціально-екологічні проблеми міст.</w:t>
      </w:r>
    </w:p>
    <w:p>
      <w:pPr>
        <w:pStyle w:val="Normal"/>
        <w:numPr>
          <w:ilvl w:val="0"/>
          <w:numId w:val="0"/>
        </w:numPr>
        <w:spacing w:lineRule="auto" w:line="240"/>
        <w:ind w:right="289" w:firstLine="567"/>
        <w:outlineLvl w:val="0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Р. Парк і Е. Берджесс – введення терміну «соціальна екологія» (процес планування та розвитку великих міст). Ю. Г. Марков: розрізнення соціальної екології та екології людини. Об’єкт соціальної екології: взаємодія суспільства і природи у взаємозв’язку «суспільство – людина – техніка – природне середовище». О. Горєлов: формування агресивно-споживацької структури особистості в умовах урбаністичних міст споживацької цивілізації. Глобальні проблеми енергетичних ресурсів, нестачі продовольчих ресурсів, соціальних «хвороб» у просторі урбаністичних поселень. Проблеми глобального забруднення великих міст та індустріально-виробничих центрів (Європа, США, Україна та ін..). Наслідки глобальних екологічних катастроф: зони відчуження (Чорнобиль, Фукусіма та ін.). Перспективи новітніх соціально-екологічних проектів у підтриманні рівноваги у системі «людина </w:t>
        <w:noBreakHyphen/>
        <w:t xml:space="preserve"> природа». Еко-поселення як альтернативна відповідь сучасним мегаполісам. Екологічна свідомість як основний чинник вирішення екологічних проблем.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Тема 2.7. Структура міського середовища в контексті соціологічних досліджень. </w:t>
      </w:r>
    </w:p>
    <w:p>
      <w:pPr>
        <w:pStyle w:val="Normal"/>
        <w:tabs>
          <w:tab w:val="clear" w:pos="708"/>
          <w:tab w:val="left" w:pos="-540" w:leader="none"/>
        </w:tabs>
        <w:spacing w:lineRule="auto" w:line="240"/>
        <w:ind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Розуміння міського та життєвого середовища. Структура міської території: архітектонічний, екологічний, психофізичний та символічний аспекти. Типологія урбаністичних поселень: «решітка» В. Крісталлера. Зонування міської території. Е. Берджес: модель концентричних зон. Х. Хойт: секторальна модель. С. Харріс та Е. Ульман: багатоядерна модель. Метод картування території. Мікромоделі – житлові «осередки» міської території: район та житло. Поняття соціального простору як феномену соціальної взаємодії. Г. Зіммель: проблема розділення території та простору. Простір як місце поєднання поглядів, цінностей, смислів. Теоретико-аналітичні аспекти вивчення соціокультурного простору. Інформаційний: індивідуально-психологічний та соціогенетичний рівні. Нормативно-поведінковий: регуляція взаємодії та поведінки за допомогою нормативних правил. Моделі поведінки міських жителів. Комунікативний: семантика міського середовища. Ментальний: структури повсякденності, що формуються на протязі багатьох поколінь.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ема 2.8. Суб’єкти міської комунікації та динамічні процеси міського життя.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Поняття комунікації як методологічний принцип побудови соціокультурного простору міста. Місто як базис для діалогу. Комунікація: основні характеристики. Суб’єкти міської комунікації: співтовариства та субкультури. Основні типи співтовариств. Особливості визначення міських субкультур. Простір нормативності та простір комунікації в молодіжних субкультурах. Невизначеність соціокультурного простору особистості й статусно-рольових позицій як підґрунтя виникнення субкультур. Функції субкультури; механізми їх реалізації; вектори соціокультурної активності та їх форми. Динамічні процеси міського життя. Субурбанізація – відтік міського населення у передмістя. Джентрифікація – рух населення до міст. Сегрегація – оформлення та відособлення співтовариств. Асиміляція – розчинення співтовариств у міському середовищі. Псевдоурбанізація – збільшення чисельності міського населення, яке не супроводжується утвердженням міського способу життя. Міський спосіб життя. Уклад, рівень, якість та стиль життя. Сутнісні характеристики міського способу життя. Л. Вірт: «Урбанізм як образ життя». </w:t>
      </w:r>
      <w:r>
        <w:rPr>
          <w:rFonts w:cs="Times New Roman" w:ascii="Times New Roman" w:hAnsi="Times New Roman"/>
          <w:sz w:val="27"/>
          <w:szCs w:val="27"/>
        </w:rPr>
        <w:t>С.</w:t>
      </w:r>
      <w:r>
        <w:rPr>
          <w:rFonts w:cs="Times New Roman" w:ascii="Times New Roman" w:hAnsi="Times New Roman"/>
          <w:sz w:val="27"/>
          <w:szCs w:val="27"/>
          <w:lang w:val="uk-UA"/>
        </w:rPr>
        <w:t> </w:t>
      </w:r>
      <w:r>
        <w:rPr>
          <w:rFonts w:cs="Times New Roman" w:ascii="Times New Roman" w:hAnsi="Times New Roman"/>
          <w:sz w:val="27"/>
          <w:szCs w:val="27"/>
        </w:rPr>
        <w:t>М</w:t>
      </w:r>
      <w:r>
        <w:rPr>
          <w:rFonts w:cs="Times New Roman" w:ascii="Times New Roman" w:hAnsi="Times New Roman"/>
          <w:sz w:val="27"/>
          <w:szCs w:val="27"/>
          <w:lang w:val="uk-UA"/>
        </w:rPr>
        <w:t>і</w:t>
      </w:r>
      <w:r>
        <w:rPr>
          <w:rFonts w:cs="Times New Roman" w:ascii="Times New Roman" w:hAnsi="Times New Roman"/>
          <w:sz w:val="27"/>
          <w:szCs w:val="27"/>
        </w:rPr>
        <w:t>лграм</w:t>
      </w:r>
      <w:r>
        <w:rPr>
          <w:rFonts w:cs="Times New Roman" w:ascii="Times New Roman" w:hAnsi="Times New Roman"/>
          <w:sz w:val="27"/>
          <w:szCs w:val="27"/>
          <w:lang w:val="uk-UA"/>
        </w:rPr>
        <w:t>: фактор «перевантаження» міського жителя. Різниця у поведінці та способі життєдіяльності жителів великого та малого міста.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Тема 2.9. Сучасні всесвітні тенденції розвитку міст.</w:t>
      </w:r>
    </w:p>
    <w:p>
      <w:pPr>
        <w:pStyle w:val="Normal"/>
        <w:spacing w:lineRule="auto" w:line="240"/>
        <w:ind w:right="226" w:firstLine="567"/>
        <w:rPr>
          <w:rFonts w:ascii="Times New Roman" w:hAnsi="Times New Roman" w:eastAsia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Міські системи як результат диференціації розвитку міст. Три основні міські системи сучасності. Приматна міська система: наявність одного великого міського поселення, що домінує в національній міській системі (Латинська Америка, частина Азії та Африки). Збалансована міська система: тенденція зростання малих міст і зменшення значення колишніх історичних центрів (Європа та США). Транснаціональна міська система: утворення глобальних міст (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ью-Йорк, Лондон, Ток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і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>). Технополіси як образ і тенденція в розвитку міст. М. Кастельс: чотири типи технополісів: індустріальні комплекси високотехнологічних фірм; наукові міста; технологічні парки; змішаний – синтезований тип. Глобальне місто – сучасний центр розвитку міської цивілізації. С. Сассен-Кооб: основні риси глобальних міст. Інформатизація як невід’ємна риса розвитку міст. Основні тенденції розвитку міст у сучасній Україні: перспективи та завдання. Глобальне і національне в сучасному просторі українських міст. Проблема збереження культурної й національної ідентичності міського середовища. Сучасна політика перспективного розвитку та підвищення рівня життя українських міст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3. СПИСОК РЕКОМЕНДОВАНИХ ДЖЕРЕЛ</w:t>
      </w:r>
    </w:p>
    <w:p>
      <w:pPr>
        <w:pStyle w:val="Normal"/>
        <w:spacing w:lineRule="auto" w:line="240"/>
        <w:ind w:firstLine="708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3.1. Основні рекомендовані джерела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>3.1.1. Ахиезер А. С. Социальное пространство и человеческий фактор в свете теории урбанизации. В кн.: Проблемные ситуации в развитии города. М: Институт Социологии. 1988.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ревцов Ю. И., Григорьева Л. А., Семенов В. Е., Суслов Ю. А. Образ жизни населения крупного города: опыт комплексного социологического исследования / под ред. А. С. Пашкова; ЛГУ, НИИ комплексных соц. исследований. – Ленинград: изд. Ленинградского ун-та, 1988. – 288 с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3.1.2. Долгий В. М., Левада Ю. А., Левинсон А. Г. Урбанизация как социокультурный процесс. Статьи по социологии. </w:t>
        <w:noBreakHyphen/>
        <w:t xml:space="preserve"> Москва. 1993. 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3. Мумфорд Л. Истоки урбанизации. Появление города. В кн.: Смит Р.Л. Наш дом планета Земля. Москва. 1982. 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4. Пивоваров Ю. Л. Современный урбанизм. Курс лекций. Москва: Российский открытый университет. 1994. 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3.1.5. Хорев Б. С., Безденежных В. А., Быкова Н.В. Мировой урбанизм на переломе. Москва : МГУ . 1992. 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6. Дмитриева А. В., Межевич М. Н. (ред.). Город: проблемы социального развития. Ленинград: Наука. 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7. Линч К. Образ города./ Пер. с англ. М: Стройиздат. 1982. </w:t>
      </w:r>
    </w:p>
    <w:p>
      <w:pPr>
        <w:pStyle w:val="Style19"/>
        <w:spacing w:before="0" w:after="0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3.1.8. Порецкина Е.М., Юркинен-Паккасвиста Т. Социальные сети и повседневная жизнь Санкт-Петербурга. Мир России. Социология. Этнология. Культура. Том IV. 1995 (2).С 190-201. </w:t>
      </w:r>
    </w:p>
    <w:p>
      <w:pPr>
        <w:pStyle w:val="Normal"/>
        <w:spacing w:lineRule="auto" w:line="240"/>
        <w:ind w:left="142" w:firstLine="566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3.2.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Додаткові рекомендовані джерела</w:t>
      </w:r>
    </w:p>
    <w:p>
      <w:pPr>
        <w:pStyle w:val="Style19"/>
        <w:spacing w:before="0" w:after="0"/>
        <w:ind w:firstLine="720"/>
        <w:rPr/>
      </w:pPr>
      <w:r>
        <w:rPr>
          <w:sz w:val="27"/>
          <w:szCs w:val="27"/>
          <w:lang w:val="uk-UA" w:eastAsia="uk-UA"/>
        </w:rPr>
        <w:t>3.2.1.</w:t>
      </w:r>
      <w:r>
        <w:rPr>
          <w:sz w:val="27"/>
          <w:szCs w:val="27"/>
        </w:rPr>
        <w:t xml:space="preserve"> Глазычев В. Л. Социально-экологическая интерпретация городской среды. Москва: Наука. 1984. </w:t>
      </w:r>
    </w:p>
    <w:p>
      <w:pPr>
        <w:pStyle w:val="Style19"/>
        <w:spacing w:before="0" w:after="0"/>
        <w:ind w:firstLine="720"/>
        <w:rPr/>
      </w:pPr>
      <w:r>
        <w:rPr>
          <w:sz w:val="27"/>
          <w:szCs w:val="27"/>
          <w:lang w:val="uk-UA" w:eastAsia="uk-UA"/>
        </w:rPr>
        <w:t>3.2.2.</w:t>
      </w:r>
      <w:r>
        <w:rPr>
          <w:sz w:val="27"/>
          <w:szCs w:val="27"/>
        </w:rPr>
        <w:t xml:space="preserve"> Межевич М. Н., Сигов И. И. (ред). Урбанизация и развитие регионов областного уровня. Ленинград: Наука. 1990. </w:t>
      </w:r>
    </w:p>
    <w:p>
      <w:pPr>
        <w:pStyle w:val="Style19"/>
        <w:spacing w:before="0" w:after="0"/>
        <w:ind w:firstLine="720"/>
        <w:rPr/>
      </w:pPr>
      <w:r>
        <w:rPr>
          <w:sz w:val="27"/>
          <w:szCs w:val="27"/>
          <w:lang w:val="uk-UA" w:eastAsia="uk-UA"/>
        </w:rPr>
        <w:t>3.2.3.</w:t>
      </w:r>
      <w:r>
        <w:rPr>
          <w:sz w:val="27"/>
          <w:szCs w:val="27"/>
        </w:rPr>
        <w:t xml:space="preserve"> Яницкий О. Н. Города. Экологическая перспектива. М: Мысль. 1987. </w:t>
      </w:r>
    </w:p>
    <w:p>
      <w:pPr>
        <w:pStyle w:val="Style19"/>
        <w:spacing w:before="0" w:after="0"/>
        <w:ind w:firstLine="720"/>
        <w:rPr/>
      </w:pPr>
      <w:r>
        <w:rPr>
          <w:sz w:val="27"/>
          <w:szCs w:val="27"/>
          <w:lang w:val="uk-UA" w:eastAsia="uk-UA"/>
        </w:rPr>
        <w:t>3.2.4.</w:t>
      </w:r>
      <w:r>
        <w:rPr>
          <w:sz w:val="27"/>
          <w:szCs w:val="27"/>
        </w:rPr>
        <w:t xml:space="preserve"> Дюркгейм Эмиль. О разделении общественного труда. Москва: Наука. 1991. </w:t>
      </w:r>
    </w:p>
    <w:p>
      <w:pPr>
        <w:pStyle w:val="Style19"/>
        <w:spacing w:before="0" w:after="0"/>
        <w:ind w:firstLine="720"/>
        <w:rPr/>
      </w:pPr>
      <w:r>
        <w:rPr>
          <w:sz w:val="27"/>
          <w:szCs w:val="27"/>
          <w:lang w:val="uk-UA" w:eastAsia="uk-UA"/>
        </w:rPr>
        <w:t>3.2.5.</w:t>
      </w:r>
      <w:r>
        <w:rPr>
          <w:sz w:val="27"/>
          <w:szCs w:val="27"/>
        </w:rPr>
        <w:t xml:space="preserve"> Энгельс Ф. 1844. Положение рабочего класса в Англии. Полное собрание сочинений К. Маркса и Ф. Энгельса. </w:t>
      </w:r>
    </w:p>
    <w:p>
      <w:pPr>
        <w:pStyle w:val="Style19"/>
        <w:spacing w:before="0" w:after="0"/>
        <w:ind w:firstLine="720"/>
        <w:rPr/>
      </w:pPr>
      <w:r>
        <w:rPr>
          <w:sz w:val="27"/>
          <w:szCs w:val="27"/>
          <w:lang w:val="uk-UA" w:eastAsia="uk-UA"/>
        </w:rPr>
        <w:t>3.2.6.</w:t>
      </w:r>
      <w:r>
        <w:rPr>
          <w:sz w:val="27"/>
          <w:szCs w:val="27"/>
        </w:rPr>
        <w:t xml:space="preserve"> Вишневский А. Г. На полпути к городскому обществу / Человек 1992(1). </w:t>
      </w:r>
    </w:p>
    <w:p>
      <w:pPr>
        <w:pStyle w:val="Style19"/>
        <w:spacing w:before="0" w:after="0"/>
        <w:ind w:firstLine="720"/>
        <w:rPr/>
      </w:pPr>
      <w:r>
        <w:rPr>
          <w:sz w:val="27"/>
          <w:szCs w:val="27"/>
          <w:lang w:val="uk-UA" w:eastAsia="uk-UA"/>
        </w:rPr>
        <w:t>3.2.7.</w:t>
      </w:r>
      <w:r>
        <w:rPr>
          <w:sz w:val="27"/>
          <w:szCs w:val="27"/>
        </w:rPr>
        <w:t xml:space="preserve"> Коган Л.Б. Быть горожанами. Москва: Мысль, 1990. </w:t>
      </w:r>
    </w:p>
    <w:p>
      <w:pPr>
        <w:pStyle w:val="Style19"/>
        <w:spacing w:before="0" w:after="0"/>
        <w:ind w:firstLine="720"/>
        <w:rPr/>
      </w:pPr>
      <w:r>
        <w:rPr>
          <w:sz w:val="27"/>
          <w:szCs w:val="27"/>
          <w:lang w:val="uk-UA" w:eastAsia="uk-UA"/>
        </w:rPr>
        <w:t>3.2.8.</w:t>
      </w:r>
      <w:r>
        <w:rPr>
          <w:sz w:val="27"/>
          <w:szCs w:val="27"/>
        </w:rPr>
        <w:t xml:space="preserve"> Коган Л.Б. Лечение городом / Архитектура и строительство России. 1992, N 11. </w:t>
      </w:r>
    </w:p>
    <w:p>
      <w:pPr>
        <w:pStyle w:val="Style19"/>
        <w:spacing w:before="0" w:after="0"/>
        <w:ind w:firstLine="720"/>
        <w:rPr/>
      </w:pPr>
      <w:r>
        <w:rPr>
          <w:sz w:val="27"/>
          <w:szCs w:val="27"/>
          <w:lang w:val="uk-UA" w:eastAsia="uk-UA"/>
        </w:rPr>
        <w:t>3.2.9.</w:t>
      </w:r>
      <w:r>
        <w:rPr>
          <w:sz w:val="27"/>
          <w:szCs w:val="27"/>
        </w:rPr>
        <w:t xml:space="preserve"> Шкаратан О. И. Парадоксы советской урбанизации. В кн.: Судьбы современного города. М ., 1990. </w:t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right="-2" w:hanging="0"/>
        <w:jc w:val="lef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left="142" w:hanging="0"/>
        <w:jc w:val="left"/>
        <w:rPr>
          <w:rFonts w:ascii="Times New Roman" w:hAnsi="Times New Roman" w:eastAsia="Times New Roman" w:cs="Times New Roman"/>
          <w:b/>
          <w:b/>
          <w:bCs/>
          <w:sz w:val="6"/>
          <w:szCs w:val="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1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№</w:t>
            </w:r>
          </w:p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Дата </w:t>
            </w:r>
          </w:p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/>
              <w:ind w:left="-55" w:right="-5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i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lang w:val="en-US" w:eastAsia="ru-RU"/>
        </w:rPr>
      </w:r>
    </w:p>
    <w:p>
      <w:pPr>
        <w:pStyle w:val="Normal"/>
        <w:spacing w:lineRule="auto" w:line="240"/>
        <w:ind w:right="-2" w:firstLine="708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2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en-US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4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right="7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03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Підпис особи, яка</w:t>
            </w:r>
          </w:p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4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Анульо-</w:t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left="-57" w:right="-5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/>
        <w:ind w:right="-2" w:firstLine="708"/>
        <w:jc w:val="right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(Ф 03.02 – 32)</w:t>
      </w:r>
    </w:p>
    <w:p>
      <w:pPr>
        <w:pStyle w:val="Normal"/>
        <w:spacing w:lineRule="auto" w:line="240"/>
        <w:ind w:right="-2" w:hanging="0"/>
        <w:jc w:val="center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3" y="0"/>
                    <wp:lineTo x="-3" y="20854"/>
                    <wp:lineTo x="20705" y="20854"/>
                    <wp:lineTo x="20705" y="0"/>
                    <wp:lineTo x="-3" y="0"/>
                  </wp:wrapPolygon>
                </wp:wrapTight>
                <wp:docPr id="10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</w:rPr>
            <w:t>Навчальна програма</w:t>
          </w:r>
        </w:p>
        <w:p>
          <w:pPr>
            <w:pStyle w:val="Header"/>
            <w:spacing w:lineRule="auto" w:line="216"/>
            <w:jc w:val="center"/>
            <w:rPr/>
          </w:pPr>
          <w:r>
            <w:rPr>
              <w:rFonts w:cs="Times New Roman" w:ascii="Times New Roman" w:hAnsi="Times New Roman"/>
              <w:lang w:val="uk-UA"/>
            </w:rPr>
            <w:t>н</w:t>
          </w:r>
          <w:r>
            <w:rPr>
              <w:rFonts w:cs="Times New Roman" w:ascii="Times New Roman" w:hAnsi="Times New Roman"/>
            </w:rPr>
            <w:t>авчальної дисципліни</w:t>
          </w:r>
        </w:p>
        <w:p>
          <w:pPr>
            <w:pStyle w:val="Header"/>
            <w:spacing w:lineRule="auto" w:line="216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</w:rPr>
            <w:t>"Соц</w:t>
          </w:r>
          <w:r>
            <w:rPr>
              <w:rFonts w:cs="Times New Roman" w:ascii="Times New Roman" w:hAnsi="Times New Roman"/>
              <w:lang w:val="uk-UA"/>
            </w:rPr>
            <w:t>і</w:t>
          </w:r>
          <w:r>
            <w:rPr>
              <w:rFonts w:cs="Times New Roman" w:ascii="Times New Roman" w:hAnsi="Times New Roman"/>
            </w:rPr>
            <w:t>ологія міста</w:t>
          </w:r>
          <w:r>
            <w:rPr>
              <w:rFonts w:cs="Times New Roman" w:ascii="Times New Roman" w:hAnsi="Times New Roman"/>
              <w:lang w:val="uk-UA"/>
            </w:rPr>
            <w:t xml:space="preserve"> та</w:t>
          </w:r>
          <w:r>
            <w:rPr>
              <w:rFonts w:cs="Times New Roman" w:ascii="Times New Roman" w:hAnsi="Times New Roman"/>
            </w:rPr>
            <w:t xml:space="preserve"> урбаністик</w:t>
          </w:r>
          <w:r>
            <w:rPr>
              <w:rFonts w:cs="Times New Roman" w:ascii="Times New Roman" w:hAnsi="Times New Roman"/>
              <w:lang w:val="uk-UA"/>
            </w:rPr>
            <w:t>и</w:t>
          </w:r>
          <w:r>
            <w:rPr>
              <w:rFonts w:cs="Times New Roman" w:ascii="Times New Roman" w:hAnsi="Times New Roman"/>
            </w:rPr>
            <w:t>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Шифр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smallCaps/>
            </w:rPr>
            <w:t xml:space="preserve">СМЯ НАУ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smallCaps/>
            </w:rPr>
            <w:t>НП 12.01.08 – 01-20</w:t>
          </w:r>
          <w:r>
            <w:rPr>
              <w:rFonts w:cs="Times New Roman" w:ascii="Times New Roman" w:hAnsi="Times New Roman"/>
              <w:smallCaps/>
              <w:lang w:val="en-US"/>
            </w:rPr>
            <w:t>13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Стор.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3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>із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3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5:45:00Z</dcterms:created>
  <dc:creator>TANYA MUKOVOZ</dc:creator>
  <dc:description/>
  <cp:keywords/>
  <dc:language>en-US</dc:language>
  <cp:lastModifiedBy>Admin</cp:lastModifiedBy>
  <cp:lastPrinted>2013-11-04T11:28:00Z</cp:lastPrinted>
  <dcterms:modified xsi:type="dcterms:W3CDTF">2013-11-04T09:30:00Z</dcterms:modified>
  <cp:revision>101</cp:revision>
  <dc:subject/>
  <dc:title/>
</cp:coreProperties>
</file>