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ІНІСТЕРСТВО ОСВІТИ І НАУКИ УКРАЇНИ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Гуманітарний інстит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федра соціології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5529" w:hanging="0"/>
        <w:jc w:val="left"/>
        <w:rPr>
          <w:sz w:val="27"/>
          <w:szCs w:val="27"/>
        </w:rPr>
      </w:pPr>
      <w:r>
        <w:rPr>
          <w:sz w:val="27"/>
          <w:szCs w:val="27"/>
        </w:rPr>
        <w:t>ЗАТВЕРДЖУЮ</w:t>
        <w:tab/>
      </w:r>
    </w:p>
    <w:p>
      <w:pPr>
        <w:pStyle w:val="TextBody"/>
        <w:ind w:left="5529" w:hanging="0"/>
        <w:jc w:val="left"/>
        <w:rPr>
          <w:sz w:val="27"/>
          <w:szCs w:val="27"/>
        </w:rPr>
      </w:pPr>
      <w:r>
        <w:rPr>
          <w:sz w:val="27"/>
          <w:szCs w:val="27"/>
        </w:rPr>
        <w:t>Ректор</w:t>
      </w:r>
    </w:p>
    <w:p>
      <w:pPr>
        <w:pStyle w:val="Normal"/>
        <w:spacing w:before="120" w:after="0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 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6142695" r:id="rId2"/>
        </w:object>
      </w:r>
      <w:r>
        <w:rPr>
          <w:sz w:val="27"/>
          <w:szCs w:val="27"/>
        </w:rPr>
        <w:t>"_____"__________20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р.</w:t>
      </w:r>
    </w:p>
    <w:p>
      <w:pPr>
        <w:pStyle w:val="Normal"/>
        <w:ind w:left="552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36"/>
          <w:szCs w:val="36"/>
        </w:rPr>
        <w:t>НАВЧАЛЬНА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36"/>
          <w:szCs w:val="36"/>
        </w:rPr>
        <w:t>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b/>
          <w:sz w:val="28"/>
          <w:szCs w:val="28"/>
        </w:rPr>
        <w:t>Історія соціологічної думки в Україні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sz w:val="27"/>
          <w:szCs w:val="27"/>
        </w:rPr>
        <w:t>(за кредитно-</w:t>
      </w:r>
      <w:r>
        <w:rPr/>
        <w:t>модульною</w:t>
      </w:r>
      <w:r>
        <w:rPr>
          <w:sz w:val="27"/>
          <w:szCs w:val="27"/>
        </w:rPr>
        <w:t xml:space="preserve"> системою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/>
        <w:t xml:space="preserve">Галузь знань: </w:t>
        <w:tab/>
      </w:r>
      <w:bookmarkStart w:id="0" w:name="OLE_LINK10"/>
      <w:bookmarkStart w:id="1" w:name="OLE_LINK9"/>
      <w:r>
        <w:rPr/>
        <w:tab/>
        <w:tab/>
        <w:t>0301 «Соці</w:t>
      </w:r>
      <w:bookmarkEnd w:id="0"/>
      <w:bookmarkEnd w:id="1"/>
      <w:r>
        <w:rPr/>
        <w:t>ально-політичні науки»</w:t>
      </w:r>
    </w:p>
    <w:p>
      <w:pPr>
        <w:pStyle w:val="Heading3"/>
        <w:rPr/>
      </w:pPr>
      <w:r>
        <w:rPr/>
        <w:t>Напрям підготовки:</w:t>
        <w:tab/>
        <w:tab/>
        <w:t>6.030101 «Соці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21"/>
        <w:jc w:val="left"/>
        <w:rPr/>
      </w:pPr>
      <w:r>
        <w:rPr>
          <w:sz w:val="28"/>
          <w:szCs w:val="28"/>
        </w:rPr>
        <w:t>Курс –2</w:t>
        <w:tab/>
        <w:tab/>
        <w:tab/>
        <w:tab/>
        <w:tab/>
        <w:tab/>
        <w:tab/>
        <w:t>Семестр – 3</w:t>
        <w:tab/>
        <w:t xml:space="preserve">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>Аудиторні заняття</w:t>
        <w:tab/>
        <w:tab/>
        <w:t>– 68</w:t>
        <w:tab/>
        <w:tab/>
        <w:tab/>
        <w:t>Екзамен – 4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  <w:tab/>
      </w:r>
      <w:r>
        <w:rPr>
          <w:sz w:val="28"/>
          <w:szCs w:val="28"/>
        </w:rPr>
        <w:t>– 76</w:t>
      </w:r>
      <w:r>
        <w:rPr>
          <w:bCs/>
          <w:sz w:val="28"/>
          <w:szCs w:val="28"/>
        </w:rPr>
        <w:tab/>
        <w:t xml:space="preserve">     </w:t>
        <w:tab/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144/4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Індекс </w:t>
        <w:tab/>
        <w:t>Н-8- 6.030101/13 – 3.1.2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</w:rPr>
      </w:pPr>
      <w:r>
        <w:rPr>
          <w:b/>
        </w:rPr>
        <w:t>СМЯ НАУ НП 12.01.08-01-2014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7"/>
          <w:szCs w:val="27"/>
          <w:lang w:eastAsia="uk-UA"/>
        </w:rPr>
        <w:t>Навчальна програма дисципліни "Історія соціологічної думки в Україні" розроблена на основі освітньо-професійної програми, навчального плану №НБ-8-6.030101/13 підготовки фахівців освітньо-кваліфікаційного рівня "Бакалавр" за напрямом 6.030101</w:t>
      </w:r>
      <w:r>
        <w:rPr>
          <w:spacing w:val="-2"/>
          <w:sz w:val="27"/>
          <w:szCs w:val="27"/>
          <w:lang w:eastAsia="uk-UA"/>
        </w:rPr>
        <w:t xml:space="preserve"> "Соціологія", </w:t>
      </w:r>
      <w:r>
        <w:rPr>
          <w:sz w:val="27"/>
          <w:szCs w:val="27"/>
          <w:lang w:eastAsia="uk-UA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доцент </w:t>
      </w:r>
      <w:r>
        <w:rPr>
          <w:sz w:val="27"/>
          <w:szCs w:val="27"/>
        </w:rPr>
        <w:t>кафедри соціології _______________________________ Л. Чупрі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200"/>
        <w:ind w:firstLine="708"/>
        <w:jc w:val="both"/>
        <w:rPr>
          <w:b/>
          <w:b/>
          <w:bCs/>
          <w:sz w:val="27"/>
          <w:szCs w:val="27"/>
        </w:rPr>
      </w:pPr>
      <w:r>
        <w:rPr>
          <w:bCs/>
          <w:spacing w:val="-8"/>
          <w:sz w:val="27"/>
          <w:szCs w:val="27"/>
          <w:lang w:eastAsia="uk-UA"/>
        </w:rPr>
        <w:t xml:space="preserve">Навчальна програма обговорена та схвалена на засіданні випускової кафедри напряму </w:t>
      </w:r>
      <w:r>
        <w:rPr>
          <w:sz w:val="27"/>
          <w:szCs w:val="27"/>
          <w:lang w:eastAsia="uk-UA"/>
        </w:rPr>
        <w:t xml:space="preserve">6.030101 </w:t>
      </w:r>
      <w:bookmarkStart w:id="2" w:name="OLE_LINK16"/>
      <w:bookmarkStart w:id="3" w:name="OLE_LINK15"/>
      <w:r>
        <w:rPr>
          <w:sz w:val="27"/>
          <w:szCs w:val="27"/>
          <w:lang w:eastAsia="uk-UA"/>
        </w:rPr>
        <w:t>"</w:t>
      </w:r>
      <w:bookmarkEnd w:id="2"/>
      <w:bookmarkEnd w:id="3"/>
      <w:r>
        <w:rPr>
          <w:sz w:val="27"/>
          <w:szCs w:val="27"/>
          <w:lang w:eastAsia="uk-UA"/>
        </w:rPr>
        <w:t>Соціологія"</w:t>
      </w:r>
      <w:r>
        <w:rPr>
          <w:bCs/>
          <w:spacing w:val="-8"/>
          <w:sz w:val="27"/>
          <w:szCs w:val="27"/>
          <w:lang w:eastAsia="uk-UA"/>
        </w:rPr>
        <w:t xml:space="preserve"> (спеціальність 7/8.03010101 </w:t>
      </w:r>
      <w:r>
        <w:rPr>
          <w:sz w:val="27"/>
          <w:szCs w:val="27"/>
          <w:lang w:eastAsia="uk-UA"/>
        </w:rPr>
        <w:t>"</w:t>
      </w:r>
      <w:r>
        <w:rPr>
          <w:bCs/>
          <w:spacing w:val="-8"/>
          <w:sz w:val="27"/>
          <w:szCs w:val="27"/>
          <w:lang w:eastAsia="uk-UA"/>
        </w:rPr>
        <w:t>Соціологія (за видами діяльності)</w:t>
      </w:r>
      <w:r>
        <w:rPr>
          <w:sz w:val="27"/>
          <w:szCs w:val="27"/>
          <w:lang w:eastAsia="uk-UA"/>
        </w:rPr>
        <w:t xml:space="preserve">" </w:t>
      </w:r>
      <w:r>
        <w:rPr>
          <w:bCs/>
          <w:spacing w:val="-8"/>
          <w:sz w:val="27"/>
          <w:szCs w:val="27"/>
        </w:rPr>
        <w:t>– кафедри соціології</w:t>
      </w:r>
      <w:r>
        <w:rPr>
          <w:bCs/>
          <w:sz w:val="27"/>
          <w:szCs w:val="27"/>
        </w:rPr>
        <w:t>, протокол № ___ від ___________2014 р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соціології _________________________ О. Хомерікі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вчальна програма обговорена та схвалена на засіданні науково-</w:t>
      </w:r>
      <w:r>
        <w:rPr>
          <w:spacing w:val="-6"/>
          <w:sz w:val="27"/>
          <w:szCs w:val="27"/>
        </w:rPr>
        <w:t xml:space="preserve">методично-редакційної ради </w:t>
      </w:r>
      <w:r>
        <w:rPr>
          <w:sz w:val="27"/>
          <w:szCs w:val="27"/>
        </w:rPr>
        <w:t>Гуманітарного інституту, протокол №_____від «_______»__________2014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12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Голова НМРР  _____________________________________С. Ягодзінські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left="-284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left="-284" w:firstLine="709"/>
        <w:jc w:val="left"/>
        <w:rPr/>
      </w:pPr>
      <w:r>
        <w:rPr>
          <w:bCs/>
          <w:sz w:val="27"/>
          <w:szCs w:val="27"/>
        </w:rPr>
        <w:t>Директор ГМІ</w:t>
      </w:r>
    </w:p>
    <w:p>
      <w:pPr>
        <w:pStyle w:val="Heading1"/>
        <w:spacing w:before="120" w:after="0"/>
        <w:ind w:left="-284"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Гудманян</w:t>
      </w:r>
    </w:p>
    <w:p>
      <w:pPr>
        <w:pStyle w:val="Normal"/>
        <w:ind w:left="-284" w:firstLine="709"/>
        <w:jc w:val="both"/>
        <w:rPr/>
      </w:pPr>
      <w:r>
        <w:rPr>
          <w:sz w:val="27"/>
          <w:szCs w:val="27"/>
        </w:rPr>
        <w:t>"____"____________2014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2</w:t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120" w:after="0"/>
              <w:ind w:left="540" w:right="-57" w:hanging="5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ого модуля ........................ 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7"/>
                <w:szCs w:val="27"/>
              </w:rPr>
              <w:t>2.1. Модуль №1 «Ретроспектива історії української соціологічної думки та ранній період формування соціологічного знання в Україні»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.</w:t>
            </w:r>
            <w:r>
              <w:rPr/>
              <w:t xml:space="preserve"> </w:t>
            </w:r>
            <w:r>
              <w:rPr>
                <w:bCs/>
                <w:sz w:val="27"/>
                <w:szCs w:val="27"/>
              </w:rPr>
              <w:t>Модуль №2 «Формування та розвиток академічної соціологічної думки в Україні»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                                                                 </w:t>
            </w: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Europe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redi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ransf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ystem</w:t>
      </w:r>
      <w:r>
        <w:rPr>
          <w:sz w:val="27"/>
          <w:szCs w:val="27"/>
        </w:rPr>
        <w:t xml:space="preserve">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483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 xml:space="preserve">Неодмінною умовою професійної теоретичної підготовки висококваліфікованих спеціалістів-соціологів є знання історії розвитку світової соціологічної думки, важливою складовою частиною якої є українська соціологічна думка. Саме цю задачу і вирішує дана навчальна дисципліна. </w:t>
      </w:r>
    </w:p>
    <w:p>
      <w:pPr>
        <w:pStyle w:val="32"/>
        <w:rPr>
          <w:sz w:val="27"/>
          <w:szCs w:val="27"/>
        </w:rPr>
      </w:pPr>
      <w:r>
        <w:rPr>
          <w:b/>
          <w:sz w:val="27"/>
          <w:szCs w:val="27"/>
        </w:rPr>
        <w:t>1.2. Мета викладання навчальної дисципліни</w:t>
      </w:r>
    </w:p>
    <w:p>
      <w:pPr>
        <w:pStyle w:val="Normal"/>
        <w:ind w:right="-483" w:firstLine="709"/>
        <w:rPr>
          <w:sz w:val="27"/>
          <w:szCs w:val="27"/>
        </w:rPr>
      </w:pPr>
      <w:r>
        <w:rPr>
          <w:sz w:val="27"/>
          <w:szCs w:val="27"/>
        </w:rPr>
        <w:t>Метою дисципліни є ознайомлення з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>основними періодами і етапами розвитку української соціологічної дум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>станом сучасної соціології в Украї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гомим внеском української соціологічної думки в розвиток світової соціології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вним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адачам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исциплі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>розкриття логіки процесу виникнення, становлення і розвитку української соціологічної думки з найдавніших часів до сьогодення, не лише в межах етнічного простору і часу, але і в контексті міжнародного інтелектуального прост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ування національної свідомості на основі вивчення досягнень української соціологічної думки, її внеску у світову соціологі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.4. Інтегровані вимоги до знань і умінь з навчальної дисципліни 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У результаті вивчення дисципліни студент повинен </w:t>
      </w:r>
    </w:p>
    <w:p>
      <w:pPr>
        <w:pStyle w:val="31"/>
        <w:ind w:firstLine="709"/>
        <w:rPr/>
      </w:pPr>
      <w:r>
        <w:rPr>
          <w:b/>
          <w:sz w:val="27"/>
          <w:szCs w:val="27"/>
        </w:rPr>
        <w:t>Знат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періоди розвитку соціологічної думки в Україні та її найважливіші соцієтальні проблеми, авторів ідей, концепцій, вчень на терені соціологічної думки в Україні, а також її маловідомі етапи та творів, чия соціологічна спадщина ще досі маловідома, тривалий час не досліджувалась, замовчувалась або спотворюв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результаті вивчення дисципліни студент повинен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firstLine="567"/>
        <w:jc w:val="both"/>
        <w:rPr/>
      </w:pPr>
      <w:r>
        <w:rPr>
          <w:sz w:val="27"/>
          <w:szCs w:val="27"/>
        </w:rPr>
        <w:t>на основі принципів проблемно-теоретичного аналізу історії розвитку соціологічної думки з поєднанням викладу  прото – і соціологічних ідей та концепцій конкретних авторів, відтворити загальне, особливе та одиничне в розвитку української соціологічної ду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firstLine="567"/>
        <w:jc w:val="both"/>
        <w:rPr/>
      </w:pPr>
      <w:r>
        <w:rPr>
          <w:sz w:val="27"/>
          <w:szCs w:val="27"/>
        </w:rPr>
        <w:t>розкрити значення загальних соціоісторичних та парадигматичних чинників у формуванні ідей, підходів у єдиному історико – соціологічному контексті і на його окремих ета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firstLine="567"/>
        <w:jc w:val="both"/>
        <w:rPr/>
      </w:pPr>
      <w:r>
        <w:rPr>
          <w:sz w:val="27"/>
          <w:szCs w:val="27"/>
        </w:rPr>
        <w:t>простежити зворотний вплив здобутків минулого на розвиток соціокультурних і науково – пізнавальних процесів у формуванні ідей етнічної самосвідомості, еволюції менталітету, нагромадження  гносеологічного досвіду і його використання в подальшому розвитку наукового знання і пізнання на основі принципу об’єктивності та незаідеологізова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1.5. Інтегровані вимоги до знань і умінь з навчальних модулів</w:t>
      </w:r>
      <w:r>
        <w:rPr>
          <w:sz w:val="27"/>
          <w:szCs w:val="27"/>
        </w:rPr>
        <w:t xml:space="preserve"> </w:t>
      </w:r>
    </w:p>
    <w:p>
      <w:pPr>
        <w:pStyle w:val="22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 навчальних модулі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>1.5.1. У результаті засвоєння навчального матеріалу навчального модуля №1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«Ретроспектива історії української соціологічної думки та ранній період формування соціологічного знання в Україні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тудент повине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сутність предмета «Соціологічна думка в Україні», його специфі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етапи протосоціологічного періоду в розвитку соціологічної думки в Україн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ідтворити зворотній вплив здобутків минулого на розвиток соціокультурних та наукових пізнавальних процесів у формуванні етнічної самосвідомості, менталітету на основі об’єктивності та незаідеологізованості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 w:val="27"/>
          <w:szCs w:val="27"/>
        </w:rPr>
        <w:t>1.5.2. У результаті засвоєння навчального матеріалу навчального модуля №2 «Формування та розвиток академічної соціологічної думки в Україні» студент повин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7"/>
          <w:szCs w:val="27"/>
        </w:rPr>
        <w:t>основні етапи академічного періоду в розвитку української соціологічної думки, творчий внесок в неї таких вчених, як М. Костомаров, М. Драгоманов,  О. Потебня, І. Франко, М. Грушевський, М. Шаповал, В. Липинський та ін.</w:t>
      </w:r>
    </w:p>
    <w:p>
      <w:pPr>
        <w:pStyle w:val="22"/>
        <w:tabs>
          <w:tab w:val="clear" w:pos="708"/>
          <w:tab w:val="left" w:pos="0" w:leader="none"/>
        </w:tabs>
        <w:ind w:left="709" w:hanging="0"/>
        <w:rPr/>
      </w:pPr>
      <w:r>
        <w:rPr>
          <w:b/>
          <w:sz w:val="27"/>
          <w:szCs w:val="27"/>
        </w:rPr>
        <w:t>Вміт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давати незаідеологізований та об’єктивний аналіз і оцінку творчого внеску українських вчених-соціологів в розвиток світової соціологічної думки.</w:t>
      </w:r>
    </w:p>
    <w:p>
      <w:pPr>
        <w:pStyle w:val="22"/>
        <w:tabs>
          <w:tab w:val="clear" w:pos="708"/>
          <w:tab w:val="left" w:pos="0" w:leader="none"/>
        </w:tabs>
        <w:ind w:left="142" w:firstLine="567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</wp:posOffset>
                </wp:positionH>
                <wp:positionV relativeFrom="paragraph">
                  <wp:posOffset>86360</wp:posOffset>
                </wp:positionV>
                <wp:extent cx="18319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стор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.2pt;margin-top:6.8pt;width:144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сторі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165</wp:posOffset>
                </wp:positionH>
                <wp:positionV relativeFrom="paragraph">
                  <wp:posOffset>8636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7470</wp:posOffset>
                </wp:positionH>
                <wp:positionV relativeFrom="paragraph">
                  <wp:posOffset>86360</wp:posOffset>
                </wp:positionV>
                <wp:extent cx="13747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6.1pt;margin-top:6.8pt;width:10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8340</wp:posOffset>
                </wp:positionH>
                <wp:positionV relativeFrom="paragraph">
                  <wp:posOffset>154940</wp:posOffset>
                </wp:positionV>
                <wp:extent cx="1398270" cy="764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ч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2pt;margin-top:12.2pt;width:110.05pt;height: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ч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665</wp:posOffset>
                </wp:positionH>
                <wp:positionV relativeFrom="paragraph">
                  <wp:posOffset>44450</wp:posOffset>
                </wp:positionV>
                <wp:extent cx="213360" cy="225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3.5pt" to="155.7pt,2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7665</wp:posOffset>
                </wp:positionH>
                <wp:positionV relativeFrom="paragraph">
                  <wp:posOffset>44450</wp:posOffset>
                </wp:positionV>
                <wp:extent cx="0" cy="2254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3.5pt" to="228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7470</wp:posOffset>
                </wp:positionH>
                <wp:positionV relativeFrom="paragraph">
                  <wp:posOffset>44450</wp:posOffset>
                </wp:positionV>
                <wp:extent cx="153670" cy="22542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3.5pt" to="318.15pt,21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68580</wp:posOffset>
                </wp:positionV>
                <wp:extent cx="1430655" cy="7277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чні теор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.95pt;margin-top:5.4pt;width:112.6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чні теор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7766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Історі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оціологічно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умки в Украї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Історія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 xml:space="preserve">оціологічної 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умки в Україні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6390</wp:posOffset>
                </wp:positionH>
                <wp:positionV relativeFrom="paragraph">
                  <wp:posOffset>116840</wp:posOffset>
                </wp:positionV>
                <wp:extent cx="3619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9.2pt" to="354.1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8580</wp:posOffset>
                </wp:positionH>
                <wp:positionV relativeFrom="paragraph">
                  <wp:posOffset>167640</wp:posOffset>
                </wp:positionV>
                <wp:extent cx="3784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3.2pt" to="135.1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11430</wp:posOffset>
                </wp:positionV>
                <wp:extent cx="397510" cy="28829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0.9pt" to="147.9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2560</wp:posOffset>
                </wp:positionH>
                <wp:positionV relativeFrom="paragraph">
                  <wp:posOffset>24130</wp:posOffset>
                </wp:positionV>
                <wp:extent cx="259080" cy="28829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.9pt" to="333.1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165</wp:posOffset>
                </wp:positionH>
                <wp:positionV relativeFrom="paragraph">
                  <wp:posOffset>119380</wp:posOffset>
                </wp:positionV>
                <wp:extent cx="1403350" cy="4876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3.95pt;margin-top:9.4pt;width:110.4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2825</wp:posOffset>
                </wp:positionH>
                <wp:positionV relativeFrom="paragraph">
                  <wp:posOffset>107950</wp:posOffset>
                </wp:positionV>
                <wp:extent cx="1485900" cy="4991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лігії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75pt;margin-top:8.5pt;width:116.9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лі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уль №1 „ Ретроспектива історії української соціологічної думки та ранній період формування соціологічного знання в Україні”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1. Предмет історії української соціологічної думки Украї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і об’єкт пізнання історії соціологічної думки України. Закони і категорії, що описують предмет історії соціологічної думки України. Методи історії української соціологічної думки: історичний, порівняльний, спостереження, експериментальний. Функції історії української соціологічної думки: теоретико-пізнавальна, інформаційна, прогностична, світоглядна. Співвідношення і взаємодія історії соціологічної думки України та загальної соціології, історії соціології, історії України, філософії, психології. Соціальне знання в структурі професійної підготов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. Особливості формування, розвитку та досліджень історії соціологічної думки в Україні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іка розвитку соціальної та соціологічної думки в Україні. Основні періоди та етапи в розвитку українського соціологічного знання. Протосоціологічний та академічний етапи в розвитку соціологічного знання. Ретроспективний соціологічний аналіз розвитку вітчизняної соціологічної дум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розвитку стародавніх культур на території України. Характеристика розвитку давніх культур на території України: мізинського, трипільського, скіфського, черняхівського, зарубинецького. Тяглість української культурної традиції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3. Протосоціологічні проблеми, ідеї, вчення часів Київської Русі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иївська Русь на європейському тлі, загальні особливості слов’янського етногенезу. Основні елементи соціальної структури Київської Русі. Основні заняття і суспільні відносини населення, релігійні вірування. Елементи протосоціологічного знан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ня прийняття християнства для розвитку культури і політики, писемності і освіти. Розвиток культури в Київській Русі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Тема 1.4. Соціетальна проблематика козацької доб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Причини виникнення козацтва, аспекти цього феномену. Соціальна специфіка козацтва. Козацтво як захисник православ’я. Братства як специфічний соціальний інститут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ня Києво-Могилянської академії для розвитку вітчизняної протосоціології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5.</w:t>
        <w:tab/>
        <w:t>Соціокультурні процеси в Україні у XYII та на початку XIX ст. Їх роль у розвитку національної свідомості. Протосоціологічні погляди Григорія Сковород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сторичні процеси в Україні ХVI- XIX ст. та їх роль в розвитку соціального знання та просвітництва. Гуманізм та Реформація. Соціальна проблематика в творчості Лазаря Барановича (бл.1620-1693). Проблеми соціального життя українського суспільства у полемічній літературі ХVI – першої пол. XVII століть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Соціальна філософія </w:t>
      </w:r>
      <w:r>
        <w:rPr>
          <w:sz w:val="28"/>
          <w:szCs w:val="28"/>
        </w:rPr>
        <w:t>Григорія Сковороди. Суспільство та людина у творчості Г.Сковороди. Вчення про три світи. Проблеми людського самопізнання. Єдність "двоїстої" природи людини. Вчення про "сродну працю"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Тема 1.6. Програмні документи Кирило-Мефодіївського братства, праць М.Костомарова, творчості Т.Шевченка та П.Куліша та їх значення для формування соціологічної думки в Україні. Соціально-культурне і політичне значення становлення української літературної мови. Історичне значення творчості Івана Котляревського (1769-1838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івняльний аналіз менталітетів етносів у праці “Дві руські народності”. Соціальні погляди М.Костомарова у праці “Книга Битія”. Участь М.Костомарова У Кирило-Мефодіївському братстві. Погляди і дискусії Пантелеймона Куліш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2 “Формування та розвиток академічної соціологічної думки в Україні”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Тема 2.1</w:t>
        <w:tab/>
        <w:t>Період формування та розвитку української академічної соціології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ередумови постання академічної соціологічної науки в Україні (розвиток суспільствознавства та гуманітарного знання, активізація просвітницького руху). Особливості розвитку української соціології на зламі столі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ок національно-визвольної ідеології. Значення програмних документів Кирило-Мефодіївського братства, праць П. Костомарова, творчості П. Куліша, Т. Шевченка для формування соціально-політичної та соціологічної думки в Україні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плив західноєвропейської соціології (вивчення, критика, апологетика класиків соціології). Соціополітичні чинники гальмування розвитку соціології в Україні до 1918 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2.Витоки української етносоціології  та соціологічної літератур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Дослідження минулого як пошуки шляхів до майбутнього. Проблеми державності, культури, мови українців в ХІХ ст. Відродження просвіти та самосвідомості західних українців. Соціологічні проблеми в творчості М.Зібера (1844-1888) “Нариси первісної економічної культури”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Розвиток етнографічних досліджень в Україні, їх соціальні та пізнавальні причини. Дослідження звичаїв, побуту українського народу М.Маркевича, Т.Рильського, М.Грушевського. Значення діяльності “Руської трійці” – І.Вагилевич, М.Шашкевич, Я.Головацький суспільної думки в Галичині. Соціальні дослідження В.Антоновича – «Бесіди про часи козацтва в Україні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2.3.Політична соціологія  М. Драгом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ада, як соціологічне явище, форми державного устрою. Концепція державного федералізму. Самоврядування і центризм. М.Драгоманов про особливості соціально-культурного розвитку Украї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2.4. Соціологічні проблеми у творчості О. Потеб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ф як загальнолюдський пізнавальний процес, як етап переходу до наукового знання. Мова – інтегруючий індикатор етносу, чинник розвитку його самобутньої культури, світосприймання та менталітету. Мова як евристична діяльність. Цивілізація як наслідок взаємодії культур, їх збагачення та прогресу загальнолюдської культу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ка політики денаціоналізації та можливостей єдиної загальнолюдської мови як процесів, що загрожують розвитку загальнолюдської культу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2.5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ціологічні погляди І. Фра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.Франко про особливості пізнання соціальних явищ.  І.Франко про предмет соціології. Місце соціології в системі наукового знання. Розробка методології та методів соціальних досліджень. Проблеми соціальної статистики. Дослідження соціокультурних змін в Галичині. І.Франко про наукове і соціальне значення досліджень народної творчості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ма 2.6. М. Грушевський як історик – соціоло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Організаційна діяльність М.Грушевського по інституціоналізації української соціологічної науки. Методологія дослідження суспільства та суспільності. М.Грушевський про значення етнографічних, фольклорних та інших соціокультурних матеріалів для дослідження соціологічних проблем в Україні. М.Грушевський про соціально-політичні, національно-культурні та соціальні проблеми українського народу та його історії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2.7. Політична соціологія М.Грушевськог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ханізми соціальної еволюції. Стадії розвитку суспільності. Процеси соціальної інтеграції та диференціації. Колективізм та індивідуалізм. Причини становлення державності, її вплив на соціальні процеси. Генезис українського суспільства та форм суспільності. 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ма 2.8. В. Кістяківський та його проект створення наукової соціології.</w:t>
      </w:r>
    </w:p>
    <w:p>
      <w:pPr>
        <w:pStyle w:val="Normal"/>
        <w:tabs>
          <w:tab w:val="clear" w:pos="708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Теоретичні витоки соціології Б.Кістяківського. Проблеми логіки і методології наукового пізнання (плюралістичність методу аналізу соціальних явищ). Специфіка суспільних явищ. Специфіка предмету соціології. Достовірність і необхідність в соціології. Умови перетворення соціології в науку. Наукові категорії як пізнавальні засоби. Б.Кістяківський про феномен причинності суспільних явищ. Проблема цінностей в науковому дослідженні.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ма 2.9. Соціологічна концепція М. Шаповал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Спільність соціокультурної ситуації початку та кінця ХХ ст. Аналіз основних причин поразки української революції М.Шаповалом. Актуальність пропонованих ним шляхів відродження національної і державної незалежності України. Особливості соціологічно-історичного підходу М.Шаповала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ма 2.10. Соціологія політики В. Липинськог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.К.Липинський (1882-1931) як представник української політичної соціології. Історичний процес, механізми та провідні сили його розвитку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Роль і значення держави, політичних еліт в історичному процесі. Провід і народна маса. Роль творчої меншості в історії (“войовники”, “продуценти”, “інтелігенти”). Роль географічного фактору в історії.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ма 2.11. Особливості сучасного етапу в розвитку соціології в Україні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Становлення української державності – передумова якісно нового етапу розвитку української соціології. Головні напрями і перспективи розвитку соціології в Україні. Проблемність вітчизняної соціологічної традиції: особливості поєднання радянської та зарубіжної соціологічної теорії. Стан розвитку фундаментальних та прикладних досліджень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Міжнародні зв’язки та проблема інтеграції української соціології у світовий контекст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ind w:firstLine="567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7"/>
          <w:szCs w:val="27"/>
        </w:rPr>
        <w:t xml:space="preserve">3.1. </w:t>
      </w:r>
      <w:r>
        <w:rPr>
          <w:b/>
          <w:sz w:val="27"/>
          <w:szCs w:val="27"/>
          <w:lang w:val="ru-RU"/>
        </w:rPr>
        <w:t>Основні рекомендовані джерела</w:t>
      </w:r>
    </w:p>
    <w:p>
      <w:pPr>
        <w:pStyle w:val="Normal"/>
        <w:tabs>
          <w:tab w:val="clear" w:pos="708"/>
          <w:tab w:val="left" w:pos="709" w:leader="none"/>
        </w:tabs>
        <w:ind w:right="-57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1.1. Вишенський І. Книжка // Вишенський І. Твори. – К., 1959. –</w:t>
      </w: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>С. 41-158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3.1.2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рушевский М.С. Очерк истории украинского народа. – К.: Лыбидь, 1991. – 400 с.</w:t>
      </w:r>
    </w:p>
    <w:p>
      <w:pPr>
        <w:pStyle w:val="Normal"/>
        <w:tabs>
          <w:tab w:val="clear" w:pos="708"/>
          <w:tab w:val="left" w:pos="709" w:leader="none"/>
        </w:tabs>
        <w:ind w:right="-57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1.3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ерягин В.Я. Илларион. Слово о Законе и Благодати.– М.: Столица, 1994. – 146 с.</w:t>
      </w:r>
    </w:p>
    <w:p>
      <w:pPr>
        <w:pStyle w:val="Normal"/>
        <w:ind w:right="-57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ru-RU"/>
        </w:rPr>
        <w:t xml:space="preserve">4. </w:t>
      </w:r>
      <w:r>
        <w:rPr>
          <w:sz w:val="27"/>
          <w:szCs w:val="27"/>
        </w:rPr>
        <w:t>Драгоманов М.П. Вибране. К.: Либідь, 1991. – 558 с.</w:t>
      </w:r>
    </w:p>
    <w:p>
      <w:pPr>
        <w:pStyle w:val="Normal"/>
        <w:ind w:right="-5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3.1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 Дяпончук Л., Кистяновский П.: Жизненный путь и философия / Филос. и социол. мысль.: М., 1992. – С. 20 – 28.</w:t>
      </w:r>
    </w:p>
    <w:p>
      <w:pPr>
        <w:pStyle w:val="Normal"/>
        <w:ind w:right="-5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3.1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 Еришев А.А. История политических и правов</w:t>
      </w:r>
      <w:r>
        <w:rPr>
          <w:sz w:val="27"/>
          <w:szCs w:val="27"/>
          <w:lang w:val="ru-RU"/>
        </w:rPr>
        <w:t xml:space="preserve">ых учений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К.: МАУП, 1998.</w:t>
      </w:r>
      <w:r>
        <w:rPr>
          <w:sz w:val="27"/>
          <w:szCs w:val="27"/>
        </w:rPr>
        <w:t xml:space="preserve"> –</w:t>
      </w:r>
      <w:r>
        <w:rPr>
          <w:sz w:val="27"/>
          <w:szCs w:val="27"/>
          <w:lang w:val="ru-RU"/>
        </w:rPr>
        <w:t xml:space="preserve"> 280 с.</w:t>
      </w:r>
    </w:p>
    <w:p>
      <w:pPr>
        <w:pStyle w:val="Normal"/>
        <w:ind w:right="-5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3.1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 Костомаров Н.И. Исторические произведения . Автобиография. – К.: И-во КДУ, 1989 г. – 736 с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>
          <w:bCs/>
          <w:sz w:val="27"/>
          <w:szCs w:val="27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3.1.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ісовий В.С., Драгоманов М.В. / Філософська і соціологічна думка – К., 1991. – С. 46 – 60.</w:t>
      </w:r>
    </w:p>
    <w:p>
      <w:pPr>
        <w:pStyle w:val="Normal"/>
        <w:ind w:right="-5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3.1.9. Літопис гадяцького полковника Григорія Грабянки / Пер. із староукр. – К.: Знання, 1992, – 192 с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right="-57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10. Тупчієнко Л.С. Історія України: Навч. посібник. – К.: НАУ, 2001. – 384 с.</w:t>
      </w:r>
    </w:p>
    <w:p>
      <w:pPr>
        <w:pStyle w:val="TextBodyIndent"/>
        <w:ind w:right="-57"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3.2. Додаткові рекомендовані джерела</w:t>
      </w:r>
    </w:p>
    <w:p>
      <w:pPr>
        <w:pStyle w:val="TextBodyIndent"/>
        <w:ind w:left="130" w:right="-57" w:firstLine="579"/>
        <w:jc w:val="both"/>
        <w:rPr>
          <w:b/>
          <w:b/>
          <w:bCs w:val="false"/>
          <w:sz w:val="27"/>
          <w:szCs w:val="27"/>
        </w:rPr>
      </w:pPr>
      <w:r>
        <w:rPr>
          <w:sz w:val="27"/>
          <w:szCs w:val="27"/>
        </w:rPr>
        <w:t>3.2.1. Захарченко М.В., Бурлачук В.Ф. Соціологічна думка України. Навч.   посібник. – К., 1996. – 424 с.</w:t>
      </w:r>
    </w:p>
    <w:p>
      <w:pPr>
        <w:pStyle w:val="TextBodyIndent"/>
        <w:ind w:left="130" w:right="-57" w:firstLine="57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2. Огієнко І. І. Українська церква: Нариси з історії Української Православної Церкви: У 2 т. т.: – К.: Україна, 1993. – 284 с. </w:t>
      </w:r>
    </w:p>
    <w:p>
      <w:pPr>
        <w:pStyle w:val="TextBodyIndent"/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sz w:val="27"/>
          <w:szCs w:val="27"/>
        </w:rPr>
        <w:t xml:space="preserve">3.2.3. </w:t>
      </w:r>
      <w:r>
        <w:rPr>
          <w:sz w:val="27"/>
          <w:szCs w:val="27"/>
          <w:lang w:val="ru-RU"/>
        </w:rPr>
        <w:t xml:space="preserve">Повесть временных лет / Хрестоматия по истории СССР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М., 1960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С. 103-107.</w:t>
      </w:r>
    </w:p>
    <w:p>
      <w:pPr>
        <w:pStyle w:val="TextBodyIndent"/>
        <w:ind w:right="142" w:firstLine="709"/>
        <w:jc w:val="both"/>
        <w:rPr/>
      </w:pPr>
      <w:r>
        <w:rPr>
          <w:sz w:val="27"/>
          <w:szCs w:val="27"/>
          <w:lang w:val="ru-RU"/>
        </w:rPr>
        <w:t xml:space="preserve">3.2.4. </w:t>
      </w:r>
      <w:r>
        <w:rPr>
          <w:sz w:val="27"/>
          <w:szCs w:val="27"/>
        </w:rPr>
        <w:t>Прокопович Ф. Філософські твори у З т. т.: – К., 1979. – Т. 1. –  512 с.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right="-57" w:firstLine="698"/>
        <w:jc w:val="both"/>
        <w:rPr/>
      </w:pPr>
      <w:r>
        <w:rPr>
          <w:sz w:val="27"/>
          <w:szCs w:val="27"/>
          <w:lang w:val="ru-RU"/>
        </w:rPr>
        <w:t>3.2.5. Поучения Владимира Мономаха // Хрестоматия по древнерусской</w:t>
      </w:r>
    </w:p>
    <w:p>
      <w:pPr>
        <w:pStyle w:val="Normal"/>
        <w:ind w:right="-57" w:hanging="0"/>
        <w:jc w:val="both"/>
        <w:rPr>
          <w:b/>
          <w:b/>
          <w:iCs/>
          <w:sz w:val="27"/>
          <w:szCs w:val="27"/>
        </w:rPr>
      </w:pPr>
      <w:r>
        <w:rPr>
          <w:sz w:val="27"/>
          <w:szCs w:val="27"/>
          <w:lang w:val="ru-RU"/>
        </w:rPr>
        <w:t xml:space="preserve">литературе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М., 1974.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264 с.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978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96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25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ru-RU"/>
            </w:rPr>
          </w:pPr>
          <w:r>
            <w:rPr>
              <w:sz w:val="18"/>
              <w:szCs w:val="18"/>
              <w:lang w:val="en-US" w:eastAsia="ru-RU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eastAsia="ru-RU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eastAsia="ru-RU"/>
            </w:rPr>
          </w:pPr>
          <w:r>
            <w:rPr>
              <w:sz w:val="20"/>
              <w:szCs w:val="20"/>
              <w:lang w:eastAsia="ru-RU"/>
            </w:rPr>
            <w:t>"Історія соціологічної думки в Україн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>НП 12.01.08 – 01-20</w:t>
          </w:r>
          <w:r>
            <w:rPr>
              <w:smallCaps/>
              <w:sz w:val="20"/>
              <w:szCs w:val="20"/>
              <w:lang w:val="en-US" w:eastAsia="ru-RU"/>
            </w:rPr>
            <w:t>1</w:t>
          </w:r>
          <w:r>
            <w:rPr>
              <w:smallCaps/>
              <w:sz w:val="20"/>
              <w:szCs w:val="20"/>
              <w:lang w:eastAsia="ru-RU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Стор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eastAsia="ru-RU"/>
            </w:rPr>
            <w:t xml:space="preserve">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PAGE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13</w:t>
          </w:r>
          <w:r>
            <w:rPr>
              <w:sz w:val="20"/>
              <w:szCs w:val="20"/>
              <w:lang w:eastAsia="ru-RU"/>
            </w:rPr>
            <w:fldChar w:fldCharType="end"/>
          </w:r>
          <w:r>
            <w:rPr>
              <w:sz w:val="20"/>
              <w:szCs w:val="20"/>
              <w:lang w:eastAsia="ru-RU"/>
            </w:rPr>
            <w:t xml:space="preserve"> із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NUMPAGES \* ARABIC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13</w:t>
          </w:r>
          <w:r>
            <w:rPr>
              <w:sz w:val="20"/>
              <w:szCs w:val="20"/>
              <w:lang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"/>
        </w:tabs>
        <w:ind w:left="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"/>
        </w:tabs>
        <w:ind w:left="252" w:hanging="1080"/>
      </w:pPr>
      <w:rPr/>
    </w:lvl>
    <w:lvl w:ilvl="4">
      <w:start w:val="1"/>
      <w:numFmt w:val="decimal"/>
      <w:lvlText w:val="%1.%2.%3.%4.%5."/>
      <w:lvlJc w:val="left"/>
      <w:pPr>
        <w:ind w:left="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"/>
        </w:tabs>
        <w:ind w:left="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"/>
        </w:tabs>
        <w:ind w:left="144" w:hanging="1800"/>
      </w:pPr>
      <w:rPr/>
    </w:lvl>
    <w:lvl w:ilvl="7">
      <w:start w:val="1"/>
      <w:numFmt w:val="decimal"/>
      <w:lvlText w:val="%1.%2.%3.%4.%5.%6.%7.%8."/>
      <w:lvlJc w:val="left"/>
      <w:pPr>
        <w:ind w:left="132" w:hanging="1800"/>
      </w:pPr>
      <w:rPr/>
    </w:lvl>
    <w:lvl w:ilvl="8">
      <w:start w:val="1"/>
      <w:numFmt w:val="decimal"/>
      <w:lvlText w:val="%1.%2.%3.%4.%5.%6.%7.%8.%9."/>
      <w:lvlJc w:val="left"/>
      <w:pPr>
        <w:ind w:left="48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character" w:styleId="5">
    <w:name w:val="Заголовок 5 Знак"/>
    <w:qFormat/>
    <w:rPr>
      <w:bCs/>
      <w:sz w:val="28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2:00Z</dcterms:created>
  <dc:creator>Polukhin</dc:creator>
  <dc:description/>
  <cp:keywords/>
  <dc:language>en-US</dc:language>
  <cp:lastModifiedBy>Admin</cp:lastModifiedBy>
  <cp:lastPrinted>2014-11-07T09:37:00Z</cp:lastPrinted>
  <dcterms:modified xsi:type="dcterms:W3CDTF">2014-11-07T07:39:00Z</dcterms:modified>
  <cp:revision>15</cp:revision>
  <dc:subject/>
  <dc:title>МІНІСТЕРСТВО ОСВІТИ І НАУКИ УКРАЇНИ</dc:title>
</cp:coreProperties>
</file>