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rPr>
          <w:sz w:val="28"/>
        </w:rPr>
      </w:pPr>
      <w:r>
        <w:rPr>
          <w:sz w:val="28"/>
        </w:rPr>
        <w:t>Гуманітарний інститут</w:t>
      </w:r>
    </w:p>
    <w:p>
      <w:pPr>
        <w:pStyle w:val="Heading4"/>
        <w:jc w:val="center"/>
        <w:rPr/>
      </w:pPr>
      <w:r>
        <w:rPr/>
        <w:t>Кафедра соціологі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jc w:val="both"/>
        <w:rPr/>
      </w:pPr>
      <w:r>
        <w:rPr>
          <w:sz w:val="28"/>
        </w:rPr>
        <w:t>____________</w:t>
      </w:r>
      <w:r>
        <w:rPr>
          <w:sz w:val="28"/>
          <w:lang w:val="ru-RU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jc w:val="both"/>
        <w:rPr/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3110920" r:id="rId2"/>
        </w:object>
      </w:r>
      <w:r>
        <w:rPr>
          <w:sz w:val="28"/>
        </w:rPr>
        <w:t>"_____"__________201</w:t>
      </w:r>
      <w:r>
        <w:rPr>
          <w:sz w:val="28"/>
          <w:lang w:val="en-US"/>
        </w:rPr>
        <w:t>4</w:t>
      </w:r>
      <w:r>
        <w:rPr>
          <w:sz w:val="28"/>
        </w:rPr>
        <w:t>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Система менеджменту </w:t>
      </w:r>
      <w:r>
        <w:rPr>
          <w:bCs/>
          <w:sz w:val="32"/>
          <w:szCs w:val="32"/>
        </w:rPr>
        <w:t>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НАВЧАЛЬНА ПРОГРАМА</w:t>
      </w:r>
    </w:p>
    <w:p>
      <w:pPr>
        <w:pStyle w:val="Normal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rPr/>
      </w:pPr>
      <w:r>
        <w:rPr>
          <w:b/>
          <w:bCs/>
          <w:sz w:val="32"/>
        </w:rPr>
        <w:t xml:space="preserve">"Соціологія </w:t>
      </w:r>
      <w:r>
        <w:rPr>
          <w:b/>
          <w:bCs/>
          <w:sz w:val="32"/>
          <w:lang w:val="ru-RU"/>
        </w:rPr>
        <w:t xml:space="preserve"> </w:t>
      </w:r>
      <w:r>
        <w:rPr>
          <w:b/>
          <w:bCs/>
          <w:sz w:val="32"/>
        </w:rPr>
        <w:t>культури"</w:t>
      </w:r>
    </w:p>
    <w:p>
      <w:pPr>
        <w:pStyle w:val="Normal"/>
        <w:rPr>
          <w:sz w:val="28"/>
        </w:rPr>
      </w:pPr>
      <w:r>
        <w:rPr>
          <w:sz w:val="28"/>
        </w:rPr>
        <w:t>(за кредитно-модульною системо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Галузь знань:</w:t>
        <w:tab/>
        <w:tab/>
        <w:t xml:space="preserve">   0301     "Соціально-політичні науки"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Напрям підготовки: </w:t>
        <w:tab/>
        <w:t>6.030101 "Соціологі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ab/>
        <w:tab/>
        <w:tab/>
        <w:tab/>
        <w:tab/>
        <w:tab/>
        <w:t>Семестр – 8</w:t>
        <w:tab/>
        <w:t xml:space="preserve">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Аудиторні заняття </w:t>
        <w:tab/>
        <w:t>– 48</w:t>
        <w:tab/>
        <w:tab/>
        <w:tab/>
        <w:t>Диференційований залік – 8 семест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60</w:t>
      </w:r>
      <w:r>
        <w:rPr>
          <w:bCs/>
          <w:sz w:val="28"/>
          <w:szCs w:val="28"/>
        </w:rPr>
        <w:tab/>
        <w:t xml:space="preserve">     </w:t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– 108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Індекс Н8-6.030101/13-5.2.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МЯ НАУ НП 12.01.08-01-2014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вчальна програма дисципліни "</w:t>
      </w:r>
      <w:r>
        <w:rPr>
          <w:bCs/>
          <w:sz w:val="27"/>
          <w:szCs w:val="27"/>
        </w:rPr>
        <w:t>Соціологія культури</w:t>
      </w:r>
      <w:r>
        <w:rPr>
          <w:sz w:val="27"/>
          <w:szCs w:val="27"/>
        </w:rPr>
        <w:t xml:space="preserve">" розроблена на основі освітньо-професійної програми та навчального плану № НБ-8-6.030101/13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6.030101 "Соціологія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Навчальну програму розробили: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доцент кафедри </w:t>
      </w:r>
      <w:r>
        <w:rPr>
          <w:sz w:val="27"/>
          <w:szCs w:val="27"/>
        </w:rPr>
        <w:t xml:space="preserve">соціології ________________________ О. </w:t>
      </w:r>
      <w:r>
        <w:rPr>
          <w:sz w:val="27"/>
          <w:szCs w:val="27"/>
          <w:lang w:val="ru-RU"/>
        </w:rPr>
        <w:t>Хом</w:t>
      </w:r>
      <w:r>
        <w:rPr>
          <w:sz w:val="27"/>
          <w:szCs w:val="27"/>
        </w:rPr>
        <w:t xml:space="preserve">ерікі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доцент кафедри соціології ________________________ К. Настояша</w:t>
      </w:r>
    </w:p>
    <w:p>
      <w:pPr>
        <w:pStyle w:val="Normal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вчальна програма обговорена та схвалена на засіданні випускової кафедри напряму 6.030101 "Соціологія" (спеціальність 7/8.03010101 "Соціологія" (за видами діяльності)) – кафедри соціології, протокол № 3 від 6.03.2014 р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 О.Хомерікі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вчальна програма обговорена та схвалена на засіданні </w:t>
      </w:r>
      <w:r>
        <w:rPr>
          <w:spacing w:val="-6"/>
          <w:sz w:val="27"/>
          <w:szCs w:val="27"/>
        </w:rPr>
        <w:t>науково-методично-редакційної ради Гуманітарного інституту</w:t>
      </w:r>
      <w:r>
        <w:rPr>
          <w:sz w:val="27"/>
          <w:szCs w:val="27"/>
        </w:rPr>
        <w:t>, протокол № __ від “__” _____2014 р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Голова НМРР________________________________   С.Ягодзінський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20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20"/>
        <w:jc w:val="left"/>
        <w:rPr/>
      </w:pPr>
      <w:r>
        <w:rPr>
          <w:bCs/>
          <w:sz w:val="27"/>
          <w:szCs w:val="27"/>
          <w:lang w:val="ru-RU"/>
        </w:rPr>
        <w:t>Директор ГМІ</w:t>
      </w:r>
    </w:p>
    <w:p>
      <w:pPr>
        <w:pStyle w:val="Heading1"/>
        <w:spacing w:before="120" w:after="0"/>
        <w:ind w:firstLine="720"/>
        <w:jc w:val="lef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_______________ А. Гудманян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"____"____________2014 р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Врахова</w:t>
      </w:r>
      <w:r>
        <w:rPr>
          <w:b/>
          <w:sz w:val="27"/>
          <w:szCs w:val="27"/>
        </w:rPr>
        <w:t xml:space="preserve">ний примірник №2 </w:t>
      </w:r>
    </w:p>
    <w:p>
      <w:pPr>
        <w:pStyle w:val="Normal"/>
        <w:ind w:right="-14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</w:t>
            </w:r>
            <w:r>
              <w:rPr>
                <w:sz w:val="27"/>
                <w:szCs w:val="27"/>
                <w:lang w:val="ru-RU"/>
              </w:rPr>
              <w:t>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7"/>
                <w:szCs w:val="27"/>
              </w:rPr>
              <w:t>2.1. Модуль №1 „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 xml:space="preserve">Концепт культури в соціології: історія і структура”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2.2. </w:t>
            </w:r>
            <w:r>
              <w:rPr>
                <w:sz w:val="27"/>
                <w:szCs w:val="27"/>
              </w:rPr>
              <w:t>Модуль №2 „ Практики сучасної культури” ……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Основні рекомендовані джерела……………………………………………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Додаткові рекомендовані джерела………………………………………….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7"/>
          <w:szCs w:val="27"/>
          <w:lang w:val="en-US"/>
        </w:rPr>
        <w:t xml:space="preserve">1. </w:t>
      </w:r>
      <w:r>
        <w:rPr>
          <w:b/>
          <w:bCs/>
          <w:sz w:val="27"/>
          <w:szCs w:val="27"/>
        </w:rPr>
        <w:t>ПОЯСНЮВАЛЬНА ЗАПИСКА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b/>
          <w:bCs/>
          <w:sz w:val="27"/>
          <w:szCs w:val="27"/>
          <w:lang w:val="ru-RU"/>
        </w:rPr>
        <w:tab/>
        <w:t xml:space="preserve">1.1. </w:t>
      </w:r>
      <w:r>
        <w:rPr>
          <w:b/>
          <w:b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Навчальна дисципліна "Соціологія культури" є теоретичною основою сукупності знань та вмінь, які формують світогляд фахівця в галузі соціології і спрямована на засвоєння знань про функціонування соціального інституту культури, механізми та закономірності протікання соціальних змін в суспільній  свідомості, розвитку культури в суспільстві, різноманіття її практик і тенденцій розвитку, чинники, передумови культури та наслідки впливу на загальну трансформацію суспільства.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Метою викладання дисципліни є розкриття понять і передумов, які характеризують культуру як систему і культуру як простір, типи і види культур, концепції розвитку культури в соціології, структуру культури – культурну традицію і центральну зону культури, розмаїття субкультур і культурних моделей, практики культури і тенденції розвитку сучасної культури: віртуалізацію, симулякрізацію, гіперреальність, співвідношення глобального і локального в культурі постмодерну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 є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sz w:val="27"/>
          <w:szCs w:val="27"/>
        </w:rPr>
        <w:t>формувати у студентів суму знань про основні концепти культури  в соціолог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</w:tabs>
        <w:autoSpaceDE w:val="false"/>
        <w:ind w:left="0" w:firstLine="705"/>
        <w:jc w:val="both"/>
        <w:rPr/>
      </w:pPr>
      <w:r>
        <w:rPr>
          <w:sz w:val="27"/>
          <w:szCs w:val="27"/>
        </w:rPr>
        <w:t>навчити студентів  глибоко  аналізувати характер та основні чинники, що призводять до трансформації  структури культури, динаміки розвитку її компонентів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</w:tabs>
        <w:autoSpaceDE w:val="false"/>
        <w:ind w:left="0" w:firstLine="705"/>
        <w:jc w:val="both"/>
        <w:rPr/>
      </w:pPr>
      <w:r>
        <w:rPr>
          <w:sz w:val="27"/>
          <w:szCs w:val="27"/>
        </w:rPr>
        <w:t>навчити майбутніх соціологів чітко розуміти критерії формування культури як системи і базису ідеології і менталітету і культури як простору – в розмаїтті її субкультур і практик, значення і ролі інституту культури у соціальних змінах в суспільств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</w:tabs>
        <w:autoSpaceDE w:val="false"/>
        <w:ind w:left="0" w:firstLine="705"/>
        <w:jc w:val="both"/>
        <w:rPr/>
      </w:pPr>
      <w:r>
        <w:rPr>
          <w:sz w:val="27"/>
          <w:szCs w:val="27"/>
        </w:rPr>
        <w:t>застосовувати різні методи дослідження  практик культури, обрядово-ритуальної сфери сучасного суспільства, маніпулятивних практик мас-медіа, сучасних тенденцій розвитку культури – процесів віртуалізації і симулякрізації, профанації і секуляризації автентичних культурних цінн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  <w:lang w:val="ru-RU"/>
        </w:rPr>
        <w:t xml:space="preserve">1.4. </w:t>
      </w:r>
      <w:r>
        <w:rPr>
          <w:b/>
          <w:bCs/>
          <w:sz w:val="27"/>
          <w:szCs w:val="27"/>
        </w:rPr>
        <w:t>Інтегровані вимоги до знань та умінь з навчальної дисципліни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на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left"/>
        <w:rPr>
          <w:sz w:val="27"/>
          <w:szCs w:val="27"/>
        </w:rPr>
      </w:pPr>
      <w:r>
        <w:rPr>
          <w:sz w:val="27"/>
          <w:szCs w:val="27"/>
        </w:rPr>
        <w:t>основні поняття, передумови та механізми формування соціального інституту культури, його динаміку в історії людства і вплив на соціальні процес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left"/>
        <w:rPr/>
      </w:pPr>
      <w:r>
        <w:rPr>
          <w:sz w:val="27"/>
          <w:szCs w:val="27"/>
        </w:rPr>
        <w:t>основні типи культур і її практик, її структуру і функції, місце і роль у формуванні інших соціальних інститутів суспільства, вплив на динаміку суспі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0" w:firstLine="709"/>
        <w:jc w:val="left"/>
        <w:rPr/>
      </w:pPr>
      <w:r>
        <w:rPr>
          <w:sz w:val="27"/>
          <w:szCs w:val="27"/>
        </w:rPr>
        <w:t>сучасні проблеми культури  (субкультур не розмаїття) і тенденції  культурних практик в ситуації постмодерну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>зміни культурних макросистем, як парадигм і функціонування субкультурних мод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7"/>
          <w:szCs w:val="27"/>
        </w:rPr>
        <w:t>Вміти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перувати категоріально-понятійним апаратом даної галузі зна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аналізувати і давати оцінку сучасним тенденціям розвитку інституту культур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28" w:leader="none"/>
        </w:tabs>
        <w:autoSpaceDE w:val="false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міти застосовувати науково-дослідницьку базу у вивченні соціальних явищ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изначати критерії впливу і фактору взаємозалежності, співставляючи наукові фак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на основі спостережень за реальними процесами, використовуючи категоріальний апарат та рефлексивні навички, типологізувати результати спостережен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5"/>
        <w:jc w:val="both"/>
        <w:rPr/>
      </w:pPr>
      <w:r>
        <w:rPr>
          <w:sz w:val="27"/>
          <w:szCs w:val="27"/>
        </w:rPr>
        <w:t>враховуючі специфіку культурних практик проводити її дослідження різними методам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7"/>
          <w:szCs w:val="27"/>
        </w:rPr>
        <w:tab/>
      </w:r>
      <w:r>
        <w:rPr>
          <w:b/>
          <w:bCs/>
          <w:sz w:val="27"/>
          <w:szCs w:val="27"/>
          <w:lang w:val="ru-RU"/>
        </w:rPr>
        <w:t xml:space="preserve">1.5. </w:t>
      </w:r>
      <w:r>
        <w:rPr>
          <w:b/>
          <w:bCs/>
          <w:sz w:val="27"/>
          <w:szCs w:val="27"/>
        </w:rPr>
        <w:t>Інтегровані вимоги до знань і умінь з навчальних модулів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двох класичних навчальних модулів. 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  <w:lang w:val="ru-RU"/>
        </w:rPr>
        <w:tab/>
        <w:t xml:space="preserve">1.5.1. </w:t>
      </w:r>
      <w:r>
        <w:rPr>
          <w:sz w:val="27"/>
          <w:szCs w:val="27"/>
        </w:rPr>
        <w:t xml:space="preserve">У результаті засвоєння навчального матеріалу навчального модуля </w:t>
      </w:r>
      <w:r>
        <w:rPr>
          <w:sz w:val="27"/>
          <w:szCs w:val="27"/>
          <w:lang w:val="ru-RU"/>
        </w:rPr>
        <w:t>№1 "</w:t>
      </w:r>
      <w:r>
        <w:rPr>
          <w:sz w:val="27"/>
          <w:szCs w:val="27"/>
        </w:rPr>
        <w:t xml:space="preserve"> Концепт культури в соціології: історія і структура " студент повинен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на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і поняття, структуру і специфіку соціального інституту культур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зміни, особливості структури,  динаміку розвитку і фактори трансформації системи культури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міни в способах поведінки і соціальні рухи, детерміновані впливом культури в суспільстві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7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851" w:hanging="77"/>
        <w:jc w:val="both"/>
        <w:rPr/>
      </w:pPr>
      <w:r>
        <w:rPr>
          <w:sz w:val="27"/>
          <w:szCs w:val="27"/>
        </w:rPr>
        <w:t>самостійно аналізувати сутність культурних явищ і процесів в суспільстві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5.2. </w:t>
      </w:r>
      <w:r>
        <w:rPr>
          <w:sz w:val="27"/>
          <w:szCs w:val="27"/>
        </w:rPr>
        <w:t xml:space="preserve">У результаті засвоєння навчального матеріалу навчального модуля </w:t>
      </w:r>
      <w:r>
        <w:rPr>
          <w:sz w:val="27"/>
          <w:szCs w:val="27"/>
          <w:lang w:val="ru-RU"/>
        </w:rPr>
        <w:t>№2 "</w:t>
      </w:r>
      <w:r>
        <w:rPr>
          <w:sz w:val="27"/>
          <w:szCs w:val="27"/>
        </w:rPr>
        <w:t xml:space="preserve"> Практики сучасної культури</w:t>
      </w:r>
      <w:r>
        <w:rPr>
          <w:sz w:val="27"/>
          <w:szCs w:val="27"/>
          <w:lang w:val="ru-RU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7"/>
          <w:szCs w:val="27"/>
          <w:lang w:val="ru-RU"/>
        </w:rPr>
        <w:tab/>
      </w:r>
      <w:r>
        <w:rPr>
          <w:b/>
          <w:bCs/>
          <w:sz w:val="27"/>
          <w:szCs w:val="27"/>
        </w:rPr>
        <w:t>Знати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11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основні напрямки соціологічних підходів до аналізу культурних процесів і явищ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1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обливості дослідження  проблем динаміки, типології і впливу  культури на соціальні процеси</w:t>
      </w:r>
      <w:r>
        <w:rPr>
          <w:b/>
          <w:bCs/>
          <w:sz w:val="27"/>
          <w:szCs w:val="27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1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часні процеси в культурі як фактор соціальних змі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11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специфіку культури в контексті глобалізації : напрямки розвитку 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</w:tabs>
        <w:autoSpaceDE w:val="false"/>
        <w:ind w:left="0" w:firstLine="705"/>
        <w:jc w:val="both"/>
        <w:rPr/>
      </w:pPr>
      <w:r>
        <w:rPr>
          <w:sz w:val="27"/>
          <w:szCs w:val="27"/>
        </w:rPr>
        <w:t>аналізувати  стан і особливості культурних процесів і явищ в суспільств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</w:tabs>
        <w:autoSpaceDE w:val="false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досліджувати проблеми сучасної культури в контексті впливу на соціальні процеси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у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23825</wp:posOffset>
                </wp:positionV>
                <wp:extent cx="1104900" cy="662305"/>
                <wp:effectExtent l="5080" t="5715" r="5715" b="5080"/>
                <wp:wrapNone/>
                <wp:docPr id="1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сторія української культу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yellow" stroked="t" o:allowincell="f" style="position:absolute;margin-left:-0.05pt;margin-top:9.75pt;width:86.9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сторія української культур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2365</wp:posOffset>
                </wp:positionH>
                <wp:positionV relativeFrom="paragraph">
                  <wp:posOffset>123825</wp:posOffset>
                </wp:positionV>
                <wp:extent cx="1155700" cy="662305"/>
                <wp:effectExtent l="5080" t="5715" r="5715" b="5080"/>
                <wp:wrapNone/>
                <wp:docPr id="2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сту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ь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yellow" stroked="t" o:allowincell="f" style="position:absolute;margin-left:89.95pt;margin-top:9.75pt;width:90.9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ступ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о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ьност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165</wp:posOffset>
                </wp:positionH>
                <wp:positionV relativeFrom="paragraph">
                  <wp:posOffset>123825</wp:posOffset>
                </wp:positionV>
                <wp:extent cx="1143000" cy="588010"/>
                <wp:effectExtent l="5080" t="5080" r="5715" b="5715"/>
                <wp:wrapNone/>
                <wp:docPr id="3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оціологі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2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ві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yellow" stroked="t" o:allowincell="f" style="position:absolute;margin-left:183.95pt;margin-top:9.75pt;width:89.95pt;height:4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right="-27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оціологія </w:t>
                      </w:r>
                    </w:p>
                    <w:p>
                      <w:pPr>
                        <w:overflowPunct w:val="false"/>
                        <w:bidi w:val="0"/>
                        <w:ind w:left="-284" w:right="-27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віт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7265</wp:posOffset>
                </wp:positionH>
                <wp:positionV relativeFrom="paragraph">
                  <wp:posOffset>123825</wp:posOffset>
                </wp:positionV>
                <wp:extent cx="1155700" cy="588010"/>
                <wp:effectExtent l="5080" t="5080" r="5715" b="5715"/>
                <wp:wrapNone/>
                <wp:docPr id="4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лігієзнав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yellow" stroked="t" o:allowincell="f" style="position:absolute;margin-left:276.95pt;margin-top:9.75pt;width:90.95pt;height:4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лігієзнавст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61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715" b="5715"/>
                <wp:wrapNone/>
                <wp:docPr id="5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0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оціологі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20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собистост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yellow" stroked="t" o:allowincell="f" style="position:absolute;margin-left:183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20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оціологія </w:t>
                      </w:r>
                    </w:p>
                    <w:p>
                      <w:pPr>
                        <w:overflowPunct w:val="false"/>
                        <w:bidi w:val="0"/>
                        <w:ind w:left="-142" w:right="-20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собистості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5065</wp:posOffset>
                </wp:positionH>
                <wp:positionV relativeFrom="paragraph">
                  <wp:posOffset>2140585</wp:posOffset>
                </wp:positionV>
                <wp:extent cx="1143000" cy="571500"/>
                <wp:effectExtent l="5080" t="5080" r="5715" b="5715"/>
                <wp:wrapNone/>
                <wp:docPr id="6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альна структура суспільства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yellow" stroked="t" o:allowincell="f" style="position:absolute;margin-left:90.95pt;margin-top:168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альна структура суспільст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0765</wp:posOffset>
                </wp:positionH>
                <wp:positionV relativeFrom="paragraph">
                  <wp:posOffset>654685</wp:posOffset>
                </wp:positionV>
                <wp:extent cx="666750" cy="342900"/>
                <wp:effectExtent l="2540" t="4445" r="0" b="0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51.55pt" to="134.4pt,78.5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8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9565</wp:posOffset>
                </wp:positionH>
                <wp:positionV relativeFrom="paragraph">
                  <wp:posOffset>654685</wp:posOffset>
                </wp:positionV>
                <wp:extent cx="622300" cy="342900"/>
                <wp:effectExtent l="0" t="4445" r="2540" b="0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51.55pt" to="374.9pt,78.5pt" ID="Прямая соединительная линия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7665</wp:posOffset>
                </wp:positionH>
                <wp:positionV relativeFrom="paragraph">
                  <wp:posOffset>1911985</wp:posOffset>
                </wp:positionV>
                <wp:extent cx="0" cy="228600"/>
                <wp:effectExtent l="38100" t="0" r="38100" b="0"/>
                <wp:wrapNone/>
                <wp:docPr id="1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50.55pt" to="228.95pt,168.5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1765</wp:posOffset>
                </wp:positionH>
                <wp:positionV relativeFrom="paragraph">
                  <wp:posOffset>1911985</wp:posOffset>
                </wp:positionV>
                <wp:extent cx="190500" cy="228600"/>
                <wp:effectExtent l="3810" t="3175" r="0" b="635"/>
                <wp:wrapNone/>
                <wp:docPr id="1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50.55pt" to="326.9pt,168.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1181735" cy="816610"/>
                <wp:effectExtent l="5715" t="5080" r="5080" b="5715"/>
                <wp:wrapNone/>
                <wp:docPr id="12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81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тносоціологі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yellow" stroked="t" o:allowincell="f" style="position:absolute;margin-left:378pt;margin-top:2.6pt;width:93pt;height:6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тносоці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7030</wp:posOffset>
                </wp:positionH>
                <wp:positionV relativeFrom="paragraph">
                  <wp:posOffset>171450</wp:posOffset>
                </wp:positionV>
                <wp:extent cx="64135" cy="302895"/>
                <wp:effectExtent l="21590" t="1270" r="5080" b="0"/>
                <wp:wrapNone/>
                <wp:docPr id="1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13.5pt" to="233.9pt,37.3pt" ID="Прямая соединительная линия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3630</wp:posOffset>
                </wp:positionH>
                <wp:positionV relativeFrom="paragraph">
                  <wp:posOffset>171450</wp:posOffset>
                </wp:positionV>
                <wp:extent cx="241935" cy="300990"/>
                <wp:effectExtent l="0" t="3175" r="3810" b="0"/>
                <wp:wrapNone/>
                <wp:docPr id="1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13.5pt" to="305.9pt,37.15pt" ID="Прямая соединительная линия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81915</wp:posOffset>
                </wp:positionV>
                <wp:extent cx="1138555" cy="784860"/>
                <wp:effectExtent l="5715" t="5080" r="5080" b="5715"/>
                <wp:wrapNone/>
                <wp:docPr id="15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я громадської дум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yellow" stroked="t" o:allowincell="f" style="position:absolute;margin-left:-0.9pt;margin-top:6.45pt;width:89.6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я громадської думки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7515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16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я культу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aqua" stroked="t" o:allowincell="f" style="position:absolute;margin-left:134.45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я культури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3790</wp:posOffset>
                </wp:positionH>
                <wp:positionV relativeFrom="paragraph">
                  <wp:posOffset>48260</wp:posOffset>
                </wp:positionV>
                <wp:extent cx="587375" cy="155575"/>
                <wp:effectExtent l="635" t="17780" r="0" b="17780"/>
                <wp:wrapNone/>
                <wp:docPr id="1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3.8pt" to="133.9pt,16pt" ID="Прямая соединительная линия 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9370</wp:posOffset>
                </wp:positionV>
                <wp:extent cx="1064260" cy="800100"/>
                <wp:effectExtent l="5080" t="5080" r="5715" b="5715"/>
                <wp:wrapNone/>
                <wp:docPr id="18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20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учасні соціологіч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20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ї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yellow" stroked="t" o:allowincell="f" style="position:absolute;margin-left:378pt;margin-top:3.1pt;width:83.7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-20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учасні соціологічні</w:t>
                      </w:r>
                    </w:p>
                    <w:p>
                      <w:pPr>
                        <w:overflowPunct w:val="false"/>
                        <w:bidi w:val="0"/>
                        <w:ind w:left="0" w:right="-20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111125</wp:posOffset>
                </wp:positionV>
                <wp:extent cx="1115695" cy="752475"/>
                <wp:effectExtent l="5715" t="5715" r="5080" b="5080"/>
                <wp:wrapNone/>
                <wp:docPr id="19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я культу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yellow" stroked="t" o:allowincell="f" style="position:absolute;margin-left:-0.9pt;margin-top:8.75pt;width:87.8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я культур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104265</wp:posOffset>
                </wp:positionH>
                <wp:positionV relativeFrom="paragraph">
                  <wp:posOffset>147320</wp:posOffset>
                </wp:positionV>
                <wp:extent cx="622300" cy="333375"/>
                <wp:effectExtent l="0" t="1270" r="635" b="0"/>
                <wp:wrapNone/>
                <wp:docPr id="2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87">
                              <a:moveTo>
                                <a:pt x="0" y="287"/>
                              </a:moveTo>
                              <a:lnTo>
                                <a:pt x="8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864,287" path="m0,287l864,0e" stroked="t" o:allowincell="f" style="position:absolute;margin-left:86.95pt;margin-top:11.6pt;width:48.95pt;height:26.2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149090</wp:posOffset>
                </wp:positionH>
                <wp:positionV relativeFrom="paragraph">
                  <wp:posOffset>37465</wp:posOffset>
                </wp:positionV>
                <wp:extent cx="612775" cy="390525"/>
                <wp:effectExtent l="635" t="1270" r="635" b="635"/>
                <wp:wrapNone/>
                <wp:docPr id="2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403">
                              <a:moveTo>
                                <a:pt x="765" y="403"/>
                              </a:moveTo>
                              <a:cubicBezTo>
                                <a:pt x="635" y="365"/>
                                <a:pt x="162" y="4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765,403" path="m765,403c635,365,162,48,0,0e" stroked="t" o:allowincell="f" style="position:absolute;margin-left:326.7pt;margin-top:2.95pt;width:48.2pt;height:30.7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818640</wp:posOffset>
                </wp:positionH>
                <wp:positionV relativeFrom="paragraph">
                  <wp:posOffset>71755</wp:posOffset>
                </wp:positionV>
                <wp:extent cx="352425" cy="219075"/>
                <wp:effectExtent l="1270" t="5715" r="5080" b="635"/>
                <wp:wrapNone/>
                <wp:docPr id="2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345">
                              <a:moveTo>
                                <a:pt x="0" y="345"/>
                              </a:moveTo>
                              <a:lnTo>
                                <a:pt x="5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555,345" path="m0,345l555,0e" stroked="t" o:allowincell="f" style="position:absolute;margin-left:143.2pt;margin-top:5.65pt;width:27.7pt;height:17.2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9965</wp:posOffset>
                </wp:positionH>
                <wp:positionV relativeFrom="paragraph">
                  <wp:posOffset>95885</wp:posOffset>
                </wp:positionV>
                <wp:extent cx="1613535" cy="571500"/>
                <wp:effectExtent l="5715" t="5080" r="5080" b="5715"/>
                <wp:wrapNone/>
                <wp:docPr id="23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чні теорії суспільств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yellow" stroked="t" o:allowincell="f" style="position:absolute;margin-left:277.95pt;margin-top:7.55pt;width:12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чні теорії суспільст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  <w:tab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2"/>
        <w:ind w:firstLine="708"/>
        <w:rPr>
          <w:szCs w:val="28"/>
        </w:rPr>
      </w:pPr>
      <w:r>
        <w:rPr>
          <w:b/>
          <w:szCs w:val="28"/>
        </w:rPr>
        <w:t>2.1. Модуль №1 "Концепт культури в соціології: історія і структура"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Тема 2.1.1. </w:t>
      </w:r>
      <w:r>
        <w:rPr>
          <w:sz w:val="28"/>
          <w:szCs w:val="28"/>
        </w:rPr>
        <w:t>Соціологія культури як галузева соціологія: ґенеза формування. Основні концепти культури в соціології: траєкторія розумінь. Еволюціоністський і постмодерністський підходи до куль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іологія культури як наука: введення. Об’єкт, предмет соціології культури. Проблемні зони соціології культури. Місце серед інших наук. Міждисциплінарні зв’язки. Дослідні методології. Понятійно-категоріальний апарат. Основні поняття. Ґенеза основних культурологічних концепцій в соціологічній інтерпретації. Концепції Я.Данилевського, А.Тойнбі, К. Ясперса, О. Шпенглера, Л. Гумільова, та інших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центрований і антропоцентрований підходи. Культурна антропологія (школа Ф. Боаса). Культура в фокусі постмодерністів. Соціокультурна динаміка П.Сорокіна. Гезельшафт и Гемайншафт в концепції Тьоніса. Філософія культури Г.Зімеля. Концепції Хейзінги, Х.Ортегі-і-Гассет. </w:t>
      </w:r>
    </w:p>
    <w:p>
      <w:pPr>
        <w:pStyle w:val="24"/>
        <w:ind w:firstLine="708"/>
        <w:rPr>
          <w:szCs w:val="28"/>
        </w:rPr>
      </w:pPr>
      <w:r>
        <w:rPr>
          <w:spacing w:val="-2"/>
          <w:szCs w:val="28"/>
        </w:rPr>
        <w:t xml:space="preserve">Тема 2.1.2. Культура як простір. Концептуалізація культури в рамках постмодерної парадигми. Поняття соціального простору і культурного (П. Сорокін, П. Бурдьє). </w:t>
      </w:r>
      <w:r>
        <w:rPr>
          <w:szCs w:val="28"/>
        </w:rPr>
        <w:t>Структурна архітектоніка вітчизняного соціокультурного простору. Центр і периферія простору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Тема 2.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ішня архітектоніка культури. Культурна традиція як  каркасний механізм культури. Культурна традиція як механізм саморуху системи культури. Концепції культурної традиції Є. Шилза і С. Айзенштадта. Структура та функції культурної  традиції. Функціональний конфлікт складових  культурної традиції, як механізм саморуху.</w:t>
      </w:r>
    </w:p>
    <w:p>
      <w:pPr>
        <w:pStyle w:val="24"/>
        <w:ind w:firstLine="708"/>
        <w:rPr>
          <w:spacing w:val="-2"/>
          <w:szCs w:val="28"/>
        </w:rPr>
      </w:pPr>
      <w:r>
        <w:rPr>
          <w:spacing w:val="-2"/>
          <w:szCs w:val="28"/>
        </w:rPr>
        <w:t>Тема 2.1.4.</w:t>
      </w:r>
      <w:r>
        <w:rPr>
          <w:szCs w:val="28"/>
        </w:rPr>
        <w:t xml:space="preserve"> Феномен центральної зони культури. Рівні осягнення центрових змістів культури на різних рівнів знання. Етос культури (Р. Бенедикт) і архетипи національної свідомості (С. Кримський) в філософії. Центральна зона культури (С. Айзенштадт) в структурі культурної традиції – в соціології. Харизматичні змісти центральної зони культури за С. Айзенштадтом. Поняття картини світу (А. Редклиф-Браун) в етнології і культурології і центральна зона культури. Центральна  зона культури і поняття міфу у культурі (М. Еліаде) </w:t>
      </w:r>
    </w:p>
    <w:p>
      <w:pPr>
        <w:pStyle w:val="Normal"/>
        <w:tabs>
          <w:tab w:val="clear" w:pos="708"/>
          <w:tab w:val="left" w:pos="3987" w:leader="none"/>
        </w:tabs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ма 2.1.5.</w:t>
      </w:r>
      <w:r>
        <w:rPr>
          <w:sz w:val="28"/>
          <w:szCs w:val="28"/>
        </w:rPr>
        <w:t xml:space="preserve"> Ідеологія як центрова  міфологема культури. Уявлення про ідеологію в соціології. Марксистський підхід. Ідеї франкфуртської школи.  Концепції ідеології Грамші, Альтюссера. Культура і ідеологія сьогодні. Ідеологія постмодерного соціуму. </w:t>
      </w:r>
    </w:p>
    <w:p>
      <w:pPr>
        <w:pStyle w:val="24"/>
        <w:ind w:hanging="0"/>
        <w:rPr/>
      </w:pPr>
      <w:r>
        <w:rPr>
          <w:spacing w:val="-2"/>
          <w:szCs w:val="28"/>
        </w:rPr>
        <w:tab/>
        <w:t>Тема 2.1.</w:t>
      </w:r>
      <w:r>
        <w:rPr>
          <w:szCs w:val="28"/>
        </w:rPr>
        <w:t>6.</w:t>
      </w:r>
      <w:r>
        <w:rPr>
          <w:b/>
          <w:szCs w:val="28"/>
        </w:rPr>
        <w:t xml:space="preserve"> </w:t>
      </w:r>
      <w:r>
        <w:rPr>
          <w:szCs w:val="28"/>
        </w:rPr>
        <w:t>Соціальні форми культури (репрезентація зовнішньої будови). Соціальний інститут культури: сутність, типологія, структура (Я. Щепанський).</w:t>
      </w:r>
    </w:p>
    <w:p>
      <w:pPr>
        <w:pStyle w:val="24"/>
        <w:ind w:hanging="0"/>
        <w:rPr/>
      </w:pPr>
      <w:r>
        <w:rPr>
          <w:szCs w:val="28"/>
        </w:rPr>
        <w:tab/>
        <w:t xml:space="preserve">Структура соціокультурного простору. Розмаїття і типологія субкультур. Культурні інституції і організації. Субкультури соціальних інститутів і соціальних кіл. Елітні і маргінальні субкультури: диспозиція в просторі. Соціальне коло і соціальний рух. </w:t>
      </w:r>
    </w:p>
    <w:p>
      <w:pPr>
        <w:pStyle w:val="24"/>
        <w:ind w:hanging="0"/>
        <w:rPr>
          <w:szCs w:val="28"/>
        </w:rPr>
      </w:pPr>
      <w:r>
        <w:rPr>
          <w:szCs w:val="28"/>
        </w:rPr>
        <w:tab/>
        <w:t>Історія поняття соціального інституту в соціології. Процес інституціоналізацію. Інституціоналізаці.</w:t>
      </w:r>
      <w:r>
        <w:rPr>
          <w:sz w:val="27"/>
          <w:szCs w:val="27"/>
        </w:rPr>
        <w:t xml:space="preserve"> Концепт культури в соціології: історія і структура</w:t>
      </w:r>
      <w:r>
        <w:rPr>
          <w:szCs w:val="28"/>
        </w:rPr>
        <w:t xml:space="preserve"> я субкультури (П.Штомпка). Соціальні групи інституту культури. Обрядово-ритуальна практика субкультур. Масова, елітарна і індивідуальна культура (Х. Ортега і Гассет). </w:t>
      </w:r>
    </w:p>
    <w:p>
      <w:pPr>
        <w:pStyle w:val="24"/>
        <w:ind w:hanging="0"/>
        <w:rPr>
          <w:szCs w:val="28"/>
        </w:rPr>
      </w:pPr>
      <w:r>
        <w:rPr>
          <w:szCs w:val="28"/>
        </w:rPr>
      </w:r>
    </w:p>
    <w:p>
      <w:pPr>
        <w:pStyle w:val="24"/>
        <w:ind w:hanging="0"/>
        <w:rPr/>
      </w:pPr>
      <w:r>
        <w:rPr>
          <w:b/>
          <w:szCs w:val="28"/>
        </w:rPr>
        <w:tab/>
        <w:t>Модуль № 2</w:t>
      </w:r>
      <w:r>
        <w:rPr>
          <w:b/>
          <w:sz w:val="27"/>
          <w:szCs w:val="27"/>
        </w:rPr>
        <w:t xml:space="preserve"> </w:t>
      </w:r>
      <w:r>
        <w:rPr>
          <w:b/>
          <w:szCs w:val="28"/>
        </w:rPr>
        <w:t>„ Практики сучасної культури”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Тема 2.2.</w:t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Культурна модель, як презентація обрядово-ритуальних практик (від ціннісних переконань до нормативної дії ). Культурна форма, як неділимий елемент куль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уктура і типи культурних практик. Традиція – канон – стиль. Обряд-ритуал-звичаї і норми – культурні практики (Л. Іонін). </w:t>
      </w:r>
    </w:p>
    <w:p>
      <w:pPr>
        <w:pStyle w:val="Normal"/>
        <w:spacing w:before="0" w:after="2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Культурна форма і культурна модель. Типи культурних форм. Формотворення і періодизація циклу функціонування культурної форми..</w:t>
      </w:r>
      <w:r>
        <w:rPr>
          <w:spacing w:val="-2"/>
          <w:sz w:val="28"/>
          <w:szCs w:val="28"/>
        </w:rPr>
        <w:t xml:space="preserve"> Культурна форма і культурна модель – як результат культурних практик. Культурна модель як основа субкульту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а 2.2.2. Культура, як агент соціальних змін і фактор динаміки соціального прост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нноваційно-інституціоналізаційні процеси, як наслідок функціонування культурної традиції (суспільні рухи і політичні процеси). Соціальні зміни в соціології. Види соціальних змін.</w:t>
      </w:r>
    </w:p>
    <w:p>
      <w:pPr>
        <w:pStyle w:val="24"/>
        <w:ind w:hanging="0"/>
        <w:rPr>
          <w:szCs w:val="28"/>
        </w:rPr>
      </w:pPr>
      <w:r>
        <w:rPr>
          <w:szCs w:val="28"/>
        </w:rPr>
        <w:tab/>
        <w:t>Тема 2.2.3. Харизматична особистість, як модератор суспільного дискурсу</w:t>
      </w:r>
      <w:r>
        <w:rPr>
          <w:sz w:val="22"/>
          <w:szCs w:val="22"/>
        </w:rPr>
        <w:t>.</w:t>
      </w:r>
      <w:r>
        <w:rPr>
          <w:szCs w:val="28"/>
        </w:rPr>
        <w:t xml:space="preserve"> Ідеологія і еліти</w:t>
      </w:r>
      <w:r>
        <w:rPr>
          <w:sz w:val="22"/>
          <w:szCs w:val="22"/>
        </w:rPr>
        <w:t>.</w:t>
      </w:r>
    </w:p>
    <w:p>
      <w:pPr>
        <w:pStyle w:val="24"/>
        <w:ind w:hanging="0"/>
        <w:rPr/>
      </w:pPr>
      <w:r>
        <w:rPr>
          <w:szCs w:val="28"/>
        </w:rPr>
        <w:tab/>
        <w:t>Етапи навіювання і фундаменталізації життєвого стилю. Культура особистості. Соціалізація і культурація. Етапи культурації. Ідентифікація і відособлення в соціалізації. Особа в просторі соціальної групи субкультур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літи в просторі культури. Центр соціокультурного простору. Колообіг еліт (В. Парето)  і їх культурних практик. Еліта, як соціальна група. Соціальна група еліти. Простір групи,структура групи, кордони групи.Дифузія і кордони соціальної групи еліти (Р. Бард)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2"/>
          <w:szCs w:val="22"/>
        </w:rPr>
      </w:pPr>
      <w:r>
        <w:rPr>
          <w:sz w:val="28"/>
          <w:szCs w:val="28"/>
        </w:rPr>
        <w:tab/>
        <w:t>Тема 2.2.4. Глобалізаційні процеси в культурі: секулярізація автентичних культурних форм, полістилізм субкультур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Глобалізація в сфері культури. Особливості інституціональної системи світових макрокультурних систем. Схід і Захід. Модерн і Постмодерн. Масовізація, американізація і вестернізація. Концепція глобальної ойкумени У. Ганерсона і макросистем І.Валлерстайна. Секулярізація і профанація автентичних культурних цінностей. Сценарії геополітичного напрямку розвитку глобальної культури.</w:t>
      </w:r>
    </w:p>
    <w:p>
      <w:pPr>
        <w:pStyle w:val="Style15"/>
        <w:spacing w:before="0" w:after="200"/>
        <w:ind w:left="0" w:firstLine="720"/>
        <w:contextualSpacing/>
        <w:jc w:val="both"/>
        <w:rPr>
          <w:szCs w:val="28"/>
        </w:rPr>
      </w:pPr>
      <w:r>
        <w:rPr>
          <w:szCs w:val="28"/>
        </w:rPr>
        <w:t>Тема 2.2.5.</w:t>
      </w:r>
      <w:r>
        <w:rPr>
          <w:b/>
          <w:bCs/>
          <w:sz w:val="22"/>
          <w:szCs w:val="22"/>
        </w:rPr>
        <w:t xml:space="preserve"> </w:t>
      </w:r>
      <w:r>
        <w:rPr>
          <w:bCs/>
          <w:szCs w:val="28"/>
        </w:rPr>
        <w:t>Роль мас-медіа</w:t>
      </w:r>
      <w:r>
        <w:rPr>
          <w:szCs w:val="28"/>
        </w:rPr>
        <w:t xml:space="preserve"> у формуванні сучасної культури. </w:t>
      </w:r>
    </w:p>
    <w:p>
      <w:pPr>
        <w:pStyle w:val="Style15"/>
        <w:spacing w:before="0" w:after="200"/>
        <w:ind w:left="0" w:firstLine="720"/>
        <w:contextualSpacing/>
        <w:jc w:val="both"/>
        <w:rPr/>
      </w:pPr>
      <w:r>
        <w:rPr>
          <w:szCs w:val="28"/>
        </w:rPr>
        <w:t>Культура і ЗМІ. Функції ЗМІ у культурних практиках. Проблема навіювання і маніпулювання (Г. Маклюен). Засоби маніпулювання і впливу на психіку. Техніки і практики впливу в історії культури. Маніпулювання натовпом (С. Москвічі). Вплив телебачення і Інтернет. Мережеве суспільство (М. Кастельс). Віртуалізація як соціальна проблема.</w:t>
      </w:r>
    </w:p>
    <w:p>
      <w:pPr>
        <w:pStyle w:val="Style15"/>
        <w:spacing w:before="0" w:after="200"/>
        <w:ind w:left="0" w:firstLine="720"/>
        <w:contextualSpacing/>
        <w:jc w:val="both"/>
        <w:rPr>
          <w:szCs w:val="28"/>
        </w:rPr>
      </w:pPr>
      <w:r>
        <w:rPr>
          <w:szCs w:val="28"/>
        </w:rPr>
        <w:t xml:space="preserve">Тема 2.2.6. Тотальність практик споживання. </w:t>
      </w:r>
    </w:p>
    <w:p>
      <w:pPr>
        <w:pStyle w:val="Style15"/>
        <w:spacing w:before="0" w:after="200"/>
        <w:ind w:left="0" w:firstLine="720"/>
        <w:contextualSpacing/>
        <w:jc w:val="both"/>
        <w:rPr>
          <w:szCs w:val="28"/>
        </w:rPr>
      </w:pPr>
      <w:r>
        <w:rPr>
          <w:szCs w:val="28"/>
        </w:rPr>
        <w:t>Суспільство споживацтва (Д.Рісмен, Е. Фромм) і критика культури (Г. Маркузе, М.Хоркхаймер). «Теория праздного класса» Т. Веблена і концепція вистави Д. Гофмана. Типи і види споживання, ідеологія споживання. Реклама і споживання. Симулякрізація і гіперреальність (Ж.П. Бодріяр).</w:t>
      </w:r>
    </w:p>
    <w:p>
      <w:pPr>
        <w:pStyle w:val="Style15"/>
        <w:spacing w:before="0" w:after="200"/>
        <w:ind w:left="0" w:firstLine="72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1. Арнольдов А.И. Введение в культурологию. М., 1993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2. Библер B. C. Культура. Диалог культур: опыт определения // Вопросы философии. 1989. №6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3. Гирц К. «Насыщенное описание»:  В поисках интерпретативной теории культуры // Культурология. XX век. Дайджест. Ч. I. М.: ИНИОН, 1997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4. Давидович В.Е., Жданов Ю.А. Сущность культуры. Изд-во    Ростовск. ун-та, 1979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5. Манхейм К. Избранное: социология культуры: Пер. с англ. – М.:Университетская книга, 2000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6. Мукерджи Ч., Шадсон М. Новый взгляд на поп-культуру // Полигнозис. Проблемный научно-философский и культурологический журнал, 2000, №№ 2–3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7. Смелзер Н. Социология М.: Феникс, 1994.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1.8. Сорокина В.Н. Социология культуры в структуре культурологического зна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anthropology.ru/ru/texts/sorokina_v/culturology_35.html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9. Фрейд 3. Психоанализ. Религия. Культура. М.: Ренессанс, 1993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10. Швейцер А. Культура и этика. М., 1973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11. Штомпка П. Социология социальных изменений М.: Аспект-Пресс, 1996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12. Шюц А. Формирование понятия и теории в социальных науках // Шюц А. Избранное: Мир, светящийся смыслом / Пер. с нем. и анг. — М.: "Российская политическая энциклопедия", 2004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13. Шюц А. Структура повседневного мышления // Социологические исследования, 1988,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3.2. </w:t>
      </w: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 Ионин Л.Г. Социология культуры /Учебное пособие. М.: Логос, 1996. Гл. I, II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2. Комаров М.С. Введение в социологию /Учебник для высш. уч. завед. М.: Наука, 1994. Гл. III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3Кравченко А.И. Введение в социологию /Учебное пособие. М.: На Воробьевых горах, 1994. Гл. III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4. Радугин А.А., Радугин К.А. Социология /Курс лекций. Изд. 2-е. М.: Центр, 1996. Тема №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5. Соколов Э.В. Культура и личность. Л., 197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6. Социокультурное исследование /Учебное пособие /Под ред. проф. Ф.И. Минюшева. М.:МГУ, 1994. 95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7. Социология./Учебник для высш. уч. завед. М.: Наука, 1996. Разд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2.8. Фролов С.С. Социология /Учебник. М.: Наука, 1994. Гл. I, II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2.9. Эфендиев А.Г. Социология как наука //Основы социологии/ Курс лекций. Изд. 2-ое. Ч. </w:t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4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4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4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4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4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clear" w:pos="708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4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24" name="Рисунок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Рисунок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rPr>
              <w:sz w:val="20"/>
              <w:szCs w:val="20"/>
            </w:rPr>
          </w:pPr>
          <w:r>
            <w:rPr>
              <w:sz w:val="20"/>
              <w:szCs w:val="20"/>
            </w:rPr>
            <w:t>"Соціологія культури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НП 12.01.08-01-2014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/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Cs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Цитата"/>
    <w:basedOn w:val="Normal"/>
    <w:qFormat/>
    <w:pPr>
      <w:ind w:left="-57" w:right="-57" w:hanging="0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56:00Z</dcterms:created>
  <dc:creator>Екатерина</dc:creator>
  <dc:description/>
  <cp:keywords/>
  <dc:language>en-US</dc:language>
  <cp:lastModifiedBy>Admin</cp:lastModifiedBy>
  <cp:lastPrinted>2014-04-02T08:53:00Z</cp:lastPrinted>
  <dcterms:modified xsi:type="dcterms:W3CDTF">2014-04-03T05:51:00Z</dcterms:modified>
  <cp:revision>9</cp:revision>
  <dc:subject/>
  <dc:title/>
</cp:coreProperties>
</file>