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Гуманітар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Кафедра соціолог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07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  <w:tab/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ru-RU"/>
              </w:rPr>
              <w:t xml:space="preserve">_ </w:t>
            </w:r>
            <w:r>
              <w:rPr>
                <w:sz w:val="28"/>
                <w:szCs w:val="28"/>
              </w:rPr>
              <w:t>М. Кули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2013 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4pt;width:82.2pt;height:8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77127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Методика викладання соціології у вищій школі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ям:</w:t>
        <w:tab/>
        <w:t xml:space="preserve">      6.030101 «Соціологія»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: 8.03010101 «Соціологія» (за видами діяльност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 xml:space="preserve">Курс – </w:t>
      </w:r>
      <w:r>
        <w:rPr>
          <w:sz w:val="28"/>
          <w:szCs w:val="28"/>
        </w:rPr>
        <w:t>5</w:t>
      </w:r>
      <w:r>
        <w:rPr>
          <w:sz w:val="28"/>
        </w:rPr>
        <w:tab/>
      </w: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t xml:space="preserve">Семестр –  </w:t>
      </w:r>
      <w:r>
        <w:rPr>
          <w:sz w:val="28"/>
          <w:szCs w:val="28"/>
        </w:rPr>
        <w:t>9</w:t>
      </w:r>
      <w:r>
        <w:rPr>
          <w:sz w:val="28"/>
        </w:rPr>
        <w:tab/>
        <w:t xml:space="preserve">     </w:t>
      </w:r>
    </w:p>
    <w:p>
      <w:pPr>
        <w:pStyle w:val="2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szCs w:val="28"/>
        </w:rPr>
        <w:t>34</w:t>
      </w:r>
      <w:r>
        <w:rPr>
          <w:sz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Екзамен </w:t>
        <w:tab/>
        <w:t>–</w:t>
      </w:r>
      <w:r>
        <w:rPr/>
        <w:t xml:space="preserve"> </w:t>
      </w:r>
      <w:r>
        <w:rPr>
          <w:sz w:val="28"/>
          <w:szCs w:val="28"/>
        </w:rPr>
        <w:t>9</w:t>
      </w:r>
      <w:r>
        <w:rPr>
          <w:sz w:val="28"/>
        </w:rPr>
        <w:t xml:space="preserve"> семест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2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</w:r>
      <w:bookmarkStart w:id="0" w:name="OLE_LINK149"/>
      <w:bookmarkStart w:id="1" w:name="OLE_LINK148"/>
      <w:bookmarkStart w:id="2" w:name="OLE_LINK58"/>
      <w:bookmarkStart w:id="3" w:name="OLE_LINK57"/>
      <w:r>
        <w:rPr>
          <w:sz w:val="28"/>
          <w:szCs w:val="28"/>
          <w:lang w:val="ru-RU"/>
        </w:rPr>
        <w:t>Н8-8.03010101/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– 1.</w:t>
      </w:r>
      <w:bookmarkEnd w:id="2"/>
      <w:bookmarkEnd w:id="3"/>
      <w:r>
        <w:rPr>
          <w:sz w:val="28"/>
          <w:szCs w:val="28"/>
          <w:lang w:val="ru-RU"/>
        </w:rPr>
        <w:t>4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  <w:bookmarkEnd w:id="1"/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Я НАУ НП 12.01.08-01-201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7"/>
          <w:szCs w:val="27"/>
        </w:rPr>
        <w:t>Методика викладання соціології у вищій школі</w:t>
      </w:r>
      <w:r>
        <w:rPr>
          <w:sz w:val="27"/>
          <w:szCs w:val="27"/>
        </w:rPr>
        <w:t xml:space="preserve">" розроблена на основі освітньо-професійної програми, навчального плану </w:t>
      </w:r>
      <w:bookmarkStart w:id="4" w:name="_GoBack"/>
      <w:bookmarkEnd w:id="4"/>
      <w:r>
        <w:rPr>
          <w:sz w:val="27"/>
          <w:szCs w:val="27"/>
        </w:rPr>
        <w:t>№ НМ-8-8.03010101/1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напрямом підготовки </w:t>
      </w:r>
      <w:r>
        <w:rPr>
          <w:sz w:val="27"/>
          <w:szCs w:val="27"/>
        </w:rPr>
        <w:t>6.030101</w:t>
      </w:r>
      <w:r>
        <w:rPr>
          <w:spacing w:val="-2"/>
          <w:sz w:val="27"/>
          <w:szCs w:val="27"/>
        </w:rPr>
        <w:t xml:space="preserve"> "Соціологія" спеціальності 8</w:t>
      </w:r>
      <w:r>
        <w:rPr>
          <w:sz w:val="27"/>
          <w:szCs w:val="27"/>
        </w:rPr>
        <w:t>.03010101 «Соціологія» (за видами діяльності)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 та наказу ректора від 12.04.2005 №81/од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и соціології </w:t>
        <w:softHyphen/>
        <w:softHyphen/>
        <w:softHyphen/>
        <w:softHyphen/>
        <w:softHyphen/>
        <w:t>______________________________ Г. Безверх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bookmarkStart w:id="5" w:name="OLE_LINK33"/>
      <w:bookmarkStart w:id="6" w:name="OLE_LINK34"/>
      <w:bookmarkEnd w:id="5"/>
      <w:bookmarkEnd w:id="6"/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 xml:space="preserve">6.030101 </w:t>
      </w:r>
      <w:bookmarkStart w:id="7" w:name="OLE_LINK15"/>
      <w:bookmarkStart w:id="8" w:name="OLE_LINK16"/>
      <w:r>
        <w:rPr>
          <w:sz w:val="27"/>
          <w:szCs w:val="27"/>
        </w:rPr>
        <w:t>"</w:t>
      </w:r>
      <w:bookmarkEnd w:id="7"/>
      <w:bookmarkEnd w:id="8"/>
      <w:r>
        <w:rPr>
          <w:sz w:val="27"/>
          <w:szCs w:val="27"/>
        </w:rPr>
        <w:t>Соціологія"</w:t>
      </w:r>
      <w:r>
        <w:rPr>
          <w:bCs/>
          <w:spacing w:val="-8"/>
          <w:sz w:val="27"/>
          <w:szCs w:val="27"/>
        </w:rPr>
        <w:t xml:space="preserve"> </w:t>
      </w:r>
      <w:bookmarkStart w:id="9" w:name="OLE_LINK17"/>
      <w:bookmarkStart w:id="10" w:name="OLE_LINK18"/>
      <w:bookmarkStart w:id="11" w:name="OLE_LINK31"/>
      <w:bookmarkStart w:id="12" w:name="OLE_LINK36"/>
      <w:r>
        <w:rPr>
          <w:bCs/>
          <w:spacing w:val="-8"/>
          <w:sz w:val="27"/>
          <w:szCs w:val="27"/>
        </w:rPr>
        <w:t xml:space="preserve">(спеціальність 8.03010101 </w:t>
      </w:r>
      <w:r>
        <w:rPr>
          <w:sz w:val="27"/>
          <w:szCs w:val="27"/>
        </w:rPr>
        <w:t>"</w:t>
      </w:r>
      <w:r>
        <w:rPr>
          <w:bCs/>
          <w:spacing w:val="-8"/>
          <w:sz w:val="27"/>
          <w:szCs w:val="27"/>
        </w:rPr>
        <w:t xml:space="preserve">Соціологія </w:t>
      </w:r>
      <w:r>
        <w:rPr>
          <w:sz w:val="27"/>
          <w:szCs w:val="27"/>
        </w:rPr>
        <w:t>(за видами діяльності)")</w:t>
      </w:r>
      <w:r>
        <w:rPr>
          <w:bCs/>
          <w:spacing w:val="-8"/>
          <w:sz w:val="27"/>
          <w:szCs w:val="27"/>
        </w:rPr>
        <w:t xml:space="preserve"> </w:t>
      </w:r>
      <w:bookmarkEnd w:id="9"/>
      <w:bookmarkEnd w:id="10"/>
      <w:bookmarkEnd w:id="11"/>
      <w:bookmarkEnd w:id="12"/>
      <w:r>
        <w:rPr>
          <w:bCs/>
          <w:spacing w:val="-8"/>
          <w:sz w:val="27"/>
          <w:szCs w:val="27"/>
        </w:rPr>
        <w:t>– кафедри соціології</w:t>
      </w:r>
      <w:r>
        <w:rPr>
          <w:bCs/>
          <w:sz w:val="27"/>
          <w:szCs w:val="27"/>
        </w:rPr>
        <w:t>, протокол №       від              2013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О. Хомерікі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_____ від "_____"___________2013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16"/>
          <w:szCs w:val="16"/>
          <w:lang w:val="ru-RU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Голова НМРР ________________________________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Heading7"/>
        <w:spacing w:before="0" w:after="0"/>
        <w:ind w:left="-284" w:firstLine="993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left="-284" w:firstLine="993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.о. директора ГМІ</w:t>
      </w:r>
    </w:p>
    <w:p>
      <w:pPr>
        <w:pStyle w:val="Heading1"/>
        <w:spacing w:before="120" w:after="0"/>
        <w:ind w:left="-284" w:firstLine="993"/>
        <w:jc w:val="left"/>
        <w:rPr/>
      </w:pPr>
      <w:r>
        <w:rPr>
          <w:bCs/>
          <w:sz w:val="27"/>
          <w:szCs w:val="27"/>
          <w:lang w:val="ru-RU"/>
        </w:rPr>
        <w:t>_______________ А. Гудманя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____"____________2013 р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rPr>
          <w:sz w:val="27"/>
          <w:szCs w:val="27"/>
          <w:lang w:val="ru-RU"/>
        </w:rPr>
      </w:pPr>
      <w:bookmarkStart w:id="13" w:name="OLE_LINK33"/>
      <w:bookmarkStart w:id="14" w:name="OLE_LINK34"/>
      <w:bookmarkEnd w:id="13"/>
      <w:bookmarkEnd w:id="14"/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bCs/>
                <w:iCs/>
                <w:sz w:val="27"/>
                <w:szCs w:val="27"/>
              </w:rPr>
              <w:t>Місце навчальної дисципліни в системі професійної підготовки фахівця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4. </w:t>
            </w:r>
            <w:r>
              <w:rPr>
                <w:bCs/>
                <w:iCs/>
                <w:sz w:val="27"/>
                <w:szCs w:val="27"/>
              </w:rPr>
              <w:t>Інтегровані вимоги до знань і умінь з навчального модуля</w:t>
            </w:r>
            <w:r>
              <w:rPr>
                <w:sz w:val="27"/>
                <w:szCs w:val="27"/>
              </w:rPr>
              <w:t xml:space="preserve"> 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Предмет та світоглядні основи методики викладання соціології. Форми і методи викладання соціології в навчально-виховному процесі "……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.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і практичною основою сукупності знань, вмінь та навичок, які сприятимуть професійній діяльності майбутніх викладачів соціології в авіаційному навчальному закладі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FR2"/>
        <w:spacing w:lineRule="auto" w:line="240"/>
        <w:ind w:firstLine="567"/>
        <w:jc w:val="both"/>
        <w:rPr/>
      </w:pPr>
      <w:r>
        <w:rPr>
          <w:sz w:val="27"/>
          <w:szCs w:val="27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Метою викладання дисципліни є </w:t>
      </w:r>
      <w:r>
        <w:rPr>
          <w:rFonts w:cs="Times New Roman" w:ascii="Times New Roman" w:hAnsi="Times New Roman"/>
          <w:bCs/>
          <w:sz w:val="27"/>
          <w:szCs w:val="27"/>
        </w:rPr>
        <w:t>ознайомлення студентів зі світоглядними, методологічними та логічними основами методики викладання соціології як складової частини загальної методики викладання соціологічних наук у вищій школі, а також конкретними формами, видами, способами та засобами методики викладання соціології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провідними формами та методами навчально-вихо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панування раціональними методами викладання соціології стосовно спеціалістів авіаційного профі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практичними навичками проведення усіх видів навчально-методич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світлення світоглядних, методологічних основ методики викладання соціології в авіаційному навчальному закладі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ого модуля</w:t>
      </w:r>
    </w:p>
    <w:p>
      <w:pPr>
        <w:pStyle w:val="21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 xml:space="preserve">1.5.1. У результаті засвоєння навчального матеріалу навчального модуля </w:t>
      </w:r>
      <w:r>
        <w:rPr>
          <w:sz w:val="27"/>
          <w:szCs w:val="27"/>
        </w:rPr>
        <w:t>№1 "Предмет та світоглядні основи методики викладання соціології. Форми і методи викладання соціології в навчально-виховному процесі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адні основи методики викладання соціології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і принципи методики викладання соціології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і форми і методи навчально-виховного процесу, методику їх проведе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принципи об’єктивності, науковості, єдності теорії і практики, врахування специфіки спеціальності, використання законів та принципів діалектичної та формальної логіки в методиці викладання соціолог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застосовувати різноманітні методи, способи і прийоми проведення лекцій, семінарів, консультацій, заліків, іспитів, технічних засобів навчання контролю знань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наступних дисциплін професійної підготовки фахівця з повною вищою освітою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1.5. Міждисциплінарні зв’язки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-4445</wp:posOffset>
                </wp:positionV>
                <wp:extent cx="1657350" cy="856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роблеми соціологічної на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8.45pt;margin-top:-0.35pt;width:130.4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роблеми соціологічної нау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9440</wp:posOffset>
                </wp:positionH>
                <wp:positionV relativeFrom="paragraph">
                  <wp:posOffset>-4445</wp:posOffset>
                </wp:positionV>
                <wp:extent cx="1752600" cy="798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ка та психологія вищої шк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7.2pt;margin-top:-0.35pt;width:137.9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ка та психологія вищої школ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5565</wp:posOffset>
                </wp:positionH>
                <wp:positionV relativeFrom="paragraph">
                  <wp:posOffset>83185</wp:posOffset>
                </wp:positionV>
                <wp:extent cx="533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324000"/>
                            <a:gd name="textAreaBottom" fmla="*/ 309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3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1"/>
                              </a:lnTo>
                              <a:arcTo wR="3600" hR="3600" stAng="10800000" swAng="-5400000"/>
                              <a:lnTo>
                                <a:pt x="18000" y="23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5.95pt;margin-top:6.55pt;width:4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8365</wp:posOffset>
                </wp:positionH>
                <wp:positionV relativeFrom="paragraph">
                  <wp:posOffset>63500</wp:posOffset>
                </wp:positionV>
                <wp:extent cx="292100" cy="38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5pt" to="192.9pt,3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330</wp:posOffset>
                </wp:positionH>
                <wp:positionV relativeFrom="paragraph">
                  <wp:posOffset>5715</wp:posOffset>
                </wp:positionV>
                <wp:extent cx="295275" cy="44640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0.45pt" to="291.1pt,35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57150</wp:posOffset>
                </wp:positionV>
                <wp:extent cx="1073150" cy="765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хорона прац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галу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.45pt;margin-top:4.5pt;width:84.4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хорона прац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галуз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6290</wp:posOffset>
                </wp:positionH>
                <wp:positionV relativeFrom="paragraph">
                  <wp:posOffset>182880</wp:posOffset>
                </wp:positionV>
                <wp:extent cx="1219200" cy="772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2.7pt;margin-top:14.4pt;width:95.9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електуальна власніс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2615</wp:posOffset>
                </wp:positionH>
                <wp:positionV relativeFrom="paragraph">
                  <wp:posOffset>68580</wp:posOffset>
                </wp:positionV>
                <wp:extent cx="2162175" cy="9518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40" w:lineRule="auto" w:line="28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Методика викладання соціології у вищій школ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47.45pt;margin-top:5.4pt;width:170.2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40" w:lineRule="auto" w:line="288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Методика викладання соціології у вищій школ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6675</wp:posOffset>
                </wp:positionH>
                <wp:positionV relativeFrom="paragraph">
                  <wp:posOffset>140970</wp:posOffset>
                </wp:positionV>
                <wp:extent cx="516255" cy="73660"/>
                <wp:effectExtent l="0" t="27305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24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11.1pt" to="145.85pt,16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315</wp:posOffset>
                </wp:positionH>
                <wp:positionV relativeFrom="paragraph">
                  <wp:posOffset>48895</wp:posOffset>
                </wp:positionV>
                <wp:extent cx="54292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.85pt" to="361.15pt,3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855</wp:posOffset>
                </wp:positionH>
                <wp:positionV relativeFrom="paragraph">
                  <wp:posOffset>-2540</wp:posOffset>
                </wp:positionV>
                <wp:extent cx="3175" cy="342900"/>
                <wp:effectExtent l="3746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-0.2pt" to="248.8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015</wp:posOffset>
                </wp:positionH>
                <wp:positionV relativeFrom="paragraph">
                  <wp:posOffset>143510</wp:posOffset>
                </wp:positionV>
                <wp:extent cx="210947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лобалізація: соціологічний аналіз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9.45pt;margin-top:11.3pt;width:166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лобалізація: соціологічний аналі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1. Модуль №1 "Предмет та світоглядні основи методики викладання соціології. Форми і методи викладання соціології в навчально-виховному процесі"</w:t>
      </w:r>
    </w:p>
    <w:p>
      <w:pPr>
        <w:pStyle w:val="FR2"/>
        <w:spacing w:lineRule="auto" w:line="240"/>
        <w:ind w:right="7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Тема 2.1.1. </w:t>
      </w:r>
      <w:r>
        <w:rPr>
          <w:rFonts w:cs="Times New Roman" w:ascii="Times New Roman" w:hAnsi="Times New Roman"/>
          <w:sz w:val="27"/>
          <w:szCs w:val="27"/>
        </w:rPr>
        <w:t>Вища освіта: задачі та особливості розвитку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тодика викладання соціології як окрема методична дисциплін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ль фахово значущих якостей в діяльності викладач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ілі та задачі вищої освіти, шляхи розвитку та вдосконалення в трансформаційному суспільстві. Предмет та роль методики викладання в педагогічній діяльності. Структура методики викладання. Загальна та окремі методики викладання. Методика викладання соціології як окрема методична дисципліна. Основні принципи та особливості викладання соціології, як науки про суспільство. Формування наукового світогляду в процесі викладання соціології. Принципи науковості, об'єктивності, єдність теорії з практикою у процесі навчання. Педагогічна майстерність та фахове самовдосконалення педагога. Критерії оцінки фахової компетентності викладача. Ораторська майстерність, робота над публічним виступом, логіка мови, культура мови, лексичні та стилістичні прийоми ораторської мови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Тема 2.1.2. </w:t>
      </w:r>
      <w:r>
        <w:rPr>
          <w:sz w:val="27"/>
          <w:szCs w:val="27"/>
        </w:rPr>
        <w:t>Методологічні та логіко-методологічні основи методики викладання соціології. Єдність світоглядних і логіко-методологічних принципів методики викладання соціології. Організаційні форми навчання. Психолого-дидактична характеристика методів навчання. Психолого-педагогічна характеристика методів засвоєння знань. Пам'ять як основа здібностей людини і умова засвоєння знань. Формування вмінь та навичок. Зв’язок викладання соціології з практикою та профілем вузу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Тема 2.1.3.</w:t>
      </w:r>
      <w:r>
        <w:rPr>
          <w:sz w:val="27"/>
          <w:szCs w:val="27"/>
        </w:rPr>
        <w:t xml:space="preserve"> Методики навчання в курсі соціології. Ігрові методи в прикладній соціології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і засади проблемного навчання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етодика, методи і основні умови проблемного методу навчання. Комунікативні аспекти навчання: візуальні матеріали, екскурсії. Використання матеріалів із засобів масової інформації, художньої літератури і мистецтва у викладанні соціолог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и і процедури ігрових методів в прикладній соціології. Рольові ігри та їх особливості при вивченні соціології. Історія розвитку та основні види ділових ігор. Функції ділової гри. Організація та використання ділових ігор в прикладних дослідженнях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4. </w:t>
      </w:r>
      <w:r>
        <w:rPr>
          <w:sz w:val="27"/>
          <w:szCs w:val="27"/>
        </w:rPr>
        <w:t xml:space="preserve">Методика підготовки, особливості та читання лекцій з соціології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екція як основна форма навчання у вищій школі, її види та особливості. Критерії ефективності лекції. Основні структурні компоненти лекції. Традиційні та сучасні форми проведення лекцій. Застосування новаційних технологій для підвищення діалогових і творчо-пошукових форм освітньої роботи. Тематичний план та систематичний курс лекцій з соціології, його співвідношення з навчальною програмою та підручником. Конспект лекцій з соціології. Взаємозв’язок пізнавальної і виховної функцій лекційного курсу. Підготовка лекції. Читання та виконання лекції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 2.1.5. Методика підготовки та особливості семінарських занять. Тест як засіб навчання і метод контролю знан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ика підготовки і проведення семінарських занять з соціології. Сутність семінару як форми навчального процесу та його методичне забезпечення. Види семінарів з соціології. Вимоги до семінару з соціології. Підготовка викладача та студента до семінару. Розробка планів семінарських занять. Процес проведення семінару. Прийоми активізації семінарських заня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а характеристика форм контролю знань. Застосування тестових методик в навчальному процесі. Тест як метод контролю знань студен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2.1.6. Методика організації та види самостійної роботи студентів. Науково-дослідна робота як засіб активного творчого поглиблення знань з соціології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методологічні передумови організації та методика організації самостійної роботи студентів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ди самостійної роботи студентів. Планування і контроль самостійної роботи студентів. Планування, організація і форми виховної роботи зі студентами в позаурочний час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ормування у студентів навичок самостійної роботи з книгою, пошук та робота з навчальними матеріалами, конспектування навчальної та іншої літератури. Цілі та задачі науково-дослідної роботи студентів. Виконання задач, вправ та написання докладів і рефератів як методи формування творчого мислення студентів. Тематика рефератів та студентських науково-дослідних робіт. Підготовка і проведення диспутів. Підготовка і проведення науково-практичних конференцій. Навчально-дослідна робота студентів під час навчання: студентські наукові гуртки, конкретні соціологічні дослідження, практичні завдання. 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 2.1.7. Методика підготовки та проведення консультацій. Іспити та заліки як важливий етап навчальної та виховної роботи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ка проведення консультацій, прийому заліків і консультацій. Види консультацій: поточні, групові, індивідуальні, вступні, тематичні, передекзаменаційні. Заліки та екзамени як основні форми контролю знань. Організація та проведення заліків. Види заліків. Види екзаменів з соціології. Підготовка до екзаменів. Методика проведення екзаменів. Психологічні умови проведення екзамену. Нормативні вимоги до рівня знань студентів на екзаменах. Проблема критеріїв оцінки знань студентів на екзаменах. Курсова та дипломна роботи: методичні принципи та навчальні вимоги до організації, написання та захисту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Тема </w:t>
      </w:r>
      <w:r>
        <w:rPr>
          <w:sz w:val="27"/>
          <w:szCs w:val="27"/>
        </w:rPr>
        <w:t>2.1.8. Інформаційно-теоретичне забезпечення засвоєння курсу з соціології. Застосування технічних засобів у викладанні соціолог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гальна характеристика джерел інформації. Підручники та навчальні посібники. Вітчизняна та зарубіжна література з соціології та окремих галузей соціологічного знання. Курси лекцій, практикуми, збірники задач, вправ та схем. Хрестоматії, першоджерела, наукова література та довідники з соціології. Інноваційні напрями в методах та технологіях викладання соціології. Основні напрями використання Інтернету – електронних бібліотек і порталів у викладанні соціології. Методологічні та психологічні основи, роль та необхідність застосування сучасних аудіовізуальних технічних засобів у навчанні. Основні методичні поради по застосуванню технічних засобів наочності. Умови підвищення культури методичної організації навчального процесу.</w:t>
      </w:r>
    </w:p>
    <w:p>
      <w:pPr>
        <w:pStyle w:val="31"/>
        <w:rPr/>
      </w:pPr>
      <w:r>
        <w:rPr>
          <w:sz w:val="27"/>
          <w:szCs w:val="27"/>
        </w:rPr>
        <w:t>Робота навчально-методичного кабінету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ункції та основні напрямки роботи навчально-методичного кабінету. Участь навчально-методичного кабінету в організації навчального процесу та науково-методичної роботи кафедри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1.1. Малахова Ж.Д., Овчаренко В.М. Викладання соціології: досвіт інноваційних прийомів.– Запоріжжя.: ЗИГМУ, 2008. – 89 с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2. </w:t>
      </w:r>
      <w:r>
        <w:rPr>
          <w:sz w:val="27"/>
          <w:szCs w:val="27"/>
        </w:rPr>
        <w:t>Краткий словарь понятий курса «Методика преподавания социологии» – Запорожье: ЗИГМУ, 2000. – 48 с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>3.1.3.</w:t>
      </w:r>
      <w:r>
        <w:rPr>
          <w:sz w:val="27"/>
          <w:szCs w:val="27"/>
        </w:rPr>
        <w:t xml:space="preserve"> Нетрадиционные методы преподавания социологии: Учебно-методическое пособие для преподавания социологии. – К.: КНУ ім. Т.Г. Шевченка, 2001. – 140 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3.2.1. </w:t>
      </w:r>
      <w:r>
        <w:rPr>
          <w:sz w:val="27"/>
          <w:szCs w:val="27"/>
        </w:rPr>
        <w:t>Судакова В.М. Методика викладання соціології. – К.: КНУ ім. Т.Г. Шевченка, 2001. – 180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3.2.2. Соціологічна наука і освіта в Україні: Збірник наукових праць. – К.: КНУ ім. Т.Г. Шевченка, 2000. – 120 с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 </w:t>
            </w:r>
            <w:r>
              <w:rPr>
                <w:sz w:val="26"/>
                <w:szCs w:val="26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 </w:t>
            </w:r>
            <w:r>
              <w:rPr>
                <w:sz w:val="26"/>
                <w:szCs w:val="26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9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2686"/>
        <w:gridCol w:w="2404"/>
        <w:gridCol w:w="1274"/>
      </w:tblGrid>
      <w:tr>
        <w:trPr>
          <w:trHeight w:val="4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и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ніціали, прізв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ru-RU"/>
            </w:rPr>
            <w:t xml:space="preserve">Методика </w:t>
          </w:r>
          <w:r>
            <w:rPr>
              <w:sz w:val="20"/>
              <w:szCs w:val="20"/>
            </w:rPr>
            <w:t>викладання соціології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у </w:t>
          </w:r>
          <w:r>
            <w:rPr>
              <w:sz w:val="20"/>
              <w:szCs w:val="20"/>
            </w:rPr>
            <w:t>вищі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школ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ru-RU"/>
            </w:rPr>
            <w:t>12.01.08-01.20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mallCaps/>
              <w:sz w:val="22"/>
              <w:szCs w:val="22"/>
              <w:lang w:val="ru-RU"/>
            </w:rPr>
          </w:pPr>
          <w:r>
            <w:rPr>
              <w:smallCaps/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citebacklink">
    <w:name w:val="mw-cite-backlink"/>
    <w:basedOn w:val="Style5"/>
    <w:qFormat/>
    <w:rPr/>
  </w:style>
  <w:style w:type="character" w:styleId="Referencetext">
    <w:name w:val="reference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39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02:00Z</dcterms:created>
  <dc:creator>Polukhin</dc:creator>
  <dc:description/>
  <cp:keywords/>
  <dc:language>en-US</dc:language>
  <cp:lastModifiedBy>Admin</cp:lastModifiedBy>
  <cp:lastPrinted>2013-11-22T12:47:00Z</cp:lastPrinted>
  <dcterms:modified xsi:type="dcterms:W3CDTF">2013-11-22T10:51:00Z</dcterms:modified>
  <cp:revision>25</cp:revision>
  <dc:subject/>
  <dc:title>МІНІСТЕРСТВО ОСВІТИ І НАУКИ УКРАЇНИ</dc:title>
</cp:coreProperties>
</file>