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соціолог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jc w:val="both"/>
        <w:rPr/>
      </w:pP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jc w:val="both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0458706" r:id="rId2"/>
        </w:object>
      </w:r>
      <w:r>
        <w:rPr>
          <w:sz w:val="28"/>
        </w:rPr>
        <w:t>"_____"__________2013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истема менеджменту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ВЧАЛЬНА ПРОГРАМА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rPr/>
      </w:pPr>
      <w:r>
        <w:rPr>
          <w:b/>
          <w:bCs/>
          <w:sz w:val="32"/>
        </w:rPr>
        <w:t>"Соціологія релігії"</w:t>
      </w:r>
    </w:p>
    <w:p>
      <w:pPr>
        <w:pStyle w:val="Normal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алузь знань:</w:t>
        <w:tab/>
      </w:r>
      <w:r>
        <w:rPr>
          <w:lang w:val="ru-RU"/>
        </w:rPr>
        <w:tab/>
        <w:tab/>
      </w:r>
      <w:r>
        <w:rPr/>
        <w:t>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2</w:t>
      </w:r>
      <w:r>
        <w:rPr/>
        <w:t xml:space="preserve">     "</w:t>
      </w:r>
      <w:r>
        <w:rPr>
          <w:lang w:val="ru-RU"/>
        </w:rPr>
        <w:t>Соціологія</w:t>
      </w:r>
      <w:r>
        <w:rPr/>
        <w:t>"</w:t>
      </w:r>
    </w:p>
    <w:p>
      <w:pPr>
        <w:pStyle w:val="Heading3"/>
        <w:jc w:val="both"/>
        <w:rPr/>
      </w:pPr>
      <w:r>
        <w:rPr/>
        <w:t xml:space="preserve">Напрям підготовки: </w:t>
        <w:tab/>
        <w:t>6.040200 "Соціологія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Кур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</w:t>
        <w:tab/>
      </w:r>
      <w:r>
        <w:rPr>
          <w:sz w:val="28"/>
          <w:lang w:val="ru-RU"/>
        </w:rPr>
        <w:tab/>
        <w:tab/>
        <w:tab/>
        <w:tab/>
        <w:tab/>
        <w:tab/>
      </w:r>
      <w:r>
        <w:rPr>
          <w:sz w:val="28"/>
        </w:rPr>
        <w:t xml:space="preserve">Семестр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</w:t>
      </w:r>
      <w:r>
        <w:rPr>
          <w:sz w:val="28"/>
        </w:rPr>
        <w:tab/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28"/>
        </w:rPr>
      </w:pPr>
      <w:r>
        <w:rPr>
          <w:sz w:val="28"/>
        </w:rPr>
        <w:t xml:space="preserve">Аудиторні заняття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4</w:t>
      </w:r>
      <w:r>
        <w:rPr>
          <w:lang w:val="ru-RU"/>
        </w:rPr>
        <w:tab/>
        <w:tab/>
        <w:tab/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ференційований залік </w:t>
        <w:tab/>
        <w:t xml:space="preserve">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47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81</w:t>
      </w:r>
      <w:r>
        <w:rPr>
          <w:sz w:val="28"/>
        </w:rPr>
        <w:t>/</w:t>
      </w:r>
      <w:r>
        <w:rPr>
          <w:sz w:val="28"/>
          <w:lang w:val="ru-RU"/>
        </w:rPr>
        <w:t>2,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left"/>
        <w:rPr>
          <w:sz w:val="28"/>
        </w:rPr>
      </w:pPr>
      <w:r>
        <w:rPr>
          <w:sz w:val="28"/>
        </w:rPr>
        <w:t xml:space="preserve">Індекс Н8-6.040200-59 </w:t>
      </w:r>
      <w:r>
        <w:rPr>
          <w:u w:val="single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СМЯ НАУ НП 07.01.03-01-201</w:t>
      </w:r>
      <w:r>
        <w:rPr>
          <w:b/>
          <w:lang w:val="ru-RU"/>
        </w:rPr>
        <w:t>3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Соціологія релігії</w:t>
      </w:r>
      <w:r>
        <w:rPr>
          <w:sz w:val="27"/>
          <w:szCs w:val="27"/>
        </w:rPr>
        <w:t xml:space="preserve">" розроблена на основі освітньо-професійної програми, навчального плану № НБ-8-201/06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0402 "Соціологія" спеціальності 6.0402 «Соціологія»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кафедри </w:t>
      </w:r>
      <w:r>
        <w:rPr>
          <w:sz w:val="27"/>
          <w:szCs w:val="27"/>
        </w:rPr>
        <w:t>соціології ______________________________ К. Настояша</w:t>
      </w:r>
    </w:p>
    <w:p>
      <w:pPr>
        <w:pStyle w:val="Normal"/>
        <w:ind w:left="-284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0402 "Соціологія" (спеціальність 6.040200 "Соціологія") – кафедри </w:t>
      </w:r>
      <w:r>
        <w:rPr>
          <w:sz w:val="27"/>
          <w:szCs w:val="27"/>
        </w:rPr>
        <w:t>соціології</w:t>
      </w:r>
      <w:r>
        <w:rPr>
          <w:bCs/>
          <w:sz w:val="27"/>
          <w:szCs w:val="27"/>
        </w:rPr>
        <w:t>, протокол № 2 від 9. 09. 2013 р.</w:t>
      </w:r>
    </w:p>
    <w:p>
      <w:pPr>
        <w:pStyle w:val="Heading5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Heading5"/>
        <w:ind w:left="-284" w:firstLine="708"/>
        <w:jc w:val="left"/>
        <w:rPr/>
      </w:pPr>
      <w:r>
        <w:rPr>
          <w:sz w:val="27"/>
          <w:szCs w:val="27"/>
        </w:rPr>
        <w:t>Завідувач кафедри ______________________________________ О. Хомерікі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 ______ від “_____” _____________2013 р.</w:t>
      </w:r>
    </w:p>
    <w:p>
      <w:pPr>
        <w:pStyle w:val="Heading2"/>
        <w:spacing w:before="120" w:after="60"/>
        <w:ind w:left="-284" w:hanging="0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Голова НМРР ______________________________________   С. Ягодзінський</w:t>
      </w:r>
    </w:p>
    <w:p>
      <w:pPr>
        <w:pStyle w:val="Normal"/>
        <w:ind w:left="-284"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-284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-284"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.о. директора ГМІ</w:t>
      </w:r>
    </w:p>
    <w:p>
      <w:pPr>
        <w:pStyle w:val="Heading1"/>
        <w:spacing w:before="120" w:after="0"/>
        <w:ind w:left="-284"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А. Гудманян</w:t>
      </w:r>
    </w:p>
    <w:p>
      <w:pPr>
        <w:pStyle w:val="Normal"/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"____"____________2013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  <w:r>
        <w:rPr>
          <w:b/>
          <w:sz w:val="27"/>
          <w:szCs w:val="27"/>
          <w:lang w:val="ru-RU"/>
        </w:rPr>
        <w:t xml:space="preserve"> №2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</w:t>
            </w:r>
            <w:r>
              <w:rPr>
                <w:sz w:val="27"/>
                <w:szCs w:val="27"/>
                <w:lang w:val="ru-RU"/>
              </w:rPr>
              <w:t>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ціальний інститут релігії і релігійна свідомість: структура, динаміка розвитку і фактори трансформаці..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7"/>
          <w:szCs w:val="27"/>
          <w:lang w:val="en-US"/>
        </w:rPr>
        <w:t xml:space="preserve">1. </w:t>
      </w: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1.1. </w:t>
      </w:r>
      <w:r>
        <w:rPr>
          <w:b/>
          <w:b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вчальна дисципліна "Соціологія  релігії" є теоретичною основою сукупності знань та вмінь, які формують світогляд фахівця в галузі соціології і спрямована на засвоєння знань про функціонування соціального інституту релігії, механізми та закономірності протікання соціальних змін в суспільній релігійній свідомості, розвитку релігії в суспільстві, її різноманіття, чинники, передумови та наслідки впливу на загальну трансформацію суспільства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розкриття понять і передумов, які характеризують релігійну потребу, релігійну свідомість, обрядово-ритуальні практики релігії, соціальні суб'єкти (групи, організації та інститути), механізми впровадження релігійних переконань, критерії впливу, а також закономірності протікання соціальних змін в сфері релігійної свідомості суспільстві і їх різноманітт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28" w:leader="none"/>
          <w:tab w:val="left" w:pos="993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формувати у студентів суму знань про релігійну потребу, релігійну свідомість, релігійній світогляд  тощ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28" w:leader="none"/>
          <w:tab w:val="left" w:pos="993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вчити студентів  глибоко  аналізувати характер та основні чинники, що призводять до трансформації релігійної свідомості, динаміки розвитку інституту релігії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28" w:leader="none"/>
          <w:tab w:val="left" w:pos="993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вчити майбутніх соціологів чітко розуміти критерії формування релігійного світогляду, значення цінності вірувань і переконань для соціальних суб'єктів і ролі інституту релігії у соціальних змінах в суспільств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28" w:leader="none"/>
          <w:tab w:val="left" w:pos="993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різні методи дослідження обрядово-ритуальних практик, релігійної поведінки і релігійної свідомості в суспільстві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1.4. </w:t>
      </w:r>
      <w:r>
        <w:rPr>
          <w:b/>
          <w:bCs/>
          <w:sz w:val="27"/>
          <w:szCs w:val="27"/>
        </w:rPr>
        <w:t>Інтегровані вимоги до знань та умінь з навчальної дисципліни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ind w:left="928" w:hanging="219"/>
        <w:jc w:val="left"/>
        <w:rPr>
          <w:sz w:val="27"/>
          <w:szCs w:val="27"/>
        </w:rPr>
      </w:pPr>
      <w:r>
        <w:rPr>
          <w:sz w:val="27"/>
          <w:szCs w:val="27"/>
        </w:rPr>
        <w:t>основні поняття, передумови та механізми формування соціального інституту релігії, його динаміку в історії людства і вплив на соціальні проце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ind w:left="847" w:hanging="360"/>
        <w:jc w:val="left"/>
        <w:rPr>
          <w:sz w:val="27"/>
          <w:szCs w:val="27"/>
        </w:rPr>
      </w:pPr>
      <w:r>
        <w:rPr>
          <w:sz w:val="27"/>
          <w:szCs w:val="27"/>
        </w:rPr>
        <w:t>основні типи релігійних організацій, релігійної свідомості і релігійної поведінки, структуру релігійної свідомості і рівні релігій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28" w:leader="none"/>
        </w:tabs>
        <w:autoSpaceDE w:val="false"/>
        <w:ind w:left="928" w:hanging="219"/>
        <w:jc w:val="left"/>
        <w:rPr>
          <w:sz w:val="27"/>
          <w:szCs w:val="27"/>
        </w:rPr>
      </w:pPr>
      <w:r>
        <w:rPr>
          <w:sz w:val="27"/>
          <w:szCs w:val="27"/>
        </w:rPr>
        <w:t>сучасні проблеми релігії  (секти) і тенденції розвитку релігійної свідомості в ситуації постмодерну (неорелігії)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- </w:t>
      </w:r>
      <w:r>
        <w:rPr>
          <w:sz w:val="27"/>
          <w:szCs w:val="27"/>
        </w:rPr>
        <w:t>зміни культурних мод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Вміти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перувати категоріально-понятійним апаратом даної галузі зн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і давати оцінку сучасним тенденціям розвитку інституту релі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  <w:tab w:val="left" w:pos="928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міти застосовувати науково-дослідницьку базу у вивченні соціальних явищ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значати критерії впливу і фактору взаємозалежності, співставляючи наукові фак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 основі спостережень за реальними процесами, використовуючи категоріальний апарат та рефлексивні навички, типологізувати результати спостереж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раховуючі специфіку релігійної свідомості проводити її дослідження різними метод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lang w:val="ru-RU"/>
        </w:rPr>
        <w:t xml:space="preserve">1.5. </w:t>
      </w:r>
      <w:r>
        <w:rPr>
          <w:b/>
          <w:bCs/>
          <w:sz w:val="27"/>
          <w:szCs w:val="27"/>
        </w:rPr>
        <w:t>Інтегровані вимоги до знань і умінь з навчальних модулів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</w:t>
      </w:r>
      <w:r>
        <w:rPr>
          <w:sz w:val="27"/>
          <w:szCs w:val="27"/>
          <w:lang w:val="ru-RU"/>
        </w:rPr>
        <w:t>одного</w:t>
      </w:r>
      <w:r>
        <w:rPr>
          <w:sz w:val="27"/>
          <w:szCs w:val="27"/>
        </w:rPr>
        <w:t xml:space="preserve"> навча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моду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ab/>
        <w:t xml:space="preserve">1.5.1. </w:t>
      </w:r>
      <w:r>
        <w:rPr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sz w:val="27"/>
          <w:szCs w:val="27"/>
          <w:lang w:val="ru-RU"/>
        </w:rPr>
        <w:t>№1 "</w:t>
      </w:r>
      <w:r>
        <w:rPr>
          <w:sz w:val="27"/>
          <w:szCs w:val="27"/>
        </w:rPr>
        <w:t>Соціальний інститут релігії і релігійна свідомість: структура, динаміка розвитку і фактори трансформації " студент повин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, структуру і специфіку соціального інституту реліг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міни, особливості структури,  динаміку розвитку і фактори трансформації релігійної свідомості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міни в способах поведінки і соціальні рухи, детерміновані впливом релігії в суспільстві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ind w:left="709" w:hanging="7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  <w:tab w:val="left" w:pos="1134" w:leader="none"/>
        </w:tabs>
        <w:autoSpaceDE w:val="false"/>
        <w:ind w:left="851" w:hanging="77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налізувати сутність релігійних явищ і процесів в суспільстві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121920</wp:posOffset>
                </wp:positionV>
                <wp:extent cx="1104900" cy="662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релі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95pt;margin-top:9.6pt;width:86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релі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121920</wp:posOffset>
                </wp:positionV>
                <wp:extent cx="1155700" cy="662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сту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8.7pt;margin-top:9.6pt;width:90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ступ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315</wp:posOffset>
                </wp:positionH>
                <wp:positionV relativeFrom="paragraph">
                  <wp:posOffset>123825</wp:posOffset>
                </wp:positionV>
                <wp:extent cx="1330325" cy="662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ос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45pt;margin-top:9.75pt;width:104.7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осві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165</wp:posOffset>
                </wp:positionH>
                <wp:positionV relativeFrom="paragraph">
                  <wp:posOffset>123825</wp:posOffset>
                </wp:positionV>
                <wp:extent cx="1155700" cy="662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лігі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3.95pt;margin-top:9.75pt;width:90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лігі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структура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81915</wp:posOffset>
                </wp:positionV>
                <wp:extent cx="1138555" cy="784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громадської 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9pt;margin-top:6.45pt;width:89.6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громадської думки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39370</wp:posOffset>
                </wp:positionV>
                <wp:extent cx="177800" cy="22860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.1pt" to="184.9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139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3.1pt" to="275.7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265</wp:posOffset>
                </wp:positionH>
                <wp:positionV relativeFrom="paragraph">
                  <wp:posOffset>39370</wp:posOffset>
                </wp:positionV>
                <wp:extent cx="977900" cy="228600"/>
                <wp:effectExtent l="1270" t="2032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.1pt" to="363.9pt,21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9490</wp:posOffset>
                </wp:positionH>
                <wp:positionV relativeFrom="paragraph">
                  <wp:posOffset>635</wp:posOffset>
                </wp:positionV>
                <wp:extent cx="1183640" cy="6623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носоці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.7pt;margin-top:0pt;width:93.1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но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7515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 релі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4.45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 релігії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8930</wp:posOffset>
                </wp:positionH>
                <wp:positionV relativeFrom="paragraph">
                  <wp:posOffset>179070</wp:posOffset>
                </wp:positionV>
                <wp:extent cx="669925" cy="169545"/>
                <wp:effectExtent l="1270" t="508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9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4.1pt" to="378.6pt,27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635" t="177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1115695" cy="7848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культу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9pt;margin-top:8.75pt;width:87.8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культур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245</wp:posOffset>
                </wp:positionH>
                <wp:positionV relativeFrom="paragraph">
                  <wp:posOffset>147320</wp:posOffset>
                </wp:positionV>
                <wp:extent cx="1064260" cy="7378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собистості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4.35pt;margin-top:11.6pt;width:83.75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2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собистості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47320</wp:posOffset>
                </wp:positionV>
                <wp:extent cx="622300" cy="33337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7">
                              <a:moveTo>
                                <a:pt x="0" y="287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7" path="m0,287l864,0e" stroked="t" o:allowincell="f" style="position:absolute;margin-left:86.95pt;margin-top:11.6pt;width:48.95pt;height:26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732155" cy="353695"/>
                <wp:effectExtent l="635" t="1079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3">
                              <a:moveTo>
                                <a:pt x="765" y="403"/>
                              </a:moveTo>
                              <a:cubicBezTo>
                                <a:pt x="635" y="365"/>
                                <a:pt x="162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3" path="m765,403c635,365,162,48,0,0e" stroked="t" o:allowincell="f" style="position:absolute;margin-left:326.7pt;margin-top:2.95pt;width:57.6pt;height:2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8640</wp:posOffset>
                </wp:positionH>
                <wp:positionV relativeFrom="paragraph">
                  <wp:posOffset>71755</wp:posOffset>
                </wp:positionV>
                <wp:extent cx="352425" cy="219075"/>
                <wp:effectExtent l="1270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5">
                              <a:moveTo>
                                <a:pt x="0" y="34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45" path="m0,345l555,0e" stroked="t" o:allowincell="f" style="position:absolute;margin-left:143.2pt;margin-top:5.65pt;width:27.7pt;height:17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640</wp:posOffset>
                </wp:positionH>
                <wp:positionV relativeFrom="paragraph">
                  <wp:posOffset>71755</wp:posOffset>
                </wp:positionV>
                <wp:extent cx="0" cy="2762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65pt" to="253.2pt,27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1765</wp:posOffset>
                </wp:positionH>
                <wp:positionV relativeFrom="paragraph">
                  <wp:posOffset>71755</wp:posOffset>
                </wp:positionV>
                <wp:extent cx="501650" cy="27622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5.65pt" to="351.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143510</wp:posOffset>
                </wp:positionV>
                <wp:extent cx="11557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політи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5.95pt;margin-top:11.3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полі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5545</wp:posOffset>
                </wp:positionH>
                <wp:positionV relativeFrom="paragraph">
                  <wp:posOffset>143510</wp:posOffset>
                </wp:positionV>
                <wp:extent cx="11557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ія соціаль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н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3.35pt;margin-top:11.3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ія соціальних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н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Соціальний інститут релігії і релігійна свідомість: структура, динаміка розвитку і фактори трансформації".</w:t>
      </w:r>
    </w:p>
    <w:p>
      <w:pPr>
        <w:pStyle w:val="21"/>
        <w:ind w:firstLine="708"/>
        <w:rPr>
          <w:szCs w:val="28"/>
        </w:rPr>
      </w:pPr>
      <w:r>
        <w:rPr>
          <w:spacing w:val="-4"/>
          <w:szCs w:val="28"/>
        </w:rPr>
        <w:t xml:space="preserve">Тема 2.1.1. </w:t>
      </w:r>
      <w:r>
        <w:rPr>
          <w:szCs w:val="28"/>
        </w:rPr>
        <w:t>Соціологія релігії як наука:введення . Історія розвитку соціологія релігії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’єкт, предмет соціології релігії. Проблемні зони. Місце серед інших наук. Міждісциплінарні звязкі. Дослідні методології. Понятійно-категоріальний апарат. Основні поняття. Соціальний інститут релігії, релігійна свідомість, релігійні уявлення, релігійні цінності. і т.д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Основні підходи до релігії  в історії соціології. Позиція О. Конта, погляді Є. Дюркгейма, концепція М. Вебера. Релігія в фокусі науково-дослідних методологій.</w:t>
      </w:r>
    </w:p>
    <w:p>
      <w:pPr>
        <w:pStyle w:val="21"/>
        <w:ind w:firstLine="708"/>
        <w:rPr>
          <w:szCs w:val="28"/>
        </w:rPr>
      </w:pPr>
      <w:r>
        <w:rPr>
          <w:spacing w:val="-2"/>
          <w:szCs w:val="28"/>
        </w:rPr>
        <w:t>Тема 2.1.</w:t>
      </w:r>
      <w:r>
        <w:rPr>
          <w:spacing w:val="-2"/>
          <w:szCs w:val="28"/>
          <w:lang w:val="ru-RU"/>
        </w:rPr>
        <w:t>2</w:t>
      </w:r>
      <w:r>
        <w:rPr>
          <w:spacing w:val="-2"/>
          <w:szCs w:val="28"/>
        </w:rPr>
        <w:t xml:space="preserve">. </w:t>
      </w:r>
      <w:r>
        <w:rPr>
          <w:szCs w:val="28"/>
        </w:rPr>
        <w:t>Соціальний інститут релігії: сутність, типологія, структура . Динаміка розвитку інституту релігії і трансформація релігійної свідомості.</w:t>
      </w:r>
    </w:p>
    <w:p>
      <w:pPr>
        <w:pStyle w:val="21"/>
        <w:ind w:firstLine="708"/>
        <w:rPr>
          <w:szCs w:val="28"/>
          <w:lang w:val="ru-RU"/>
        </w:rPr>
      </w:pPr>
      <w:r>
        <w:rPr>
          <w:szCs w:val="28"/>
        </w:rPr>
        <w:t xml:space="preserve">Структура соціального інституту релігії. Релігійні інституції і організації – типологія. Соціальні групи інституту релігії. Особливості інституціональної системи світових релігій. Обрядово-ритуальна практика релігій. </w:t>
      </w:r>
    </w:p>
    <w:p>
      <w:pPr>
        <w:pStyle w:val="21"/>
        <w:ind w:firstLine="708"/>
        <w:rPr>
          <w:spacing w:val="-2"/>
          <w:szCs w:val="28"/>
        </w:rPr>
      </w:pPr>
      <w:r>
        <w:rPr>
          <w:szCs w:val="28"/>
        </w:rPr>
        <w:t>Премодерн, модерн, постмодерн -  трансформація релігійної свідомості і інституту релігії. Типи і фази розвитку релігійної свідомості. Класифікація релігій. Соціокультурна динаміка П.Сорокіна. Сакральне і профанне, близьке і далеке в релігії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 2.1.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Основні періоди трансформації: премодерн, модерн і постмодерн:особливості ролі релігії</w:t>
      </w:r>
      <w:r>
        <w:rPr>
          <w:spacing w:val="-2"/>
          <w:sz w:val="28"/>
          <w:szCs w:val="28"/>
        </w:rPr>
        <w:t xml:space="preserve"> і суспільстві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їзм, деїзм, атеїзм. Трансформація інституту релігії в історії світової культури на прикладі світовиї релігії. Історія іудаїзму і християнства і європейська культура,Іслам і Схід. Культ Будди і індуїзм. Монотеїзм і політеїзм. </w:t>
      </w:r>
    </w:p>
    <w:p>
      <w:pPr>
        <w:pStyle w:val="21"/>
        <w:ind w:hanging="0"/>
        <w:rPr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Тема 2.1.</w:t>
      </w:r>
      <w:r>
        <w:rPr>
          <w:szCs w:val="28"/>
          <w:lang w:val="ru-RU"/>
        </w:rPr>
        <w:t>4</w:t>
      </w:r>
      <w:r>
        <w:rPr>
          <w:szCs w:val="28"/>
        </w:rPr>
        <w:t>. Структура і функції релігійної свідомості . . Фактори і етапи формування релігійної свідомості особистості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 xml:space="preserve">Масова і індивідуальна релігійна свідомість. Етапи навіювання і тоталізація життєвого стилю. Проблема ортодоксії і релігійного фанатизму . Феномен догмату. Основні догмати світових релігій. Динаміка релігійної свідомості і конфесійна багатоманітність в сучасній Україні. Релігійність українців: національна специфіка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облема навіювання і маніпулювання. Фанатизм і ксенофобія. «Молот відьм». Структура, функції і роль секти. Класифікація сект і релігійних рухів. Засоби маніпулювання і впливу на психіку. Техніки і практики впливу в історії релігії.  </w:t>
      </w:r>
    </w:p>
    <w:p>
      <w:pPr>
        <w:pStyle w:val="21"/>
        <w:ind w:firstLine="708"/>
        <w:rPr/>
      </w:pPr>
      <w:r>
        <w:rPr>
          <w:spacing w:val="-2"/>
          <w:szCs w:val="28"/>
        </w:rPr>
        <w:t>Тема 2.1.</w:t>
      </w:r>
      <w:r>
        <w:rPr>
          <w:szCs w:val="28"/>
          <w:lang w:val="ru-RU"/>
        </w:rPr>
        <w:t>5</w:t>
      </w:r>
      <w:r>
        <w:rPr>
          <w:szCs w:val="28"/>
        </w:rPr>
        <w:t xml:space="preserve">. Релігійна цінність, релігійній світогляд і релігійна потреба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ігійний світогляд і картина світу. Релігійна потреба як імманентга психіці людини. Релігійні цінності і переконання. Концепція М. Вебера. Підхід К. Юнга, теорія Дільтея, уявлення Є. Фрома. Релігійність і духовність. Рівні розвитку особистості (за Л.Братусем). Псевдотолерантність і квазірелігії. </w:t>
      </w:r>
    </w:p>
    <w:p>
      <w:pPr>
        <w:pStyle w:val="Normal"/>
        <w:tabs>
          <w:tab w:val="clear" w:pos="567"/>
          <w:tab w:val="left" w:pos="414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Обрядова ритуальна практика світових релігій</w:t>
      </w:r>
    </w:p>
    <w:p>
      <w:pPr>
        <w:pStyle w:val="Normal"/>
        <w:tabs>
          <w:tab w:val="clear" w:pos="567"/>
          <w:tab w:val="left" w:pos="414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іка культів і ціннісно-нормативних систем. Інституціональні і ціннісно-нормативні особливості світових релігій. Іслам, християнство, іудаїзм, буддизм. Обряд, культ, ритуал. Федеїстична функція релігії. Магізм і обрядовірство в релігії.  Обрядово-ритуальна практика церкви і календарний цикл. Християнство і язичництво. Історія української церкви.</w:t>
      </w:r>
    </w:p>
    <w:p>
      <w:pPr>
        <w:pStyle w:val="Normal"/>
        <w:tabs>
          <w:tab w:val="clear" w:pos="567"/>
          <w:tab w:val="left" w:pos="414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Релігійні  рухи  як фактор соціальних змін</w:t>
      </w:r>
    </w:p>
    <w:p>
      <w:pPr>
        <w:pStyle w:val="Normal"/>
        <w:tabs>
          <w:tab w:val="clear" w:pos="567"/>
          <w:tab w:val="left" w:pos="4140" w:leader="none"/>
        </w:tabs>
        <w:ind w:right="-4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ий рух нью-єйдж. Структура, специфіка, фактори розвитку, цільова аудиторія, динаміка і географія поширення. Історія і етапи розвитку нью-єйдж: типологія напрямків в русі. Сучасні тенденції. Нью-єйдж і традиційні релігії – фази протидії.  </w:t>
      </w:r>
    </w:p>
    <w:p>
      <w:pPr>
        <w:pStyle w:val="Normal"/>
        <w:tabs>
          <w:tab w:val="clear" w:pos="567"/>
          <w:tab w:val="left" w:pos="4140" w:leader="none"/>
        </w:tabs>
        <w:ind w:right="-47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2.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Глобалізація в сфері  релігії . Релігія в ситуації постмодерну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ігія в сучасному світі. Статистика. Конфесійна приналежність і релігійність. Релігійність фактична і номінальна. Тенденції розвитку релігійної свідомості в світі і в Україні. Стан і проблеми світових релігі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плив глобалізації на роль релігії в сучасному суспільстві. 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ПИСОК РЕКОМЕНДОВАНИХ ДЖЕР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>Академічне релігієзнавство /За ред. проф.А.Колодного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,2000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1.2.</w:t>
      </w:r>
      <w:r>
        <w:rPr>
          <w:sz w:val="28"/>
          <w:szCs w:val="28"/>
        </w:rPr>
        <w:t>Белла. Социология религии // Американская социология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, 1972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1.3.</w:t>
      </w:r>
      <w:r>
        <w:rPr>
          <w:sz w:val="28"/>
          <w:szCs w:val="28"/>
        </w:rPr>
        <w:t>Введение в общее религиоведение: Учебник / Под ред. Проф. И.Н. Яблокова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,2001.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1.4.</w:t>
      </w:r>
      <w:r>
        <w:rPr>
          <w:sz w:val="28"/>
          <w:szCs w:val="28"/>
        </w:rPr>
        <w:t>Вебер М. Социология религии // Избранное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, 1994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1.5.</w:t>
      </w:r>
      <w:r>
        <w:rPr>
          <w:sz w:val="28"/>
          <w:szCs w:val="28"/>
        </w:rPr>
        <w:t>Гараджа В.И. Социология религии: Учебник для вузо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, 1996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3.1.6.</w:t>
      </w:r>
      <w:r>
        <w:rPr>
          <w:sz w:val="28"/>
          <w:szCs w:val="28"/>
        </w:rPr>
        <w:t>Дисциплінарне релігієзнавство. Колективна монографія. За наук. ред. д.філос.н., проф. А.Колодного / Українське релігієзнавство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, 2009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випуск 2009-1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  <w:lang w:val="ru-RU"/>
        </w:rPr>
        <w:t xml:space="preserve">3.2. 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/>
        </w:rPr>
        <w:t>3.2.1.</w:t>
      </w:r>
      <w:r>
        <w:rPr>
          <w:color w:val="000000"/>
          <w:sz w:val="28"/>
          <w:szCs w:val="28"/>
          <w:highlight w:val="white"/>
        </w:rPr>
        <w:t>Калінін Ю.А., Харьковщенко Е.А. Релігієзнавство. Підручник. - К., 2000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/>
        </w:rPr>
        <w:t>3.2.2.</w:t>
      </w:r>
      <w:r>
        <w:rPr>
          <w:color w:val="000000"/>
          <w:sz w:val="28"/>
          <w:szCs w:val="28"/>
          <w:highlight w:val="white"/>
        </w:rPr>
        <w:t>Аляєв Г.Е. та ін. Лекції з релігієзнавства: Навч. посібник. - К., 1996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/>
        </w:rPr>
        <w:t>3.2.3.</w:t>
      </w:r>
      <w:r>
        <w:rPr>
          <w:color w:val="000000"/>
          <w:sz w:val="28"/>
          <w:szCs w:val="28"/>
          <w:highlight w:val="white"/>
        </w:rPr>
        <w:t>Васильєв Л.С. История религий Востока. - М., 1988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/>
        </w:rPr>
        <w:t>3.2.4.</w:t>
      </w:r>
      <w:r>
        <w:rPr>
          <w:color w:val="000000"/>
          <w:sz w:val="28"/>
          <w:szCs w:val="28"/>
          <w:highlight w:val="white"/>
        </w:rPr>
        <w:t>Гусєва Н.Ф. Индуизм: История формирования. Культовая практика. - М., 1977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/>
        </w:rPr>
        <w:t>3.2.5.</w:t>
      </w:r>
      <w:r>
        <w:rPr>
          <w:color w:val="000000"/>
          <w:sz w:val="28"/>
          <w:szCs w:val="28"/>
          <w:highlight w:val="white"/>
        </w:rPr>
        <w:t>Религия Древнего Востока.-М., 1985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/>
        </w:rPr>
        <w:t>3.2.6.</w:t>
      </w:r>
      <w:r>
        <w:rPr>
          <w:color w:val="000000"/>
          <w:sz w:val="28"/>
          <w:szCs w:val="28"/>
          <w:highlight w:val="white"/>
        </w:rPr>
        <w:t>Релігієзнавчий словник. - К., 1996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  <w:lang w:val="ru-RU"/>
        </w:rPr>
      </w:pPr>
      <w:r>
        <w:rPr>
          <w:rFonts w:cs="Times New Roman" w:ascii="Times New Roman" w:hAnsi="Times New Roman"/>
          <w:bCs/>
          <w:sz w:val="28"/>
          <w:szCs w:val="27"/>
          <w:lang w:val="ru-RU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"Соціологія релігії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НП 12.01.08-01-201</w:t>
          </w:r>
          <w:r>
            <w:rPr>
              <w:sz w:val="20"/>
              <w:szCs w:val="20"/>
              <w:lang w:val="ru-RU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Подзаголовок Знак"/>
    <w:qFormat/>
    <w:rPr>
      <w:rFonts w:ascii="Times New Roman CYR" w:hAnsi="Times New Roman CYR" w:cs="Times New Roman CYR"/>
      <w:cap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 New Roman CYR" w:hAnsi="Times New Roman CYR" w:cs="Times New Roman CYR"/>
      <w:cap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2:00Z</dcterms:created>
  <dc:creator>Polukhin</dc:creator>
  <dc:description/>
  <cp:keywords/>
  <dc:language>en-US</dc:language>
  <cp:lastModifiedBy>Admin</cp:lastModifiedBy>
  <cp:lastPrinted>2013-10-21T12:23:00Z</cp:lastPrinted>
  <dcterms:modified xsi:type="dcterms:W3CDTF">2013-10-21T09:23:00Z</dcterms:modified>
  <cp:revision>16</cp:revision>
  <dc:subject/>
  <dc:title>МІНІСТЕРСТВО ОСВІТИ І НАУКИ УКРАЇНИ</dc:title>
</cp:coreProperties>
</file>