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</w:t>
      </w:r>
      <w:r>
        <w:rPr>
          <w:lang w:val="en-US"/>
        </w:rPr>
        <w:t xml:space="preserve"> </w:t>
      </w:r>
      <w:r>
        <w:rPr/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соці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9748827" r:id="rId2"/>
        </w:object>
      </w:r>
      <w:r>
        <w:rPr>
          <w:sz w:val="28"/>
        </w:rPr>
        <w:t>"_____"__________ 2014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Соціологія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прям підготовки:</w:t>
        <w:tab/>
        <w:t xml:space="preserve"> 0907  «Радіотехніка»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Спеціальність:</w:t>
        <w:tab/>
        <w:t>7/8.090702 «Радіотехнічні пристрої, системи та комплекси»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7.090703 «Апаратура радіозв’язку радіомовлення та телебаченн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</w:t>
        <w:tab/>
        <w:t>4</w:t>
        <w:tab/>
        <w:tab/>
        <w:tab/>
        <w:tab/>
        <w:t>Семестр   –  7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>–  34</w:t>
        <w:tab/>
        <w:tab/>
        <w:t xml:space="preserve">Диференційований залік </w:t>
        <w:tab/>
        <w:t>–  7 семестр</w:t>
      </w:r>
    </w:p>
    <w:p>
      <w:pPr>
        <w:pStyle w:val="Normal"/>
        <w:rPr/>
      </w:pPr>
      <w:r>
        <w:rPr>
          <w:bCs/>
          <w:sz w:val="28"/>
        </w:rPr>
        <w:t>Індивідуальні заняття</w:t>
        <w:tab/>
        <w:t xml:space="preserve">–  4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 </w:t>
      </w:r>
      <w:r>
        <w:rPr>
          <w:sz w:val="28"/>
          <w:lang w:val="ru-RU"/>
        </w:rPr>
        <w:t>70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08</w:t>
      </w:r>
      <w:r>
        <w:rPr>
          <w:sz w:val="28"/>
        </w:rPr>
        <w:t>/</w:t>
      </w:r>
      <w:r>
        <w:rPr>
          <w:sz w:val="28"/>
          <w:lang w:val="ru-RU"/>
        </w:rPr>
        <w:t>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8"/>
        </w:rPr>
        <w:t xml:space="preserve">Індекс </w:t>
      </w:r>
      <w:r>
        <w:rPr>
          <w:sz w:val="27"/>
          <w:szCs w:val="27"/>
          <w:lang w:val="ru-RU"/>
        </w:rPr>
        <w:t>Н-2-8.090702-11</w:t>
      </w:r>
    </w:p>
    <w:p>
      <w:pPr>
        <w:pStyle w:val="Normal"/>
        <w:spacing w:before="120" w:after="0"/>
        <w:ind w:firstLine="708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Н-2-8.09070</w:t>
      </w:r>
      <w:r>
        <w:rPr>
          <w:sz w:val="28"/>
          <w:lang w:val="ru-RU"/>
        </w:rPr>
        <w:t>3</w:t>
      </w:r>
      <w:r>
        <w:rPr>
          <w:sz w:val="28"/>
        </w:rPr>
        <w:t>-1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8-01-201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"Соціологія" розроблена на основі освітньо-професійної програми та навчальних планів №НБ-2-702/01, №НБ-2-703/0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8"/>
          <w:szCs w:val="28"/>
        </w:rPr>
        <w:t>0907 «Радіотехніка» спеціальності 7/8.090702 «Радіоелектронні пристрої, системи та комплекси»,</w:t>
      </w:r>
      <w:r>
        <w:rPr/>
        <w:t xml:space="preserve"> </w:t>
      </w:r>
      <w:r>
        <w:rPr>
          <w:sz w:val="28"/>
          <w:szCs w:val="28"/>
        </w:rPr>
        <w:t>спеціальності</w:t>
      </w:r>
      <w:r>
        <w:rPr/>
        <w:t xml:space="preserve"> </w:t>
      </w:r>
      <w:r>
        <w:rPr>
          <w:sz w:val="28"/>
          <w:szCs w:val="28"/>
        </w:rPr>
        <w:t xml:space="preserve">7.090703 «Апаратура радіозв’язку радіомовлення та телебачення»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, наказу ректора від 24.03.2005 №56/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фесор кафедри соціології                     _________________ А. Саєнко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кафедри </w:t>
      </w:r>
      <w:r>
        <w:rPr>
          <w:sz w:val="27"/>
          <w:szCs w:val="27"/>
        </w:rPr>
        <w:t>соціології</w:t>
      </w:r>
      <w:r>
        <w:rPr>
          <w:bCs/>
          <w:sz w:val="27"/>
          <w:szCs w:val="27"/>
        </w:rPr>
        <w:t>, протокол №</w:t>
      </w:r>
      <w:r>
        <w:rPr>
          <w:sz w:val="28"/>
        </w:rPr>
        <w:t xml:space="preserve"> 2 від 6.02.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8"/>
          <w:szCs w:val="28"/>
        </w:rPr>
        <w:t xml:space="preserve">0907 «Радіотехніка» (спеціальності 7/8.090702 «Радіоелектронні пристрої, системи та комплекси», спеціальності 7.090703 «Апаратура радіозв’язку радіомовлення та телебачення») – кафедри авіаційних радіоелектронних комплексів, </w:t>
      </w:r>
      <w:r>
        <w:rPr>
          <w:bCs/>
          <w:sz w:val="27"/>
          <w:szCs w:val="27"/>
        </w:rPr>
        <w:t>протокол №</w:t>
      </w:r>
      <w:r>
        <w:rPr>
          <w:sz w:val="28"/>
        </w:rPr>
        <w:t xml:space="preserve">      від         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відувач кафедри _________________________________ </w:t>
      </w:r>
      <w:r>
        <w:rPr>
          <w:sz w:val="27"/>
          <w:szCs w:val="27"/>
          <w:lang w:val="ru-RU"/>
        </w:rPr>
        <w:t>В.Василье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 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 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 2014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ахований примірник №2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Соціологія як наука про суспільство"……………………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Дана навчальна дисципліна є теоретичною і практичною основою сукупності знань, вмінь та навичок, які сприятимуть професійній діяльності майбутніх викладачів соціології в авіаційному навчальному закладі.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ab/>
        <w:t>Метою викладання дисципліни є надання студентам цілісного уявлення про специфіку соціологічного знання, його об’єкт і предмет, про світоглядні, методологічні та логічні основи соціології; висвітлення основних етапів світової та вітчизняної соціологічної думки; дати аналіз суспільства в його структурно-функціональному аспекті – основних соціальних інститутів, організацій, соціальних відносин, соціальних спільностей, особистості в системі соціальних відносин; показати зв’язок соціологічних знань із складними проблемами життя сучасного українського суспільства.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рмування у майбутніх спеціалістів соціологічних знань про місце і роль  соціальних факторів у житті суспі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помогти студентам органічно пов’язувати здобуті соціологічні знання у майбутній професійній діяльності та громадському житті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рмувати у студентів творче соціологічне мислення, вміння правильно осмислювати динаміку соціальних явищ і процесів, що  відбуваються в сучасному українському суспільстві та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ти знання та виробити навички організації та проведення емпіричних конкретно-соціологічних досліджень і використання їх результатів у практичній роботі трудових виробничих колектив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руктуру соціологічного знання та понятійно-категоріальний апарат соціології як окремої спеціальної науки про суспі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sz w:val="27"/>
          <w:szCs w:val="27"/>
        </w:rPr>
        <w:t>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 та предмет соціологічного пізн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ціальну структуру та стратифікацію сучасного суспільства, основні тенденції розвитку соціальної структури сучасного українського суспі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тність, причини та шляхи врегулювання соціальних конфлік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тність особистості як соціальної істоти, типи її соціальної поведінки та механізми її соціаліз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дологію та методику проведення емпіричних соціологічних дослідже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ізовувати роботу по соціологічних дослідженнях на практи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7"/>
          <w:szCs w:val="27"/>
        </w:rPr>
        <w:t>володіти навичками соціального управління і контролю у практичній діяль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ізувати діяльність соціальних служб, відділів соціальних зв’язків з громадськістю у виробничих організаці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 xml:space="preserve">1.5.1. У результаті засвоєння навчального матеріалу навчального модуля </w:t>
      </w:r>
      <w:r>
        <w:rPr>
          <w:sz w:val="27"/>
          <w:szCs w:val="27"/>
        </w:rPr>
        <w:t>№1 "Соціологія як наук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о суспільство"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основні етапи розвитку світової та вітчизняної соціологічної думки, головні школи сучасної соціолог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тність, значення і роль соціальних інститутів та соціальних організацій в житті суспільства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отримані соціологічні знання як методологічні засади у вивченні інших суспільних наук, науково-дослідній роботі та в майбутній фаховій діяльності та громадському житт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83185</wp:posOffset>
                </wp:positionV>
                <wp:extent cx="1622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ономічних  теор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6.55pt;width:12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ономічних  теор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83185</wp:posOffset>
                </wp:positionV>
                <wp:extent cx="12223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2.95pt;margin-top:6.55pt;width:9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32385</wp:posOffset>
                </wp:positionV>
                <wp:extent cx="12604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едагогіки та псих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2.55pt;width:9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едагогіки т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13747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3pt;margin-top:9.2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сторія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</wp:posOffset>
                </wp:positionV>
                <wp:extent cx="3473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5pt" to="133.7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6390</wp:posOffset>
                </wp:positionH>
                <wp:positionV relativeFrom="paragraph">
                  <wp:posOffset>19050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.5pt" to="354.1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71755</wp:posOffset>
                </wp:positionV>
                <wp:extent cx="180975" cy="228600"/>
                <wp:effectExtent l="3810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.65pt" to="169.9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7615</wp:posOffset>
                </wp:positionH>
                <wp:positionV relativeFrom="paragraph">
                  <wp:posOffset>71755</wp:posOffset>
                </wp:positionV>
                <wp:extent cx="311150" cy="22860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5.65pt" to="321.9pt,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95885</wp:posOffset>
                </wp:positionV>
                <wp:extent cx="173355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2.95pt;margin-top:7.5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95885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лігієзнавство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7.5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лігіє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Соціологія як наука про суспільство".</w:t>
      </w:r>
    </w:p>
    <w:p>
      <w:pPr>
        <w:pStyle w:val="Heading1"/>
        <w:tabs>
          <w:tab w:val="clear" w:pos="708"/>
          <w:tab w:val="left" w:pos="-360" w:leader="none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Соціологія як наука. Єдність теоретичного і емпіричного</w:t>
      </w:r>
      <w:r>
        <w:rPr>
          <w:i/>
          <w:sz w:val="27"/>
          <w:szCs w:val="27"/>
        </w:rPr>
        <w:t xml:space="preserve">. 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>Соціально-економічні та інтелектуальні передумови виникнення соціології. Криза традиційного суспільствознавства і розвиток позитивізму в науці. Предмет і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 пізнання соціології. Поняття соціального. Соціальний факт і соціальна взаємодія. Закони і категорії, що описують предмет соціології. Методи соціології: історичний, порівняльний, спостереження, експериментальний. Структура соціологічного знання: теоретична, емпірична, та спеціальна (середнього рівня) соціологія. Функції соціології: теоретико-пізнавальна, інформаційна, прогностична, світоглядна. Співвідношення і взаємодія соціології та психології. Соціально-пізнавальні процеси (відчуття, сприймання, мислення, уява, пам’ять). Соціальне знання в структурі професійної підготовки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b/>
          <w:b/>
          <w:i/>
          <w:i/>
          <w:sz w:val="27"/>
          <w:szCs w:val="27"/>
        </w:rPr>
      </w:pPr>
      <w:r>
        <w:rPr>
          <w:iCs/>
          <w:sz w:val="27"/>
          <w:szCs w:val="27"/>
        </w:rPr>
        <w:t>Тема 2.1.2.</w:t>
      </w:r>
      <w:r>
        <w:rPr>
          <w:sz w:val="27"/>
          <w:szCs w:val="27"/>
        </w:rPr>
        <w:t xml:space="preserve"> Витоки та основні етапи розвитку соціології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итоки соціальних знань в історії людства. Протосоціологія: формування та розвиток соціального знання в античному світі, середньовіччі та в епоху Відродження. Перші спроби емпіричних досліджень. Етапи класичної соціології. О. Конт і Г. Спенсер, як засновники соціології. “Соціологія розуміння” М. Вебера. Інтегральна соціологія П. Сорокіна. Соціальна теорія марксизму. Сучасна соціологія: структурний функціоналізм Т. Парсонса і         Р. Дарендорфа, Л. Козера та Г. Зіммеля. Неофункціоналізм Ю. Хабермаса та   Дж. Александера. Феноменологія А. Шюца та Г. Гарфінкеля. Сучасні версії психоаналізу. Психологічні концепції в соціології (психологія натовпу               Г. Лебона, ідеї народного духу Г. Спенсера, психологічні механізми взаємодії   Ч. Кулі, психоаналіз З. Фрейда)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i/>
          <w:i/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Тема 2.1.3 </w:t>
      </w:r>
      <w:r>
        <w:rPr>
          <w:sz w:val="27"/>
          <w:szCs w:val="27"/>
        </w:rPr>
        <w:t>Суспільство як соціальна система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>Поняття суспільства як системи. Основні принципи системного підходу до аналізу суспільства: сутність, структура, функціонування. Соціальні зв’язки, соціальна взаємодія та соціальні відносини. Детерміністський та функціональний аспекти аналізу суспільства. Конституючі ознаки суспільства – комунікація, виробництво товарів та послуг, розподіл цих товарів, захист членів суспільства, відтворення суспільства, соціальний контроль. Соціально-психологічні відносини в суспільстві. Типи суспільств. Спосіб виробництва, рівень технології, характер управління, культура і релігія як критерії типології. Постіндустріальне (інформаційне) суспільство (Д. Белл, Р. Дарендорф,              О. Тоффлер). Соціальні зміни та соціальний розвиток. Постмодерне суспільство. Проблеми становлення інформаційного простору в Україні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>
          <w:sz w:val="27"/>
          <w:szCs w:val="27"/>
        </w:rPr>
        <w:t>Особистість в системі соціальних відносин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>Поняття особи в соціології. Теорії розвитку особистості: особа як об’єкт та суб’єкт діяльності К. Маркса; ролева теорія Ч. Кулі та Р. Мертона; психоаналіз З. Фрейда, теорія розвитку пізнання Ж. Піаже. Соціальні статуси особи: уроджений та набутий, природний та професійно-посадовий, інтегральний. Внутрішні та зовнішні ознаки статусу. Активність особистості та її джерела. Процес соціалізації, його механізм та агенти. Адаптація та інтеріоризація. Система цінностей та ціннісні орієнтації особистості. Основні фактори і механізми соціалізації особи. Психологічна сумісність і конфлікт у міжособистісних стосунках. Міжособистісні стосунки в системі соціальних відносин. Типи соціальної поведінки особистості. Конформізм: суть, види та соціальна функція. Девіація (аномія): визначення, фактори формування, основні форми. Методика дослідження ефективності соціалізації. Свідомий характер людської діяльності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b/>
          <w:b/>
          <w:i/>
          <w:i/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>
          <w:sz w:val="27"/>
          <w:szCs w:val="27"/>
        </w:rPr>
        <w:t>Соціальні відносини і структурування нерівності в суспільстві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>Соціальна структура суспільства як методологічна основа аналізу соціально-психологічних відносини суспільства. Поняття соціальної структури та її компоненти: соціальний 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язок та соціальний склад. Елементи соціальної структури: індивіди, групи, спільності, класи, страти. Концепції соціальної структури суспільства. Теорія класів К. Маркса. Економічні передумови існування класів. Класові інтереси і класові відносини. Класова свідомість. Теорія спеціальної стратифікації. М. Вебер про причини соціальної диференціації. Стратифікація як структурована нерівність. Статусні групи та страти. Історичні форми стратифікації: рабство, касти, стани, класи. Теорія соціальної мобільності. Індивідуальна та колективна, вертикальна та горизонтальна мобільність. Фактори та канали соціальної мобільності. Типова стратифікаційна модель сучасного суспільства і характер соціальних відносин. Соціальна справедливість і механізм її досягнення. 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пецифіка соціальної стратифікації українського суспільства. Статусні ознаки соціальних груп; соціально-психологічна сумісність в статусній ієрархії соціальних груп. Внутрішні і зовнішні спонукальні чинники маргіналізації суспільства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6. </w:t>
      </w:r>
      <w:r>
        <w:rPr>
          <w:sz w:val="27"/>
          <w:szCs w:val="27"/>
        </w:rPr>
        <w:t xml:space="preserve">Інституціоналізація життя суспільства. Соціальні організації. 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Інституційні соціальні відносини. Прогрес інституціоналізації та його етапи. Поняття соціального інституту та його ознаки: соціальні установи, символи, утилітарні риси, кодекси поведінки, ідеологія. Види соціальних інститутів: економічні, політичні, культурологічні, нормативно-орієнтуючі, нормативно-санкціонуючі, ситуаційно-конвенціональні. Формальні та неформальні соціальні інститути. Соціально-пихологічні аспекти взаємин внутрішньо інституційних відносин. Функції й дисфункції соціальних інститутів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утність організації як вторинної групи та її риси. Поняття „організаційний ефект”. Неформальна і формальна соціальна організація. Регулювання відносин в організації: формальні регулятори – норми, інструкції, розпорядження, вказівки. Неформальні групи в організації. Раціоналізація діяльності організації та поява бюрократії. Бюрократичний розподіл влади. Недоліки в організації: невизначеність цілей та засобів, вплив розміру та структури на ефективність, бюрократизацію, конфліктні ситуації. Дослідження в організації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iCs/>
          <w:sz w:val="27"/>
          <w:szCs w:val="27"/>
        </w:rPr>
        <w:t xml:space="preserve">Тема 2.1.7. </w:t>
      </w:r>
      <w:r>
        <w:rPr>
          <w:sz w:val="27"/>
          <w:szCs w:val="27"/>
        </w:rPr>
        <w:t>Сім’я як соціальний інститут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>Поняття сім’ї та шлюбу. Сімейні утворення, родинність. Форми сім’ї (нуклеарна та складна) і форми шлюбу: моногамія та полігамія (полігінія і поліандрія), екзогамні та ендогамні шлюби Фізіологічне підґрунтя формування шлюбно-сімейних відносин. Історичні форми сім’ї та формування ціннісно-нормативних регуляторів поведінки подружжя. Функції сім’ї: відтворення населення, економічна, передача статусу, соціалізація, соціального благополуччя. Характеристики сучасної сім’ї та соціально-економічних факторів, що визначають соціальний статус і соціальну роль в ній чоловіка та жінки. Фактори тиску на сучасну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ю: зайнятість жінок на виробництві, демографічні умови, розлучення. Форми і методи забезпечення психологічного клімату в сімейних відносинах. Тенденції розвитку сім’ї та її можливість альтернативи: громадянський шлюб, комуна, кібуц, одиноцтво. Сімейна політика в суспільстві. Криза сім’ї та причини шлюбних розлучень. Особливості організації та функціонування студентської сім’ї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iCs/>
          <w:sz w:val="27"/>
          <w:szCs w:val="27"/>
        </w:rPr>
        <w:t>Тема 2.1.8 Теорія соціального конфлікту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Природа соціального конфлікту. Основні напрями конфліктології: марксистська концепція конфлікту, теорії конфлікту Г. Зіммеля, Р. Дарендорфа, Л. Козера, П. Сорокіна.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>Види конфлікту: раціональний та ірраціональний конфлікти, політичний, етнічний, соціально-економічний. Функції соціального конфлікту. Сторони конфлікту та його стадії. Поняття „конфронтація”, „суперництво”, „конкуренція”. Форми розв’язання соціальних конфліктів. Ресурси учасників конфлікту: інформація, соціальний статус, фінанси, час, територія, фізична сила, прихильники. Відношення до конфлікту: ігнорування, компроміс, силове вирішення. Регулювання конфлікту: переговори, делегування влади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iCs/>
          <w:sz w:val="27"/>
          <w:szCs w:val="27"/>
        </w:rPr>
        <w:t xml:space="preserve">Тема 2.1.9 </w:t>
      </w:r>
      <w:r>
        <w:rPr>
          <w:sz w:val="27"/>
          <w:szCs w:val="27"/>
        </w:rPr>
        <w:t>Емпіричне соціологічне дослідження. Отримання, обробка та аналіз емпіричної інформації.</w:t>
      </w:r>
    </w:p>
    <w:p>
      <w:pPr>
        <w:pStyle w:val="3"/>
        <w:tabs>
          <w:tab w:val="clear" w:pos="708"/>
          <w:tab w:val="left" w:pos="-360" w:leader="none"/>
        </w:tabs>
        <w:ind w:firstLine="709"/>
        <w:rPr/>
      </w:pPr>
      <w:r>
        <w:rPr>
          <w:sz w:val="27"/>
          <w:szCs w:val="27"/>
        </w:rPr>
        <w:t xml:space="preserve">Поняття емпіричного дослідження: його роль та місце в соціологічному аналізі. Історія розвитку емпіричних досліджень. Можливості та обмеження емпіричного дослідження. Види та етапи емпіричного соціологічного дослідження. Програма емпіричного соціологічного дослідження. Методологічні та методичні функції програми і її структура. </w:t>
      </w:r>
    </w:p>
    <w:p>
      <w:pPr>
        <w:pStyle w:val="3"/>
        <w:tabs>
          <w:tab w:val="clear" w:pos="708"/>
          <w:tab w:val="left" w:pos="-3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Методи отримання інформації в соціології. Опитування та його різновидності: анкетування, інтерв’ю, соціометрія. Спостереження та його типи. Аналіз документів (контент-аналіз). Експеримент та сфери його застосування. Опитування експертів. Обробка емпіричної інформації. Процедура обробки анкет: редагування, оцінка заповнення тощо. Виведення даних та їх статистична обробка. Вимірювання даних. Рівні соціологічного аналізу емпіричних даних: опис результатів та пояснення отриманих фактів і статистичний аналіз. Крос-табуляція. Звіт про дослідження, його структура та оформлення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3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right="175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Дворецька Г. В. Соц</w:t>
      </w:r>
      <w:r>
        <w:rPr>
          <w:sz w:val="27"/>
          <w:szCs w:val="27"/>
        </w:rPr>
        <w:t xml:space="preserve">іологія.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авч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осібник. – К.: КНЕУ, 1999. – 340 с.</w:t>
      </w:r>
    </w:p>
    <w:p>
      <w:pPr>
        <w:pStyle w:val="Normal"/>
        <w:ind w:right="175" w:firstLine="70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3.1.2. </w:t>
      </w:r>
      <w:r>
        <w:rPr>
          <w:sz w:val="27"/>
          <w:szCs w:val="27"/>
          <w:lang w:val="ru-RU"/>
        </w:rPr>
        <w:t xml:space="preserve">Жоль К.К. </w:t>
      </w:r>
      <w:r>
        <w:rPr>
          <w:sz w:val="27"/>
          <w:szCs w:val="27"/>
        </w:rPr>
        <w:t>Соціологія. Навч. посібник. – К.: Либідь, 2005. – 440 с.</w:t>
      </w:r>
    </w:p>
    <w:p>
      <w:pPr>
        <w:pStyle w:val="Normal"/>
        <w:shd w:fill="FFFFFF" w:val="clear"/>
        <w:autoSpaceDE w:val="false"/>
        <w:ind w:right="175" w:firstLine="708"/>
        <w:jc w:val="both"/>
        <w:rPr/>
      </w:pPr>
      <w:r>
        <w:rPr>
          <w:sz w:val="27"/>
          <w:szCs w:val="27"/>
        </w:rPr>
        <w:t xml:space="preserve">3.1.4. </w:t>
      </w:r>
      <w:r>
        <w:rPr>
          <w:bCs/>
          <w:color w:val="000000"/>
          <w:sz w:val="27"/>
          <w:szCs w:val="27"/>
        </w:rPr>
        <w:t xml:space="preserve">Соціологія: короткий енциклопедичний словник / За ред. </w:t>
      </w:r>
      <w:r>
        <w:rPr>
          <w:bCs/>
          <w:color w:val="000000"/>
          <w:sz w:val="27"/>
          <w:szCs w:val="27"/>
          <w:lang w:val="ru-RU"/>
        </w:rPr>
        <w:t xml:space="preserve">           </w:t>
      </w:r>
      <w:r>
        <w:rPr>
          <w:bCs/>
          <w:color w:val="000000"/>
          <w:sz w:val="27"/>
          <w:szCs w:val="27"/>
        </w:rPr>
        <w:t xml:space="preserve">В.І. Воловича. </w:t>
      </w:r>
      <w:r>
        <w:rPr>
          <w:sz w:val="27"/>
          <w:szCs w:val="27"/>
        </w:rPr>
        <w:t xml:space="preserve">– </w:t>
      </w:r>
      <w:r>
        <w:rPr>
          <w:bCs/>
          <w:color w:val="000000"/>
          <w:sz w:val="27"/>
          <w:szCs w:val="27"/>
        </w:rPr>
        <w:t>К.: Укр. центр духовн. культури, 1998. – 736 с.</w:t>
      </w:r>
    </w:p>
    <w:p>
      <w:pPr>
        <w:pStyle w:val="Normal"/>
        <w:ind w:right="175" w:firstLine="708"/>
        <w:jc w:val="both"/>
        <w:rPr/>
      </w:pPr>
      <w:r>
        <w:rPr>
          <w:sz w:val="27"/>
          <w:szCs w:val="27"/>
        </w:rPr>
        <w:t>3.1.5. Соціологія. Навч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ібник. 2-ге вид. випр. і доп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/ За ред.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С.О. Макеєва. – К.: Знання, 2003. – 455 с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7"/>
          <w:lang w:val="ru-RU"/>
        </w:rPr>
        <w:t>3.1.6. С</w:t>
      </w:r>
      <w:r>
        <w:rPr>
          <w:sz w:val="27"/>
          <w:szCs w:val="27"/>
        </w:rPr>
        <w:t xml:space="preserve">оціологія. Посібник для студентів вищих навчальних закладів. За ред. В. Городяненка. – К.: Академія, </w:t>
      </w:r>
      <w:r>
        <w:rPr>
          <w:bCs/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1999 – 384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</w:t>
      </w:r>
      <w:r>
        <w:rPr>
          <w:bCs/>
          <w:color w:val="000000"/>
          <w:sz w:val="27"/>
          <w:szCs w:val="27"/>
        </w:rPr>
        <w:t>Соціологія: підручник / За ред. В. М. Пічі. – Львів: Магнолія 2006, 2007. – 278 с.</w:t>
      </w:r>
    </w:p>
    <w:p>
      <w:pPr>
        <w:pStyle w:val="Normal"/>
        <w:ind w:right="175" w:firstLine="708"/>
        <w:jc w:val="both"/>
        <w:rPr/>
      </w:pPr>
      <w:r>
        <w:rPr>
          <w:sz w:val="27"/>
          <w:szCs w:val="27"/>
        </w:rPr>
        <w:t xml:space="preserve">3.1.8. Соціологія: </w:t>
      </w:r>
      <w:r>
        <w:rPr>
          <w:bCs/>
          <w:color w:val="000000"/>
          <w:sz w:val="27"/>
          <w:szCs w:val="27"/>
        </w:rPr>
        <w:t xml:space="preserve">підручник для студентів вищих навчальних закладів / За </w:t>
      </w:r>
      <w:r>
        <w:rPr>
          <w:sz w:val="27"/>
          <w:szCs w:val="27"/>
        </w:rPr>
        <w:t>ред. В. Г. Городяненка. – К.: Академія, 2002. – 560 с.</w:t>
      </w:r>
    </w:p>
    <w:p>
      <w:pPr>
        <w:pStyle w:val="Normal"/>
        <w:ind w:right="175" w:firstLine="708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3.1.9. Черниш Н.Й. </w:t>
      </w:r>
      <w:r>
        <w:rPr>
          <w:bCs/>
          <w:color w:val="000000"/>
          <w:sz w:val="27"/>
          <w:szCs w:val="27"/>
        </w:rPr>
        <w:t>Соціологія: підручник за рейтингово-модульною системою навчання. – К.: Знання, 2009. – 468 с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hd w:fill="FFFFFF" w:val="clear"/>
        <w:autoSpaceDE w:val="false"/>
        <w:ind w:right="175" w:firstLine="708"/>
        <w:jc w:val="both"/>
        <w:rPr/>
      </w:pPr>
      <w:r>
        <w:rPr>
          <w:sz w:val="27"/>
          <w:szCs w:val="27"/>
        </w:rPr>
        <w:t xml:space="preserve">3.2.1. </w:t>
      </w:r>
      <w:r>
        <w:rPr>
          <w:bCs/>
          <w:color w:val="000000"/>
          <w:sz w:val="27"/>
          <w:szCs w:val="27"/>
        </w:rPr>
        <w:t xml:space="preserve">Сірий Є.В. Соціологія: загальна теорія, історія розвитку, спеціальні та галузеві теорії. – К.: Атіка, 2004. – 480 с. </w:t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2</w:t>
      </w:r>
      <w:r>
        <w:rPr>
          <w:sz w:val="27"/>
          <w:szCs w:val="27"/>
          <w:lang w:val="ru-RU"/>
        </w:rPr>
        <w:t xml:space="preserve">. </w:t>
      </w:r>
      <w:r>
        <w:rPr>
          <w:bCs/>
          <w:color w:val="000000"/>
          <w:sz w:val="27"/>
          <w:szCs w:val="27"/>
        </w:rPr>
        <w:t xml:space="preserve">Соціологія: підручник для студентів вищих навчальних закладів / </w:t>
      </w:r>
      <w:r>
        <w:rPr>
          <w:sz w:val="27"/>
          <w:szCs w:val="27"/>
        </w:rPr>
        <w:t>За ред.</w:t>
      </w:r>
      <w:r>
        <w:rPr>
          <w:bCs/>
          <w:color w:val="000000"/>
          <w:sz w:val="27"/>
          <w:szCs w:val="27"/>
        </w:rPr>
        <w:t xml:space="preserve"> В.І. Воловича, М.І. Горлача, В.Г. Кременя та ін. – К.: Центр учбової літератури, 2009. – 808 с. 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3. </w:t>
      </w:r>
      <w:r>
        <w:rPr>
          <w:sz w:val="27"/>
          <w:szCs w:val="27"/>
        </w:rPr>
        <w:t>Шаповал М. Загальна соціологія. – К.: Український центр духовної культури, 1996. – 368 с.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3.2.4. </w:t>
      </w:r>
      <w:r>
        <w:rPr>
          <w:sz w:val="27"/>
          <w:szCs w:val="27"/>
        </w:rPr>
        <w:t xml:space="preserve">Якуба О. О. Соціологія. </w:t>
      </w:r>
      <w:r>
        <w:rPr>
          <w:bCs/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Харків: Константа, 1996. – 192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firstLine="708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Соці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0:00Z</dcterms:created>
  <dc:creator>Polukhin</dc:creator>
  <dc:description/>
  <cp:keywords/>
  <dc:language>en-US</dc:language>
  <cp:lastModifiedBy>Admin</cp:lastModifiedBy>
  <cp:lastPrinted>2014-04-07T08:56:00Z</cp:lastPrinted>
  <dcterms:modified xsi:type="dcterms:W3CDTF">2014-04-07T05:56:00Z</dcterms:modified>
  <cp:revision>12</cp:revision>
  <dc:subject/>
  <dc:title>МІНІСТЕРСТВО ОСВІТИ І НАУКИ УКРАЇНИ</dc:title>
</cp:coreProperties>
</file>