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(Ф03.02 – 9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  <w:t>Навчально-науковий Гуманітар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  <w:t>Кафедра соціології та політолог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ЗАТВЕРДЖУЮ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в.о. проректора з науково-педагогічної роботи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________________Т. Іванов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"____"___________2015 р.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0.3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4329571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оціологія еліт 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алузь знань:</w:t>
        <w:tab/>
        <w:tab/>
        <w:t xml:space="preserve">   0301     “Соціально-політичні науки”</w:t>
      </w:r>
    </w:p>
    <w:p>
      <w:pPr>
        <w:pStyle w:val="Normal"/>
        <w:rPr/>
      </w:pPr>
      <w:r>
        <w:rPr>
          <w:sz w:val="28"/>
          <w:szCs w:val="28"/>
        </w:rPr>
        <w:t>Напрям підготовки:</w:t>
        <w:tab/>
        <w:t>6.030101 “Соціологі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>Курс – 3</w:t>
        <w:tab/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Семестр – 5</w:t>
        <w:tab/>
        <w:t xml:space="preserve">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Аудиторні заняття </w:t>
        <w:tab/>
        <w:t>– 34</w:t>
        <w:tab/>
        <w:tab/>
        <w:tab/>
        <w:t xml:space="preserve">Диференційований залік </w:t>
      </w:r>
      <w:r>
        <w:rPr>
          <w:sz w:val="28"/>
          <w:szCs w:val="28"/>
        </w:rPr>
        <w:t>– 5 семестр</w:t>
      </w:r>
    </w:p>
    <w:p>
      <w:pPr>
        <w:pStyle w:val="Normal"/>
        <w:jc w:val="both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20</w:t>
      </w:r>
      <w:r>
        <w:rPr>
          <w:bCs/>
          <w:sz w:val="28"/>
        </w:rPr>
        <w:t xml:space="preserve">     </w:t>
        <w:tab/>
        <w:t xml:space="preserve">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54/1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8-6.030101/13-2.9</w:t>
      </w:r>
      <w:r>
        <w:rPr>
          <w:u w:val="single"/>
        </w:rPr>
        <w:t xml:space="preserve">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МЯ НАУ НП 12.01.08-01-2015</w:t>
      </w:r>
    </w:p>
    <w:p>
      <w:pPr>
        <w:pStyle w:val="Normal"/>
        <w:ind w:left="-284" w:firstLine="708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вчальну програму дисципліни "Соціологія еліт" розроблено на основі освітньо-професійної програми та навчального плану № НБ-8-6.030101/13 підготовки фахівців освітнього ступеня рівня "Бакалавр" </w:t>
      </w:r>
      <w:r>
        <w:rPr>
          <w:color w:val="000000"/>
          <w:spacing w:val="-2"/>
          <w:sz w:val="27"/>
          <w:szCs w:val="27"/>
        </w:rPr>
        <w:t>за напрямом 6.030101 "Соціологія"</w:t>
      </w:r>
      <w:r>
        <w:rPr>
          <w:sz w:val="27"/>
          <w:szCs w:val="27"/>
        </w:rPr>
        <w:t>, та відповідних нормативних документів та наказу ректора №29/од від 10.02.2014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доцент кафедри соціології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та політології                                             __________________Л. Чупрій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30101 "</w:t>
      </w:r>
      <w:r>
        <w:rPr>
          <w:spacing w:val="-2"/>
          <w:sz w:val="27"/>
          <w:szCs w:val="27"/>
        </w:rPr>
        <w:t>Соціологія</w:t>
      </w:r>
      <w:r>
        <w:rPr>
          <w:bCs/>
          <w:spacing w:val="-8"/>
          <w:sz w:val="27"/>
          <w:szCs w:val="27"/>
        </w:rPr>
        <w:t>" (спеціальність 7/8.03010101 "</w:t>
      </w:r>
      <w:r>
        <w:rPr>
          <w:spacing w:val="-2"/>
          <w:sz w:val="27"/>
          <w:szCs w:val="27"/>
        </w:rPr>
        <w:t>Соціологія</w:t>
      </w:r>
      <w:r>
        <w:rPr>
          <w:bCs/>
          <w:spacing w:val="-8"/>
          <w:sz w:val="27"/>
          <w:szCs w:val="27"/>
        </w:rPr>
        <w:t xml:space="preserve">"(за видами діяльності)) – кафедри </w:t>
      </w:r>
      <w:r>
        <w:rPr>
          <w:sz w:val="27"/>
          <w:szCs w:val="27"/>
        </w:rPr>
        <w:t>соціології та політології</w:t>
      </w:r>
      <w:r>
        <w:rPr>
          <w:bCs/>
          <w:sz w:val="27"/>
          <w:szCs w:val="27"/>
        </w:rPr>
        <w:t>, протокол №</w:t>
      </w:r>
      <w:r>
        <w:rPr>
          <w:sz w:val="27"/>
          <w:szCs w:val="27"/>
        </w:rPr>
        <w:t xml:space="preserve">    від              2015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 Хомерікі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а програма обговорена та схвалена на засіданні науково-методично-редакційної ради Навчально-наукового Гуманітарного інституту, протокол № ___ від «___» ________ 2015 р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        </w:t>
      </w:r>
    </w:p>
    <w:p>
      <w:pPr>
        <w:pStyle w:val="Heading2"/>
        <w:spacing w:before="120" w:after="60"/>
        <w:ind w:firstLine="708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____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С.  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6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bCs/>
          <w:sz w:val="27"/>
          <w:szCs w:val="27"/>
        </w:rPr>
        <w:t>Директор НН ГМІ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 А. Гудманя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 2015 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  <w:r>
        <w:br w:type="page"/>
      </w:r>
    </w:p>
    <w:p>
      <w:pPr>
        <w:pStyle w:val="Normal"/>
        <w:ind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/>
        <w:t>стор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та вмінь з навчальної дисципліни (навчального модуля)…………………………………………………………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</w:t>
            </w:r>
            <w:r>
              <w:rPr>
                <w:iCs/>
                <w:sz w:val="27"/>
                <w:szCs w:val="27"/>
              </w:rPr>
              <w:t>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. Модуль №1. </w:t>
            </w:r>
            <w:r>
              <w:rPr>
                <w:bCs/>
                <w:sz w:val="27"/>
                <w:szCs w:val="27"/>
              </w:rPr>
              <w:t>Історико-теоретичні засади аналізу політичної еліти…</w:t>
            </w:r>
            <w:r>
              <w:rPr>
                <w:sz w:val="27"/>
                <w:szCs w:val="27"/>
              </w:rPr>
              <w:t>…</w:t>
            </w:r>
          </w:p>
          <w:p>
            <w:pPr>
              <w:pStyle w:val="Normal"/>
              <w:spacing w:lineRule="auto" w:line="360"/>
              <w:ind w:right="-816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93" w:hanging="49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ЮВАЛЬНА ЗАПИС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483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дмінною умовою професійної теоретичної підготовки висококваліфікованих спеціалістів-соціологів є знання особливостей формування еліти як привілейованої верстви населення та її ролі в розвитку суспільства. Навчальний курс “Соціологія еліт” розкриває соціологічні аспекти політичного лідерства, аналізує суб’єктивні чинники політики, дає відповіді на питання про те, хто приймає політичні рішення, хто керує політичним процесом і хто несе відповідальність за прийняті рішення. </w:t>
      </w:r>
      <w:r>
        <w:rPr>
          <w:sz w:val="27"/>
          <w:szCs w:val="27"/>
          <w:lang w:val="ru-RU"/>
        </w:rPr>
        <w:t>Особливо гострими такі питання є для сучасної України, оскільки на цьому етапі відбувається процес формування національної еліти</w:t>
      </w:r>
      <w:r>
        <w:rPr>
          <w:rFonts w:cs="SchoolBookAC" w:ascii="SchoolBookAC" w:hAnsi="SchoolBookAC"/>
          <w:sz w:val="27"/>
          <w:szCs w:val="27"/>
          <w:lang w:val="ru-RU"/>
        </w:rPr>
        <w:t>.</w:t>
      </w:r>
    </w:p>
    <w:p>
      <w:pPr>
        <w:pStyle w:val="32"/>
        <w:rPr>
          <w:sz w:val="27"/>
          <w:szCs w:val="27"/>
        </w:rPr>
      </w:pPr>
      <w:r>
        <w:rPr>
          <w:b/>
          <w:sz w:val="27"/>
          <w:szCs w:val="27"/>
        </w:rPr>
        <w:t>1.2. Мета викладання навчальної дисципліни</w:t>
      </w:r>
    </w:p>
    <w:p>
      <w:pPr>
        <w:pStyle w:val="Normal"/>
        <w:ind w:right="-483" w:firstLine="709"/>
        <w:rPr>
          <w:sz w:val="27"/>
          <w:szCs w:val="27"/>
        </w:rPr>
      </w:pPr>
      <w:r>
        <w:rPr>
          <w:sz w:val="27"/>
          <w:szCs w:val="27"/>
        </w:rPr>
        <w:t>Метою дисципліни є ознайомлення 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>сутнісними ознаками еліти як провідної соціальної верст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>основними концепціями еліт у сучасній соціоло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утнісними проявами політичного лідерства;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дисциплі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исциплі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7" w:leader="none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>розкриття логіки процесу виникнення, становлення і розвитку політичної еліти з найдавніших часів до сьогод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7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політичного лідерства як складного соціально-політичного феномен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4. Інтегровані вимоги до знань та вмінь з навчальної дисципліни (навчального модуля)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1.4.1. У результаті засвоєння навчального матеріалу навчального модуля №1 «</w:t>
      </w:r>
      <w:r>
        <w:rPr>
          <w:bCs/>
          <w:sz w:val="27"/>
          <w:szCs w:val="27"/>
        </w:rPr>
        <w:t>Історико-теоретичні засади аналізу політичної еліти</w:t>
      </w:r>
      <w:r>
        <w:rPr>
          <w:b/>
          <w:bCs/>
          <w:sz w:val="27"/>
          <w:szCs w:val="27"/>
        </w:rPr>
        <w:t>»</w:t>
      </w:r>
      <w:r>
        <w:rPr>
          <w:sz w:val="27"/>
          <w:szCs w:val="27"/>
        </w:rPr>
        <w:t xml:space="preserve"> студент повине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сутність предмета «Соціологія  еліт», його специфі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сновні теорії політичних елі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  <w:lang w:val="ru-RU"/>
        </w:rPr>
        <w:t>типологію політичних елі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  <w:lang w:val="ru-RU"/>
        </w:rPr>
        <w:t>особливості формування національної політичної елі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  <w:lang w:val="ru-RU"/>
        </w:rPr>
        <w:t>теорії політичного лідер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ієнтуватися в основних світових і вітчизняних напрямах обґрунтування явища політичної еліти і політичного лідерств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дійснювати вироблення навичок політологічного аналізу функціонування і діяльності суб’єктів політичної влад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5. Міждисциплінарні зв’язки навчальної дисциплін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</wp:posOffset>
                </wp:positionH>
                <wp:positionV relativeFrom="paragraph">
                  <wp:posOffset>132080</wp:posOffset>
                </wp:positionV>
                <wp:extent cx="1831975" cy="593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ологія соціологічних процес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.2pt;margin-top:10.4pt;width:144.2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ологія соціологічних процес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165</wp:posOffset>
                </wp:positionH>
                <wp:positionV relativeFrom="paragraph">
                  <wp:posOffset>132080</wp:posOffset>
                </wp:positionV>
                <wp:extent cx="114300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0.4pt;width:89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7310</wp:posOffset>
                </wp:positionH>
                <wp:positionV relativeFrom="paragraph">
                  <wp:posOffset>635</wp:posOffset>
                </wp:positionV>
                <wp:extent cx="1374775" cy="657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т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5.3pt;margin-top:0.05pt;width:10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т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0540</wp:posOffset>
                </wp:positionH>
                <wp:positionV relativeFrom="paragraph">
                  <wp:posOffset>111125</wp:posOffset>
                </wp:positionV>
                <wp:extent cx="333375" cy="362585"/>
                <wp:effectExtent l="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.75pt" to="166.4pt,3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935</wp:posOffset>
                </wp:positionH>
                <wp:positionV relativeFrom="paragraph">
                  <wp:posOffset>175895</wp:posOffset>
                </wp:positionV>
                <wp:extent cx="0" cy="3111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3.85pt" to="229.0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8340</wp:posOffset>
                </wp:positionH>
                <wp:positionV relativeFrom="paragraph">
                  <wp:posOffset>154940</wp:posOffset>
                </wp:positionV>
                <wp:extent cx="1398270" cy="764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ч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2pt;margin-top:12.2pt;width:110.05pt;height: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ч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7470</wp:posOffset>
                </wp:positionH>
                <wp:positionV relativeFrom="paragraph">
                  <wp:posOffset>44450</wp:posOffset>
                </wp:positionV>
                <wp:extent cx="153670" cy="225425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3.5pt" to="318.1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151130</wp:posOffset>
                </wp:positionV>
                <wp:extent cx="1430655" cy="6908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час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чні теор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.95pt;margin-top:11.9pt;width:112.6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час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чні теор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7766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оціологія елі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оціологія еліт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6390</wp:posOffset>
                </wp:positionH>
                <wp:positionV relativeFrom="paragraph">
                  <wp:posOffset>116840</wp:posOffset>
                </wp:positionV>
                <wp:extent cx="3619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9.2pt" to="354.1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8580</wp:posOffset>
                </wp:positionH>
                <wp:positionV relativeFrom="paragraph">
                  <wp:posOffset>167640</wp:posOffset>
                </wp:positionV>
                <wp:extent cx="3784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3.2pt" to="135.1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9440</wp:posOffset>
                </wp:positionH>
                <wp:positionV relativeFrom="paragraph">
                  <wp:posOffset>24130</wp:posOffset>
                </wp:positionV>
                <wp:extent cx="397510" cy="288290"/>
                <wp:effectExtent l="3175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1.9pt" to="178.45pt,24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7310</wp:posOffset>
                </wp:positionH>
                <wp:positionV relativeFrom="paragraph">
                  <wp:posOffset>24130</wp:posOffset>
                </wp:positionV>
                <wp:extent cx="259080" cy="28829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.9pt" to="325.6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165</wp:posOffset>
                </wp:positionH>
                <wp:positionV relativeFrom="paragraph">
                  <wp:posOffset>107950</wp:posOffset>
                </wp:positionV>
                <wp:extent cx="1403350" cy="5918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лософ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3.95pt;margin-top:8.5pt;width:110.4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лософ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2825</wp:posOffset>
                </wp:positionH>
                <wp:positionV relativeFrom="paragraph">
                  <wp:posOffset>107950</wp:posOffset>
                </wp:positionV>
                <wp:extent cx="1485900" cy="523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носоціологія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9.75pt;margin-top:8.5pt;width:116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носоці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ЗМІСТ НАВЧАЛЬНОЇ ДИСЦИПЛІНИ</w:t>
      </w:r>
    </w:p>
    <w:p>
      <w:pPr>
        <w:pStyle w:val="Normal"/>
        <w:autoSpaceDE w:val="false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Модуль №1 «Історико-теоретичні засади аналізу політичної еліти»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Тема 2.1.1. Соціологія еліт як наука, її предмет і метод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ціально-культурні та наукові передумови виникнення соціології еліт як наук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це соціології еліт в системі суспільствознавства. Об'єкт і предмет соціології еліт. Категорії та закони соціології елі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і функції соціології еліт як науки: пояснювальна, описова, теоретично-методологічна, інструментальна, прогностична, управлінська, культурно-просвітницька тощ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іологія еліт та проблема наукового управління суспільством. Методи соціології елі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7"/>
          <w:szCs w:val="27"/>
        </w:rPr>
        <w:t>Тема 2.1.2. Поняття еліти. Основні теорії еліт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иродна елітарність людського суспільства. Поняття “еліта”. Підходи до тлумачення еліти. Еліта як соціальна меншість. Еліта як духовна якість. Ознаки еліти. Об’єктивні умови існування еліти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Ідеї В. Парето щодо рушійних сил соціальної системи. Дериваційні і резидуальні мотиваційні імпульси людської діяльності. Закон про постійну зміну (циркуляцію) еліт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. Моска про елітарність суспільства. Основні варіанти зміни еліти: збільшення еліти без її оновлення, “увінчення” еліти без її оновлення, чисте оновленн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Р. Міхельс “До соціології партійності”. Концепція елітарності Х. Ортега-і-Гасета (“Повстання мас”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Спроби абсолютизації окремих аспектів концепцій елітарності італійськими теоретиками (Г. Преццоліні, Г. Папіні), теоретиками фашизму (Ф. Ерколе, А. Монті, А. Гітлер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sz w:val="27"/>
          <w:szCs w:val="27"/>
        </w:rPr>
        <w:t>Тема 2.1.3. Історичні аспекти формування політичної елі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Етапи формування політичної еліти в античності. Влада найкращих — аристократія. Басилеї, євпатриди у Давній Греції, патриції у Стародавньому Римі. Еліта в період грецької рабовласницької демократії. Панівна верхівка Римської республіки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блема елітарності суспільства в поглядах Геракліта, Сократа, Платона, Арісто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літична еліта середньовічної Європи: від рицарства до дворянства. Старе і нове дворянств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ування політичної еліти в ХІХ–ХХ ст. Характеристика джерел влади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. Аквінський “О правлении государей”. Концепція політичної влади сильної ініціативної меншості Н. Макіавеллі (“Государ”).</w:t>
      </w:r>
    </w:p>
    <w:p>
      <w:pPr>
        <w:pStyle w:val="Normal"/>
        <w:autoSpaceDE w:val="false"/>
        <w:ind w:firstLine="567"/>
        <w:jc w:val="both"/>
        <w:rPr>
          <w:bCs/>
          <w:iCs/>
          <w:sz w:val="27"/>
          <w:szCs w:val="27"/>
        </w:rPr>
      </w:pPr>
      <w:r>
        <w:rPr>
          <w:bCs/>
          <w:sz w:val="27"/>
          <w:szCs w:val="27"/>
        </w:rPr>
        <w:t>Проблема аристократії в працях Т. Гоббса, Ш. Монтеск’є, Г. Гегеля. Ідеї елітарності в поглядах Ф. Ніцше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sz w:val="27"/>
          <w:szCs w:val="27"/>
        </w:rPr>
        <w:t>Тема 2.1.4. Історія формування політичної еліти в Україні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а дослідження історичної спадковості української еліти. Історичні етапи формування політичної еліти в Україні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ливості зародження політичної еліти в період існування Київської Русі та Галицько-Волинської держав (князь, “княжі мужі”, династії бояр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раміда влади Литовсько-Руської доби: великі князі, пани, бояри-шляхта, бояри-опрични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Структура панівної еліти в Україні середини ХV — середини ХVІІ ст.: князі-пани (магнати), зем’яни-шляхта, шляхта-голота, панцирні бояри, їх риси. Національна еліта в ХVІІ–ХVІІІ ст. Українське дворянство у ХІХ ст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іраміда влади С. Яворського. 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Ідеї елітарності у поглядах Г. Сковороди. Характеристика досліджень дворянської еліти ХІХ ст. 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цепції української елітарності ХХ ст. (В. Липинський, Д. Донцов). Сучасні дослідження феномену політичної еліт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тапи розвитку української політичної еліти в умовах радянської влади. Ліквідація старої політичної еліти, зародження номенклатуроутворенн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іод українізації, формування пролетарської інтелігенції, утворення низової і середньої ланок радянської влади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ливості верхнього ешелону влади: пролетарсько-українського (20-ті роки). Утвердження радянської української номенклатури у 30–60-х рока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Етап апатії й ерозії номенклатури у 70–80-х роках. Занепад номенклатури і початок формування національної політичної еліти в 90-х рок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Тема 2.1.5. Структура і принципи діяльності політичної еліти. Типологія політичних еліт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Поняття “політична еліта”, “правляча еліта”, “контреліта”, “бюрократія”. Підсистеми політичної еліти: внутрішнє коло влади, коло політично-урядової еліти, коло суспільно-господарської еліти, коло груп тиску, коло регіонально-локальних керівників, активісти політичних партій, суспільно-політичних рухів. Характеристика даних підсистем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нципи діяльності політичної правлячої еліти у високоорганізованому суспільстві (за М. Вебером)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Ієрархізованість політичної еліти. Відкриті і закриті еліти. 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Легітимні і нелегітимні еліти. Фрагментовані, нормативно інтегровані еліти та еліти, інтегровані ідеологічно, їх характеристика. Еліти демократичні, ліберальні, авторитарні, тоталітарні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sz w:val="27"/>
          <w:szCs w:val="27"/>
        </w:rPr>
        <w:t>Тема 2.1.6. Сутність поняття політичного лідера Типологізація лідерств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тнісні ознаки лідера. Лідери трьох рівнів: лідер малої групи (“діловий” лідер, “інтелектуальний” лідер і “лідер спілкування”); лідер суспільного руху, організації, партії; політичний лідер. Феномен лідера як визнання природних відмінностей люд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цип лідерства як правило діяльності суспільних груп, що формує тип владних відносин між групами. Інститут лідерства як ієрархічний спосіб організації політичного життя суспіль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мови виникнення лідера. Фази-функції лідера за Р. Таке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Загальні характеристики лідера: біологічні, психологічні, потяг до влади, джерела керівництва, політична активність, ставлення до власної компетенції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нні типології лідерства (Е. Богардус, Ф. Бартлетт, Ф. Редл, Дж. Гетцель, Е. Губа, В. Белл, Р. Хілл, С. Міллз, М. Конвей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і політико-психологічні типології лідерів (психопатологічна типологія Г. Лассуелла, типологія Д. Рісмана, типологія “макіавеллістської особистості”, типологія президентів Дж. Барбера, типологія Д. Барнса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сихіатричній підхід О. Коблянської, О. Лабковської, клініко-психологічний підхід (М. Глобот), тестологічний підхід (тест Люшера), психо-семантичний підхід (В. Петренко, О. Мітіна, І. Шевчук).</w:t>
      </w:r>
    </w:p>
    <w:p>
      <w:pPr>
        <w:pStyle w:val="Normal"/>
        <w:autoSpaceDE w:val="false"/>
        <w:ind w:firstLine="567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Типологія відомих (М. Басс, Г. Дантеман, Ф. Фрай). Інтегративний підхід (Д. Катц). Узагальнена типологія М. Германн. Культурологічний підхід А. Вілдавського. Ринкова типологія В. Джоунс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sz w:val="27"/>
          <w:szCs w:val="27"/>
        </w:rPr>
        <w:t>Тема 2.1.7. Теорії політичного лідерств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орії “героїв” (Т. Карлейль, Дж. Дауд, Е. Дженнінгс) і “теорії рис” (Л. Бернард, В. Бінхам, С. Кілбоурн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асифікація лідерів за М. Вебером (традиційні, харизматичні, раціонально-легальні, бюрократичні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орії середовища (Е. Богардус, В. Хоккінг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туаційно-особистісні теорії, їх сутність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орії взаємодії-очікування (Дж. Хоманс, Дж. Хемфілд, Р. Стогділл, М. Еванс, Р. Хау, Б. Басс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 xml:space="preserve">Гуманістичні” теорії (Д. Мак-Грегор, Р. Блайк, Дж. Моутон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орії обміну (Дж. Хоманс, Дж. Марч, Х. Саймон, Х. Келлі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тиваційні теорії (В. Стоун, Дж. Штерн, Дж. Аткінсон, А. Маслоу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sz w:val="27"/>
          <w:szCs w:val="27"/>
        </w:rPr>
        <w:t>Тема 2.1.8. Формування національної політичної еліти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няття національної політичної еліти. Національна політична еліта і національна державність. 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ціональна політична еліта в Україні: історичний аспект. Склад сучасної правлячої еліти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ляхи формування національної політичної еліти: створення національної державної програми формування політичної еліти, політичне виховання молоді.</w:t>
      </w:r>
    </w:p>
    <w:p>
      <w:pPr>
        <w:pStyle w:val="Normal"/>
        <w:autoSpaceDE w:val="false"/>
        <w:ind w:firstLine="567"/>
        <w:rPr>
          <w:bCs/>
          <w:iCs/>
          <w:sz w:val="27"/>
          <w:szCs w:val="27"/>
          <w:lang w:val="ru-RU"/>
        </w:rPr>
      </w:pPr>
      <w:r>
        <w:rPr>
          <w:bCs/>
          <w:i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ПИСОК РЕКОМЕНДОВАНИХ ДЖЕРЕЛ</w:t>
      </w:r>
    </w:p>
    <w:p>
      <w:pPr>
        <w:pStyle w:val="Normal"/>
        <w:ind w:right="-57" w:firstLine="708"/>
        <w:jc w:val="both"/>
        <w:rPr/>
      </w:pPr>
      <w:r>
        <w:rPr>
          <w:b/>
          <w:sz w:val="27"/>
          <w:szCs w:val="27"/>
        </w:rPr>
        <w:t xml:space="preserve">3.1. </w:t>
      </w:r>
      <w:r>
        <w:rPr>
          <w:b/>
          <w:sz w:val="27"/>
          <w:szCs w:val="27"/>
          <w:lang w:val="ru-RU"/>
        </w:rPr>
        <w:t>Основні рекомендовані джерела</w:t>
      </w:r>
      <w:r>
        <w:rPr>
          <w:b/>
          <w:bCs/>
          <w:iCs/>
          <w:sz w:val="27"/>
          <w:szCs w:val="2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>3.1.1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Арон Р. Етапы развития социологической мысли. – М., 1992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>3.1.2. Ашин Г.К., Охотский Е.В. Курс элитологии  – М., «Спортакадемпресс», 1999.</w:t>
      </w:r>
      <w:r>
        <w:rPr>
          <w:iCs/>
          <w:sz w:val="27"/>
          <w:szCs w:val="2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iCs/>
          <w:sz w:val="27"/>
          <w:szCs w:val="27"/>
          <w:lang w:val="ru-RU"/>
        </w:rPr>
        <w:t xml:space="preserve">3.1.3. Ашин Г. К. </w:t>
      </w:r>
      <w:r>
        <w:rPr>
          <w:sz w:val="27"/>
          <w:szCs w:val="27"/>
          <w:lang w:val="ru-RU"/>
        </w:rPr>
        <w:t>Современные теории элиты: критический очерк. — М., 1985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 xml:space="preserve">3.1.4. </w:t>
      </w:r>
      <w:r>
        <w:rPr>
          <w:iCs/>
          <w:sz w:val="27"/>
          <w:szCs w:val="27"/>
          <w:lang w:val="ru-RU"/>
        </w:rPr>
        <w:t xml:space="preserve">Ашин Г. </w:t>
      </w:r>
      <w:r>
        <w:rPr>
          <w:sz w:val="27"/>
          <w:szCs w:val="27"/>
          <w:lang w:val="ru-RU"/>
        </w:rPr>
        <w:t>Лидерство: социально-политические и психологические аспекты // Политика: проблемы теории и практики. — М., 1990. — Вып. 7. — Ч. 2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 xml:space="preserve">3.1.5. </w:t>
      </w:r>
      <w:r>
        <w:rPr>
          <w:iCs/>
          <w:sz w:val="27"/>
          <w:szCs w:val="27"/>
          <w:lang w:val="ru-RU"/>
        </w:rPr>
        <w:t xml:space="preserve">Бабкин В., Селиванов В. </w:t>
      </w:r>
      <w:r>
        <w:rPr>
          <w:sz w:val="27"/>
          <w:szCs w:val="27"/>
          <w:lang w:val="ru-RU"/>
        </w:rPr>
        <w:t>Народ и власть. — К., 1996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>3.1.6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ab/>
        <w:t xml:space="preserve">Блауг М. Парето, Вильфредо // 100 великих экономистов до Кейнса. — СПб.: Экономикус, 2008. 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 xml:space="preserve">3.1.7. </w:t>
      </w:r>
      <w:r>
        <w:rPr>
          <w:sz w:val="27"/>
          <w:szCs w:val="27"/>
        </w:rPr>
        <w:t>Беккер Г., Босков Α. Современная социологическая </w:t>
      </w:r>
      <w:hyperlink r:id="rId4">
        <w:r>
          <w:rPr>
            <w:rStyle w:val="InternetLink"/>
            <w:sz w:val="27"/>
            <w:szCs w:val="27"/>
          </w:rPr>
          <w:t>теория</w:t>
        </w:r>
      </w:hyperlink>
      <w:r>
        <w:rPr>
          <w:sz w:val="27"/>
          <w:szCs w:val="27"/>
        </w:rPr>
        <w:t> в ее пре-емственности и изменении. — М., 1961. 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 xml:space="preserve">3.1.8. </w:t>
      </w:r>
      <w:r>
        <w:rPr>
          <w:iCs/>
          <w:sz w:val="27"/>
          <w:szCs w:val="27"/>
          <w:lang w:val="ru-RU"/>
        </w:rPr>
        <w:t xml:space="preserve">Бебик В. М. </w:t>
      </w:r>
      <w:r>
        <w:rPr>
          <w:sz w:val="27"/>
          <w:szCs w:val="27"/>
          <w:lang w:val="ru-RU"/>
        </w:rPr>
        <w:t>Менеджмент виборчої кампанії: ресурси, технології, маркетинг. — К., 2001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>3.1.9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iCs/>
          <w:sz w:val="27"/>
          <w:szCs w:val="27"/>
          <w:lang w:val="ru-RU"/>
        </w:rPr>
        <w:t>Блондель Ж</w:t>
      </w:r>
      <w:r>
        <w:rPr>
          <w:sz w:val="27"/>
          <w:szCs w:val="27"/>
          <w:lang w:val="ru-RU"/>
        </w:rPr>
        <w:t>. Политическое лидерство. Путь к всеобъемлющему анализу. — М., 1992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 xml:space="preserve">3.1.10. </w:t>
      </w:r>
      <w:r>
        <w:rPr>
          <w:iCs/>
          <w:sz w:val="27"/>
          <w:szCs w:val="27"/>
          <w:lang w:val="ru-RU"/>
        </w:rPr>
        <w:t xml:space="preserve">Боден Ж. </w:t>
      </w:r>
      <w:r>
        <w:rPr>
          <w:sz w:val="27"/>
          <w:szCs w:val="27"/>
          <w:lang w:val="ru-RU"/>
        </w:rPr>
        <w:t>Вступ до політології. — К., 1995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>3.1.11.</w:t>
      </w:r>
      <w:r>
        <w:rPr>
          <w:i/>
          <w:iCs/>
          <w:sz w:val="27"/>
          <w:szCs w:val="27"/>
        </w:rPr>
        <w:t xml:space="preserve"> </w:t>
      </w:r>
      <w:hyperlink r:id="rId5">
        <w:r>
          <w:rPr>
            <w:rStyle w:val="InternetLink"/>
            <w:iCs/>
            <w:sz w:val="27"/>
            <w:szCs w:val="27"/>
          </w:rPr>
          <w:t>Блюмин И. Г.</w:t>
        </w:r>
      </w:hyperlink>
      <w:r>
        <w:rPr>
          <w:sz w:val="27"/>
          <w:szCs w:val="27"/>
        </w:rPr>
        <w:t> Теория Парето // Критика буржуазной политической экономии: В 3 томах. — М.: </w:t>
      </w:r>
      <w:hyperlink r:id="rId6">
        <w:r>
          <w:rPr>
            <w:rStyle w:val="InternetLink"/>
            <w:sz w:val="27"/>
            <w:szCs w:val="27"/>
          </w:rPr>
          <w:t>Изд-во АН СССР</w:t>
        </w:r>
      </w:hyperlink>
      <w:r>
        <w:rPr>
          <w:sz w:val="27"/>
          <w:szCs w:val="27"/>
        </w:rPr>
        <w:t>, 1962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>3.1.12. Волков Ю., Мостовая И. В. Социология. – М., 1998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iCs/>
          <w:sz w:val="27"/>
          <w:szCs w:val="27"/>
          <w:lang w:val="ru-RU"/>
        </w:rPr>
        <w:t xml:space="preserve">3.1.13. Вебер М. </w:t>
      </w:r>
      <w:r>
        <w:rPr>
          <w:sz w:val="27"/>
          <w:szCs w:val="27"/>
          <w:lang w:val="ru-RU"/>
        </w:rPr>
        <w:t>Избранные произведения. — М.: Прогресс, 1990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 xml:space="preserve">3.1.14. </w:t>
      </w:r>
      <w:r>
        <w:rPr>
          <w:iCs/>
          <w:sz w:val="27"/>
          <w:szCs w:val="27"/>
          <w:lang w:val="ru-RU"/>
        </w:rPr>
        <w:t xml:space="preserve">Выдрин Д. </w:t>
      </w:r>
      <w:r>
        <w:rPr>
          <w:sz w:val="27"/>
          <w:szCs w:val="27"/>
          <w:lang w:val="ru-RU"/>
        </w:rPr>
        <w:t>Очерки практической политологии. — К., 1991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 xml:space="preserve">3.1.15.  </w:t>
      </w:r>
      <w:r>
        <w:rPr>
          <w:iCs/>
          <w:sz w:val="27"/>
          <w:szCs w:val="27"/>
          <w:lang w:val="ru-RU"/>
        </w:rPr>
        <w:t xml:space="preserve">Вятр Е. </w:t>
      </w:r>
      <w:r>
        <w:rPr>
          <w:sz w:val="27"/>
          <w:szCs w:val="27"/>
          <w:lang w:val="ru-RU"/>
        </w:rPr>
        <w:t>Социология политических отношений. — М.: Прогресс, 1979.</w:t>
      </w:r>
    </w:p>
    <w:p>
      <w:pPr>
        <w:pStyle w:val="Normal"/>
        <w:tabs>
          <w:tab w:val="clear" w:pos="708"/>
          <w:tab w:val="left" w:pos="709" w:leader="none"/>
        </w:tabs>
        <w:ind w:right="-57"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>3.2.1. Блау П. М. Исследование формальных организаций. Американская социология: Перспективы. Проблемы. Методы. М., 1970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>3.2.2. Захарченко М., Погорілий О. Історія соціології (від античності до початку XX ст.). – К.. 1993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>3.2.3. Зборовский В., Орлов Г. Введение в социологию - М , 1991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7"/>
          <w:szCs w:val="27"/>
          <w:lang w:val="ru-RU"/>
        </w:rPr>
        <w:t xml:space="preserve">3.2.4. </w:t>
      </w:r>
      <w:r>
        <w:rPr>
          <w:iCs/>
          <w:sz w:val="27"/>
          <w:szCs w:val="27"/>
          <w:lang w:val="ru-RU"/>
        </w:rPr>
        <w:t>Гидденс Э. Социология. М., 1999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iCs/>
          <w:sz w:val="27"/>
          <w:szCs w:val="27"/>
          <w:lang w:val="ru-RU"/>
        </w:rPr>
        <w:t>3.2.</w:t>
      </w:r>
      <w:r>
        <w:rPr>
          <w:sz w:val="27"/>
          <w:szCs w:val="27"/>
          <w:lang w:val="ru-RU"/>
        </w:rPr>
        <w:t xml:space="preserve">5. </w:t>
      </w:r>
      <w:r>
        <w:rPr>
          <w:iCs/>
          <w:sz w:val="27"/>
          <w:szCs w:val="27"/>
          <w:lang w:val="ru-RU"/>
        </w:rPr>
        <w:t xml:space="preserve">Ольшанский Д. В. </w:t>
      </w:r>
      <w:r>
        <w:rPr>
          <w:sz w:val="27"/>
          <w:szCs w:val="27"/>
          <w:lang w:val="ru-RU"/>
        </w:rPr>
        <w:t>Политическая психология. — М., 2002.</w:t>
      </w:r>
      <w:r>
        <w:br w:type="page"/>
      </w:r>
    </w:p>
    <w:p>
      <w:pPr>
        <w:pStyle w:val="Style9"/>
        <w:tabs>
          <w:tab w:val="clear" w:pos="708"/>
          <w:tab w:val="left" w:pos="8420" w:leader="none"/>
        </w:tabs>
        <w:ind w:left="0" w:right="0" w:firstLine="709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978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96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25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choolBook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Соціологія еліт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08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"/>
        </w:tabs>
        <w:ind w:left="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"/>
        </w:tabs>
        <w:ind w:left="252" w:hanging="1080"/>
      </w:pPr>
      <w:rPr/>
    </w:lvl>
    <w:lvl w:ilvl="4">
      <w:start w:val="1"/>
      <w:numFmt w:val="decimal"/>
      <w:lvlText w:val="%1.%2.%3.%4.%5."/>
      <w:lvlJc w:val="left"/>
      <w:pPr>
        <w:ind w:left="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"/>
        </w:tabs>
        <w:ind w:left="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"/>
        </w:tabs>
        <w:ind w:left="144" w:hanging="1800"/>
      </w:pPr>
      <w:rPr/>
    </w:lvl>
    <w:lvl w:ilvl="7">
      <w:start w:val="1"/>
      <w:numFmt w:val="decimal"/>
      <w:lvlText w:val="%1.%2.%3.%4.%5.%6.%7.%8."/>
      <w:lvlJc w:val="left"/>
      <w:pPr>
        <w:ind w:left="132" w:hanging="1800"/>
      </w:pPr>
      <w:rPr/>
    </w:lvl>
    <w:lvl w:ilvl="8">
      <w:start w:val="1"/>
      <w:numFmt w:val="decimal"/>
      <w:lvlText w:val="%1.%2.%3.%4.%5.%6.%7.%8.%9."/>
      <w:lvlJc w:val="left"/>
      <w:pPr>
        <w:ind w:left="48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/>
    </w:rPr>
  </w:style>
  <w:style w:type="character" w:styleId="5">
    <w:name w:val="Заголовок 5 Знак"/>
    <w:qFormat/>
    <w:rPr>
      <w:bCs/>
      <w:sz w:val="28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c.academic.ru/dic.nsf/enc_philosophy/1215" TargetMode="External"/><Relationship Id="rId5" Type="http://schemas.openxmlformats.org/officeDocument/2006/relationships/hyperlink" Target="https://ru.wikipedia.org/wiki/&#1041;&#1083;&#1102;&#1084;&#1080;&#1085;,_&#1048;&#1079;&#1088;&#1072;&#1080;&#1083;&#1100;_&#1043;&#1088;&#1080;&#1075;&#1086;&#1088;&#1100;&#1077;&#1074;&#1080;&#1095;" TargetMode="External"/><Relationship Id="rId6" Type="http://schemas.openxmlformats.org/officeDocument/2006/relationships/hyperlink" Target="https://ru.wikipedia.org/wiki/&#1053;&#1072;&#1091;&#1082;&#1072;_(&#1080;&#1079;&#1076;&#1072;&#1090;&#1077;&#1083;&#1100;&#1089;&#1090;&#1074;&#1086;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6:00Z</dcterms:created>
  <dc:creator>Polukhin</dc:creator>
  <dc:description/>
  <cp:keywords/>
  <dc:language>en-US</dc:language>
  <cp:lastModifiedBy>Admin</cp:lastModifiedBy>
  <cp:lastPrinted>2016-02-01T09:46:00Z</cp:lastPrinted>
  <dcterms:modified xsi:type="dcterms:W3CDTF">2016-02-01T07:48:00Z</dcterms:modified>
  <cp:revision>24</cp:revision>
  <dc:subject/>
  <dc:title>МІНІСТЕРСТВО ОСВІТИ І НАУКИ УКРАЇНИ</dc:title>
</cp:coreProperties>
</file>