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(Ф03.02 – 91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афедра соціології та політології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УЮ</w:t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.о. проректора з науково-педагогічної роботи</w:t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____Т. Іванова</w:t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"____"___________2015 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55pt;margin-top:8.15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25377851" r:id="rId2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  <w:t>Система менеджменту якості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  <w:t>"Соціологія міста та урбаністики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прям: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6.030101 «Соціологі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</w:t>
        <w:tab/>
        <w:tab/>
        <w:t>8.03010101 «Соціологія» (за видами діяльності)</w:t>
      </w:r>
    </w:p>
    <w:p>
      <w:pPr>
        <w:pStyle w:val="21"/>
        <w:ind w:left="2124" w:firstLine="708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03010101 «Соціологія» (за видами діяльності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Курс – 5</w:t>
        <w:tab/>
        <w:tab/>
        <w:tab/>
        <w:tab/>
        <w:tab/>
        <w:t>Семестр – 9</w:t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Аудиторні заняття </w:t>
        <w:tab/>
        <w:t>– 34</w:t>
        <w:tab/>
        <w:tab/>
        <w:t>Диференційований залік – 9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Самостійна робота </w:t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 80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Індивідуальні заняття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 6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Усього (годин/кредитів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CTS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120/4,0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ндекс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8-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030101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.1.3</w:t>
      </w:r>
    </w:p>
    <w:p>
      <w:pPr>
        <w:pStyle w:val="Normal"/>
        <w:spacing w:lineRule="auto" w:line="240"/>
        <w:ind w:left="708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8-7.03010101/15-2.1.3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МЯ НАУ НП 12.01.08-01-2015</w:t>
      </w:r>
      <w:r>
        <w:br w:type="page"/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вчальна програма дисципліни «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Соціологія міста та урбаніст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» розроблена на основі </w:t>
      </w:r>
      <w:r>
        <w:rPr>
          <w:rFonts w:cs="Times New Roman" w:ascii="Times New Roman" w:hAnsi="Times New Roman"/>
          <w:sz w:val="27"/>
          <w:szCs w:val="27"/>
          <w:lang w:val="uk-UA"/>
        </w:rPr>
        <w:t>освітньо-професійної програми, навчального плану №НС-8-7.03010101/15 підготовки фахівців освітньо-кваліфікаційного рівня "Спеціаліст" за напрямом 6.030101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"Соціологія" спеціальності 7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03010101 «Соціологія» (за видами діяльності); освітньо-професійної програми, навчального плану №НМ-8-8.03010101/15 підготовки фахівців освітньо-кваліфікаційного рівня "Магістр"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за напрямом </w:t>
      </w:r>
      <w:r>
        <w:rPr>
          <w:rFonts w:cs="Times New Roman" w:ascii="Times New Roman" w:hAnsi="Times New Roman"/>
          <w:sz w:val="27"/>
          <w:szCs w:val="27"/>
          <w:lang w:val="uk-UA"/>
        </w:rPr>
        <w:t>6.030101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 "Соціологія" спеціальності </w:t>
      </w:r>
      <w:r>
        <w:rPr>
          <w:rFonts w:cs="Times New Roman" w:ascii="Times New Roman" w:hAnsi="Times New Roman"/>
          <w:sz w:val="27"/>
          <w:szCs w:val="27"/>
          <w:lang w:val="uk-UA"/>
        </w:rPr>
        <w:t>8.03010101 «Соціологія» (за видами діяльності) та відповідних нормативних документів.</w:t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Навчальну програму розробила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 xml:space="preserve">доцент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афедри соціології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а політології                         _______________________________С. Стоян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Навчальна програма обговорена та схвалена на засіданні випускової кафедри напряму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6.030101 </w:t>
      </w:r>
      <w:bookmarkStart w:id="0" w:name="OLE_LINK15"/>
      <w:bookmarkStart w:id="1" w:name="OLE_LINK16"/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bookmarkEnd w:id="0"/>
      <w:bookmarkEnd w:id="1"/>
      <w:r>
        <w:rPr>
          <w:rFonts w:cs="Times New Roman" w:ascii="Times New Roman" w:hAnsi="Times New Roman"/>
          <w:sz w:val="27"/>
          <w:szCs w:val="27"/>
          <w:lang w:val="uk-UA"/>
        </w:rPr>
        <w:t>Соціологія"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 (спеціальність 7.03010101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Соціологія (за видами діяльності)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" 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та спеціальність 8.03010101 </w:t>
      </w:r>
      <w:r>
        <w:rPr>
          <w:rFonts w:cs="Times New Roman" w:ascii="Times New Roman" w:hAnsi="Times New Roman"/>
          <w:sz w:val="27"/>
          <w:szCs w:val="27"/>
          <w:lang w:val="uk-UA"/>
        </w:rPr>
        <w:t>"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Соціологія (за видами діяльності)</w:t>
      </w:r>
      <w:r>
        <w:rPr>
          <w:rFonts w:cs="Times New Roman" w:ascii="Times New Roman" w:hAnsi="Times New Roman"/>
          <w:sz w:val="27"/>
          <w:szCs w:val="27"/>
          <w:lang w:val="uk-UA"/>
        </w:rPr>
        <w:t>")</w:t>
      </w:r>
      <w:r>
        <w:rPr>
          <w:rFonts w:cs="Times New Roman" w:ascii="Times New Roman" w:hAnsi="Times New Roman"/>
          <w:spacing w:val="-8"/>
          <w:sz w:val="27"/>
          <w:szCs w:val="27"/>
          <w:lang w:val="uk-UA" w:eastAsia="ru-RU"/>
        </w:rPr>
        <w:t xml:space="preserve"> – кафедри соціології та політології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, протокол №        від              2015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eading5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___________________________ О. Хомерікі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вчальна програма обговорена та схвалена на засіданні науково-методично-редакційної ради навчально-наукового Гуманітарного інституту, протокол № ___ від «___» ________ 2015 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  <w:t>Голова НМРР  _____________________________________С. Ягодзінсь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cap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caps/>
          <w:sz w:val="27"/>
          <w:szCs w:val="27"/>
          <w:lang w:val="uk-UA" w:eastAsia="ru-RU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Директор НН ГМ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_____________ А. Гудманян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"____"________ 2015 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івень документа – 3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лановий термін між ревізіями – 1 рік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Врахований примірник №2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ЗМІСТ</w:t>
      </w:r>
    </w:p>
    <w:p>
      <w:pPr>
        <w:pStyle w:val="Normal"/>
        <w:spacing w:lineRule="auto" w:line="240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1.    Пояснювальна запис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>1.1. Місце навчальної дисципліни в системі професійної підготовки фахівця.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 xml:space="preserve">1.4. Інтегровані вимоги до знань та вмінь з навчальної дисципліни 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>навчального модуля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2.    Зміст навчальної дисциплін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</w:t>
            </w:r>
          </w:p>
          <w:p>
            <w:pPr>
              <w:pStyle w:val="Normal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1. Модуль №1 «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ru-RU"/>
              </w:rPr>
              <w:t>Соціологія міста: урбаністи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»……………….</w:t>
            </w:r>
          </w:p>
          <w:p>
            <w:pPr>
              <w:pStyle w:val="Normal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3. Список рекомендованих джере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………………...........................................</w:t>
            </w:r>
          </w:p>
          <w:p>
            <w:pPr>
              <w:pStyle w:val="Normal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ОЯСНЮВАЛЬНА ЗАПИСК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  <w:t>Місце навчальної дисципліни в системі професійної підготовки фахівця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Ця навчальна дисципліна є важливою складовою сукупності знань та вмінь, що формують фаховий профіль соціолога та соціального працівник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.2. Мета викладання навчальної дисциплін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етою викладання навчальної дисципліни є розвиток критичної соціологічної думки з приводу різноманітних явищ міського середовища й формування навичок застосування соціологічних теорії для здійснення комплексного аналізу міської повсякденності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.3. Завдання вивчення навчальної дисциплін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оволодіти знаннями стосовно основних соціологічних теорій міських досліджень в контексті антропологічних аспектів, міської культури та повсякденності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сформувати необхідну теоретичну базу для закладення навичок емпіричної роботи у міському середовищі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bCs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1.4. Інтегровані вимоги до знань та вмінь з навчальної дисципліни (навчального модул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pacing w:val="-2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 w:eastAsia="ru-RU"/>
        </w:rPr>
        <w:t xml:space="preserve">Навчальний матеріал дисципліни структурований за модульним принципом і складається з одного навчального модуля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1.4.1. У результаті засвоєння навчального матеріалу навчального модуля №1 "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Соціологія міста: урбаністика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"</w:t>
      </w: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 xml:space="preserve"> студент повинен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pacing w:val="-2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pacing w:val="-2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Знати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новні теоретичні визначення щодо с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оціологічних концепцій міста та урбаніст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новні методологічні принципи дослідження міст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обливості динамічних процесів міського життя;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Вміти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перувати теоретичними знаннями щодо соціологічних концепцій міста та урбаністики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водити соціологічні дослідження міського середовища з урахуванням усіх засвоєних теоретичних знань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стосовувати у практичній роботі методи соціокультурного проектування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творювати та реконструювати соціальні об’єкти міського середовища (колективи, співтовариства, організації) для проведення необхідних соціологічних досліджень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1.5. Міждисциплінарні зв’язки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5680</wp:posOffset>
                </wp:positionH>
                <wp:positionV relativeFrom="paragraph">
                  <wp:posOffset>125730</wp:posOffset>
                </wp:positionV>
                <wp:extent cx="1552575" cy="762000"/>
                <wp:effectExtent l="5715" t="5080" r="5080" b="5715"/>
                <wp:wrapNone/>
                <wp:docPr id="1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альна псих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рганіз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yellow" stroked="t" o:allowincell="f" style="position:absolute;margin-left:178.4pt;margin-top:9.9pt;width:12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альна псих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рганіз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25730</wp:posOffset>
                </wp:positionV>
                <wp:extent cx="1498600" cy="757555"/>
                <wp:effectExtent l="5080" t="5715" r="5715" b="5080"/>
                <wp:wrapNone/>
                <wp:docPr id="2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лобалізаці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ологіч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yellow" stroked="t" o:allowincell="f" style="position:absolute;margin-left:7.05pt;margin-top:9.9pt;width:117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лобалізація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ологіч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0830</wp:posOffset>
                </wp:positionH>
                <wp:positionV relativeFrom="paragraph">
                  <wp:posOffset>142875</wp:posOffset>
                </wp:positionV>
                <wp:extent cx="74295" cy="214630"/>
                <wp:effectExtent l="5080" t="635" r="11430" b="190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1.25pt" to="228.7pt,28.1pt" ID="Прямая соединительная линия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135</wp:posOffset>
                </wp:positionH>
                <wp:positionV relativeFrom="paragraph">
                  <wp:posOffset>64135</wp:posOffset>
                </wp:positionV>
                <wp:extent cx="571500" cy="292735"/>
                <wp:effectExtent l="0" t="0" r="2540" b="444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.05pt" to="170pt,28.05pt" ID="Прямая соединительная линия 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1490</wp:posOffset>
                </wp:positionH>
                <wp:positionV relativeFrom="paragraph">
                  <wp:posOffset>107315</wp:posOffset>
                </wp:positionV>
                <wp:extent cx="1743075" cy="730250"/>
                <wp:effectExtent l="5715" t="5080" r="5080" b="5715"/>
                <wp:wrapNone/>
                <wp:docPr id="5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стмодернізм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yellow" stroked="t" o:allowincell="f" style="position:absolute;margin-left:338.7pt;margin-top:8.45pt;width:137.2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стмодерніз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6985</wp:posOffset>
                </wp:positionV>
                <wp:extent cx="1666875" cy="730250"/>
                <wp:effectExtent l="5715" t="5080" r="5080" b="5715"/>
                <wp:wrapNone/>
                <wp:docPr id="6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30080"/>
                        </a:xfrm>
                        <a:prstGeom prst="roundRect">
                          <a:avLst>
                            <a:gd name="adj" fmla="val 48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у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yellow" stroked="t" o:allowincell="f" style="position:absolute;margin-left:7.05pt;margin-top:0.55pt;width:131.2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ктуальні проблеми соціологічно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у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6985</wp:posOffset>
                </wp:positionV>
                <wp:extent cx="1941830" cy="655320"/>
                <wp:effectExtent l="5080" t="5080" r="5715" b="5715"/>
                <wp:wrapNone/>
                <wp:docPr id="7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оціологія міста та урбані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aqua" stroked="t" o:allowincell="f" style="position:absolute;margin-left:163.5pt;margin-top:0.55pt;width:152.85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оціологія міста та урбаністик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90170</wp:posOffset>
                </wp:positionV>
                <wp:extent cx="283210" cy="71120"/>
                <wp:effectExtent l="0" t="18415" r="635" b="18415"/>
                <wp:wrapNone/>
                <wp:docPr id="8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7.1pt" to="338.65pt,12.65pt" ID="Прямая соединительная линия 93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6410</wp:posOffset>
                </wp:positionH>
                <wp:positionV relativeFrom="paragraph">
                  <wp:posOffset>95885</wp:posOffset>
                </wp:positionV>
                <wp:extent cx="320040" cy="66040"/>
                <wp:effectExtent l="0" t="22225" r="0" b="22225"/>
                <wp:wrapNone/>
                <wp:docPr id="9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7.55pt" to="163.45pt,12.7pt" ID="Прямая соединительная линия 9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2. ЗМІСТ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2.1. Модуль №1 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val="uk-UA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Соціологія міста: урбаністика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"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1. Становлення міст: історична ретроспектива. Особливості формування та структури урбаністичних поселень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облеми визначення поняття «місто»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едеон Шоберг: основні фактори утворення міст та їх риси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еорії виникнення міст: етно-територіальна; теорія східного деспотизму; теорія міста-держави; бургова теорія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Історія та причини виникнення перших міст Давнього світу.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оціальні характеристики перших міст Месопотамії та Єгипту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Феномен міст-полісів Античності. Гіпподамова система планування як прогресивний фактор містопланування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ередньовічні міста Європи та Русі: характеристика й особливості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собливості доіндустріальних міст. Індустріалізація та ріст міст. Основні риси урбанізації в сучасному світі.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2. Місто як соціокультурний феномен: ракурси дослідження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.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учасний стан урбаністики: багатоаспектність, дискусійність та суб’єктивність оцінок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едметні ракурси дослідження </w:t>
        <w:noBreakHyphen/>
        <w:t xml:space="preserve"> міждисциплінарний підхід. Територіально-осередковий ракурс: соціологічні особливості геоландшафтного аспекту території; соціально-екологічний аспект; парадигма вивчення середовища міста; демографічний та психоментальні аспекти території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кономічний ракурс: теорії та методики типології міст за соціально-економічними функціями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Міськобудівельний ракурс: взаємовплив архітектурних та соціокультурних сфер життєдіяльності; вплив архітектоніки на особистість; особливості міського проектування та ін.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Історико-культурний ракурс: аналіз культурно-історичних причин виникнення міст (</w:t>
      </w:r>
      <w:r>
        <w:rPr>
          <w:rFonts w:cs="Times New Roman" w:ascii="Times New Roman" w:hAnsi="Times New Roman"/>
          <w:sz w:val="27"/>
          <w:szCs w:val="27"/>
        </w:rPr>
        <w:t>В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Зомбарт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. Вебер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ін.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сихологічний ракурс: соціальні аспекти міжособистісних стосунків у місті (</w:t>
      </w:r>
      <w:r>
        <w:rPr>
          <w:rFonts w:cs="Times New Roman" w:ascii="Times New Roman" w:hAnsi="Times New Roman"/>
          <w:sz w:val="27"/>
          <w:szCs w:val="27"/>
          <w:lang w:val="uk-UA"/>
        </w:rPr>
        <w:t>Ф. Тенніс, Е. Дюркгейм, М. Вебер, Ч. Кулі, Г. Зіммель, 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Вірт та ін.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еміотичний ракурс: мова міських субкультур (знаково-символічні коди)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Філософсько-методологічний ракурс: гносеологічний та системні підходи. 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оціологічний ракурс: специфіка міста як простору взаємодії; особливості міського способу життя та наслідки урбанізації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Тема 2.3. Соціологічні теорії міста: виробничо-економічна парадигма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. Дюркгейм: диференціація праці як соціальна основа міста. Марксизм у міських дослідженнях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. Маркс і Ф. Енгельс про місто. </w:t>
      </w:r>
      <w:r>
        <w:rPr>
          <w:rFonts w:cs="Times New Roman" w:ascii="Times New Roman" w:hAnsi="Times New Roman"/>
          <w:sz w:val="27"/>
          <w:szCs w:val="27"/>
          <w:lang w:val="uk-UA"/>
        </w:rPr>
        <w:t>К. Маркс: спосіб виробництва як соціальна основа міста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еомарксизм. Місто як арена класового конфлікту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. Кастельс: сутнісний зміст соціального життя міста – виробництво капіталу. А. Лефевр: місто – машина із виробництва грошей (концепція вторинного обороту капіталу). А. Грамші: історична місія міста – пролетарська революція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. Харвей: теза про урбанізацію капіталу. Механізми урбанізації капіталу: організація життєдіяльності у напрямку корпорації; підвищення вартості нерухомості; розвиток сервісного обслуговування; комерціалізація культурної сфери; активний розвиток інформаційних технологій; організація контролю за допомогою влади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Соціальні проблеми міст. Проблема соціальної справедливості (Д. Харвей, </w:t>
      </w:r>
      <w:r>
        <w:rPr>
          <w:rFonts w:cs="Times New Roman" w:ascii="Times New Roman" w:hAnsi="Times New Roman"/>
          <w:sz w:val="27"/>
          <w:szCs w:val="27"/>
        </w:rPr>
        <w:t>Д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Логан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Х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Молоч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блеми раціональної організації економічного життя. Соціально-екологічні проблеми міського життя. Методологічні проблеми виробничо-економічної парадигми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4. Соціологічні теорії міста: соціокультурна парадигма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ласичні теорії соціокультурної парадигми. М. Вебер: місто як особливий тип соціальних відносин. Корпоративність як феномен міста. Соціокультурні передумови появи міста за Вебером. Міський спосіб життя: зміна традиційно-чуттєвої культури на раціонально-інноваційну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Ф. Тенніс: місто як суспільна соціальність. Ідея формальної раціональності як основи нового типу відносин. Протиставлення міста та села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Чиказька школа соціальної екології: місто як середовище існування. Р. Парк: місто як природний феномен, підпорядкований природним закономірностям. Чотири фази в процесі еволюції від біотичного рівня до соціального. Основні види соціального порядку. Соціокультурна гетерогенність міста. Особливості соціокультурної динаміки за Парком: міграція, сегрегація, асиміляція. Свобода як стрижневе поняття міського простору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еорія концентричних кіл Е. Берджесса. Л. Вірт: масовість міського життя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. Маккензі: структура соціального простору міста. А. Хоулі: місто – «екологічний комплекс» </w:t>
        <w:noBreakHyphen/>
        <w:t xml:space="preserve"> як результат спонтанної взаємодії із середовищем. Місто як комунікативне середовище. Специфіка комунікативного простору міста. Соціокультурні проблеми міст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Тема 2.5. Соціологія міської архітектури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ласична соціологія та соціологічні теорії першої половини ХХ ст. стосовно архітектури. В. Беньямін та соціологія архітектури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адикальний постмодернізм архітектури Ж. Бодріяра. Архітектурний постструктуралізм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’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ра Бурдьє. Семіологія архітектури У. Еко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Цивілізаційна соціологія архітектури П. Сорокіна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оціологія інформаційного суспільства М. Кастельса та архітектура постмодерну. Р. Колхаас: архітектура постмодерну та соціологія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Історія формування сучасної німецької соціології архітектури. Г. Фелдюссен: соціологія для архітекторів. Місце соціології архітектури в структурі загальної соціології. Архітектура суспільства: теорії соціології архітектури Й. Фішера та Х. Делітц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учасний американський підхід до соціології архітектури. Р. Сміт та В. Бані: теорія символічного інтеракціонізму та архітектура. Архітектурні об’єкти як індикатор стану суспільства. Архітектура як відображення внутрішньої сутності людини. Архітектура як символічна мова суспільства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нгломовні праці з соціології архітектури. Г. Енкерль: експериментальна соціологія архітектури. С. Псарра: архітектура і навратив. Л. Дурнінг, Р. Рінглі: генедр і архітектура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сійська соціологічна думка: С. О. Хан-Магомедов – головні утопії архітектури ХХ ст.. Історико-генетичний метод А. В. Іконникова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6. Соціальна екологія та соціально-екологічні проблеми міст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. Парк і Е. Берджесс – введення терміну «соціальна екологія» (процес планування та розвитку великих міст)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Ю. Г. Марков: розрізнення соціальної екології та екології людини. Об’єкт соціальної екології: взаємодія суспільства і природи у взаємозв’язку «суспільство – людина – техніка – природне середовище»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О. Горєлов: формування агресивно-споживацької структури особистості в умовах урбаністичних міст споживацької цивілізації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Глобальні проблеми енергетичних ресурсів, нестачі продовольчих ресурсів, соціальних «хвороб» у просторі урбаністичних поселень. Проблеми глобального забруднення великих міст та індустріально-виробничих центрів (Європа, США, Україна та ін..)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Наслідки глобальних екологічних катастроф: зони відчуження (Чорнобиль, Фукусіма та ін.). Перспективи новітніх соціально-екологічних проектів у підтриманні рівноваги у системі «людина </w:t>
        <w:noBreakHyphen/>
        <w:t xml:space="preserve"> природа»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Еко-поселення як альтернативна відповідь сучасним мегаполісам. Екологічна свідомість як основний чинник вирішення екологічних проблем.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7. Структура міського середовища в контексті соціологічних досліджень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озуміння міського та життєвого середовища. Структура міської території: архітектонічний, екологічний, психофізичний та символічний аспект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ипологія урбаністичних поселень: «решітка» В. Крісталлера. Зонування міської території. Е. Берджес: модель концентричних зон. Х. Хойт: секторальна модель. С. Харріс та Е. Ульман: багатоядерна модель. Метод картування території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Мікромоделі – житлові «осередки» міської території: район та житло. Поняття соціального простору як феномену соціальної взаємодії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Г. Зіммель: проблема розділення території та простору. Простір як місце поєднання поглядів, цінностей, смислів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еоретико-аналітичні аспекти вивчення соціокультурного простору. Інформаційний: індивідуально-психологічний та соціогенетичний рівні. Нормативно-поведінковий: регуляція взаємодії та поведінки за допомогою нормативних правил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оделі поведінки міських жителів. Комунікативний: семантика міського середовища. Ментальний: структури повсякденності, що формуються на протязі багатьох поколінь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8. Суб’єкти міської комунікації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а динамічні процеси міського життя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няття комунікації як методологічний принцип побудови соціокультурного простору міста. Місто як базис для діалогу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омунікація: основні характеристики. Суб’єкти міської комунікації: співтовариства та субкультури. Основні типи співтовариств. Особливості визначення міських субкультур. Простір нормативності та простір комунікації в молодіжних субкультурах. Невизначеність соціокультурного простору особистості й статусно-рольових позицій як підґрунтя виникнення субкультур. Функції субкультури; механізми їх реалізації; вектори соціокультурної активності та їх форми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Динамічні процеси міського життя. Субурбанізація – відтік міського населення у передмістя. Джентрифікація – рух населення до міст. Сегрегація – оформлення та відособлення співтовариств. Асиміляція – розчинення співтовариств у міському середовищі. Псевдоурбанізація – збільшення чисельності міського населення, яке не супроводжується утвердженням міського способу життя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Міський спосіб життя. Уклад, рівень, якість та стиль життя. Сутнісні характеристики міського способу життя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Л. Вірт: «Урбанізм як образ життя». </w:t>
      </w:r>
      <w:r>
        <w:rPr>
          <w:rFonts w:cs="Times New Roman" w:ascii="Times New Roman" w:hAnsi="Times New Roman"/>
          <w:sz w:val="27"/>
          <w:szCs w:val="27"/>
        </w:rPr>
        <w:t>С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>лграм</w:t>
      </w:r>
      <w:r>
        <w:rPr>
          <w:rFonts w:cs="Times New Roman" w:ascii="Times New Roman" w:hAnsi="Times New Roman"/>
          <w:sz w:val="27"/>
          <w:szCs w:val="27"/>
          <w:lang w:val="uk-UA"/>
        </w:rPr>
        <w:t>: фактор «перевантаження» міського жителя. Різниця у поведінці та способі життєдіяльності жителів великого та малого міста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Тема 2.9. Сучасні всесвітні тенденції розвитку міст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іські системи як результат диференціації розвитку міст. Три основні міські системи сучасності. Приматна міська система: наявність одного великого міського поселення, що домінує в національній міській системі (Латинська Америка, частина Азії та Африки). Збалансована міська система: тенденція зростання малих міст і зменшення значення колишніх історичних центрів (Європа та США). Транснаціональна міська система: утворення глобальних міст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ью-Йорк, Лондон, Ток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)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ехнополіси як образ і тенденція в розвитку міст. М. Кастельс: чотири типи технополісів: індустріальні комплекси високотехнологічних фірм; наукові міста; технологічні парки; змішаний – синтезований тип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Глобальне місто – сучасний центр розвитку міської цивілізації. С. Сассен-Кооб: основні риси глобальних міст. Інформатизація як невід’ємна риса розвитку міст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Основні тенденції розвитку міст у сучасній Україні: перспективи та завдання. Глобальне і національне в сучасному просторі українських міст. 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блема збереження культурної й національної ідентичності міського середовища. Сучасна політика перспективного розвитку та підвищення рівня життя українських міс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3. СПИСОК РЕКОМЕНДОВАНИХ ДЖЕРЕЛ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3.1. Основні  рекомендовані  джерела</w:t>
      </w:r>
    </w:p>
    <w:p>
      <w:pPr>
        <w:pStyle w:val="Style15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1.1. Ахиезер А. С. Социальное пространство и человеческий фактор в свете теории урбанизации. В кн.: Проблемные ситуации в развитии города. М: Институт Социологии. 1988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2. Гревцов Ю. И., Григорьева Л. А., Семенов В. Е., Суслов Ю. А. Образ жизни населения крупного города: опыт комплексного социологического исследования / под ред. А. С. Пашкова; ЛГУ, НИИ комплексных соц. исследований. – Ленинград: изд. Ленинградского ун-та, 1988. – 288 с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Долгий В. М., Левада Ю. А., Левинсон А. Г. Урбанизация как социокультурный процесс. Статьи по социологии. </w:t>
        <w:noBreakHyphen/>
        <w:t xml:space="preserve"> Москва. 1993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 xml:space="preserve">. Мумфорд Л. Истоки урбанизации. Появление города. В кн.: Смит Р.Л. Наш дом планета Земля. Москва. 1982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5</w:t>
      </w:r>
      <w:r>
        <w:rPr>
          <w:sz w:val="27"/>
          <w:szCs w:val="27"/>
        </w:rPr>
        <w:t xml:space="preserve">. Пивоваров Ю. Л. Современный урбанизм. Курс лекций. Москва: Российский открытый университет. 1994. </w:t>
      </w:r>
    </w:p>
    <w:p>
      <w:pPr>
        <w:pStyle w:val="Style15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. Хорев Б. С., Безденежных В. А., Быкова Н.В. Мировой урбанизм на переломе. Москва : МГУ . 1992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 xml:space="preserve">. Дмитриева А. В., Межевич М. Н. (ред.). Город: проблемы социального развития. Ленинград: Наука. 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>. Свинцицкий В. Н., Карчева А. Т. Город сегодня и завтра: программно-целевое планирование комплексного развития города. – К.: Политиздат Украины, 1987. – 198 с.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>. Файзулин Ф. С. Социологические проблемы города / под. ред. Аитова Н. А. – Саратов: изд. Саратовского ун-та, 1988. – 208 с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>. Яницкий О. Н. Урбанизация, город, человек: критика буржуазной социологии. – М.: Знание, 1974. – 64 с.</w:t>
      </w:r>
      <w:r>
        <w:br w:type="page"/>
      </w:r>
    </w:p>
    <w:p>
      <w:pPr>
        <w:pStyle w:val="Normal"/>
        <w:spacing w:lineRule="auto" w:line="240"/>
        <w:ind w:left="142" w:firstLine="566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Додаткові рекомендовані джерела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uk-UA" w:eastAsia="uk-UA"/>
        </w:rPr>
        <w:t>3.2.1.</w:t>
      </w:r>
      <w:r>
        <w:rPr>
          <w:sz w:val="27"/>
          <w:szCs w:val="27"/>
        </w:rPr>
        <w:t xml:space="preserve"> Глазычев В. Л. Социально-экологическая интерпретация городской среды. Москва: Наука. 1984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uk-UA" w:eastAsia="uk-UA"/>
        </w:rPr>
        <w:t>3.2.2.</w:t>
      </w:r>
      <w:r>
        <w:rPr>
          <w:sz w:val="27"/>
          <w:szCs w:val="27"/>
        </w:rPr>
        <w:t xml:space="preserve"> Вишневский А. Г. На полпути к городскому обществу / Человек 1992(1)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uk-UA" w:eastAsia="uk-UA"/>
        </w:rPr>
        <w:t>3.2.3.</w:t>
      </w:r>
      <w:r>
        <w:rPr>
          <w:sz w:val="27"/>
          <w:szCs w:val="27"/>
        </w:rPr>
        <w:t xml:space="preserve"> Коган Л.Б. Быть горожанами. Москва: Мысль, 1990.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  <w:lang w:val="uk-UA" w:eastAsia="uk-UA"/>
        </w:rPr>
        <w:t>3.2.4.</w:t>
      </w:r>
      <w:r>
        <w:rPr>
          <w:sz w:val="27"/>
          <w:szCs w:val="27"/>
        </w:rPr>
        <w:t xml:space="preserve"> Коган Л.Б. Лечение городом / Архитектура и строительство России. 1992, N 11. </w:t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  <w:r>
        <w:br w:type="page"/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1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i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/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Ф 03.02 – 02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4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3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32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10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вчальна програма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"Соц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>і</w:t>
          </w:r>
          <w:r>
            <w:rPr>
              <w:rFonts w:cs="Times New Roman" w:ascii="Times New Roman" w:hAnsi="Times New Roman"/>
              <w:sz w:val="24"/>
              <w:szCs w:val="24"/>
            </w:rPr>
            <w:t>ологія міста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 xml:space="preserve"> та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урбаністик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>и</w:t>
          </w:r>
          <w:r>
            <w:rPr>
              <w:rFonts w:cs="Times New Roman" w:ascii="Times New Roman" w:hAnsi="Times New Roman"/>
              <w:sz w:val="24"/>
              <w:szCs w:val="24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mallCaps/>
            </w:rPr>
            <w:t>НП 12.01.08 – 01-20</w:t>
          </w:r>
          <w:r>
            <w:rPr>
              <w:rFonts w:cs="Times New Roman" w:ascii="Times New Roman" w:hAnsi="Times New Roman"/>
              <w:smallCaps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lang w:val="uk-UA"/>
            </w:rPr>
            <w:t>5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тор.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>із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2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qFormat/>
    <w:rPr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45:00Z</dcterms:created>
  <dc:creator>TANYA MUKOVOZ</dc:creator>
  <dc:description/>
  <cp:keywords/>
  <dc:language>en-US</dc:language>
  <cp:lastModifiedBy>Service</cp:lastModifiedBy>
  <cp:lastPrinted>2015-11-30T10:24:00Z</cp:lastPrinted>
  <dcterms:modified xsi:type="dcterms:W3CDTF">2015-12-09T07:36:00Z</dcterms:modified>
  <cp:revision>100</cp:revision>
  <dc:subject/>
  <dc:title/>
</cp:coreProperties>
</file>