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Ф03.02 – 91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афедра соціології та політології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ЗАТВЕРДЖУЮ</w:t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.о. ректора</w:t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________________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"____"___________2016 р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7pt;margin-top:-22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096477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>Система менеджменту якості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навчальної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одика викладання соціології у вищій школ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рям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.030101 «Соціологі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</w:t>
        <w:tab/>
        <w:tab/>
        <w:t>8.03010101 «Соціологія» (за видами діяльності)</w:t>
      </w:r>
    </w:p>
    <w:p>
      <w:pPr>
        <w:pStyle w:val="24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4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еместр –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иторн</w:t>
      </w:r>
      <w:r>
        <w:rPr>
          <w:rFonts w:cs="Times New Roman" w:ascii="Times New Roman" w:hAnsi="Times New Roman"/>
          <w:sz w:val="28"/>
          <w:szCs w:val="28"/>
        </w:rPr>
        <w:t>і заняття– 3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Екзаме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ійна робо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ього (годин/кредиті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декс Н8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3010101/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.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МЯ НАУ НП 12.01.08-01-201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альна програма дисципліни "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Методика викладання соціології у вищій школ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" розроблена на основі освітньо-професійної програми, навчального плану №НМ-8-8.03010101/15 підготовки фахівців освітньо-кваліфікаційного рівня "Магістр"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за напрямом </w:t>
      </w:r>
      <w:r>
        <w:rPr>
          <w:rFonts w:cs="Times New Roman" w:ascii="Times New Roman" w:hAnsi="Times New Roman"/>
          <w:sz w:val="27"/>
          <w:szCs w:val="27"/>
          <w:lang w:val="uk-UA"/>
        </w:rPr>
        <w:t>6.030101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"Соціологія" спеціальності </w:t>
      </w:r>
      <w:r>
        <w:rPr>
          <w:rFonts w:cs="Times New Roman" w:ascii="Times New Roman" w:hAnsi="Times New Roman"/>
          <w:sz w:val="27"/>
          <w:szCs w:val="27"/>
          <w:lang w:val="uk-UA"/>
        </w:rPr>
        <w:t>8.03010101 «Соціологія» (за видами діяльності) та відповідних нормативних документі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вчальну п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рограм</w:t>
      </w:r>
      <w:r>
        <w:rPr>
          <w:rFonts w:cs="Times New Roman" w:ascii="Times New Roman" w:hAnsi="Times New Roman"/>
          <w:sz w:val="27"/>
          <w:szCs w:val="27"/>
          <w:lang w:val="uk-UA"/>
        </w:rPr>
        <w:t>у розробили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фесор кафедри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оціології та політології __________________________ О.Хомерікі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тарший викладач кафедри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оціології та політології  __________________________ Н.Грищ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Навчальна програма обговорена та схвалена на засіданні випускової кафедри напрям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6.030101 </w:t>
      </w:r>
      <w:bookmarkStart w:id="0" w:name="OLE_LINK15"/>
      <w:bookmarkStart w:id="1" w:name="OLE_LINK16"/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bookmarkEnd w:id="0"/>
      <w:bookmarkEnd w:id="1"/>
      <w:r>
        <w:rPr>
          <w:rFonts w:cs="Times New Roman" w:ascii="Times New Roman" w:hAnsi="Times New Roman"/>
          <w:sz w:val="27"/>
          <w:szCs w:val="27"/>
          <w:lang w:val="uk-UA"/>
        </w:rPr>
        <w:t>Соціологія"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спеціальність 8.03010101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Соціологія (за видами діяльності)</w:t>
      </w:r>
      <w:r>
        <w:rPr>
          <w:rFonts w:cs="Times New Roman" w:ascii="Times New Roman" w:hAnsi="Times New Roman"/>
          <w:sz w:val="27"/>
          <w:szCs w:val="27"/>
          <w:lang w:val="uk-UA"/>
        </w:rPr>
        <w:t>")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– кафедри соціології та політолог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ротокол №     від            2016 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_____________________________ О. Хомерікі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6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Голова НМРР  _____________________________________С. Ягодзінсь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cap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aps/>
          <w:sz w:val="27"/>
          <w:szCs w:val="27"/>
          <w:lang w:val="uk-UA" w:eastAsia="ru-RU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_____________ А. Гудманя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"____"________ 2016 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івень документа – 3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лановий термін між ревізіями – 1 рі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Контрольний примірник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/>
        <w:ind w:firstLine="90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ОЯСНЮВАЛЬНА ЗАПИСК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авчальна програма навчальної дисципліни “Методика викладання соціології у вищій школі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 р. №37/роз 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а навчальна дисципліна належить до професійного циклу дисциплін. Вона дає можливість розширення і поглиблення знань, умінь та навичок у науково-методичному, технічному та інформаційному забезпеченні. Даний курс покликаний підготувати студента до професійної діяльності в якості  викладача соціології як під час практики, так і в подальшій професійній діяльності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викладання дисципліни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лення студентів зі світоглядними, методологічними та логічними основами методики викладання соціології як складової частини загальної методики викладання соціологічних наук у вищій школі, а також конкретними формами, видами, способами та засобами методики викладання соціології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вданнями вивчення навчальної дисципліни є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вати особливості професійної діяльності викладача;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йомити студентів з історією викладання соціології в Україні та зарубіжних країнах, з основними принципами і системами організації викладання соціології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знайомити студентів з основними формами організації та методичного забезпечення аудиторної та позааудиторної навчальної роботи з викладання соціології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крити теоретичні та методичні особливості викладу основних розділів курсу соціології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ідготувати студентів до педагогічної практики, до самостійної розробки основних методичних документів (програм курсу, план лекції, плани семінарського та практичного занять, інших технологій навчальної роботи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- відпрацювати прийоми встановлення контакту з різними видами аудиторії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езультаті вивчення даної навчальної дисципліни студент повинен: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и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оретико-методологічні принципи, закони і категорії соціології як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и і навчальної дисципліни; методи збору, обробки, узагальнення, відображення і аналізу соціологічної інформації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тодичні вимоги, що пред'являються до основних форм навчальної роботи з викладання соціологічних дисциплін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новні принципи та технології підготовки навчальних матеріалів і навчальних документів викладача (навчальна програма, план лекції або семінару і т. п.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тодичні особливості розкриття основних тем курсу соціології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міст і специфіку методики викладання соціології з урахуванням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єрідності педагогічної діяльності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міти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міти формулювати і вирішувати педагогічні завдання при розробці та реалізації навчальних програм курсів по соціології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римати практичні навички роботи з навчальними матеріалами (планами, програмами, підручниками, лекціями, іграми, практичними заняттями та ін.) для оцінки якості викладання соціології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вміти орієнтуватися в методичних особливостях основних форм навчальної роботи з викладання соціологічних дисциплі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Навчальний матеріал дисципліни структурований за модульним принципом і складається з одного навчального модуля,а сам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матеріалу навчального модуля №1 "Методика викладання соціології як науково-практична дисципліна"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uto" w:line="240"/>
        <w:ind w:right="14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Методика викладання соціології у вищій школі» базується на дисциплінах, як: «Актуальні проблеми соціологічної науки», «Педагогіка та психологія вищої школи» та є базою для вивчення таких дисципліни, як: «Глобалізація: соціологічний аналіз», «Паблік рилейшнз»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Модуль №1 "Методика викладання соціології як науково-практична дисципліна"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 2.1.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ка викладання соціології як навчальна дисципліна. Теоретичні основи організації навчального процесу у вищій школі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вищої освіти та її складових як системи і процес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та роль методики викладання в педагогічній діяльності. Структура методики викладання. Загальна та окремі методики викладання. Методика викладання соціології як окрема методична дисципліна. Основні принципи та особливості викладання соціології, як науки про суспільство. Формування наукового світогляду в процесі викладання соціології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69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 2.1.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волюція соціологічної освіти. Історія викладання соціології у вищій школі. Сучасна соціологічна освіта. Основні напрями роботи викладача.</w:t>
      </w:r>
    </w:p>
    <w:p>
      <w:pPr>
        <w:pStyle w:val="Normal"/>
        <w:shd w:fill="FFFFFF" w:val="clear"/>
        <w:spacing w:lineRule="auto" w:line="240"/>
        <w:ind w:firstLine="69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умови і умови інституціоналізації соціології. Зв'язок із загальносвітовим процесом. Перші наукові інститути. </w:t>
      </w:r>
    </w:p>
    <w:p>
      <w:pPr>
        <w:pStyle w:val="Normal"/>
        <w:shd w:fill="FFFFFF" w:val="clear"/>
        <w:spacing w:lineRule="auto" w:line="240"/>
        <w:ind w:firstLine="69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ння соціології в XIX ст. Інституціалізація соціології в Украні. Початкові кроки в області соціологічної освіти. Концепція соціологічної освіти: українська специфіка. Перші форми підготовки соціологів в Україні.</w:t>
      </w:r>
    </w:p>
    <w:p>
      <w:pPr>
        <w:pStyle w:val="Normal"/>
        <w:shd w:fill="FFFFFF" w:val="clear"/>
        <w:spacing w:lineRule="auto" w:line="240"/>
        <w:ind w:firstLine="6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і тенденції розвитку університетської освіти та національні особливості викладання соціології у вузах країн Західної Європи, США та ін. </w:t>
      </w:r>
    </w:p>
    <w:p>
      <w:pPr>
        <w:pStyle w:val="Normal"/>
        <w:shd w:fill="FFFFFF" w:val="clear"/>
        <w:spacing w:lineRule="auto" w:line="240"/>
        <w:ind w:firstLine="6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 та задачі сучасної соціологічної вищої освіти, шляхи розвитку та вдосконалення в українському суспільств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 напрями роботи викладача.</w:t>
      </w:r>
    </w:p>
    <w:p>
      <w:pPr>
        <w:pStyle w:val="Normal"/>
        <w:shd w:fill="FFFFFF" w:val="clear"/>
        <w:spacing w:lineRule="auto" w:line="240"/>
        <w:ind w:firstLine="69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1.3. Методика організації форм навчальної роботи в курсі соціології. Теоретичні основи викладання соціології. Нормативно-правове забезпечення освітнього процесу.</w:t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яття про форми організації навчального процес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ми вдосконалення організаційних форм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форм організації навчання. </w:t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навчання в курсі соціології. Ігрові методи в прикладній соціології. Організація та використання ділових ігор в прикладних дослідженнях.</w:t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ормативно-правове забезпечення освітнього процесу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shd w:fill="FFFFFF" w:val="clear"/>
          <w:lang w:val="uk-UA"/>
        </w:rPr>
        <w:t>Законодавство України у сфері вищої освіти.</w:t>
      </w:r>
      <w:r>
        <w:rPr>
          <w:b/>
          <w:bCs/>
          <w:color w:val="000000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 України про вищу освіту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одавче та нормативно-правове забезпечення освіти осіб з обмеженими можливостями здоров'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правління реформами вищої освіти: європейський досвід.</w:t>
      </w:r>
    </w:p>
    <w:p>
      <w:pPr>
        <w:pStyle w:val="Normal"/>
        <w:shd w:fill="FFFFFF" w:val="clear"/>
        <w:spacing w:lineRule="auto" w:line="240"/>
        <w:ind w:firstLine="675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2.1.4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Управління самостійною та науково-дослідною роботою студентів. Форми контролю навчальної робо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ка організації та види самостійної роботи студенті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характеристика форм контролю знань. Застосування тестових методик в навчальному процесі. Тест як метод контролю знань студента.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рмативні вимоги до рівня знань студентів на екзаменах. Проблема критеріїв оцінки знань студентів на екзаменах. Курсова та дипломна роботи: методичні принципи та навчальні вимоги до організації, написання та захист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і проведення науково-практичних конференцій. Навчально-дослідна робота студентів під час навчання: студентські наукові гуртки, конкретні соціологічні дослідження, практичні завдання.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13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2.1.5. Розробка програми курсу соціології. Інноваційні методики викладання соціології.</w:t>
      </w:r>
    </w:p>
    <w:p>
      <w:pPr>
        <w:pStyle w:val="Normal"/>
        <w:spacing w:lineRule="auto" w:line="24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інноваційних технологій для підвищення діалогових і творчо-пошукових форм освітньої роботи. Методологія побудови лекції з соціологічних дисциплін.</w:t>
      </w:r>
    </w:p>
    <w:p>
      <w:pPr>
        <w:pStyle w:val="Normal"/>
        <w:spacing w:lineRule="auto" w:line="24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итуціоналізація навчальних дисциплін у вищій школі. </w:t>
      </w:r>
    </w:p>
    <w:p>
      <w:pPr>
        <w:pStyle w:val="Normal"/>
        <w:spacing w:lineRule="auto" w:line="24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90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ПИСОК РЕКОМЕНДОВАНИХ ДЖЕРЕ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1. Основні рекомендовані джерел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бач А.Н. Ковалева И.Д., Редько О.А., Сорока Ю. Г. Нетрадиционные методы преподавания социологи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ьков, 2001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8 с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 Елсуков А.Н. Методика преподавания социологии в высшей школе. Уч. пос. – М.: Тетра-С, – 2003. – 240 с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алахова, Ж.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ладання соціології: досвід інноваційних прийомів : навч. посібник / Ж. Д. Малахова, В. М. Огаренко. – К. : Центр учбової літератури, 2008. – 280 с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викладання у вищій школі : конспект лекцій / уклад. В. А. Оверчук. – Вінниця : Центр підготовки наукових та навчально-методичних видань ВТЕІ КНТЕУ, 2009. – 95 с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викладання соціології : навчальний посібник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.Г. Чугаєвсь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угаєвськ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 – Київ : Видавництво НПУ ім. М.П. Драгоманова, 2011 . – 217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6. Методика преподавания социологии: Учебное пос. для преподавателей и студентов вузов /А.Ткаченко. – М.: LAP LAMBERT Academic Pu</w:t>
      </w:r>
      <w:r>
        <w:rPr>
          <w:rFonts w:cs="Times New Roman" w:ascii="Times New Roman" w:hAnsi="Times New Roman"/>
          <w:sz w:val="28"/>
          <w:szCs w:val="28"/>
          <w:lang w:val="en-US"/>
        </w:rPr>
        <w:t>blishing</w:t>
      </w:r>
      <w:r>
        <w:rPr>
          <w:rFonts w:cs="Times New Roman" w:ascii="Times New Roman" w:hAnsi="Times New Roman"/>
          <w:sz w:val="28"/>
          <w:szCs w:val="28"/>
        </w:rPr>
        <w:t>, 2012. – 120 с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ганян К.М., Оганян К.К. Методика преподавания социологии. – М.: Инфра-М; Znanium. </w:t>
      </w:r>
      <w:r>
        <w:rPr>
          <w:rFonts w:cs="Times New Roman" w:ascii="Times New Roman" w:hAnsi="Times New Roman"/>
          <w:sz w:val="28"/>
          <w:szCs w:val="28"/>
          <w:lang w:val="en-US"/>
        </w:rPr>
        <w:t>Cjm</w:t>
      </w:r>
      <w:r>
        <w:rPr>
          <w:rFonts w:cs="Times New Roman" w:ascii="Times New Roman" w:hAnsi="Times New Roman"/>
          <w:sz w:val="28"/>
          <w:szCs w:val="28"/>
        </w:rPr>
        <w:t>, 2015. – 163 с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оциология в аудиториии: исскуство коммуникации: Научно-методическре пособие для преподавателей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.: Изд. Центр ХНУ им. В.Н.Каразина, 2004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66 с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Ткаченко А.В. Методика преподавания социологии. – М.: Юрайт, 2015. – 369 с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угаєвськи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іологія педагог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навч. посіб. / В. Г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гаєвсь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. В. Чугаєвська; Нац. пед. ун-т ім. М.П. Драгоманова, Ін-т соціології, психології та упр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 : Вид-во НПУ ім. М.П. Драгоманова, 2012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8 c.</w:t>
      </w:r>
    </w:p>
    <w:p>
      <w:pPr>
        <w:pStyle w:val="Normal"/>
        <w:shd w:fill="FFFFFF" w:val="clear"/>
        <w:spacing w:lineRule="atLeast" w:line="293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2. Додаткові рекомендовані джерела</w:t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оронцов А. В. Об использовании информационных технологий в преподавании социологических дисциплин / А. В. Воронцов, В. Г. Лукьянов // Социологиче- ские исследования. – 2011. – № 6. – С. 94 – 98.</w:t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Гейдаров П. Ш. О возможностях электронного научного семинара / П. Ш. Гейдаров // Социологические исследования. – 2010. – № 8. – С. 135 – 137.</w:t>
      </w:r>
    </w:p>
    <w:p>
      <w:pPr>
        <w:pStyle w:val="Style15"/>
        <w:ind w:left="0" w:right="-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2.3. Ігнатенко, В. 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ристання мультимедійних презентацій та електронного підручника під час викладання базових навчальних дисциплін / В. М. Ігнатенко, В. Ф. Нефедченко, А. С. Опанасюк // Нові технології навчання : наук.- метод. збірник. – К. : Інститут інноваційних технологій і змісту освіти МОН України, 2010. – № 63 : Ч 1. – С.67-71.</w:t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петянц І.В. Про викладання соціології в зарубіжних університетах / / СОЦИС, 2000. № 9. С. 123-125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2.5. Тарасенк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итання розроблення методик викладання соціології / А. Тарасенко, В. Чепак // Соціологія: теорія, методи, маркетинг. – 2010. – № 2. – С.170-181.</w:t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216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ind w:left="0"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15"/>
        <w:ind w:left="0" w:right="-2" w:firstLine="708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15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6" w:right="-6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6" w:right="-6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6" w:right="-6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6" w:right="-6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6" w:right="-6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15"/>
        <w:ind w:left="0" w:right="-2" w:hanging="0"/>
        <w:rPr/>
      </w:pPr>
      <w:r>
        <w:rPr/>
        <w:t>АРКУШ ОБЛІКУ ЗМІН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031"/>
        <w:gridCol w:w="1080"/>
        <w:gridCol w:w="1620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мін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листа (сторін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ведення зміни</w:t>
            </w:r>
          </w:p>
        </w:tc>
      </w:tr>
      <w:tr>
        <w:trPr>
          <w:trHeight w:val="89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мінено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ов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а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Система менеджменту </w:t>
          </w:r>
          <w:r>
            <w:rPr>
              <w:rFonts w:cs="Times New Roman" w:ascii="Times New Roman" w:hAnsi="Times New Roman"/>
              <w:lang w:val="uk-UA"/>
            </w:rPr>
            <w:t>якості.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а програма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"Методика викладання соціології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у вищій школ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mallCaps/>
            </w:rPr>
            <w:t>НП 12.01.08 – 01-20</w:t>
          </w:r>
          <w:r>
            <w:rPr>
              <w:rFonts w:cs="Times New Roman" w:ascii="Times New Roman" w:hAnsi="Times New Roman"/>
              <w:smallCaps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lang w:val="uk-UA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ор.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із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7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uk-UA"/>
    </w:rPr>
  </w:style>
  <w:style w:type="paragraph" w:styleId="Style15">
    <w:name w:val="Цитата"/>
    <w:basedOn w:val="Normal"/>
    <w:qFormat/>
    <w:pPr>
      <w:spacing w:lineRule="auto" w:line="24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eastAsia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brary.univer.kharkov.ua/OpacUnicode/index.php?url=/auteurs/view/289770/source:default" TargetMode="External"/><Relationship Id="rId5" Type="http://schemas.openxmlformats.org/officeDocument/2006/relationships/hyperlink" Target="http://www.library.univer.kharkov.ua/OpacUnicode/index.php?url=/auteurs/view/231285/source:default" TargetMode="External"/><Relationship Id="rId6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63;&#1091;&#1075;&#1072;&#1108;&#1074;&#1089;&#1100;&#1082;&#1080;&#1081; &#1042;$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1:00Z</dcterms:created>
  <dc:creator>Администратор</dc:creator>
  <dc:description/>
  <cp:keywords/>
  <dc:language>en-US</dc:language>
  <cp:lastModifiedBy>Admin</cp:lastModifiedBy>
  <cp:lastPrinted>2016-04-07T12:10:00Z</cp:lastPrinted>
  <dcterms:modified xsi:type="dcterms:W3CDTF">2016-04-07T09:11:00Z</dcterms:modified>
  <cp:revision>11</cp:revision>
  <dc:subject/>
  <dc:title/>
</cp:coreProperties>
</file>