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УДК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336.64/.66:654.1 (045)</w:t>
      </w:r>
    </w:p>
    <w:p>
      <w:pPr>
        <w:pStyle w:val="FR3"/>
        <w:spacing w:lineRule="auto" w:line="240"/>
        <w:ind w:left="567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парова О.В.</w:t>
      </w:r>
      <w:r>
        <w:rPr>
          <w:rFonts w:cs="Times New Roman" w:ascii="Times New Roman" w:hAnsi="Times New Roman"/>
          <w:sz w:val="28"/>
          <w:szCs w:val="28"/>
          <w:lang w:val="uk-UA"/>
        </w:rPr>
        <w:t>, к.е.н., доц.</w:t>
      </w:r>
    </w:p>
    <w:p>
      <w:pPr>
        <w:pStyle w:val="FR3"/>
        <w:spacing w:lineRule="auto" w:line="240"/>
        <w:ind w:left="567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університет телекомунікацій</w:t>
      </w:r>
    </w:p>
    <w:p>
      <w:pPr>
        <w:pStyle w:val="FR3"/>
        <w:spacing w:lineRule="auto" w:line="240"/>
        <w:ind w:left="567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дрицька Ж.В.</w:t>
      </w:r>
      <w:r>
        <w:rPr>
          <w:rFonts w:cs="Times New Roman" w:ascii="Times New Roman" w:hAnsi="Times New Roman"/>
          <w:sz w:val="28"/>
          <w:szCs w:val="28"/>
          <w:lang w:val="uk-UA"/>
        </w:rPr>
        <w:t>, к.е.н., доц.</w:t>
      </w:r>
    </w:p>
    <w:p>
      <w:pPr>
        <w:pStyle w:val="FR3"/>
        <w:spacing w:lineRule="auto" w:line="240"/>
        <w:ind w:left="567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</w:t>
      </w:r>
    </w:p>
    <w:p>
      <w:pPr>
        <w:pStyle w:val="FR3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формування портфеля інвестицій для забезпечення інноваційної діяльності вітчизняних телекомунікаційних підприємств</w:t>
      </w:r>
    </w:p>
    <w:p>
      <w:pPr>
        <w:pStyle w:val="Normal"/>
        <w:ind w:firstLine="567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left="28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ті обґрунтовано важливість фінансового забезпечення інноваційного процесу вітчизняних телекомунікаційних підприємств та досліджено і проаналізовано основні джерела інвестуванн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и.</w:t>
      </w:r>
      <w:r>
        <w:rPr>
          <w:sz w:val="28"/>
          <w:szCs w:val="28"/>
        </w:rPr>
        <w:t xml:space="preserve"> Забезпечення необхідного рівня конкурентоспроможності вітчизняних підприємств та, як наслідок, сталий розвиток вітчизняної економіки й інтеграція України у світове співтовариство неможливі без здійснення інвестицій у всі сфери економіки, в їхній інноваційний розвиток. На даному етапі українським підприємствам інвестиції необхідні не тільки для реалізації потенційних ринкових можливостей їх інноваційного розвитку, а й існуючих потреб для завоювання та утримання міцних позицій на ринку, одержання прибутку, стійкого розвитку в рамках обраної місії та мотивації діяльності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 економічними законами, чим привабливіший з точки зору отримання доходів ринковий сегмент, тим щільніша на ньому конкуренція. Галуззю, яка тісно пов'язана з багатьма сферами економіки та чинить значний вплив на них, висуваючи нові технологічні вимоги до продукції, організації виробництва та внутрішньогалузевих комунікацій є телекомунікаційна галузь. Зважаючи на той факт, що сучасна телекомунікаційна сфера посідає особливе місце в економіці країни через свою наближеність до світових стандартів, питання забезпечення інноваційної діяльності телекомунікаційних підприємств вимагають першочергового вирішення. </w:t>
      </w:r>
      <w:r>
        <w:rPr>
          <w:sz w:val="28"/>
          <w:szCs w:val="28"/>
        </w:rPr>
        <w:t>Це свідчить про існування даної проблеми і необхідність її дослідження і ви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із останніх досліджень і публікацій.</w:t>
      </w:r>
      <w:r>
        <w:rPr>
          <w:sz w:val="28"/>
          <w:szCs w:val="28"/>
        </w:rPr>
        <w:t xml:space="preserve"> Питанням інноваційного розвитку економіки, інноваційного менеджменту та маркетингу, венчурного бізнесу і трансферу технологій присвячені праці як зарубіжних вчених (І. Бенкса, Х. Виссема, Е.Я. Волинець-Руссета, Б. Гейтса, В.Л. Гіл Чарльза, К. Кемпбелла, Н.Д. Кондратьєва, В.Г. Меденського, Ю. Морозова, Р.А. Фатхуддінова, Й. Шумпетера, О.Ю. Юданова та ін.), так і вітчизняних (Г.О. Андрощука, Ю.М. Бажала, В.М. Геєця, М.П. Денисенка, Г.М. Доброва, І.І. Лукінова, О.В. Марченко, О.Д. Святоцького, Г.М. Солов’йова, М.І. Туган-Барановського, В.Г. Федоренка, М. В. Чорної та ін.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йменш дослідженою і недостатньо висвітленою залишається проблема</w:t>
      </w:r>
      <w:r>
        <w:rPr>
          <w:sz w:val="28"/>
          <w:szCs w:val="28"/>
        </w:rPr>
        <w:t xml:space="preserve"> забезпечення безперебійного інвестування інновацій саме галузі телекомунікацій, особливо за умов економічної та політичної нестабільності. Досягнення інноваційного менеджменту й маркетингу не можуть повною мірою бути використані для розкриття реального потенціалу галузі телекомунікацій через відсутність фінан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ловною </w:t>
      </w:r>
      <w:r>
        <w:rPr>
          <w:b/>
          <w:sz w:val="28"/>
          <w:szCs w:val="28"/>
        </w:rPr>
        <w:t>метою дослідження</w:t>
      </w:r>
      <w:r>
        <w:rPr>
          <w:sz w:val="28"/>
          <w:szCs w:val="28"/>
        </w:rPr>
        <w:t xml:space="preserve"> є обґрунтування важливості фінансового забезпечення інноваційного процесу вітчизняних телекомунікаційних підприємств та дослідження і аналіз основних джерел інвес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клад основного матеріалу. </w:t>
      </w:r>
      <w:r>
        <w:rPr>
          <w:sz w:val="28"/>
          <w:szCs w:val="28"/>
        </w:rPr>
        <w:t>Згідно даних Державної служби статистики України, питома вага підприємств, що займалися інноваціями, знизилась з 17,4% у 2012 році до 16.8% у 2013 році. Це пов'язане, перш за все, зі зниженням обсягів фінансування інноваційної діяльності відповідно з 11480,6 млн. грн. до 9562,6 млн. грн. Щорічно знижується впровадження нових технологічних процесів, у тому числі маловідходних та ресурсозберігаючих (з 554 у 2012 році до 502 у 2013 році). З табл. 6.1 видно, наскільки відбулися зміни в структурі джерел фінансування інноваційної діяльності за останні 6 років [8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6.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ерела фінансування інноваційної діяльності, 2008-2013 р.р., млн. грн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618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витрат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ахунок коштів: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бюдже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их інвестор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важаючи на деякі проблеми геополітичного та економічного характеру, у вітчизняній економіці найбільш швидкими темпами з-поміж інших розвивається галузь телекомунікацій: в ній найчастіше відбуваються інноваційні зміни і зрушення. Однак відсутність коштів на проведення інноваційної діяльності є чи не головною причиною низької інноваційної активності вітчизняних підприєм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 залучення і використання ресурсів на інновації повинен носити стратегічний характер та ґрунтуватися на визначених принципах. Виділяють такі принципи [5]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порядкованість стратегічних цілей інвестиційної стратегії стратегічним цілям інноваційного розвит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іабельність та гнучкість стосовно змін зовнішнього середовищ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повідність інвестиційної стратегії існуючому інвестиційному клімату, напрямам державного регулювання інноваційних і інвестиційних процесів з урахуванням перспектив розвит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алельність розроблення маркетингової та інвестиційної стратегій інноваційного розвит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нятий рівень ризику інвестиційних ріш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тність інвестиційних ресурсів для реалізації проектів інноваційного розвит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фективність інвес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в'язку з цим для забезпечення безперервності інноваційного процесу, керівництву підприємства необхідно розробити програму фінансування діяльності та визначитися з портфелем і структурою інвести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інансування інноваційної діяльності повинно здійснюватися при дотриманні наступних ум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наміка інвестицій повинна забезпечувати реалізацію інноваційного проекту відповідно до тимчасових і фінансових обме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иження витрат фінансових ресурсів і ризику, пов'язаного з їх недоотриманням або неповерненням, повинно забезпечуватися за рахунок відповідної структури і джерел фінансування з урахуванням можливості зекономити (податкові пільги, гарантії, різноманітні форми участі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рийняттям рішення інвестором про фінансування інноваційного проекту спочатку необхідно попередньо вивчити життєздатність інноваційного проекту (визначитися з його доцільністю і ймовірністю отримати запланований прибуток). Далі слід продумати та розробити план реалізації проекту (оцінити ризики, ресурсне забезпечення й ін.). Наступним етапом буде організація фінансування, що включає в себе оцінку можливих форм фінансування і вибір конкретної форми; визначення організацій, що фінансують; визначення структури джерел фінансування, контроль виконання плану й умов фінан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ьогоднішній день в Україні існує декілька джерел інвестиційного забезпечення інноваційної діяльності [3]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ласні фінансові ресурси інвестора (прибуток, амортизаційні відрахування, відшкодування збитків від аварій, стихійного лиха, грошові нагромадження і заощадження громадян, юридичних осіб тощ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зичкові фінансові кошти інвестора (облігаційні позики, банківські та бюджетні креди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лучені фінансові кошти інвестора (кошти, одержані від продажу акцій, пайові та інші внески громадян і юридичних осіб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і інвестиційні асигн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оплатні та благодійні внески, пожертвування організацій, підприємств і громадя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абл. 6.2 представлена ієрархія джерел фінансування інновацій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з вказаної ієрархії джерел фінансування інноваційних програм найчастіше використовуються джерела підприємств та спостерігається стійка тенденція до зниження інвестицій за рахунок бюджетних засобів (особливо з державного бюджету). З огляду на сучасну економічну ситуацію керівництву вітчизняних підприємств розраховувати на виділення з бюджетів значних асигнувань на інвестиційні програми не доводиться. Однак і реального нагромадження власних ресурсів підприємств не відбувається. Однією з вагомих причин є рівень інфляції, що обумовив знецінення амортизаційних фондів і оборотних коштів підприємств. В умовах сьогодення у багатьох підприємств не вистачає фінансових ресурсів навіть на підтримку обсягів виробництва, а тим більше на технічне переозброєння чи збільшення випуску продукції. У свою чергу, падіння виробництва приводить до зменшення прибутку, необхідного для нагромадження інвестиційних ресур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ючи оборотні кошти підприємства (майже на 80%) кредитами комерційних банків, доводиться велику частину прибутку пускати на виплату банківських відсотків. Крім того, завжди є ризик невиплати кредитів або отримання меншої суми прибутку від реалізації інноваційного проекту, яка не дозволяє повернути залучені на нього витра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6.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Ієрархія джерел фінансування інноваційних програм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12"/>
        <w:gridCol w:w="733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інвестицій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і ресурс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регіонів, місце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юджетні фон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нсійний фон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нд соціального страх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фонд зайнятості, інші фонд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чен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і запозич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ржавні поз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овнішні запозич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іжнародні кредит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кредитна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трахова система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и підприєм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інвестиційні ресурси підприємст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чен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івські, комерційні кредити, бюджетні і цільові кред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і ресурси іноземних інвесторів (враховуючи комерційні банки, міжнародні фінансові інститути, інституціональні інвестори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ки, пожертвування, продаж акцій, додаткова емісія ак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і ресурси інвестиційних компаній - резидентів, в т. ч. пайових інвестиційних фонд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і ресурси страхових компаній - резид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і ресурси недержавних пенсійних фондів - резиденті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иверсифікації ризиків по інвестованим коштам і оптимізації їх структури формування портфеля інвестицій підприємств повинно відбуватися в декілька етапів, виходячи з цілей і обсягу інвестиційних ресурс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шук варіантів інвестиційних проектів для можливостей їхньої реаліз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гляд і оцінка бізнес-планів окремих інвестиційних проек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инний добір інвестиційних проектів за укрупненими критеріям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відповідність інвестиційного проекту економічній стратегії й іміджу підприємства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напрямки галузевої і регіональної диверсифікованості майбутньої інвестиційної діяльності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ступінь розробленості інвестиційного проекту і його забезпеченості основними факторами виробництва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необхідний обсяг інвестицій і період їхнього здійснення до початку експлуатації проекту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ований період окупності, рівень інвестиційного ризику і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кспертиза відібраних інвестиційних проектів за критеріями ефективності (прибутковості), ризику, ліквід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точний добір інвестиційних проектів у сформований портфель з урахуванням його оптимізації і забезпечення необхідної диверсифікованості інвестиційно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певний критерій є пріоритетною метою у формуванні портфеля (висока прибутковість, безпека і т.п.), то необхідність у подальшій оптимізації не виникає. За необхідності збалансувати окремі цілі портфель може бути збалансований шляхом оптимізації проектів за співвідношенням прибутковості і ризиків, прибутковості і ліквідності і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учасних економічних та геополітичних умов вітчизняним підприємствам доводиться розраховувати на власні сили. Наявність власних коштів для фінансування інновацій значною мірою визначає інвестиційну і інноваційну активність суб’єктів господарювання і, навпаки, відсутність власних коштів знижує їхню привабливість для інших інвесторів. В Україні цей механізм фінансування інноваційної діяльності на сьогодні можна вважати основ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снує два основних (вагомих) джерела власних інвестиційних ресурсів. Перше з них - прибуток (нерозподілений прибуток) – як результат господарської діяльності, що залишився у розпорядженні підприємства (якщо він має місце). В сучасних умовах близько 80% промислових підприємств мають проблему нестачі власних коштів не тільки для інноваційної діяльності, а й для розширення обсягів вироб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з зарубіжного досвіду функціонування підприємницьких структур за сприятливих для інвестицій економічних умов видно, що значну частину прибутку вони фінансують у власний розвиток. В країнах із розвиненою ринковою економікою рівень самофінансування інновацій вважається високим при перевищенні питомої ваги власних джерел 60%. Навпаки ж, при рівні самофінансування, нижчому за 50%, інвестування вважається ризиковим. Для порівняння: частка власних джерел інвестування в загальному обсязі інвестицій становить: у Японії – 68,9%, США – 63,5%, Великобританії – 62,1%, ФРН – 55,3%, Франції – 52,1%, Україні – більше 90% (для підприємств, які взагалі мають можливість власного інвестуван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 джерелом власних інвестиційних ресурсів є амортизаційні відрахування. Для швидшого оновлення основних фондів та технічного розвитку підприємства використовують метод прискореної амортизації, коли вартість основних фондів переноситься на собівартість продукції в більшому відсотковому відношен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кономічно розвинених країнах амортизаційні відрахування є важливим джерелом фінансування інвестицій і становлять близько 40% загального обсягу поточних і капітальних затрат підприємств, що здійснюються з позабюджетних джерел (в Україні це – лише 10-15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з західного досвіду фінансування інноваційної діяльності слідує, що пільгова амортизаційна політика дозволяє підтримувати високий рівень самофінансування інвестицій в інноваційний розвиток протягом тривалого пері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 із вищезазначеми власними джерелами фінансування інноваційної діяльності підприємств можна виділити ще: довгострокові фінансові вкладення минулих періодів, термін погашення яких закінчується в поточному році; страхові суми відшкодування збитків, викликаних втратою майна; іммобілізація в інвестиції частини надлишкових оборотних активів 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правило, інвестиційно-інноваційні ризики тим більші, чим більш розтягнутим у часі є період інвестування та чим більш віддаленими є очікувані результати. Для зниження даних ризиків може бути використане змішане інвестування, коли портфель інвестицій включає одночасно кілька джерел інвестування (диверсифікація джерел фінансування інноваційних проектів). Необхідно правильно розрахувати їхні пропорції в загальній сумі потрібних інвестицій. Змішане інвестування також використовують в тих випадках, коли не вистачає коштів для фінансування інноваційних проектів з одного джер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, без удосконалення податкового законодавства в сфері інвестування великих зрушень не досягти. Зарубіжний досвід свідчить, що стимулювання інвестиційно-інноваційних процесів шляхом податково-кредитної політики дозволяє підвищити конкурентоспроможність економіки в ціл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дивлячись на той факт, що державою до стратегічних пріоритетних напрямів інноваційної діяльності на 2011 - 2021 роки віднесено і розвиток сучасних інформаційних, комунікаційних технологій та робототехніки, в цьому напрямку з боку держави великих зрушень не спостерігається [4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му серед факторів, які стримують інноваційний розвиток телекомунікаційної галузі України, поряд з недостатнім інвестуванням, залишаються й ті, що залежать від державного регулю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коналість податкового законодавства та низький рівень державного фінансування (або фінансування за залишковим принципом) інноваційного розвитку пріоритетних галузей економіки (до яких відноситься і галузь телекомунікацій), наслідком чого є низький рівень оновлення основних виробничих фондів телекомунікаційної сфе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сутність науково-методологічної бази формування інноваційної системи сфери телекомунікацій та мотивації вітчизняних підприємств до проведення науково-дослідних і дослідно-конструкторських робіт, наслідком чого є поступова втрата науково-дослідними установами експериментальної бази у сфері розробки нових технологій, посилення залежності від імпорту як нових технологій, так і готової наукомісткої продукції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сновки.</w:t>
      </w:r>
      <w:r>
        <w:rPr>
          <w:sz w:val="28"/>
          <w:szCs w:val="28"/>
        </w:rPr>
        <w:t xml:space="preserve"> Сформувавши оптимальний інвестиційний портфель (збалансований за такими критеріями, як доходність, ризик і ліквідність обраних форм інвестицій) або обравши окремий проект інвестицій, підприємство, освоюючи передбачені ним інвестиційні ресурси, може створювати нові виробничі </w:t>
      </w:r>
      <w:r>
        <w:rPr>
          <w:rFonts w:eastAsia="Calibri"/>
          <w:sz w:val="28"/>
          <w:szCs w:val="28"/>
          <w:lang w:eastAsia="en-US"/>
        </w:rPr>
        <w:t>потужності</w:t>
      </w:r>
      <w:r>
        <w:rPr>
          <w:sz w:val="28"/>
          <w:szCs w:val="28"/>
        </w:rPr>
        <w:t>, підвищуючи технічний і організаційний рівень виробничого процесу і стійкість підприємства та його сталий розвиток у майбутнь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ільки у тандемі з державною підтримкою підприємства телекомунікаційної галузі зможуть досягти необхідного рівня розвитку та конкурентоспроможності, надавати телекомунікаційні послуги на рівні кращих підприємств зв'язку світу, створюючи передумови для економічного розвитку країни в цілому. Однак, слід зауважити, що навіть найдосконаліші засоби державної підтримки інноваційної діяльності будуть неефективними при збереженні в країні макроекономічного середовища, несприятливого для розвитку і поширення інноваці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Список використаних джерел</w:t>
      </w:r>
    </w:p>
    <w:p>
      <w:pPr>
        <w:pStyle w:val="TextBodyIndent"/>
        <w:spacing w:lineRule="auto" w:line="240"/>
        <w:ind w:left="0" w:firstLine="567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парова О.В. Основні напрями державної політики сприяння інноваційному розвитку / Апарова О.В. // </w:t>
      </w:r>
      <w:r>
        <w:rPr>
          <w:spacing w:val="5"/>
          <w:sz w:val="28"/>
          <w:szCs w:val="28"/>
        </w:rPr>
        <w:t>Матеріали ІІ Міжнар. наук.-практ. конф. ["Регіональний розвиток – основа розбудови української держави"], (Донецьк, 9-10 квіт. 2013р.). – Донецьк: ДонДУУ, 2013. – С.28-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нисенко М.П. Інвестиційний клімат України та напрями його подальшого покращення / М.П. Денисенко // Проблеми науки. – 2010. - №12. – С. 32-3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он України "Про інноваційну діяльність" від 04.07.2002 р. № 40-IV, зі змін. та д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кон України "Про пріоритетні напрями інноваційної діяльності в Україні" від 08.09.2011 р. № 3715-VI, зі змін. та д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льяшенко С.Н. Формирование структуры инвестиционных ресурсов развития предприятия (Инвестиционная стратегия) [Текст] / С.Н. Ильяшенко // Бизнес Информ. – 1998. – №21 – 22. – С. 52 – 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Інноваційні процеси в змішаній економіці: [моногр.] / В.Г. Федоренко, Н.П. Денисенко, І.М. Грищенко, А.П.Гречан [та ін.]; під ред. д.е.н., проф., академ. В.Г. Федоренка, д.е.н., проф., академ. Н.П. Денисенко. – К.:Пік ДСЗУ, 2008. – 194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арченко О.В. Визначення необхідних і достатніх умов для інноваційного розвитку підприємства / О. В. Марченко // Актуальні проблеми економіки. – 2009. - №6. – С.157-1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фіційний сайт Державної служби статистики України: [Електронний ресурс] - Режим доступу: </w:t>
      </w:r>
      <w:hyperlink r:id="rId2">
        <w:r>
          <w:rPr>
            <w:rStyle w:val="InternetLink"/>
            <w:sz w:val="28"/>
            <w:szCs w:val="28"/>
          </w:rPr>
          <w:t>http://www.ukrstat.gov.ua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Чорна М.В., Глухова С.В. Формування ефективної інвестиційної політики підприємства: монографія. – Харків: ФО-П Шейніна О.В., 2010. – 210 с.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-1" w:firstLine="567"/>
      <w:jc w:val="both"/>
      <w:outlineLvl w:val="0"/>
    </w:pPr>
    <w:rPr>
      <w:color w:val="000000"/>
      <w:w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lang w:val="uk-UA"/>
    </w:rPr>
  </w:style>
  <w:style w:type="character" w:styleId="Style10">
    <w:name w:val="Основной текст с отступом Знак"/>
    <w:qFormat/>
    <w:rPr>
      <w:color w:val="000000"/>
      <w:w w:val="96"/>
      <w:sz w:val="24"/>
      <w:szCs w:val="24"/>
      <w:shd w:fill="FFFFFF" w:val="clear"/>
      <w:lang w:val="uk-UA"/>
    </w:rPr>
  </w:style>
  <w:style w:type="character" w:styleId="21">
    <w:name w:val="Основной текст с отступом 2 Знак"/>
    <w:qFormat/>
    <w:rPr>
      <w:color w:val="00FF00"/>
      <w:w w:val="96"/>
      <w:sz w:val="24"/>
      <w:shd w:fill="FFFFFF" w:val="clear"/>
      <w:lang w:val="uk-UA"/>
    </w:rPr>
  </w:style>
  <w:style w:type="character" w:styleId="31">
    <w:name w:val="Основной текст с отступом 3 Знак"/>
    <w:qFormat/>
    <w:rPr>
      <w:color w:val="000000"/>
      <w:sz w:val="24"/>
      <w:szCs w:val="24"/>
      <w:shd w:fill="FFFFFF" w:val="clear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32">
    <w:name w:val="Основной текст 3 Знак"/>
    <w:qFormat/>
    <w:rPr>
      <w:bCs/>
      <w:sz w:val="28"/>
      <w:szCs w:val="24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ДинШапкаРеквиз"/>
    <w:basedOn w:val="Normal"/>
    <w:qFormat/>
    <w:pPr>
      <w:widowControl w:val="false"/>
      <w:ind w:left="539" w:firstLine="595"/>
    </w:pPr>
    <w:rPr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423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11" w:firstLine="567"/>
      <w:jc w:val="both"/>
    </w:pPr>
    <w:rPr>
      <w:color w:val="000000"/>
      <w:w w:val="96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right="-1" w:firstLine="567"/>
      <w:jc w:val="both"/>
    </w:pPr>
    <w:rPr>
      <w:color w:val="00FF00"/>
      <w:w w:val="96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485"/>
      <w:ind w:left="5" w:right="34" w:firstLine="701"/>
      <w:jc w:val="both"/>
    </w:pPr>
    <w:rPr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360"/>
      <w:ind w:right="24" w:firstLine="556"/>
      <w:jc w:val="both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1:00Z</dcterms:created>
  <dc:creator>SeniorEconomist</dc:creator>
  <dc:description/>
  <cp:keywords/>
  <dc:language>en-US</dc:language>
  <cp:lastModifiedBy>Comp</cp:lastModifiedBy>
  <cp:lastPrinted>2011-03-16T13:04:00Z</cp:lastPrinted>
  <dcterms:modified xsi:type="dcterms:W3CDTF">2015-02-05T09:56:00Z</dcterms:modified>
  <cp:revision>223</cp:revision>
  <dc:subject/>
  <dc:title>3</dc:title>
</cp:coreProperties>
</file>