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Лекція  </w:t>
      </w:r>
      <w:r>
        <w:rPr>
          <w:b/>
          <w:sz w:val="52"/>
          <w:lang w:val="ru-RU"/>
        </w:rPr>
        <w:t>11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Гравіметрія. Методи фазового розділення елементів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тність гравіметричного (вагового) аналізу, його особливості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и фазового розділення елементі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моги до осадів в кількісному аналіз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обуток розчинності, його використання в гравіметрії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40"/>
        <w:jc w:val="both"/>
        <w:rPr>
          <w:b/>
          <w:b/>
          <w:sz w:val="52"/>
          <w:vertAlign w:val="superscript"/>
        </w:rPr>
      </w:pPr>
      <w:r>
        <w:rPr>
          <w:b/>
          <w:sz w:val="52"/>
          <w:vertAlign w:val="superscript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b/>
          <w:b/>
          <w:sz w:val="28"/>
        </w:rPr>
      </w:pPr>
      <w:r>
        <w:rPr>
          <w:b/>
          <w:sz w:val="28"/>
        </w:rPr>
        <w:t>Сутність гравіметричного (вагового) аналізу, його особливост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йбільш поширений метод вагового аналізу полягає у переведенні визначаємого компонента в осад, відділення його від розчину, перевід в стехіометричну форму і зважування. За масою осаду розраховують масу компоненту, що визначається:                </w:t>
      </w:r>
    </w:p>
    <w:p>
      <w:pPr>
        <w:pStyle w:val="Normal"/>
        <w:ind w:left="-54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↔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↓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клад: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аговий аналіз – один з найбільш давно відомих і тому добре вивчених методів аналізу. За його допомогою встановлений хімічний склад більшості речовин, а також атомних мас елементів. Його позитивні сторони – простота методики і доступність обладнання. Проте ваговий метод має ряд недоліків, серед яких головні – великі витрати праці і часу, а також труднощі при визначенні малих кількостей речовин. Тому в наш час у практиці кількісного аналізу ваговий метод застосовують відносно рідко, і дослідники намагаються замінити його іншими методами. Тим не менш ваговий метод застосовують для визначення великих кількостей компонентів, наприклад, 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і сульфатів у так званому силікатному аналізі. Методом вагового аналізу нерідко встановлюють чистоту вихідних препаратів, а також концентрацію розчинів для інших методів аналізу. В технічному аналізі дуже зручно гравіметричним </w:t>
      </w:r>
      <w:r>
        <w:rPr>
          <w:sz w:val="28"/>
        </w:rPr>
        <w:t>методом визначати зольність і вологість матеріалів. Вивчення теорії гравіметрії дуже важливе ще й тому, що ці методи застосовуються для розділення елементів шляхом фракційного осадження. не тільки в аналітичній хімії, але й у хімічній технології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Методи фазового розділення елементі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рім процесів осадження або утворення твердої фази, які найбільш розповсюдженні, для розділення елементів в аналізі (і технології) застосовуються й інші методи фазового розділе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азою називається частина системи, яка відокремлена від інших її частин певною </w:t>
      </w:r>
      <w:r>
        <w:rPr>
          <w:sz w:val="28"/>
          <w:u w:val="single"/>
        </w:rPr>
        <w:t>поверхнею розділу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ази змішуються між собою і тому утворюють одну фазу. Тому розділення суміші газів (без зрідження або поглинання рідкими або твердими сорбентами) в кількісному аналізі не застосовуються. А от утворення газової фази з розчину в ході аналізу, навпаки застосовується досить часто. Згадаймо, що в якісному аналізі ми мали справу з виділенням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визначення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),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)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),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  <w:r>
        <w:rPr>
          <w:sz w:val="28"/>
        </w:rPr>
        <w:t>) та інших газів. Завдяки специфічності та деяким іншим особливостям реакції виділення газоподібних речовин мають велике значення і в кількісному аналізі. Вміст води в різноманітних продуктах визначають звичайно видаленням її у вигляді пари. Кількість води обчислюють за втратою маси; іноді пару поглинають придатною для цього речовиною, і кількість води визначають по збільшенню маси цієї речовини. Реакції утворення газоподібних продуктів застосовують в аналізі карбонатних порід, при визначенні вуглецю в сталі, аміаку в добривах, аміногруп в білкових речовинах, в інших випадках.</w:t>
      </w:r>
    </w:p>
    <w:p>
      <w:pPr>
        <w:pStyle w:val="Normal"/>
        <w:ind w:firstLine="540"/>
        <w:jc w:val="both"/>
        <w:rPr/>
      </w:pPr>
      <w:r>
        <w:rPr>
          <w:sz w:val="28"/>
        </w:rPr>
        <w:t>Виділення компоненту у вигляді рідкої фази має найбільше значення при здійсненні екстракції. Екстракцією або екстрагуванням називають такий метод, яким речовина, що знаходиться у водному розчині, вилучається за допомогою органічного розчинника. Останній не розчиняється у воді і, отже, утворює іншу фазу. В якісному аналізі при визначенні йоду і брому вже застосовувалась їх екстракція бензолом і катіонів кобальту у вигляді роданідного комплексу ізоаміловим спиртом (реакція ”синього кільця”).</w:t>
      </w:r>
    </w:p>
    <w:p>
      <w:pPr>
        <w:pStyle w:val="Normal"/>
        <w:ind w:firstLine="540"/>
        <w:jc w:val="both"/>
        <w:rPr/>
      </w:pPr>
      <w:r>
        <w:rPr>
          <w:sz w:val="28"/>
        </w:rPr>
        <w:t>На відміну від методів осадження, екстрагування застосовується в кількісному аналізі частіш за все для відокремлення тієї чи іншої речовини, після чого відбувається її реекстракція, а визначення виконується іншим методом, звичайно колориметричним або об’ємни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Вимоги до осадів в кількісному аналізі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Отже, ми дійшли висновку, що основним способом фазового розділення в кількісному, особливо ваговому методі аналізу, є утворення твердої фази з розчину, тобто осадженн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Багато погано розчинних сполук, які використовуються в якісному аналізі, виявляються непридатними для кількісного аналізу. Так, не можна застосовувати для кількісного аналізу реакцію “золотого дощу”, оскільки йодид свинцю помітно розчинний навіть у холодній воді: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дорівнює 1,1·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, що відповідає розчинності </w:t>
      </w:r>
      <w:r>
        <w:rPr>
          <w:sz w:val="28"/>
          <w:lang w:val="en-US"/>
        </w:rPr>
        <w:t>Pb</w:t>
      </w:r>
      <w:r>
        <w:rPr>
          <w:sz w:val="28"/>
          <w:vertAlign w:val="superscript"/>
        </w:rPr>
        <w:t>2+</w:t>
      </w:r>
      <w:r>
        <w:rPr>
          <w:sz w:val="28"/>
        </w:rPr>
        <w:t>: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7</m:t>
          </m:r>
          <m:f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Ця розчинність є неприпустимо великою і призводить до значних похибок у зв</w:t>
      </w:r>
      <w:r>
        <w:rPr>
          <w:sz w:val="28"/>
          <w:lang w:val="ru-RU"/>
        </w:rPr>
        <w:t>’</w:t>
      </w:r>
      <w:r>
        <w:rPr>
          <w:sz w:val="28"/>
        </w:rPr>
        <w:t>язку з втратою свинцю в маточному розчині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Інші осади, наприклад,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4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</w:rPr>
        <w:t>, хоча і дуже малорозчинні, визначаються тим недоліком, що не мають постійного складу. Ці сполуки є подвійними солями зі змінною кількістю калію і заліза. Тому за масою такого осаду неможливо обчислити кількість заліза. Крім того, ці та деякі інші осади, часто утворюють колоїдні розчини, що також неприйнятно для кількісного аналізу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Розглянуті приклади показують, що в кількісному аналізі осади повинні відповідати наступним вимогам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Осад повинен бути практично нерозчинним</w:t>
      </w:r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</w:rPr>
        <w:t>Для визначення чисельного значення допустимої границі необхідно враховувати основні умови вимірів. Чутливість звичайних аналітичних терезів дорівнює 0,0001г (10</w:t>
      </w:r>
      <w:r>
        <w:rPr>
          <w:sz w:val="28"/>
          <w:vertAlign w:val="superscript"/>
        </w:rPr>
        <w:t>-4</w:t>
      </w:r>
      <w:r>
        <w:rPr>
          <w:sz w:val="28"/>
        </w:rPr>
        <w:t>г), а порядок величин молекулярних мас більшості осадів складає 100. Отже, допустима похибка в молях складає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Об</w:t>
      </w:r>
      <w:r>
        <w:rPr>
          <w:sz w:val="28"/>
          <w:lang w:val="ru-RU"/>
        </w:rPr>
        <w:t>’</w:t>
      </w:r>
      <w:r>
        <w:rPr>
          <w:sz w:val="28"/>
        </w:rPr>
        <w:t xml:space="preserve">єм рідини при осадженні складає звичайно 200-400мл, на промивання осаду витрачається ще 100-150мл розчину. Отже у крайньому випадку можна прийняти максимальний об’єм рідини, що знаходиться в рівновазі з осадом, рівним 1л. Тоді одержимо, що </w:t>
      </w:r>
      <w:r>
        <w:rPr>
          <w:sz w:val="28"/>
          <w:u w:val="single"/>
        </w:rPr>
        <w:t>в звичайних умовах вагового аналізу необхідна і достатня межа розчинності дорівнює 10</w:t>
      </w:r>
      <w:r>
        <w:rPr>
          <w:sz w:val="28"/>
          <w:u w:val="single"/>
          <w:vertAlign w:val="superscript"/>
        </w:rPr>
        <w:t xml:space="preserve">-6 </w:t>
      </w:r>
      <w:r>
        <w:rPr>
          <w:sz w:val="28"/>
          <w:u w:val="single"/>
        </w:rPr>
        <w:t>моль/л.</w:t>
      </w:r>
      <w:r>
        <w:rPr>
          <w:sz w:val="28"/>
        </w:rPr>
        <w:t xml:space="preserve"> Цю загальну вимогу до осадів вивів Тананаєв, і воно відома як правило його 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>Склад осаду після висушування або прожарювання повинен відповідати певній формулі, тобто бути сталим</w:t>
      </w:r>
      <w:r>
        <w:rPr>
          <w:sz w:val="28"/>
        </w:rPr>
        <w:t>. В іншому випадку неможливими стають обчислення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) </w:t>
      </w:r>
      <w:r>
        <w:rPr>
          <w:sz w:val="28"/>
          <w:u w:val="single"/>
        </w:rPr>
        <w:t>Молекулярна маса речовини осаду повинна бути по можливості великою</w:t>
      </w:r>
      <w:r>
        <w:rPr>
          <w:sz w:val="28"/>
        </w:rPr>
        <w:t>. Це підвищує точність аналізу.</w:t>
      </w:r>
    </w:p>
    <w:p>
      <w:pPr>
        <w:pStyle w:val="Normal"/>
        <w:ind w:firstLine="539"/>
        <w:jc w:val="both"/>
        <w:rPr>
          <w:sz w:val="28"/>
          <w:u w:val="single"/>
        </w:rPr>
      </w:pPr>
      <w:r>
        <w:rPr>
          <w:sz w:val="28"/>
        </w:rPr>
        <w:t xml:space="preserve">г) </w:t>
      </w:r>
      <w:r>
        <w:rPr>
          <w:sz w:val="28"/>
          <w:u w:val="single"/>
        </w:rPr>
        <w:t>Осад повинен одержуватись у формі, зручній для відокремлення його від розчину фільтруванням.</w:t>
      </w:r>
    </w:p>
    <w:p>
      <w:pPr>
        <w:pStyle w:val="Normal"/>
        <w:ind w:firstLine="539"/>
        <w:jc w:val="both"/>
        <w:rPr/>
      </w:pPr>
      <w:r>
        <w:rPr>
          <w:sz w:val="28"/>
        </w:rPr>
        <w:t>Здійснення вимог б) і г) досягається шляхом дотримання певних умов осадження і термообробки, про що йтиметься у наступних розділах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4. Добуток розчинності, його використання в гравіметрії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икористання добутку розчинності (ДР) в якісному аналізі викладено нами раніше. Його значення і застосування у ваговому методі аналізу ще більше, про свідчить приклад з </w:t>
      </w:r>
      <w:r>
        <w:rPr>
          <w:sz w:val="28"/>
          <w:lang w:val="en-US"/>
        </w:rPr>
        <w:t>PbI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у попередньому розділі. ДР є однією з найважливіших характеристик осаду. Очевидним є те, що, виходячи з постійності ДР, присутність в розчині спільних з осадом іонів понижує його розчинність. Проте у випадках небінарних електронів дія різних іонів неоднакова. Так, наприклад, оскільки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збільшенні концентрацій іонів кальцію в 10 раз, концентрація іонів фтору зменшується всього в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>
          <w:sz w:val="28"/>
        </w:rPr>
        <w:t xml:space="preserve"> рази, в той час як підвищення концентрацій іонів фтору на ту ж величину, зменьшує концентрацію іонів кальцію в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00 раз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те слід мати на увазі, що розчинність осадів залежить не тільки від присутності спільних (одноіменних) іонів. Зокрема, розчинність дещо змінюється у присутності сторонніх електролітів; ці питання будуть розглянуті в наступних розділ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чином, розрахунки, зроблені на основі принципу постійності добутку розчинності, мають лише наближенні значення.</w:t>
      </w:r>
    </w:p>
    <w:p>
      <w:pPr>
        <w:pStyle w:val="Normal"/>
        <w:ind w:firstLine="54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54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40"/>
        <w:jc w:val="both"/>
        <w:rPr>
          <w:b/>
          <w:b/>
          <w:sz w:val="52"/>
        </w:rPr>
      </w:pPr>
      <w:r>
        <w:rPr>
          <w:b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42:00Z</dcterms:created>
  <dc:creator>Марина</dc:creator>
  <dc:description/>
  <cp:keywords/>
  <dc:language>en-US</dc:language>
  <cp:lastModifiedBy>Марина</cp:lastModifiedBy>
  <dcterms:modified xsi:type="dcterms:W3CDTF">2005-11-25T18:40:00Z</dcterms:modified>
  <cp:revision>30</cp:revision>
  <dc:subject/>
  <dc:title/>
</cp:coreProperties>
</file>