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 xml:space="preserve">Лекція </w:t>
      </w:r>
      <w:r>
        <w:rPr>
          <w:b/>
          <w:sz w:val="40"/>
          <w:szCs w:val="40"/>
          <w:lang w:val="en-US"/>
        </w:rPr>
        <w:t>24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б'ємні методи комплексоутвор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б'ємні методи комплексоутвор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комплексонів в аналіз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ори комплексонометр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бір умов для титрування іонів метал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вердість води та її комплексонометричне визнач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вчення курсу ми переконались в тому, що комплексні сполуки широко застосовуються в якісному аналізі для розділення, маскування і відкриття іонів. Не менш важливу роль реакції комплексоутворення грають у кількісному аналізі та інструментальних методах аналізу. Так, їх застосовують для утримання певних іонів у розчині у ваговому методі аналізу, фотометрії розчинів тощо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познайомимось з розділом об'ємного аналізу, де реакції утворення комплексних сполук металів є власне процесами, які перебігають при титрува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осування комплексонів в аналізі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імічному аналізі і в різноманітних галузях техніки із середини 50-х років минулого століття широко застосовується нова група органічних реактивів, яка часто об'єднується спільною назво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мплексо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До тих пір комплексоутворювачі грали лише допоміжну роль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lang w:val="uk-UA"/>
        </w:rPr>
        <w:t>Комплексони – це похідні імінодиоцтової кислоти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  <w:lang w:val="en-US"/>
        </w:rPr>
        <w:t>HOO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N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OH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йбільш вивчено застосування етилендиамінотетраацетатної кислоти (скорочено ЕДТА) та її похідних. Вільна кислота мало розчинна у воді, тому звичайно застосовують її динатрієву сіль, яку називають комплексон (ІІІ) або трилон Б (звідси іноді вживається термін трилонометрія)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5181600" cy="1612900"/>
            <wp:effectExtent l="0" t="0" r="0" b="0"/>
            <wp:wrapTight wrapText="bothSides">
              <wp:wrapPolygon edited="0">
                <wp:start x="-39" y="0"/>
                <wp:lineTo x="-39" y="21469"/>
                <wp:lineTo x="21600" y="2146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ій схемі зображена будова комплексу двохвалентного металу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аналізу цінно те, що комплекси ЕДТА із елементами ІІ А групи (крім берилію), алюмінієм, залізом, міддю, рідкісно-земельними металами, цирконієм і багатьма іншими елементами дуже міцні. Особливо важливо, що із самими різноманітними металами за певних умов завжди утворюються комплекси строго визначеного складу, а саме такі, у яких відношення металу та осаду дорівнює 1:1. Це різко відрізняє в позитивну сторону ЕДТА від більшості інших комплексоутворювачів для металів. В результаті наукові розробки по застосуванню ЕДТА вилились в окрему групу методів об'ємного аналізу, названих комплексонометрією. Ще до 70-х років були розроблені методи визначення майже усіх металів за допомогою ЕДТА та інших комплексонів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Показовим є те, що ще з 1958 року було надруковано 250 робіт про цей метод. Основними монографіями з цього питання є: Р. Пришбил </w:t>
      </w:r>
      <w:r>
        <w:rPr>
          <w:sz w:val="28"/>
          <w:szCs w:val="28"/>
        </w:rPr>
        <w:t>“Комплексоны” ил. 1955; “</w:t>
      </w:r>
      <w:r>
        <w:rPr>
          <w:sz w:val="28"/>
          <w:szCs w:val="28"/>
          <w:lang w:val="uk-UA"/>
        </w:rPr>
        <w:t>Комплексонометр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ереклад статті Г. Шварценбаха і Р. Пришбіла, Госхимиздат, 1958.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он ІІІ відповідає вимогам, що висуваються до стандартної речовини. Тому його робочий розчин може бути приготований за наважкою. Для її розрахунку зручно користуватись брутто-формуло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uk-UA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1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·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, при чому молярна маса еквіваленту приймається рівною половині молярної маси сполуки. При необхідності нормальність трилона-Б визначають за допомогою стандарт-титрів (фіксаналів) хлориду кальцію або сульфату ц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катори комплексонометрії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ні властивості комплексонів сприяли розробці нових індикаторів для визначення металів. Розрізняють дві групи індикаторів комплексонометрії. А. Специфічні індикатори, які реагують з певним металом. Так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можна титрувати ЕДТА пр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 xml:space="preserve"> = 2, беручи у якості індикатора реактиви, що утворюють забарвлені сполуки з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(саліцилати, роданіди та інші)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. Метало-хромні індикатори – органічні речовини, частіш за все вони мають власне забарвлення і утворюють забарвлені сполуки з мталами. Принцип їх дії покажемо на прикладі найбільш поширеного індикатора – еріохромчорного Т. В діапазоні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 xml:space="preserve"> = 7-12 у водному розчині він має синій колір. Комплекси з металами (Ме) забарвлені у червоний колір. При титруванні відбуваються наступні процеси. Еріохром чорний, азобарвник з двома фенольними групами в означеному діапазоні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  <w:lang w:val="uk-UA"/>
        </w:rPr>
        <w:t xml:space="preserve"> можна зобразити як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, реагує з двохзарядним катіоном металу: </w:t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HR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   +   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    =     </w:t>
      </w:r>
      <w:r>
        <w:rPr>
          <w:sz w:val="28"/>
          <w:szCs w:val="28"/>
          <w:lang w:val="en-US"/>
        </w:rPr>
        <w:t>MeHR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синій    безбарвний    червоний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оливанні розчину ЕДТА під час титрування остання утворює з металом більш стійкий комплекс, витісняючи метал із його сполуки з індикатором: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  <w:lang w:val="uk-UA"/>
        </w:rPr>
        <w:t>Ме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   ЕДТА    =    МеЕДТА    +   Н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 + 2Н</w:t>
      </w:r>
      <w:r>
        <w:rPr>
          <w:sz w:val="28"/>
          <w:szCs w:val="28"/>
          <w:vertAlign w:val="superscript"/>
          <w:lang w:val="uk-UA"/>
        </w:rPr>
        <w:t>+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червоний   безбарвний    безбарвний      синій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титрування слід проводити до появи синього забарвлення розчину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ших металохромних індикаторів слід згадати мурексид, пірокатехіновий, кселеноловий оранжевий. Вони дають можливість проводити титрування в усіх середовищах – від сильнокислої (кселеноловий оранжевий) до сильно лужної (мурексид).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бір умов для титрування іонів металі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Відомі багаточиселенні методи титрування майже усіх металів, які утворюють комплекси з ЕДТА. Але для їх титрування треба підбирати відповідні умови. Так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perscript"/>
          <w:lang w:val="uk-UA"/>
        </w:rPr>
        <w:t>4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 та інші високозарядні іони утворюють комплекси і титруються у кислому середовищі.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та інші двохзарядні іони утворюють менш стійкі комплекси і титруються у слабо лужному середовищі. Ще менш міцні комплекси утворюють лужноземельні метали і магній, які титруються у лужному середовищі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в'язування металу у комплекс підсилюється з ростом рН. Однак не можна занадто сильно підвищувати рН, бо ще перед титруванням випадає осад гідроксиду металу. З іншого боку слід враховувати той факт, що індикатор за вибраного рН повинен утворювати комплекс з даним металом, але не занадто міцний – не більш міцний комплексу металу з ЕДТА. Інакше відбувається “блокування” індикатора, і він не змінює забарвлення поблизу точки еквівалентності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З попереднього випливає можливість визначення декількох катіонів при їх спільній присутності </w:t>
      </w:r>
      <w:r>
        <w:rPr>
          <w:sz w:val="28"/>
          <w:szCs w:val="28"/>
          <w:u w:val="single"/>
          <w:lang w:val="uk-UA"/>
        </w:rPr>
        <w:t>шляхом регулювання кислотності розчину</w:t>
      </w:r>
      <w:r>
        <w:rPr>
          <w:sz w:val="28"/>
          <w:szCs w:val="28"/>
          <w:lang w:val="uk-UA"/>
        </w:rPr>
        <w:t xml:space="preserve">. Так, 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  <w:vertAlign w:val="superscript"/>
          <w:lang w:val="uk-UA"/>
        </w:rPr>
        <w:t>4+</w:t>
      </w:r>
      <w:r>
        <w:rPr>
          <w:sz w:val="28"/>
          <w:szCs w:val="28"/>
          <w:lang w:val="uk-UA"/>
        </w:rPr>
        <w:t xml:space="preserve"> можна титрувати у присутності майже всіх елементів в середовищі 2Н соляної кислоти;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vertAlign w:val="superscript"/>
          <w:lang w:val="uk-UA"/>
        </w:rPr>
        <w:t>3+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  <w:vertAlign w:val="superscript"/>
          <w:lang w:val="uk-UA"/>
        </w:rPr>
        <w:t>4+</w:t>
      </w:r>
      <w:r>
        <w:rPr>
          <w:sz w:val="28"/>
          <w:szCs w:val="28"/>
          <w:lang w:val="uk-UA"/>
        </w:rPr>
        <w:t xml:space="preserve"> ─ при рН = 2-3 у присутності будь-яких двохвалентних елементів; цинк, кремній, свинець та ін. – при рН = 7 у присутності кальцію та магнію і т.д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Для титрування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у суміші використовують малу розчинність гідроксиду магнію. Комплекс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з ЕДТА розкладається їдким лугом, при цьому виділяється гідроксид магнію, в той час як комплекс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uk-UA"/>
        </w:rPr>
        <w:t>2+</w:t>
      </w:r>
      <w:r>
        <w:rPr>
          <w:sz w:val="28"/>
          <w:szCs w:val="28"/>
          <w:lang w:val="uk-UA"/>
        </w:rPr>
        <w:t xml:space="preserve"> з ЕДТА є стійким за цих умов. Тому важливо діяти, наприклад, таким чином. При рН = 10 (в середовищі аміачного буфера) титрують суму кальцію і магнію. До іншої частини аналізує мого розчину додають їдкий луг (без карбонатів!) і після осадження гідроксиду магнію титрують кальцій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а можливість криється в </w:t>
      </w:r>
      <w:r>
        <w:rPr>
          <w:sz w:val="28"/>
          <w:szCs w:val="28"/>
          <w:u w:val="single"/>
          <w:lang w:val="uk-UA"/>
        </w:rPr>
        <w:t>застосуванні маскуючи засобів</w:t>
      </w:r>
      <w:r>
        <w:rPr>
          <w:sz w:val="28"/>
          <w:szCs w:val="28"/>
          <w:lang w:val="uk-UA"/>
        </w:rPr>
        <w:t xml:space="preserve">. Суть цього методу титрування полягає в тому, що один або група металів зв'язуються у комплекси, більш міцні, ніж з ЕДТА. Так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lang w:val="uk-UA"/>
        </w:rPr>
        <w:t xml:space="preserve">, які заважають титруванню рідкісноземельних металів, можна замаскувати, зв'язавши їх у міцний комплекс з пірокатехіном. Р.з.е., а також індій і свинець, можна титрувати у присутності цинку, міді, кадмію, кобальту та інших металів, якщо ці останні зв'язати в міцні комплекси ціанідом калію. Титруванню цинку, кадмію і т.д. заважає ртуть (ІІ), але її легко замаскувати за допомогою йоду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оді застосовують інший прийом маскування. Так, в суміші цинка і кадмія спочатку титрують суму металів. Потім додають диетилдитіокарбонат натрію. Він не руйнує комплекс цинку з ЕДТА, але повністю руйнує комплекс кадмію з ЕДТА, переводяч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в осад – диетилдитіокарбонат кадмію. В результаті звільняється ЕДТА в кількості, еквівалентній кадмію, яку титрують, наприклад, робочим розчином солі цинк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ешті, крім підбору кислотності середовища і маскування, зрозуміло, застосовують звичні способи відділення іонів, що заважають осадженням або екстракцією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елику кількість маскуючи засобів, екстрагентів, можливість маневрування рН середовища, кількість методик комплексонометричного визначення катіонів металів у різних комбінаціях дуже велика. Вони покривають, як було сказано на початку, майже усі метали. Умови титрування металів наведені у додатк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гальна твердість води та її комплексонометричне визначення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твердість води, яка є сумою </w:t>
      </w:r>
      <w:r>
        <w:rPr>
          <w:sz w:val="28"/>
          <w:szCs w:val="28"/>
          <w:u w:val="single"/>
          <w:lang w:val="uk-UA"/>
        </w:rPr>
        <w:t>карбонатної (тимчасової)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u w:val="single"/>
          <w:lang w:val="uk-UA"/>
        </w:rPr>
        <w:t>постійної твердості</w:t>
      </w:r>
      <w:r>
        <w:rPr>
          <w:sz w:val="28"/>
          <w:szCs w:val="28"/>
          <w:lang w:val="uk-UA"/>
        </w:rPr>
        <w:t>, визначається присутністю в ній катіонів кальцію і магнію. Тому найбільш простий і раціональний спосіб її визначення – титрування трилоном Б. У якості індикатора зазвичай застосовують еріохром чорний Т. Вже зазначалось, що цей індикатор у лужному середовищі забарвлений у синій колір, а з кальцієм утворює розчинну сполуку забарвлену у винно-червоний колір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загальної твердості беруть стільки води, щоб загальний вміст кальцію і магнію в пробі був, по можливості, в межах 1-2 мг-екв/мл. При цьому 0,1Н розчину трилону Б піде на 10-20 мл. Пробу аналізуємої води, об'ємом 100 мл, з'єднують з 5 мл лужного буферного розчину (100 мл 20%-ного розчину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lang w:val="uk-UA"/>
        </w:rPr>
        <w:t xml:space="preserve"> і 100 мл 20%-ного розчину аміака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О до 1 л).Потім додають по краплям розчин еріохрома чорного Т (або його твердої суміші з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uk-UA"/>
        </w:rPr>
        <w:t xml:space="preserve"> у співвідношенні 1:100) до одержання помітного, але не занадто темного забарвлення розчину у винно-червоний колір. Після цього його титрують робочим розчином трилона Б до переходу забарвлення в синє із зеленкуватим відтінком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Обчислюють вміст кальцію і магнію (суми), фактично загальну твердість води (Т</w:t>
      </w:r>
      <w:r>
        <w:rPr>
          <w:sz w:val="18"/>
          <w:szCs w:val="18"/>
          <w:lang w:val="uk-UA"/>
        </w:rPr>
        <w:t>заг</w:t>
      </w:r>
      <w:r>
        <w:rPr>
          <w:sz w:val="28"/>
          <w:szCs w:val="28"/>
          <w:lang w:val="uk-UA"/>
        </w:rPr>
        <w:t>), за формулою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г</m:t>
          </m:r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кв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Знаючи загальну твердість води і знайшовши шляхом титрування соляною кислотою карбонатну твердість Т</w:t>
      </w:r>
      <w:r>
        <w:rPr>
          <w:sz w:val="18"/>
          <w:szCs w:val="18"/>
          <w:lang w:val="uk-UA"/>
        </w:rPr>
        <w:t>карб</w:t>
      </w:r>
      <w:r>
        <w:rPr>
          <w:sz w:val="28"/>
          <w:szCs w:val="28"/>
          <w:lang w:val="uk-UA"/>
        </w:rPr>
        <w:t>, легко можна обчислити постійну твердість за формулою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18"/>
          <w:szCs w:val="18"/>
          <w:lang w:val="uk-UA"/>
        </w:rPr>
        <w:t>пост</w:t>
      </w:r>
      <w:r>
        <w:rPr>
          <w:sz w:val="28"/>
          <w:szCs w:val="28"/>
          <w:lang w:val="uk-UA"/>
        </w:rPr>
        <w:t xml:space="preserve"> = Т</w:t>
      </w:r>
      <w:r>
        <w:rPr>
          <w:sz w:val="18"/>
          <w:szCs w:val="18"/>
          <w:lang w:val="uk-UA"/>
        </w:rPr>
        <w:t>заг</w:t>
      </w:r>
      <w:r>
        <w:rPr>
          <w:sz w:val="28"/>
          <w:szCs w:val="28"/>
          <w:lang w:val="uk-UA"/>
        </w:rPr>
        <w:t xml:space="preserve"> – Т</w:t>
      </w:r>
      <w:r>
        <w:rPr>
          <w:sz w:val="18"/>
          <w:szCs w:val="18"/>
          <w:lang w:val="uk-UA"/>
        </w:rPr>
        <w:t>кар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мови титрування металів ЕДТА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65"/>
        <w:gridCol w:w="1920"/>
        <w:gridCol w:w="3122"/>
        <w:gridCol w:w="1827"/>
      </w:tblGrid>
      <w:tr>
        <w:trPr>
          <w:trHeight w:val="3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ли, що титрують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роги</w:t>
            </w:r>
          </w:p>
        </w:tc>
      </w:tr>
      <w:tr>
        <w:trPr>
          <w:trHeight w:val="3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</w:rPr>
              <w:t>4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i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інші багатозарядні мета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i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sz w:val="28"/>
                <w:szCs w:val="28"/>
                <w:lang w:val="uk-UA"/>
              </w:rPr>
              <w:t>, інші двохзарядні метал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Sr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B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кислого середовищ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абко кислого середовищ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жного середовища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 повинно бути таким. Щоб не випадав гідроксид метал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катор не повинен утворювать з металом дуже сильного комплексу (див. рівняння)</w:t>
            </w:r>
          </w:p>
        </w:tc>
      </w:tr>
      <w:tr>
        <w:trPr>
          <w:trHeight w:val="19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з.е та л.з.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  <w:vertAlign w:val="superscript"/>
                <w:lang w:val="uk-UA"/>
              </w:rPr>
              <w:t>3+</w:t>
            </w:r>
            <w:r>
              <w:rPr>
                <w:sz w:val="28"/>
                <w:szCs w:val="28"/>
                <w:lang w:val="uk-UA"/>
              </w:rPr>
              <w:t xml:space="preserve">, р.з.е.,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осування маскуюч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I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в'язування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uk-UA"/>
              </w:rPr>
              <w:t>3+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</w:t>
            </w:r>
            <w:r>
              <w:rPr>
                <w:sz w:val="28"/>
                <w:szCs w:val="28"/>
                <w:vertAlign w:val="superscript"/>
                <w:lang w:val="uk-UA"/>
              </w:rPr>
              <w:t>3+</w:t>
            </w:r>
            <w:r>
              <w:rPr>
                <w:sz w:val="28"/>
                <w:szCs w:val="28"/>
                <w:lang w:val="uk-UA"/>
              </w:rPr>
              <w:t xml:space="preserve"> з пірокатехін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'язування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perscript"/>
                <w:lang w:val="uk-UA"/>
              </w:rPr>
              <w:t>2+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  <w:vertAlign w:val="superscript"/>
                <w:lang w:val="uk-UA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Cd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>, 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азове розділення; титрування суми, а потім переведення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  <w:lang w:val="uk-UA"/>
              </w:rPr>
              <w:t xml:space="preserve"> в осад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етилдитіокарбамін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адження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із суміші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59:00Z</dcterms:created>
  <dc:creator>Ne4styler</dc:creator>
  <dc:description/>
  <cp:keywords/>
  <dc:language>en-US</dc:language>
  <cp:lastModifiedBy>Марина</cp:lastModifiedBy>
  <dcterms:modified xsi:type="dcterms:W3CDTF">2005-12-19T23:03:00Z</dcterms:modified>
  <cp:revision>49</cp:revision>
  <dc:subject/>
  <dc:title/>
</cp:coreProperties>
</file>