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540"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540"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540"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540"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540"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540"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540"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540"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540"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540" w:firstLine="54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left="-540" w:firstLine="54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Лекція 25</w:t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ступ до інструментальних методів аналізу</w:t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ла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інструментальних методів аналіз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ери застосування інструментальних методі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методів аналіз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вий аналіз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обливості інструментальних методів аналізу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аналітична хімія відчуває сильний вплив експериментальної фізики і фізичної хімії. Прогрес цих наук, надзвичайна різноманітність і точність цих методів вивчення матерії в значній мірі визначають напрямок розвитку аналітичної хімії. Цей процес почався давно, і в результаті фізичні і фізико-хімічні методи, які називають ще інструментальними, виділилися в окремий розділ аналітичної хімії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переднього матеріалу можна було переконатись в тому, що виконання кількісних визначень ваговим і об'ємними (хімічними) методами іноді пов'язані з певними труднощами, головними з яких є: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еобхідність використання значних кількостей речовини для аналізу;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еобхідність попереднього виділення компоненту, що аналізується, із зразка; складних об'єктів;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носно невелика чутливість, яка обмежує застосування класичних методів для аналізу малих кількостей елементів чи сполук;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еликі затрати часу і праці (особливо у гравіметрії) на проведення повного аналізу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інструментальних методів позбавлені усіх або принаймні частини названих недоліків. Вони визначаються підвищеною у порівнянні з класичними методами чутливістю і вибірковістю. Тому для аналізу у цих випадках потрібна, як правило, незначна кількість матеріалу, а вміст визначає мого елемента у зразку може бути надзвичайно малою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При виконанні аналізу фізико-хімічними або фізичними методами в багатьох випадках відповідає необхідність відділення аналізуємих компонентів від інших складових зразка, часто для проведення аналізу витрачається усього кілька хвилин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інструментальні методи аналізу вирізняються експресністю, вибірковістю, чутливістю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Сфери застосування інструментальних методів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З особливостей інструментальних методів аналізу логічно випливають </w:t>
      </w:r>
      <w:r>
        <w:rPr>
          <w:sz w:val="28"/>
          <w:szCs w:val="28"/>
          <w:u w:val="single"/>
          <w:lang w:val="uk-UA"/>
        </w:rPr>
        <w:t>сфери їх застосування</w:t>
      </w:r>
      <w:r>
        <w:rPr>
          <w:sz w:val="28"/>
          <w:szCs w:val="28"/>
          <w:lang w:val="uk-UA"/>
        </w:rPr>
        <w:t>. По-перше, вони незамінні при аналізі мікрокількостей речовин, тобто в тих випадках, коли вміст останніх виражається сотими і меншими, аж до 10</w:t>
      </w:r>
      <w:r>
        <w:rPr>
          <w:sz w:val="28"/>
          <w:szCs w:val="28"/>
          <w:vertAlign w:val="superscript"/>
          <w:lang w:val="uk-UA"/>
        </w:rPr>
        <w:t>-9</w:t>
      </w:r>
      <w:r>
        <w:rPr>
          <w:sz w:val="28"/>
          <w:szCs w:val="28"/>
          <w:lang w:val="uk-UA"/>
        </w:rPr>
        <w:t xml:space="preserve"> – 10</w:t>
      </w:r>
      <w:r>
        <w:rPr>
          <w:sz w:val="28"/>
          <w:szCs w:val="28"/>
          <w:vertAlign w:val="superscript"/>
          <w:lang w:val="uk-UA"/>
        </w:rPr>
        <w:t>-10</w:t>
      </w:r>
      <w:r>
        <w:rPr>
          <w:sz w:val="28"/>
          <w:szCs w:val="28"/>
          <w:lang w:val="uk-UA"/>
        </w:rPr>
        <w:t>, частинами відсотка. В цих випадках хімічний аналіз дає великі похибки, або ж взагалі нечутливий. Одержання ж аналітичних концентратів не завжди можливі. По-друге, немає альтернативи інструментальним методам у тих випадках аналізу, коли вміст визначаємого компоненту і великий, проте сама проба матеріалу незначна. По-третє, ці методи корисні при необхідності швидкого аналізу продуктів і проміжних речовин безперервних виробництв (металургія, нафтохімія, біотехнологія тощо). В цих випадках експрес-аналіз дозволяє за результатами його зробити корекцію параметрів технологічного процесу. До того ж, інструментальні методи аналізу, на відміну від хімічних, легше піддаються автоматизації, комп’ютеризації і здійсненню зворотного зв'язку, тобто авторегулювання технологічного процесу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-четверте, деякі з методів, в основному фізичних, дозволяють вивчати склад об'єкту без його руйнування, що вигідно відрізняє їх від хімічних методів аналізу. Наприклад, до таких методів належать інфрачервона спектроскопія і рентгенівський. Це особливо важливо при аналізі коштовних, а іноді і унікальних, безцінних, як кажуть мистецтвознавці, об'єктів, таких як коштовні камені, ювелірні вироби, картини, скульптури, історичні реліквії тощо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Однак, підкреслимо, що широке застосування інструментальних методів у жодному разі не знижує ролі класичної аналітичної хімії. По-перше, вона є підґрунтям більшості фізико-хімічних методів. Так, електроваговий метод можна віднести і до гравіметрії. Відмінність полягає в тому, що садження проводиться не хімічним, а електрохімічним методом. Кондуктометричне або ж потенціометричне титрування відрізняється від класичного лише способом визначення точки еквівалентності. Вся ж теоретична база титриметрії, як і відповідне обладнання. Залишається тим же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540"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. Класифікація методів аналізу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Окрім традиційного поділу хімічного аналізу на кількісний і якісний існує класифікація самого кількісного аналізу, яка наведена в таблиці. З неї видно, що ці методи можуть розділені на три великі групи: хімічні (класичні), фізичні і фізико-хімічні. Однак, зауважимо, що багато з фізичних і фізико-хімічних методів використовують і для якісного аналізу. Найпростішим прикладом є якісне полум'янометричне визначення катіонів лужних і лужноземельних металів, з чим ми стикались під час вивчення аналітичних властивостей катіонів лужних, лужноземельних та деяких інших металів.</w:t>
      </w:r>
    </w:p>
    <w:p>
      <w:pPr>
        <w:pStyle w:val="Normal"/>
        <w:ind w:left="-540"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-540" w:firstLine="5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4. Газовий аналіз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і властивості газів – відсутність поверхні розділу між ними – обумовлюють і особливу техніку роботи при аналізі газів, а також у тих випадках, коли в результаті аналізу утворюються газоподібні речовини. Зрозуміло, що відбір проби і хід аналізу газів потребує окремих прийомів, відмінних від прийомів аналізу рідких і твердих речовин. Ця обставина зумовлює виокремлення аналізу газів і пов'язаних з цим питань в окремий розділ методів кількісного аналізу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цій групі методів аналізу слід розрізняти </w:t>
      </w:r>
      <w:r>
        <w:rPr>
          <w:sz w:val="28"/>
          <w:szCs w:val="28"/>
          <w:u w:val="single"/>
          <w:lang w:val="uk-UA"/>
        </w:rPr>
        <w:t>аналіз газів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u w:val="single"/>
          <w:lang w:val="uk-UA"/>
        </w:rPr>
        <w:t>газооб'ємний методи</w:t>
      </w:r>
      <w:r>
        <w:rPr>
          <w:sz w:val="28"/>
          <w:szCs w:val="28"/>
          <w:lang w:val="uk-UA"/>
        </w:rPr>
        <w:t xml:space="preserve">. До речі у першому випадку часто застосовують різноманітні фізичні методи аналізу, наприклад денситометрію або спектрофотометрію. </w:t>
      </w:r>
      <w:r>
        <w:rPr>
          <w:sz w:val="28"/>
          <w:szCs w:val="28"/>
          <w:u w:val="single"/>
          <w:lang w:val="uk-UA"/>
        </w:rPr>
        <w:t>Аналіз газів</w:t>
      </w:r>
      <w:r>
        <w:rPr>
          <w:sz w:val="28"/>
          <w:szCs w:val="28"/>
          <w:lang w:val="uk-UA"/>
        </w:rPr>
        <w:t xml:space="preserve"> уявляє собою визначення окремих компонентів в газових сумішах. Так. Наприклад, вміст СО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в суміші газів визначають шляхом поглинання його зваженим попередньо поглиначем, який містить їдкий луг. При реакції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2КОН +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= К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С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+ Н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О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uk-UA"/>
        </w:rPr>
        <w:t xml:space="preserve">збільшення маси відповідає масі вуглекислого газу. Інший приклад. Для визначення вмісту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uk-UA"/>
        </w:rPr>
        <w:t xml:space="preserve"> останній пропускають через титрований розчин йоду, при цьому відбувається реакція:</w:t>
      </w:r>
    </w:p>
    <w:p>
      <w:pPr>
        <w:pStyle w:val="Normal"/>
        <w:ind w:left="-540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=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2I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2H</w:t>
      </w:r>
      <w:r>
        <w:rPr>
          <w:sz w:val="28"/>
          <w:szCs w:val="28"/>
          <w:vertAlign w:val="superscript"/>
          <w:lang w:val="en-US"/>
        </w:rPr>
        <w:t>+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залишок йоду відтитровують розчином тіосульфат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u w:val="single"/>
          <w:lang w:val="uk-UA"/>
        </w:rPr>
        <w:t xml:space="preserve">Газооб'ємні методи або газоволюметрія належать, </w:t>
      </w:r>
      <w:r>
        <w:rPr>
          <w:sz w:val="28"/>
          <w:szCs w:val="28"/>
          <w:lang w:val="uk-UA"/>
        </w:rPr>
        <w:t>власне до першої групи методів. Вони полягають у переведенні компоненту, що визначається, в газоподібну сполуку, після чого виміряють об'єм цього продукту реакції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>Так, наприклад, для визначення СО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>2-</w:t>
      </w:r>
      <w:r>
        <w:rPr>
          <w:sz w:val="28"/>
          <w:szCs w:val="28"/>
          <w:lang w:val="uk-UA"/>
        </w:rPr>
        <w:t xml:space="preserve"> в карбонатах, наважку останнього поміщають в колбу поряд з пробіркою, яка містить кислоту (рис). Зібравши прилад, виливають кислоту на карбонат.</w:t>
      </w:r>
    </w:p>
    <w:p>
      <w:pPr>
        <w:pStyle w:val="Normal"/>
        <w:ind w:left="-540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44780</wp:posOffset>
            </wp:positionV>
            <wp:extent cx="5143500" cy="2374900"/>
            <wp:effectExtent l="0" t="0" r="0" b="0"/>
            <wp:wrapTight wrapText="bothSides">
              <wp:wrapPolygon edited="0">
                <wp:start x="-39" y="0"/>
                <wp:lineTo x="-39" y="21511"/>
                <wp:lineTo x="21600" y="21511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ірявши об'єм СО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за допомогою газової бюретки, а також температуру і тиск, можна обчислити вміст карбонатів у пробі. Подібним чином визначають вміст вуглецю в сталях і чавунах. Правда, при цьому наважку спалюють у струмені кисню при високій температурі.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9:53:00Z</dcterms:created>
  <dc:creator>Ne4styler</dc:creator>
  <dc:description/>
  <cp:keywords/>
  <dc:language>en-US</dc:language>
  <cp:lastModifiedBy>Ne4styler</cp:lastModifiedBy>
  <dcterms:modified xsi:type="dcterms:W3CDTF">2005-12-11T11:55:00Z</dcterms:modified>
  <cp:revision>25</cp:revision>
  <dc:subject/>
  <dc:title/>
</cp:coreProperties>
</file>