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Лекція  </w:t>
      </w:r>
      <w:r>
        <w:rPr>
          <w:b/>
          <w:sz w:val="52"/>
          <w:lang w:val="ru-RU"/>
        </w:rPr>
        <w:t>6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гальна характеристика, якісні реакції та хід аналізу катіонів V та VI аналітичних груп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гальна характеристика V аналітичної групи катіо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ідроліз солей і використання цієї властивості в якісному аналізі, зокрема при визначенні катіонів V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і реакції катіонів V групи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ід аналізу суміші катіонів V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гальна характеристика аналітичної групи VI катіо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исно-відновні реакції та їх застосування у якісному аналізі, зокрема при відкритті катіо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і реакції катіонів VI групи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ід аналізу суміші катіонів VI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V аналітичної групи катіоні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V аналітичної групи катіонів входять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і умовно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(III) і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(V). Останні здебільшого у розчині перебувають у стані ацидо- або гідроксокомплексних аніонів, наприклад: [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і [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Ці іони об’єднані у V групі завдяки їх властивостям утворювати під дією лугу осади, нерозчинні в його надлишку, на відміну від гідроксидів попередньої IV групи, які є амфотерними. Отже груповим реактивом V групи катіонів є 2н розчин гідроксиду натрі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ідроліз солей і використання цієї властивості в якісному аналізі, зокрема при визначенні катіонів V груп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ідроліз солей – це розклад їх водою, завдяки зміщенню рівноваги її дисоціації вправо: 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дяки зв’язуванню іонів водню і гідроксид іонів відповідними аніонами і катіонами, відомі три типи гідролізу. Це гідроліз солей утворених слабкою кислотою і сильною основою (гідроліз по аніону), наприклад, ціанідів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-  лужне середовище, рН &gt; 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ідроліз солей, утворених сильною кислотою і слабкою основою (гідроліз по катіону), наприклад, амонійних солей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 - </w:t>
      </w:r>
      <w:r>
        <w:rPr>
          <w:sz w:val="28"/>
          <w:szCs w:val="28"/>
        </w:rPr>
        <w:t>кисле середовище, рН &lt;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ідроліз солей, утворених слабкими кислотами і слабкими основами (гідроліз по катіону і аніону), наприклад, ацетату амоні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лі, які утворенні багатоосновними кислотами або багатоосновними основами, гідролізують ступінчасто. Наприклад, перша ступінь гідролізу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иглядає так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 xml:space="preserve"> FeOHCl + HCl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 xml:space="preserve"> Fe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FeOHCl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пінь дисоціації кожної наступної стадії на порядок менше попередньої, тому звичайно на практиці зважають лише на першу стадію гідролі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адом використання явища гідролі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налізі є характерна реакція на Ві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При розведенні розчину солі вісмуту випадає білий осад завдяки перебігу реакції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 xml:space="preserve"> BiOCl↓ + 2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бним чином гідролізують і солі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им прикладом використання гідролізу при аналізі суміші катіонів V групи є розчинення гідроксиду магнію у солях амоні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Характерні реакції катіонів V гр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і реакції катіонів V групи частково описані у попередніх розділах лекції. Реакції н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і </w:t>
      </w:r>
      <w:r>
        <w:rPr>
          <w:sz w:val="28"/>
          <w:szCs w:val="28"/>
          <w:lang w:val="en-US"/>
        </w:rPr>
        <w:t>K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NaB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або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з фосфат- та амоній- іонами описані в практикумі з якісного аналізу. Зупинимось тут на досить складних реакціях з участю тіоангідридів, тіокислот та їх солей, які мають відношення до аналізу стибію, а також арсену і о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іоангідриди, подібно звичайним ангідридам, взаємодіють з луг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↓ + 2NaOH + 10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↔</w:t>
      </w:r>
      <w:r>
        <w:rPr>
          <w:sz w:val="28"/>
          <w:szCs w:val="28"/>
          <w:lang w:val="en-US"/>
        </w:rPr>
        <w:t xml:space="preserve"> 2Na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↓ + 6NaOH </w:t>
      </w:r>
      <w:r>
        <w:rPr>
          <w:sz w:val="28"/>
          <w:szCs w:val="28"/>
        </w:rPr>
        <w:t>↔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s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вони розчиняються у сульфідах і полісульфідах лужних металів і амонію, наприклад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↔ 2NaSbS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↓ +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↔ 2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S↓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цьому в деяких випадках утворюються солі тіокислот, з яких дією кислот можна виділити самі тіокисло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ні є нестійкими сполуками в момент утворення розкладаю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↔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заємодії сульфіду амонію з тіоангідридами, в яких олово, арсен і стібій знаходяться в нижчих ступенях окиснення, останні окиснюються, наприклад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↔</w:t>
      </w:r>
      <w:r>
        <w:rPr>
          <w:sz w:val="28"/>
          <w:szCs w:val="28"/>
          <w:lang w:val="en-US"/>
        </w:rPr>
        <w:t xml:space="preserve"> 2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↓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Це пояснюється окислювальними властивостями дисульфідної сірки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−. Цей ланцюжок подібний до пероксидного −О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−О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інності властивостей тіоангідридів від від звичайних сульфідів металів дають можливість відділити в ході аналізу олово, стибій і арсен від інших каті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5" w:firstLine="540"/>
        <w:jc w:val="both"/>
        <w:rPr/>
      </w:pPr>
      <w:r>
        <w:rPr>
          <w:b/>
          <w:sz w:val="28"/>
          <w:szCs w:val="28"/>
        </w:rPr>
        <w:t>Хід аналізу суміші катіонів V груп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ході аналізу суміші катіонів V аналітичної групи враховуються деякі особливості їх сполук, такі я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5" w:firstLine="540"/>
        <w:jc w:val="both"/>
        <w:rPr/>
      </w:pPr>
      <w:r>
        <w:rPr>
          <w:sz w:val="28"/>
          <w:szCs w:val="28"/>
        </w:rPr>
        <w:t>Схильність катіонів Ві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о гідролі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5" w:firstLine="540"/>
        <w:jc w:val="both"/>
        <w:rPr/>
      </w:pPr>
      <w:r>
        <w:rPr>
          <w:sz w:val="28"/>
          <w:szCs w:val="28"/>
        </w:rPr>
        <w:t xml:space="preserve">Погана розчинність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зотній кисло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ність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озчині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аналітичної групи VI катіон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До VI аналітичної групи катіонів відносятьс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Ці катіони об’єднує та особливість, що вони утворюють розчинні амінокомплекси (аміакати), і це дає можливість за допомогою концентрованого розчину аміаку відділити їх від катіонів перш за все V групи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≠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 ж іони, які не увійшли до складу VI групи, але також утворюють амінокомплекси, відділяються по ходу аналізу раніше, наприклад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з хлоридами II групи і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з амфотерними гідроксидами IV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но-відновні реакції та їх застосування у якісному аналізі, зокрема при відкритті катіоні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відомі типи окисно-відновних реакцій: міжмолекулярні, внутрішньо молекулярні та диспропорціювання – використовуються в аналізі. Та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</w:rPr>
        <w:t>, як відомо, окиснюється до перманганат-іону, який має характерне забарвлення, вісмутатом натрію, персульфатом амонію або діоксидом свинц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5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↔ 2H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5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0" cy="457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0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en-US"/>
        </w:rPr>
        <w:t xml:space="preserve">+2 </w:t>
      </w:r>
      <w:r>
        <w:rPr>
          <w:sz w:val="28"/>
          <w:szCs w:val="28"/>
          <w:lang w:val="en-US"/>
        </w:rPr>
        <w:t>– 5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Mn</w:t>
      </w:r>
      <w:r>
        <w:rPr>
          <w:sz w:val="28"/>
          <w:szCs w:val="28"/>
          <w:vertAlign w:val="superscript"/>
          <w:lang w:val="en-US"/>
        </w:rPr>
        <w:t>+7</w:t>
      </w:r>
      <w:r>
        <w:rPr>
          <w:sz w:val="28"/>
          <w:szCs w:val="28"/>
          <w:lang w:val="en-US"/>
        </w:rPr>
        <w:t xml:space="preserve">        2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 xml:space="preserve"> – 2e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→ Pb</w:t>
      </w:r>
      <w:r>
        <w:rPr>
          <w:sz w:val="28"/>
          <w:szCs w:val="28"/>
          <w:vertAlign w:val="superscript"/>
          <w:lang w:val="en-US"/>
        </w:rPr>
        <w:t xml:space="preserve">+2         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  <w:lang w:val="ru-RU"/>
        </w:rPr>
        <w:t xml:space="preserve">4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забезпечу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олетово-червоний колір розчину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Характерними реакціями такого типу є відновлення ртуті (I) і (II) до металічної оловом (II), подібна реакція з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окисненн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, забарвленого у жовтий колір, пероксидом водню та багато інших. 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ладом використання реакції диспропорціювання в аналізі може слугувати розклад хлориду ртуті (I) аміаком в ході визначення відповідного катіону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↓ 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right="-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578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 xml:space="preserve">+1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   1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1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ільшість пірохімічних методів якісного аналізу, пов’язаних з розкладом кисневмісних сполук, є реакціями внутрішньомолекулярними, наприклад, ідентифікація нітратів: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  <w:lang w:val="en-US"/>
        </w:rPr>
        <w:t xml:space="preserve"> 2PbO + 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ind w:right="-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457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O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– 4e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2O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           1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+5 </w:t>
      </w:r>
      <w:r>
        <w:rPr>
          <w:sz w:val="28"/>
          <w:szCs w:val="28"/>
          <w:lang w:val="en-US"/>
        </w:rPr>
        <w:t>– 1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 xml:space="preserve">         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Характерні реакції катіонів VI груп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ливістю катіонів VI групи є утворення багаточисельних забарвлених сполук. Це дає можливість використовувати відповідні «кольорові реакції» для ідентифікації названих катіо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мідь, нікель і кобальт утворюють при взаємодії з аміаком амінокомплекси відповідно інтенсивно синього, блакитного і брудно-жовтого кольорів. Хоч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изначають зазвичай за допомогою реакції «синього кільц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→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 ізоамілового спирту, який додається для підвищення чутливості реакції, екстрагує цей комплекс з водного розчину, забарвлюючись у синій колір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они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гуючи з йодидами, утворюють яскраво-червоний осад, який згодом можна розчинити у надлишку осаджувач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+ 2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Hg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2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[Hg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метилгліоксим з катіонами</w:t>
      </w:r>
      <w:r>
        <w:rPr>
          <w:sz w:val="28"/>
          <w:szCs w:val="28"/>
          <w:lang w:val="en-US"/>
        </w:rPr>
        <w:t xml:space="preserve"> Ni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</w:rPr>
        <w:t xml:space="preserve"> за певних умов утворює погано-розчину сполуку, забарвлену у коралово-червоний колір (відома реакція Чугає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ешті, катіо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</w:rPr>
        <w:t xml:space="preserve"> властиво осаджуватись у кислому середовищі під дією сірководню, утворюючи яскраво-жовтий сульфід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CdS↓ + 2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ід аналізу суміші катіонів VI груп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Характерні реакції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  <w:lang w:val="ru-RU"/>
        </w:rPr>
        <w:t xml:space="preserve">2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</w:rPr>
        <w:t xml:space="preserve"> достатньо специфічні для того, щоб визначити їх дробним способом. Однак перед цим треба у сильно-кислому середовищі осад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і виділити його. Сульфіди інших катіонів за цих умов не утворюються. Катіон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изначають в окремих пробах розчину за допомог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фічних реакцій, описаних у розді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1:40:00Z</dcterms:created>
  <dc:creator>Марина</dc:creator>
  <dc:description/>
  <cp:keywords/>
  <dc:language>en-US</dc:language>
  <cp:lastModifiedBy>Марина</cp:lastModifiedBy>
  <dcterms:modified xsi:type="dcterms:W3CDTF">2005-12-19T23:16:00Z</dcterms:modified>
  <cp:revision>26</cp:revision>
  <dc:subject/>
  <dc:title> </dc:title>
</cp:coreProperties>
</file>