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Лекція  </w:t>
      </w:r>
      <w:r>
        <w:rPr>
          <w:b/>
          <w:sz w:val="52"/>
          <w:lang w:val="ru-RU"/>
        </w:rPr>
        <w:t>9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Задачі і методи кількісного хімічного аналізу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ількісний хімічний аналіз, його значення і розвит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альний (елементарний) і фазовий хімічний аналі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ількісне визначення головних компонентів і визначення доміш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імічні, фізичні і фізико-хімічні методи кількісного аналіз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ифікація методів кількісного аналізу за способом використання аналітичної реакції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ількісний хімічний аналіз, його значення і розви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ітична хімія ─ наука про методи визначення хімічного складу речовини. На попередніх лекціях ми познайомились з її першою частиною ─ методами якісного визначення складу речовини. Метою другої частини ─ кількісного аналізу ─ є визначення кількісних співвідношень між складовими частинами різноманітних речовин або матеріалів. Задачею цього розділу курсу є вивчення теоретичних основ і практичних прийомів кількісного аналіз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уково-дослідна робота в галузі хімії і хімічної технології неможлива без застосування аналізу. Так, при одержанні нових хімічних сполук і матеріалів, включаючи вуглецьвмісні, дослідження їх складу, властивостей (розчинності, можливості хімічних перетворень), при вивченні залежності перебігу хімічних процесів від фізичних умов необхідне застосування методів кількісного аналізу. Тому спеціалісти, які працюють в усіх галузях хімічної (і не тільки) науки та виробництва, повинні знати методи і вміти правильно виконувати основні операції кількісного аналіз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ишаючи в стороні такі галузі знань і виробництва, як хімічна і харчова промисловість, геохімія і мінералогія, агрохімія і біохімія рослин, медицина, фармакологія, металургія, електронна і атомна техніка, а також багато інших, зосередимо увагу на ролі кількісного аналізу при дослідженні корисних копалин, зокрема природного газу і нафти. Цінність того чи іншого родовища природного газу визначається не тільки його розмірами, але й вмістом його основного компоненту ─ метану і супутніх домішок. Якість нафти кардинально залежить як від вмісту її основних фракцій (ациклічних насичених, нафтенів, ароматичних вуглеводнів), але й наявністю інертних та шкідливих домішок. Відомо, що сірка різко погіршує якість вуглеводневої сировини, ускладнює її переробку. Ось чому нафта аравійського півострова ціниться вище, ніж татарська чи тюменська. А всю цю інформацію може дати в першу чергу кількісний хімічний аналіз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тко про головні етапи розвитку кількісного аналіз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мічний аналіз як такий зародився ще в середні віки. Так, Арикола (1494 – 1555 рр) склав багато прописів аналізу, деякі з яких (зі змінами) застосовуються і зараз. Він описав терези у скляному ящику, тиглі, печі та інші апарати та інструмент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ий термін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хімічний аналіз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вперш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столітті застосував </w:t>
      </w:r>
      <w:r>
        <w:rPr>
          <w:sz w:val="28"/>
          <w:szCs w:val="28"/>
        </w:rPr>
        <w:t xml:space="preserve">англійський вчений Р. Бойль для означення реакцій, за допомогою яких можливо визначити одні речовини у присутності інших. Він описав застосування лакмусу, методи відкриття сірчаної і соляної кислоти за допомогою солей кальцію і срібла та інші аналітичні реакції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ідомі багато чисельні роботи шведського хіміка Т. Бергмана (середина 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), який систематизував і розробив ряд методик. Зокрема він встановив, що по вазі речовини, яка утворюється в результаті реакції, можна судити про кількість визначаємої речовини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Однак ці та інші методи методики аналізу хоча і мали певне значення, не містили під собою твердого наукового обгунтування. М. В. Ломоносов, а пізніше А. Л. Лавуазьє сформулювали закон збереження маси, створили наукове підґрунтя кількісному аналізу. Той же Лавуазьє виконав багато визначень за допомогою зважування, особливо кисневих сполук. Він визначив склад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інших оксидів, наприклад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води, створив основи елементарного аналізу органічних речовин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спалюючи органічну речовину, він визначав кількість водню і вуглецю по масі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і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Дж. Дальтон і Ж. Гей-Люссак встановили важливі залежності між об’ємом, масою, тиском і температурою газів і поклали початок газовому аналізу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з найбільш видатних хіміків-аналітиків першої полови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був шведський вчений І. Я. Берцеліус. Завдяки аналізу великої кількості сполук він визначив атомні маси всіх відомих тоді елементів з високою точністю: С ─ 12,12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─ 1,0;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─ 16,0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─ 32,3 тощо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вплив на розвиток аналітичної хімії у середин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ст. мали роботи німецького </w:t>
      </w:r>
      <w:r>
        <w:rPr>
          <w:sz w:val="28"/>
          <w:szCs w:val="28"/>
        </w:rPr>
        <w:t>вченого К. Р. Фрезеніуса. Він розробив багато методів аналізу, які не втратили свого значення і зараз. Заснував в 1862 р. перший в світі аналітичний журнал (</w:t>
      </w:r>
      <w:r>
        <w:rPr>
          <w:sz w:val="28"/>
          <w:szCs w:val="28"/>
          <w:lang w:val="en-US"/>
        </w:rPr>
        <w:t>Zeitschri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t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e</w:t>
      </w:r>
      <w:r>
        <w:rPr>
          <w:sz w:val="28"/>
          <w:szCs w:val="28"/>
        </w:rPr>
        <w:t xml:space="preserve">), склав систематичний підручник з кількісного аналізу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етоди титрування (об´ємний аналіз) застосовувались давно у технічному і фармацевтичному аналізі. В практику ж наукового дослідження об´ємний аналіз вперше (1824 – 1832 рр) ввів Гей-Люссак, використавши цей метод для визначення хлоридів срібла і кислот. Однак, об´ємний аналіз входив в коло наукових методів значно повільніше, ніж ваговий чи газовий. Титрування заліза (ІІ) перманганатом було вперше застосовано в 1846 р., а перша невеличка інструкція щодо цієї групи методів було складено Ф. Мором в 1853 р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ій половин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. продовжувався інтенсивний розвиток теорії і методів аналітичної хімії. Могутніми поштовхами  до цього були закон діючих мас, створення і розвиток електролітичної дисоціації. Ці та інші досягнення науки сприяли розробці теоретичних основ процесів осадження і розчинення, кислотно-основних рівноваг, комплексоутворення, окисно-відновних процесів. В цей же період на основі розвитку фізики, фізичної хімії і приладобудування почали створюватися інструментальні методи аналізу: електрохімічні, спектральні, хроматографічні та інші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льний (елементарний) і фазовий хімічний аналіз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льний хімічний аналіз має своєю метою встановити загальний вміст елементів, іонів або найбільш простих сполук, які входять до складу речовин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олі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─ елементів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;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у сплаві бронза ─ елементів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;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иродній глині ─ простих оксидів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та інших;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у мінералізованих водах ─ іонів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, для оцінки хімічного складу матеріалу і для характеристики його властивостей не завжди достатньо визначення вмісту того чи іншого елемента. У ряді випадків необхідно вияснити, в складі саме яких сполук,фракцій чи мінералів знаходяться ті чи інші елементи, іони або групи атомів, і визначити кількісний вміст цих окремих конкретних сполук. Розв´язання подібних питань є задачею фазового аналізу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Наведемо декілька прикладів фазового аналізу. Так, у глинах та бокситах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ходить до кварцу, глинистих алюмосилікатів (каолін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та польового шпату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Крім того, у таких мінералах міститься і гідратований оксид алюмінію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·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стосовуючи хімічну обробку цих мінералів, наприклад, сірчаною і плавиковою кислотою, можна поступово розчиняти окремі сполуки, отже здійснювати фазовий аналіз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винець у рудах перебуває у вигляді суміші </w:t>
      </w:r>
      <w:r>
        <w:rPr>
          <w:sz w:val="28"/>
          <w:szCs w:val="28"/>
          <w:lang w:val="en-US"/>
        </w:rPr>
        <w:t>PbS</w:t>
      </w:r>
      <w:r>
        <w:rPr>
          <w:sz w:val="28"/>
          <w:szCs w:val="28"/>
        </w:rPr>
        <w:t xml:space="preserve"> (свинцевий блиск) і </w:t>
      </w:r>
      <w:r>
        <w:rPr>
          <w:sz w:val="28"/>
          <w:szCs w:val="28"/>
          <w:lang w:val="en-US"/>
        </w:rPr>
        <w:t>Pb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церусит). Останній перед збагаченням необхідно сульфідувати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углець у чавуні і сталі знаходиться у вільному стані (графіт), у вигляді твердого розчину із залізом і в складі хімічної сполуки карбіду заліза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цементіт). Співвідношення цих фаз суттєво впливає на міцність сталі, і тому повинно контролюватис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ім хімічних методів фазового аналізу застосовують і фізичні: мікроскопію шліфів сплавів і мінералів, вивчення магнітних властивостей, термографію, рентгенофазовий аналіз та інші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лідженні сумішей газів і рідин використовують фракційну перегонку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ількісне визначення головних компонентів і визначення домішок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кладання формули нової хімічної сполуки домішки, які в ній знаходяться, видаляють перекристалізацією, або в інший спосіб. Для визначення хімічного складу мінералів відбирають найбільш чисті кристали. В наведених випадках йдеться про </w:t>
      </w:r>
      <w:r>
        <w:rPr>
          <w:sz w:val="28"/>
          <w:szCs w:val="28"/>
          <w:u w:val="single"/>
        </w:rPr>
        <w:t xml:space="preserve">визначення головних компонентів </w:t>
      </w:r>
      <w:r>
        <w:rPr>
          <w:sz w:val="28"/>
          <w:szCs w:val="28"/>
        </w:rPr>
        <w:t xml:space="preserve">речовини, для реалізації чого розроблені багаточисельні хімічні або класичні методи аналізу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Незважаючи на важливість визначення головних компонентів, це завдання далеко не завжди є головним в аналізі. Для характеристики, наприклад, золотоносної породи, або руд кольорових і рідкісних металів визначення диоксиду сіліцію, оксидів алюмінію, заліза, кальцію та деяких інших сполук має другорядне значення. Така ж ситуація має місце і при контролі готової продукції. Так, аналізуючи сталь, визначають не залізо, а вміст вуглецю, сірки, фосфору, легуючих добавок, від вмісту яких залежить якість виробу. Наведемо декілька прикладів такого роду. Якщо нікель містить всього 0,001% сірки, то при застиванні розплавленого металу між його кристалами утворюється плівка сульфіду нікелю, і злиток розсипається при ударі. Титан, цирконій і деякі інші метали раніше вважались крихкими, проте, якщо звільнити їх від домішок (азота та ін), вони стають ковкими. Напівпровідникові матеріали повинні мати домішок менше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%. При здійсненні атомного проекту особливе значення мала чистота графіту, з якого будувався так званий атомний котел. Найменші кількості домішок зупиняли ланцюгову ядерну реакцію. Отже, в подібних випадках на перший план</w:t>
      </w:r>
      <w:r>
        <w:rPr>
          <w:sz w:val="28"/>
          <w:szCs w:val="28"/>
          <w:lang w:val="ru-RU"/>
        </w:rPr>
        <w:t xml:space="preserve"> виступ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ількісне визначення домішо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  <w:lang w:val="ru-RU"/>
        </w:rPr>
        <w:t xml:space="preserve">Для визначення малих кількостей тих чи інших </w:t>
      </w:r>
      <w:r>
        <w:rPr>
          <w:sz w:val="28"/>
          <w:szCs w:val="28"/>
        </w:rPr>
        <w:t>елементів у присутності величезної кількості основних елементів знадобилося створення цілого ряду нових методів аналізу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спектрального, фотометричного, полярографічного, радіоактивіційного та ін. Однак, іноді чутливості і специфічності і цих методів виявляється недостатньою. У таких випадках удаються до особливих методів виділення домішок, одержання так званих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u w:val="single"/>
        </w:rPr>
        <w:t>аналітичних концентратів</w:t>
      </w:r>
      <w:r>
        <w:rPr>
          <w:sz w:val="28"/>
          <w:szCs w:val="28"/>
          <w:lang w:val="ru-RU"/>
        </w:rPr>
        <w:t xml:space="preserve">”. Для того, щоб одержати аналітичний концентрат, </w:t>
      </w:r>
      <w:r>
        <w:rPr>
          <w:sz w:val="28"/>
          <w:szCs w:val="28"/>
        </w:rPr>
        <w:t>застосовують методи осадження з колектором, екстрагування, іонного обміну, хроматографії та інших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імічні, фізичні і фізико-хімічні методи аналізу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і </w:t>
      </w:r>
      <w:r>
        <w:rPr>
          <w:sz w:val="28"/>
          <w:szCs w:val="28"/>
          <w:u w:val="single"/>
        </w:rPr>
        <w:t>хімічних (класичних) методів</w:t>
      </w:r>
      <w:r>
        <w:rPr>
          <w:sz w:val="28"/>
          <w:szCs w:val="28"/>
        </w:rPr>
        <w:t xml:space="preserve"> кількісного (як і якісного) аналізу лежить та чи інша хімічна реакція (або декілька реакцій). В цих методах, перш за все, відміряють певну кількість матеріалу, як кажуть хіміки, беруть наважку. Перевівши, якщо це необхідно, речовину у розчин, переводять реакцією осадження аналізуємого компоненту (гравіметричний або ваговий метод), або реакцію з розчином іншої речовини заздалегідь відомої концентрації (об´ємний або титриметричний метод)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фізичних методах аналізу</w:t>
      </w:r>
      <w:r>
        <w:rPr>
          <w:sz w:val="28"/>
          <w:szCs w:val="28"/>
        </w:rPr>
        <w:t xml:space="preserve"> хімічні реакції або зовсім не відбуваються, або вони мають другорядне значення (наприклад, хімічні процеси у полум´ї дуги чи іскри при спектральному аналізі). В більшості фізичних методів немає потреби брати певну наважку речовини, оскільки вимірюють таку властивість системи, які безпосередньо залежить від концентрації компонента в розчині, в суміші, в сплаві тощо. Найпростішим представником фізичних методів аналізу є денситометрія ─ визначення концентрації речовини у розчині за його густиною. До цієї групи методів відноситься також вимір в´язкості, теплопровідності термоелектрорушійної сили, магнітних властивостей, мас-спектрометрія, рефрактрометрія і поляриметрія та інші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Проміжне місце між зазначеними методами займають </w:t>
      </w:r>
      <w:r>
        <w:rPr>
          <w:sz w:val="28"/>
          <w:szCs w:val="28"/>
          <w:u w:val="single"/>
        </w:rPr>
        <w:t>фізико-хімічні методи аналізу.</w:t>
      </w:r>
      <w:r>
        <w:rPr>
          <w:sz w:val="28"/>
          <w:szCs w:val="28"/>
        </w:rPr>
        <w:t xml:space="preserve"> Принциповою ознакою їх є те, що аналізуємий компонент піддається хімічній дії, а кількість продукту хімічної реакції визначається фізичними методами. Так, при фотометричному визначенні заліза (ІІІ) проводять відому реакцію:</w:t>
      </w:r>
    </w:p>
    <w:p>
      <w:pPr>
        <w:pStyle w:val="Normal"/>
        <w:ind w:left="-540" w:right="-5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SC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↔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CN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тенсивність забарвлення, отже і концентрацію визначають за поглинанням розчином світла, користуючись фотоелектроколориметром чи спектрофотометром. Крім оптичних, до фізико-хімічних методів належать багаточисельні електрохімічні та хроматографічні методи аналізу, про що детально йтиметься у третій частині курсу. Фізичні і хімічні методи часто об´єднують назвою </w:t>
      </w:r>
      <w:r>
        <w:rPr>
          <w:sz w:val="28"/>
          <w:szCs w:val="28"/>
          <w:u w:val="single"/>
        </w:rPr>
        <w:t>інструментальні методи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розуміло, що між хімічними і фізико-хімічними методами немає глибокої прірви, оскільки хімічні методи теж використовують певні інструменти, наприклад, аналітичні терези, бюретки тощо, а фізико-хімічні деякі прийоми класичних, якто зважування і титрування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ифікація методів кількісного аналізу за способом використання аналітичної реакції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іл методів хімічного кількісного аналізу на окремі групи пов’язаний з хімічною реакцією. Перш за все приймається до уваги </w:t>
      </w:r>
      <w:r>
        <w:rPr>
          <w:sz w:val="28"/>
          <w:szCs w:val="28"/>
          <w:u w:val="single"/>
        </w:rPr>
        <w:t>спосіб використання реакції</w:t>
      </w:r>
      <w:r>
        <w:rPr>
          <w:sz w:val="28"/>
          <w:szCs w:val="28"/>
        </w:rPr>
        <w:t xml:space="preserve">, а потім </w:t>
      </w:r>
      <w:r>
        <w:rPr>
          <w:sz w:val="28"/>
          <w:szCs w:val="28"/>
          <w:u w:val="single"/>
        </w:rPr>
        <w:t>тип хімічної реакції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щоб визначити вміст компонента Х, аналізуєму речовину(частіше за все у розчині) обробляють реактив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в результаті чого утворюється продукт реакції Р. Отже, реакцію, на який базується хімічні (а також багато фізико-хімічних) методів аналізу, можна виразити в загальному вигляді рівнянням:</w:t>
      </w:r>
    </w:p>
    <w:p>
      <w:pPr>
        <w:pStyle w:val="Normal"/>
        <w:ind w:left="-54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↔ </w:t>
      </w:r>
      <w:r>
        <w:rPr>
          <w:sz w:val="28"/>
          <w:szCs w:val="28"/>
          <w:lang w:val="en-US"/>
        </w:rPr>
        <w:t>P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ількісного вимірювання ефекту реакції, очевидно, можна проводити наступні визначення (незалежно від виду показника, що вимірюється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кількості продукту Р за якоюсь його властивіст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кількості витраченого реакти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мірювання яких-небудь змін в системі, зумовлених зв</w:t>
      </w:r>
      <w:r>
        <w:rPr>
          <w:sz w:val="28"/>
          <w:szCs w:val="28"/>
          <w:lang w:val="ru-RU"/>
        </w:rPr>
        <w:t>’язуванням (перетворенням в інші речовини або виведенням із сис</w:t>
      </w:r>
      <w:r>
        <w:rPr>
          <w:sz w:val="28"/>
          <w:szCs w:val="28"/>
        </w:rPr>
        <w:t>теми) безпосередньо компонента Х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о першої групи методів відносяться, перш за все, ваговий метод аналізу. Суть його полягає у визначенні маси продукту реакції. Крім вагового,  до цієї групи методів відносяться фотометрія (приклад вище), електроваговий, полярографі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Друга група методів передбачає поступове додавання реактив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відміряної кількості Х до тих пір, поки не буде досягнуте еквівалентне співвідношення між ними. Для здійснення цього принципу зручніш за все застосовувати реактив у вигляді розчину, оскільки додавати поступово реактив у твердому чи газоподібному вигляді незручно. Для визначення кількості розчину звичайно вимірюють його об’єм; тому другу групу методів називають об’ємними. До другої групи методів примикають фізико-хімічні методи аналізу, які використовують електрохімічні і оптичні, тобто апаратурні методи встановленні точки еквівалентності (кондуктометричне чи потенціометричне титрування, наприклад)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Третя група методів кількісного аналізу має менше значення, і практично застосовується тільки в газовому аналізі. Так, при аналізі топочних і інших газів, що містять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початку вимірюють загальний об’єм суміші газів, а потім поглинають вуглекислий газ їдким калі: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ісля цього вимірюють залишковий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 газів. По різниці обчислюють об’єм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скільки не вимірюється ні кількість Р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ні кількі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), то метод відноситься до третьої груп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методів кількісного аналізу за типом хімічної реакції буде розглянута у подальших лекція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38:00Z</dcterms:created>
  <dc:creator>Марина</dc:creator>
  <dc:description/>
  <cp:keywords/>
  <dc:language>en-US</dc:language>
  <cp:lastModifiedBy>Марина</cp:lastModifiedBy>
  <dcterms:modified xsi:type="dcterms:W3CDTF">2005-11-25T18:34:00Z</dcterms:modified>
  <cp:revision>57</cp:revision>
  <dc:subject/>
  <dc:title/>
</cp:coreProperties>
</file>