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-науковий Інститут Комп’ютерних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 комп’ютерних інформаційних технологі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фахової атестаційної комісії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Юдін О.К.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__2016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463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хового вступного випроб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вітньою програмою підготовки фахів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ітнього ступеня «Магістр» та освітньо-кваліфікаційного рівня «Спеціалі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еціальністю: </w:t>
      </w:r>
      <w:r>
        <w:rPr>
          <w:rFonts w:eastAsia="Arial-BoldItalicMT;Arial Unicode MS" w:cs="Times New Roman" w:ascii="Times New Roman" w:hAnsi="Times New Roman"/>
          <w:b/>
          <w:sz w:val="24"/>
          <w:szCs w:val="24"/>
        </w:rPr>
        <w:t xml:space="preserve">122 </w:t>
      </w:r>
      <w:r>
        <w:rPr>
          <w:rFonts w:eastAsia="Arial-BoldItalicMT;Arial Unicode MS" w:cs="Times New Roman" w:ascii="Times New Roman" w:hAnsi="Times New Roman"/>
          <w:b/>
          <w:bCs/>
          <w:iCs/>
          <w:sz w:val="24"/>
          <w:szCs w:val="24"/>
        </w:rPr>
        <w:t>«Комп'ютерні науки та інформаційні технології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іалізація</w:t>
      </w:r>
      <w:r>
        <w:rPr>
          <w:rFonts w:eastAsia="Arial-BoldItalicMT;Arial Unicode MS"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Arial-BoldItalicMT;Arial Unicode MS" w:cs="Times New Roman" w:ascii="Times New Roman" w:hAnsi="Times New Roman"/>
          <w:b/>
          <w:bCs/>
          <w:iCs/>
          <w:sz w:val="24"/>
          <w:szCs w:val="24"/>
        </w:rPr>
        <w:t>«Інформаційні управляючі системи та технології»</w:t>
      </w:r>
    </w:p>
    <w:p>
      <w:pPr>
        <w:pStyle w:val="Normal"/>
        <w:jc w:val="center"/>
        <w:rPr>
          <w:rFonts w:ascii="Times New Roman" w:hAnsi="Times New Roman" w:eastAsia="Arial-BoldItalicMT;Arial Unicode MS" w:cs="Times New Roman"/>
          <w:b/>
          <w:b/>
          <w:bCs/>
          <w:iCs/>
          <w:sz w:val="24"/>
          <w:szCs w:val="24"/>
        </w:rPr>
      </w:pPr>
      <w:r>
        <w:rPr>
          <w:rFonts w:eastAsia="Arial-BoldItalicMT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СМЯ НАУ П 09.01.03 - 0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хового</w:t>
      </w:r>
      <w:r>
        <w:rPr>
          <w:rFonts w:cs="Times New Roman" w:ascii="Times New Roman" w:hAnsi="Times New Roman"/>
          <w:sz w:val="24"/>
          <w:szCs w:val="24"/>
        </w:rPr>
        <w:t xml:space="preserve"> вступного випробування — визначення рівня знань за напрямами професійної діяльності та формування контингенту студентів, найбільш здібних до успішного опанування дисциплін відповідних освітніх програм. Вступник повинен продемонструвати фундаментальні, професійно-орієнтовні знання та уміння, здатність вирішувати типові професійні завдання, передбачені програмою всту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хове вступне випробування проходить у формі письмової співбесід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фахового вступного випробування здійснюється відповідно до Положення про приймальну комісію Національного авіацій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лік програмних питань</w:t>
        <w:br/>
        <w:t xml:space="preserve">з дисциплін, які виносяться на </w:t>
      </w:r>
      <w:r>
        <w:rPr>
          <w:rFonts w:cs="Times New Roman" w:ascii="Times New Roman" w:hAnsi="Times New Roman"/>
          <w:sz w:val="24"/>
          <w:szCs w:val="24"/>
          <w:u w:val="single"/>
        </w:rPr>
        <w:t>фахове</w:t>
      </w:r>
      <w:r>
        <w:rPr>
          <w:rFonts w:cs="Times New Roman" w:ascii="Times New Roman" w:hAnsi="Times New Roman"/>
          <w:sz w:val="24"/>
          <w:szCs w:val="24"/>
        </w:rPr>
        <w:t xml:space="preserve"> вступне випроб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світньою програмою підготовки фахівц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ітнього ступеня «Магістр»  та освітньо-кваліфікаційного рівня «Спеціаліст»</w:t>
      </w:r>
    </w:p>
    <w:p>
      <w:pPr>
        <w:pStyle w:val="Normal"/>
        <w:widowControl w:val="false"/>
        <w:ind w:left="459" w:hanging="4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я баз даних і знан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 моделей в об’єктно - орієнтованому програмування IC. Концептуальна модель. Діаграма концептуальної моделі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ії реляційної алгебри. Властивості операцій реляційної алгебри. Приклад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а запитів до реляційної бази даних SQL. Засоби пошуку даних. Вирази умови та оператори. Приклад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лісність даних. Декларативні обмеження цілісності. Цілісність атрибутів. Цілісність зв’язків. Прикл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     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е моделювання предметної області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ьні форми реляційних відношень. 1-а, 2-а, та 3-а нормальні форми. Декомпозиція відношень. Прикл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ний підхід. Визначення процесу. Властивості процесу. Процес, прив’язаний до організаційної структур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но – орієнтовані бази даних. Мова ODL. Опис класів в ODL, зв’язки в ODL. Моделювання обмежень в OD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ійне відношення. Функціональні залежності Аксіоми Армстронга. Первинні та зовнішні ключ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ня ізольованості користувачів в СКБД. Трансакції. Правила написання трансакцій. Рівні ізольованості. Механізми забезпечення ізольованост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класів. Визначення класу. Властивості, зв’язки, види зв’язків. Прикл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будова операторів SQL в мови програмування. Р змінні. Програмування операцій з БД на ESQL. Використання курс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варіантів використання у нотації UML. Елементи діаграми Use case та типи зв’язків між ни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творення E/R моделі на реляційну модель. Перетворення атрибутів на стовпці. Перетворення зв’язків на зовнішні ключі. Проектування за наявності підтип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пошуку та вибирання даних SELECT. Вибірка по умові, належність елемента множині, вибирання з кількох таблиць. Вибірка операторами реляційної алгебр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ристання підзапиту в операторі SELECT. Повернення багатьох значень (IN). Корельованість підзапиту із запитом. Використання предикатів ANY, All, EXIS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ії за схемою Б.Д. CREATE TABLE. Створення таблиці на базі існуючої. Віртуальні таблиці. Прикл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оби маніпулювання даними в SQL, оператори INSERT, UPDATE, DELETE. Прикл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ії реляційної алгебри. Перетин, проекція, обмеження, Декарті добуток, з’єднання ділення. Прикл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ія нормалізації реляційних моделей. Функціональні залежності. Аксіоми Армстронга. Нормальні форми реляційних відношень. Види аномалій. Прикл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лісність даних. Умови цілісності реляційної моделі баз даних. Схема реляційної моделі, ключі. Цілісність відношень, цілісність атрибутів, цілісність зв’язків між відношенн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0" w:hanging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QL в середовищі програмування. Виконання програм з операторами SQL. Інтерфейс SQL/головна мова. Методи вбудови операторів SQL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ловну мо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акції. Запис та виконання трансакцій. Рівні ізоляції при виконанні трансакцій. Послідовне виконання, «грязне читання», читання зафіксованих даних, повторне читан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а опису класів ODL. Типи даних в ODL. Опис класів в ODL. Представлення однозначних зв’язків. Зворотні зв’язки. Зв'язок.</w:t>
      </w:r>
    </w:p>
    <w:p>
      <w:pPr>
        <w:pStyle w:val="Normal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459" w:hanging="4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’ютерні мереж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талонна модель взаємодії відкритих систем. Семирівнева архітектура. Функції і протоколи окремих рівнів. Віртуальні та фізичні шляхи взаємодії рівн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я комутації каналів, комутації повідомлень і комутації пакетів. Переваги та недоліки.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 і призначення комп'ютерних мереж, основні їх характеристики. Ознаки класифікації мереж комп'ютерів.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і мережі комп'ютерів, загальні їх характеристики. Типи і топології локальних мереж. Методи доступу.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окальні мережі типа Ethernet. Архітектура і структурна організація. Основні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. Алгоритм доступу до мережі </w:t>
      </w:r>
      <w:r>
        <w:rPr>
          <w:rFonts w:cs="Times New Roman" w:ascii="Times New Roman" w:hAnsi="Times New Roman"/>
          <w:spacing w:val="-1"/>
          <w:sz w:val="24"/>
          <w:szCs w:val="24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; (СSМА/СD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і мережі типу Token Ring. Архітектура і структурна організація. Основні характеристики. Алгоритм доступу до мережі Token Rin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і мережі типу FDDI. Архітектура і структурна організація. Основні характеристики. Алгоритм доступу в мережі FDDI. Створення додаткових кілець в мережах з кільцевою топологіє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и, орієнтовані на з'єднання і протоколи, не орієнтовані на з'єднання. Переваги та недоліки.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 глобальних мереж. Архітектура і структурна організація. Основні характеристики.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і мережі типу Х.25. Архітектура і структурна організація. Основні характеристики. Інтерфейси, протоколи і базові компоненти глобальних мереж типу Х.2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і мережі типуFrame Relay. Архітектура і структурна організація. Основні характеристики. Інтерфейси, протоколи і базові компоненти глобальних мереж типуFrame Relay. Підтримка якості обслуговув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і і комутуючі віртуальні канали (PVC і SVC). Організація глобальних мереж на базі PVC і SVC.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Мережі АТМ. Архітектура і структурна організація. Основні характеристики.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режі АТМ, віртуальні шляхи і віртуальні канал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токоли адаптаційного рівня АТ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ТСР. Формат ТСР пакету. Призначення полів. Процедури взаємодії прикладання через ТСР з'єдн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ІР. Формат ІР пакету. Призначення полів. Процедури взаємодії хостів через ІР з'єдн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Р і UDP порти. Призначення і приклади взаємодії портів. Пара сокетів. Призначення, характеристики і приклади взаємодії пари сокет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Р адресація. Класи адрес. Зарезервовані адреси. Призначенн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арактеристики і прикл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ення під мереж. Правила обчислення діапазону ІР адрес по заданій масці. Приклади.</w:t>
      </w:r>
    </w:p>
    <w:p>
      <w:pPr>
        <w:pStyle w:val="Normal"/>
        <w:widowControl w:val="false"/>
        <w:ind w:left="459" w:hanging="4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’єктно - орієнтований аналіз і проектуванн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і поняття і принципи об'єктно-орієнтованого програмування. Класи, об'єкти, спадкування, інкапсуляція, поліморфіз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євий цикл (ЖЦ) програми. Етапи Ж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ня мови UML. Основні принципи побудови моделей складних сист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 графічних конструкцій – діаграм мови UML. Суть концепції RUP (Rational Unified Process) – раціонального уніфікованого процес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ня і суть діаграми варіантів використання (use case diagram). Актори (активні суб'єкти) і варіанти використання (прецеденти). Відносини на діаграмі варіантів використ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класів. Клас у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сини між класами в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и класів у Rational Ro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єкти в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станів. Стан в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 прості і паралельні, тригерні і не тригерні в діаграмах стані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дій (activity diagram) у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послідовності (sequence diagram) у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кооперації (collaboration diagram) у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компонентів (component diagram) у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розгортання (deployment diagram) у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робочого інтерфейсу Rational Ro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и процесу генерації коду в середовищі Rational Ro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сини асоціації (association relationship) і узагальнення (generalization relationship) між акторами і варіантами використання в мові U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ідносини залежності (dependency relationship) і асоціації (association relationship) між класами в мові UML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ійної підготовки вступника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хового</w:t>
      </w:r>
      <w:r>
        <w:rPr>
          <w:rFonts w:cs="Times New Roman" w:ascii="Times New Roman" w:hAnsi="Times New Roman"/>
          <w:sz w:val="24"/>
          <w:szCs w:val="24"/>
        </w:rPr>
        <w:t xml:space="preserve"> вступного випроб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 А.Г. Основы теории систем автоматического управления.</w:t>
      </w:r>
    </w:p>
    <w:p>
      <w:pPr>
        <w:pStyle w:val="Normal"/>
        <w:shd w:fill="FFFFFF" w:val="clear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теория систем управления. Конспект лекций / -К.:КМУГА, 2000.-11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 А.Г. Основы теории систем автоматического управления.</w:t>
      </w:r>
    </w:p>
    <w:p>
      <w:pPr>
        <w:pStyle w:val="Normal"/>
        <w:shd w:fill="FFFFFF" w:val="clear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дискретных систем управления. Конспект лекций / - К.НАУ, 2001. -П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оисеев Н.Н. Математические задачи системного анализа. М. Наука 1981,42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п Т. Решение инженерных задач на ЭВМ. М. Наука, 1982, 15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удов Ф.И., Тарасенко Ф.Л. Введение в системный анализ - М.: Высшая школа, 1989, с 2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по ОСА (электронная вер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лифер В.Г., Олифер НА. Компьютерные сети. СПБ: Питер, 2003.-60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 Б.Я., Яковлев С.А. Моделирование систем. Учебник для ВУЗов - М.: Высшая школа, 2001 г. - 3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льман, Д. Уиндом. Введение в системы баз данных. Москва, Лори, 20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сен, Д. Хансен. Базы данных: разработка и управление. Москва, БИНОМ, 199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рабер. Введениев SQL. Москва, Лори 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вис и др. Вычислительные сети и сетевые протоколы. - М.: Мир, 1982, -56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Олифер, Н.А. Олифер. Компьютерные сети. Принципы, технологии, протоколы. -Санкт-Петербург: Питер, 2001, - 6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зер Остерлех. ТСРЛР. Семейство протоколов передачи данных в сетях компьютеров. - К.- Диасофт, 2002, - 5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ТСРЛР. - М.: Русская редакция, 2001, - 770 с. 26.В.Л. Бройдо. Вычислительные системы, сети и телекоммуникации. Учебник для Вузов.- Санкт-Петербург, 2002, - 63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ил Гук. Аппаратные средства локальных сетей. Санкт-Петербург: Питер,-2001,-5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ер Остерлех. IP маршрутизация. - К.: Диасофт, 2002, - 5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фтик. Механизмы защиты в сетях ЭВМ. - М.:Мир, 1993, - 21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ид Гринфилд. Оптические сети. -К.: Диасофт, 2002, - 244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ат Дж., ТІирсол АГ Измерение и анализ случайных процес сов.М.:Мир, 1971.-408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дров A.M. CASE - технологи. Современные методы и средства проектирования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х систем. - М.: „Финансы и статистика", 1998 - 11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нов Т.Н. CASE - технологи. Консалтинг в автоматизации бизнес-процессов. - М.: Горячая линия - Телеком, 2000. -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лаков С.В. BPwin, ERwin.' CASE- средства разработки информационных систем. - М.: Діалог - МИФИ, 2001. - 30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Д.Э., Семенов Ю.Д., Чижик К.Н. CASE- технологи: Практикум. -М.: Гарчая линия - Телеком, 2003. - 16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ев В.В. Проектирование программных средств. -М.: Высш.шк., 1990.-30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ев В.Я. и др. Информационные системы и вычислительные комплексы. -М.: Машиностроение, 1984. 1- 192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тч В. Применение микропроцессоров в системах управления. -М.: Мир,</w:t>
      </w:r>
    </w:p>
    <w:p>
      <w:pPr>
        <w:pStyle w:val="Normal"/>
        <w:shd w:fill="FFFFFF" w:val="clear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.-4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тагуров Я.А., Древе Ю.Г. Проектирование информационно-вычислительных комплексов. - М.: Высшая школа, 1987. - 268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ков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ых компьютерных технологий: Учебное пособие. /Под ред. проф. А.Д. Хомоненко. - СПб.: ООО "Корона", 1998. - 44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а Т.А., Хорошевский В.Ф. Базы знаний интеллектуальных систем. -Санкт-Петербург: 2001.- 384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Ф., Яценко A. Microsoft Office XP в целом. Санкт-Петербург. 2002.-9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: Учебник для высших учебных заведений / Под ред. Проф. А. Д. Хомонеко. - Издание второе, дополненное и переработанное - СПб.: KОPOHA принт. 2002. – </w:t>
      </w:r>
      <w:r>
        <w:rPr>
          <w:rFonts w:cs="Times New Roman" w:ascii="Times New Roman" w:hAnsi="Times New Roman"/>
          <w:iCs/>
          <w:sz w:val="24"/>
          <w:szCs w:val="24"/>
        </w:rPr>
        <w:t>627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Дєйт., Введение в системы баз данных,w-e издание.: Пер. с англ. - М.: Издательський дом «Вильяме», 2002. - 107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 Н. В. Проектування баз і сховищ даних: Навч.. Посібник. - К.: КНЕУ, 2004. - 34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янов Г. Н. CASE - технологии. Консалтинг в автоматизации бизнес-процессов. - 3-е изд. - М.: Горячая линия-Телеком, 2002. - 320 с: и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ч, Гради. Обьектно-ориентированный анализ и проектирование. Пер. с англ. 2-ое изд. - М.: Бином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 А.Н. Моделирование в научно-технических исследованиях.-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Радио и связь, 198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ідувач кафед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п’ютерних інформаційних технологій                          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іатдінов Ю.К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чально-науковий Інститут Комп’ютерних інформаційних технологі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комп’ютерних інформаційних технологі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ітній ступінь “Магістр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освітньо-кваліфікаційного рівня «Спеціалі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ість: </w:t>
      </w:r>
      <w:r>
        <w:rPr>
          <w:rFonts w:eastAsia="Arial-BoldItalicMT;Arial Unicode MS" w:cs="Times New Roman" w:ascii="Times New Roman" w:hAnsi="Times New Roman"/>
          <w:sz w:val="24"/>
          <w:szCs w:val="24"/>
        </w:rPr>
        <w:t xml:space="preserve">122 </w:t>
      </w:r>
      <w:r>
        <w:rPr>
          <w:rFonts w:eastAsia="Arial-BoldItalicMT;Arial Unicode MS" w:cs="Times New Roman" w:ascii="Times New Roman" w:hAnsi="Times New Roman"/>
          <w:bCs/>
          <w:iCs/>
          <w:sz w:val="24"/>
          <w:szCs w:val="24"/>
        </w:rPr>
        <w:t>«Комп'ютерні науки та інформаційні техн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іалізація:  </w:t>
      </w:r>
      <w:r>
        <w:rPr>
          <w:rFonts w:eastAsia="Arial-BoldItalicMT;Arial Unicode MS" w:cs="Times New Roman" w:ascii="Times New Roman" w:hAnsi="Times New Roman"/>
          <w:bCs/>
          <w:iCs/>
          <w:sz w:val="24"/>
          <w:szCs w:val="24"/>
        </w:rPr>
        <w:t>«Інформаційні управляючі системи та технології»</w:t>
      </w:r>
    </w:p>
    <w:p>
      <w:pPr>
        <w:pStyle w:val="Normal"/>
        <w:spacing w:lineRule="auto" w:line="240" w:before="0" w:after="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УЮ                                                                                                                                                                                                         Голова фахової атестаційної комісії                                                                            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Юдін О.К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ідп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хове</w:t>
      </w:r>
      <w:r>
        <w:rPr>
          <w:rFonts w:cs="Times New Roman" w:ascii="Times New Roman" w:hAnsi="Times New Roman"/>
          <w:sz w:val="24"/>
          <w:szCs w:val="24"/>
        </w:rPr>
        <w:t xml:space="preserve"> вступне випроб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ет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дання 1. Мова запитів до реляційної бази даних SQL. Засоби пошуку даних. Вирази умови та оператори. Прик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2. Типи і призначення комп'ютерних мереж, основні їх характеристики. Ознаки класифікації мереж комп'ютерів. Прик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3. Діаграма станів. Стан в мові U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 на засіданні кафедри комп’ютерних інформаційних технологі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від «___»______________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’ютерних інформаційних технологій                          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іатдінов Ю.К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ові оцінки за виконання окремих завдань додаткових (фахових) вступних випробув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ня рейтингових оцінок в балах за виконання завдань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их випробувань та їх критерії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985</wp:posOffset>
                </wp:positionV>
                <wp:extent cx="3790315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ид навчальної роботи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альна величина</w:t>
                                  </w:r>
                                </w:p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ейтингової оцінки</w:t>
                                  </w:r>
                                </w:p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(ба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иконання завдання № 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иконання завдання № 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иконання завдання № 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08.2pt;mso-wrap-distance-left:9pt;mso-wrap-distance-right:9pt;mso-wrap-distance-top:0pt;mso-wrap-distance-bottom:0pt;margin-top:240.55pt;mso-position-vertical-relative:page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0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ид навчальної роботи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аксимальна величина</w:t>
                            </w:r>
                          </w:p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ейтингової оцінки</w:t>
                            </w:r>
                          </w:p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(бали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иконання завдання № 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иконання завдання № 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иконання завдання № 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widowControl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ня рейтингових оцінок в балах за виконання завдань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их випробувань та їх критерії*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27"/>
        <w:gridCol w:w="4655"/>
      </w:tblGrid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 за виконання окремих завдан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й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е виконання лише з незначною кількістю помилок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ще середнього рівня з кількома помилкам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- 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гальному вірне виконання з певною кількістю суттєвих помилок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ане виконання, але зі значною кількістю недолікі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- 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не задовольняє мінімальним критерія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га! Оцінки менше, ніж 12,  18 або 24 бали  не враховується при визначення  рейтингу</w:t>
            </w:r>
          </w:p>
        </w:tc>
      </w:tr>
    </w:tbl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ення оцінок у балах та їх критерії відповідають вимогам  шкали  ECTS  </w:t>
      </w:r>
      <w:r>
        <w:br w:type="page"/>
      </w:r>
    </w:p>
    <w:p>
      <w:pPr>
        <w:pStyle w:val="Heading8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Відповідність рейтингових оцінок</w:t>
      </w:r>
    </w:p>
    <w:p>
      <w:pPr>
        <w:pStyle w:val="Heading8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у балах оцінкам за національною шкалою та шкалою EC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  <w:lang w:val="uk-UA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4880"/>
      <w:gridCol w:w="1214"/>
      <w:gridCol w:w="2126"/>
    </w:tblGrid>
    <w:tr>
      <w:trPr>
        <w:trHeight w:val="552" w:hRule="atLeast"/>
        <w:cantSplit w:val="true"/>
      </w:trPr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t>Програма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</w:rPr>
            <w:t>фахового вступного випробування за освітньою програмою підготовки фахівців освітнього ступеня «Магістр» та освітньо-кваліфікаційного рівня «Спеціаліст»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smallCaps/>
            </w:rPr>
            <w:t xml:space="preserve">СМЯ НАУ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t>П 09.01.03-</w:t>
          </w:r>
          <w:r>
            <w:rPr>
              <w:rFonts w:cs="Times New Roman" w:ascii="Times New Roman" w:hAnsi="Times New Roman"/>
              <w:lang w:val="en-US"/>
            </w:rPr>
            <w:t>0</w:t>
          </w:r>
          <w:r>
            <w:rPr>
              <w:rFonts w:cs="Times New Roman" w:ascii="Times New Roman" w:hAnsi="Times New Roman"/>
            </w:rPr>
            <w:t>5-2016</w:t>
          </w:r>
        </w:p>
      </w:tc>
    </w:tr>
    <w:tr>
      <w:trPr>
        <w:trHeight w:val="278" w:hRule="atLeast"/>
        <w:cantSplit w:val="true"/>
      </w:trPr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16"/>
      <w:szCs w:val="16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3">
    <w:name w:val=" Знак Знак"/>
    <w:qFormat/>
    <w:rPr>
      <w:sz w:val="22"/>
      <w:szCs w:val="22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9:00Z</dcterms:created>
  <dc:creator>Admin</dc:creator>
  <dc:description/>
  <cp:keywords/>
  <dc:language>en-US</dc:language>
  <cp:lastModifiedBy>Ziatdinov</cp:lastModifiedBy>
  <cp:lastPrinted>2015-05-27T10:59:00Z</cp:lastPrinted>
  <dcterms:modified xsi:type="dcterms:W3CDTF">2016-03-30T18:17:00Z</dcterms:modified>
  <cp:revision>4</cp:revision>
  <dc:subject/>
  <dc:title>(Ф 03</dc:title>
</cp:coreProperties>
</file>