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тка інформація про структурний підрозділ кафедри комп'ютерних інформаційних технологій (КІТ)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тка інформація про структурний підрозді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  <w:shd w:fill="FDFEFF" w:val="clear"/>
          <w:lang w:val="uk-UA"/>
        </w:rPr>
      </w:pPr>
      <w:r>
        <w:rPr>
          <w:bCs/>
          <w:sz w:val="24"/>
          <w:szCs w:val="24"/>
          <w:lang w:val="uk-UA"/>
        </w:rPr>
        <w:t>Кафедра комп'ютерних інформаційних технологій (КІТ)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ула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ворена на базі кафедри експлуатації авіаційних автоматичних і обчислювальних систем </w:t>
      </w:r>
      <w:r>
        <w:rPr>
          <w:color w:val="000000"/>
          <w:sz w:val="24"/>
          <w:szCs w:val="24"/>
          <w:shd w:fill="FDFEFF" w:val="clear"/>
          <w:lang w:val="uk-UA"/>
        </w:rPr>
        <w:t>(пізніше перейменованої на кафедру експлуатації авіаційних комп'ютеризованих систем контролю і управління), яка була заснована у 1970 р. з метою підготовки для підприємств цивільної авіації інженерних кадрів, необхідних для впровадження в експлуатацію автоматизованих систем управління польотом (АСУ польотом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Зменшення попиту на авіаційних фахівців профілю кафедри після розпаду СРСР привело до необхідності коригування навчального плану їх підготовки. Кафедра стала готувати фахівців широкого профілю в області комп'ютерних інформаційних технологій. Це знайшло відображення і в назві - комп'ютерних інформаційних технологій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дацький склад кафедри – це 4 доктора наук, професора; 10 кандидатів наук, доцентів; 3 старших викладача; 2 асистенти і 7 осіб навчально-допоміжного складу.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shd w:fill="FDFEFF" w:val="clear"/>
          <w:lang w:val="uk-UA"/>
        </w:rPr>
        <w:t xml:space="preserve">Першим завідувачем кафедри був кандидат технічних наук, доцент Яцков М.О. Протягом 2000–2002 рр. кафедру очолював кандидат технічних наук, доцент Харченко О.Г. – фахівець у галузі сертифікації програмного забезпечення контролю польотів повітряних суден та експлуатації комп'ютерних мереж. </w:t>
      </w:r>
      <w:r>
        <w:rPr>
          <w:color w:val="000000"/>
          <w:sz w:val="24"/>
          <w:szCs w:val="24"/>
          <w:shd w:fill="FDFEFF" w:val="clear"/>
        </w:rPr>
        <w:t xml:space="preserve">З 2001 р. кафедру очолює </w:t>
      </w:r>
      <w:r>
        <w:rPr>
          <w:color w:val="000000"/>
          <w:sz w:val="24"/>
          <w:szCs w:val="24"/>
          <w:shd w:fill="FDFEFF" w:val="clear"/>
          <w:lang w:val="uk-UA"/>
        </w:rPr>
        <w:t xml:space="preserve">Заслужений працівник освіти України, </w:t>
      </w:r>
      <w:r>
        <w:rPr>
          <w:color w:val="000000"/>
          <w:sz w:val="24"/>
          <w:szCs w:val="24"/>
          <w:shd w:fill="FDFEFF" w:val="clear"/>
        </w:rPr>
        <w:t>доктор технічних наук, професор Зіатдінов Ю.К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тка історія структурного підрозділу</w:t>
      </w:r>
    </w:p>
    <w:p>
      <w:pPr>
        <w:pStyle w:val="Style16"/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lang w:val="uk-UA"/>
        </w:rPr>
        <w:t xml:space="preserve">У кінці 60-х років 20 сторіччя Міністерство цивільної авіації (МЦА) СРСР доручили Київському інституту інженерів цивільної авіації (КІІЦА) організувати підготовку і підвищення кваліфікації інженерних кадрів для експлуатації нової авіаційної техніки на основі комп'ютеризованих систем і інформаційних технологій. </w:t>
      </w:r>
      <w:r>
        <w:rPr/>
        <w:t xml:space="preserve">Для вирішення поставленої задачі в інституті </w:t>
      </w:r>
      <w:r>
        <w:rPr>
          <w:lang w:val="uk-UA"/>
        </w:rPr>
        <w:t>у</w:t>
      </w:r>
      <w:r>
        <w:rPr/>
        <w:t xml:space="preserve"> 1970 р. була створена базова кафедра "Експлуатації авіаційних автоматичних і обчислювальних систем" (EААОС).</w:t>
      </w:r>
    </w:p>
    <w:p>
      <w:pPr>
        <w:pStyle w:val="Style17"/>
        <w:jc w:val="both"/>
        <w:rPr/>
      </w:pPr>
      <w:r>
        <w:rPr/>
        <w:t>        </w:t>
      </w:r>
      <w:r>
        <w:rPr/>
        <w:t>За перші роки свого існування кафедра успішно вирішила проблему забезпечення підприємств Аерофлоту інженерними кадрами, необхідними для впровадження в експлуатацію автоматизованих систем управління польотом (АСУ польотом), а з кінця 70-х років зосередила свої зусилля на вирішенні широкого кола питань комп'ютеризованого контролю польотів повітряних суден на основі інформації бортових реєстраторів польотних даних - так званих "чорних ящиків". У період з 1980 по 1992 рік (до розпаду СРСР) кафедра була головним учбово-науково-виробничим підрозділом МЦА. Мінприлада і Мінавіапрома СРСР в галузі збору, обробки і аналізу польотних даних з мєтою попередження авіаційних подій і забезпечення безпеки польотів повітряних суден.</w:t>
      </w:r>
    </w:p>
    <w:p>
      <w:pPr>
        <w:pStyle w:val="Style17"/>
        <w:jc w:val="both"/>
        <w:rPr/>
      </w:pPr>
      <w:r>
        <w:rPr/>
        <w:t>        </w:t>
      </w:r>
      <w:r>
        <w:rPr/>
        <w:t>Після розпаду СРСР КІІЦА втратив статус галузевого вищого навчального закладу (ВНЗ), основної кузні інженерних кадрів для найбільшої в світі авіаційної компанії "Аерофлот". Зменшення попиту на авіаційних фахівців профілю кафедри привело до необхідності коригування навчального плану їх підготовки з орієнтуванням на кадрове забезпечення підприємств науково-виробничого об'єднання "Електроприлад" - головного підприємства Мінпромполітики України з питань створення бортових систем контролю і управління.  У цей період кафедра отримала нову назву - експлуатації авіаційних комп'ютеризованих систем контролю і управління</w:t>
      </w:r>
      <w:r>
        <w:rPr>
          <w:lang w:val="uk-UA"/>
        </w:rPr>
        <w:t xml:space="preserve"> (ЕАКСКУ)</w:t>
      </w:r>
      <w:r>
        <w:rPr/>
        <w:t>.</w:t>
      </w:r>
    </w:p>
    <w:p>
      <w:pPr>
        <w:pStyle w:val="Style17"/>
        <w:jc w:val="both"/>
        <w:rPr/>
      </w:pPr>
      <w:r>
        <w:rPr/>
        <w:t>        </w:t>
      </w:r>
      <w:r>
        <w:rPr/>
        <w:t>До часу отримання університетом рангу Національного авіаційного виявилася прогресуюча тенденція зменшення попиту авіаційних організацій України на фахівців в області комп'ютеризованих систем контролю і управління, що привело до змін у навчальному плані - кафедра стала готувати фахівців широкого профілю в області комп'ютерних інформаційних технологій. Це знайшло відображення і в назві - комп'ютерних інформаційних технологій</w:t>
      </w:r>
      <w:r>
        <w:rPr>
          <w:lang w:val="uk-UA"/>
        </w:rPr>
        <w:t xml:space="preserve"> (КІТ)</w:t>
      </w:r>
      <w:r>
        <w:rPr/>
        <w:t>.</w:t>
      </w:r>
    </w:p>
    <w:p>
      <w:pPr>
        <w:pStyle w:val="Style17"/>
        <w:jc w:val="both"/>
        <w:rPr>
          <w:lang w:val="uk-UA"/>
        </w:rPr>
      </w:pPr>
      <w:r>
        <w:rPr/>
        <w:t>        </w:t>
      </w:r>
      <w:r>
        <w:rPr>
          <w:lang w:val="uk-UA"/>
        </w:rPr>
        <w:t>З</w:t>
      </w:r>
      <w:r>
        <w:rPr/>
        <w:t>авідувачем кафедрою EААОС був вибраний професор Яцков М.О. Цілий ряд інженерів і молодих спеціалістів (Дмитрієв В.Ю., Василенко В.А., Поляков В.О., Малежик О.І., Остапенко О.С) перейшли на викладацьку роботу. На кафедру прийшли молоді кандидати наук (Строгальов М.О.. Ястреб М.М., Цветков М.М.), а також досвідчений педагог і вихователь молоді, полковнику відставці, доцент Соломяний В. П.</w:t>
      </w:r>
    </w:p>
    <w:p>
      <w:pPr>
        <w:pStyle w:val="Style17"/>
        <w:jc w:val="both"/>
        <w:rPr/>
      </w:pPr>
      <w:r>
        <w:rPr>
          <w:lang w:val="uk-UA"/>
        </w:rPr>
        <w:t xml:space="preserve"> </w:t>
      </w:r>
      <w:r>
        <w:rPr/>
        <w:t>       </w:t>
      </w:r>
      <w:r>
        <w:rPr>
          <w:lang w:val="uk-UA"/>
        </w:rPr>
        <w:t>За короткий час колектив кафедри виконав великий об'єм організаційної, науково-методичної і інженерно-технічної роботи, в тому числі розробив навчальні плани підготовки і підвищення кваліфікації авіаційних фахівців з комп'ютеризованих систем і інформаційних технологій контролю польотів новітряних суден, вивчення сучасних на той час систем комп'ютеризованої обробки польотної інформації типу "Луч 74" та "Луч 84".</w:t>
      </w:r>
    </w:p>
    <w:p>
      <w:pPr>
        <w:pStyle w:val="Style17"/>
        <w:jc w:val="both"/>
        <w:rPr/>
      </w:pPr>
      <w:r>
        <w:rPr/>
        <w:t>       </w:t>
      </w:r>
      <w:r>
        <w:rPr>
          <w:lang w:val="uk-UA"/>
        </w:rPr>
        <w:t>На кафедрі в період до 1991 р. було підготовлено біля 2000 фахівців для підрозділів обслуговування систем об'єктивного контролю та обробки польотної інформації, котрі працюють в авіапідприємствах країн СНД та інших держав: Куби, Індії, Румунії, Болгарії, Чехії, Німеччини, Польщі, Угорщини та інш.</w:t>
      </w:r>
    </w:p>
    <w:p>
      <w:pPr>
        <w:pStyle w:val="Style17"/>
        <w:jc w:val="both"/>
        <w:rPr/>
      </w:pPr>
      <w:r>
        <w:rPr/>
        <w:t>          </w:t>
      </w:r>
      <w:r>
        <w:rPr/>
        <w:t>Після отримання Україною незалежності колектив кафедри активно брав участь у створенні державної системи контролю за безпекою польотів повітряних суден в умовах нової структури авіаційно-транспортної системи. Силами співробітників кафедри і провідних фахівців експлуатаційних авіапідприємств України були розроблені авіаційні правила України по збору, обробці і практичному використанню інформації бортових реєстраторів.</w:t>
      </w:r>
    </w:p>
    <w:p>
      <w:pPr>
        <w:pStyle w:val="Style17"/>
        <w:jc w:val="both"/>
        <w:rPr/>
      </w:pPr>
      <w:r>
        <w:rPr/>
        <w:t>        </w:t>
      </w:r>
      <w:r>
        <w:rPr/>
        <w:t>Відповідно до прийнятого в Міносвіти України порядку Національний авіаційний університет; Укравіатранс і національна авіакомпанія "Авіалінії України" створили на базі кафедри учбово-науково-виробничий комплекс. Наказом голови Укравіатранса на комплекс були покладені функції Головного підрозділу з питань комп'ютеризованого контролю польотів повітряних суден, а його науковий керівник професор Яцков М.О. був введений до складу науково-технічної ради департаменту авіаційного транспорту.</w:t>
      </w:r>
    </w:p>
    <w:p>
      <w:pPr>
        <w:pStyle w:val="Style17"/>
        <w:jc w:val="both"/>
        <w:rPr/>
      </w:pPr>
      <w:r>
        <w:rPr/>
        <w:t>        </w:t>
      </w:r>
      <w:r>
        <w:rPr/>
        <w:t xml:space="preserve">За дорученням Укравіатранса на базі Головного підрозділу відпрацьовувалися методи і технології використання інформації бортових реєстраторів, виконувався, в співдружності з фахівцями Укравіатранса, комплекс наукових досліджень по розслідуванню причин авіаційних подій з повітряними суднами українських та ряду зарубіжних авіакомпаній. </w:t>
      </w:r>
    </w:p>
    <w:p>
      <w:pPr>
        <w:pStyle w:val="Tjbmf"/>
        <w:shd w:fill="FFFFFF" w:val="clear"/>
        <w:spacing w:before="0" w:after="0"/>
        <w:jc w:val="both"/>
        <w:rPr/>
      </w:pPr>
      <w:r>
        <w:rPr/>
        <w:t>        </w:t>
      </w:r>
      <w:r>
        <w:rPr/>
        <w:t xml:space="preserve">Науково-виробничу діяльність в частині комп’ютеризированого контролю польотів виконує створене вихованцями кафедри Головне підприємство обробки польотної інформації (директор - Мішарін І.В., </w:t>
      </w:r>
      <w:r>
        <w:rPr>
          <w:lang w:val="uk-UA"/>
        </w:rPr>
        <w:t xml:space="preserve">в теперішній час – перший заступник </w:t>
      </w:r>
      <w:r>
        <w:rPr>
          <w:color w:val="000000"/>
        </w:rPr>
        <w:t>директора Національного бюро з розслідування авіаційних подій та інцидентів з цивільними повітряними суднами</w:t>
      </w:r>
      <w:r>
        <w:rPr>
          <w:color w:val="000000"/>
          <w:lang w:val="uk-UA"/>
        </w:rPr>
        <w:t xml:space="preserve">, </w:t>
      </w:r>
      <w:r>
        <w:rPr/>
        <w:t>фахівець в області створення нових інформаційних технологій контролю польотів повітряних суден - Пролигін О.В. та інші).</w:t>
      </w:r>
    </w:p>
    <w:p>
      <w:pPr>
        <w:pStyle w:val="Style17"/>
        <w:jc w:val="both"/>
        <w:rPr/>
      </w:pPr>
      <w:r>
        <w:rPr/>
        <w:t>        </w:t>
      </w:r>
      <w:r>
        <w:rPr/>
        <w:t xml:space="preserve">У цей період кафедра активно брала участь в розробці Науково-методичною радою з комп'ютерних наук Міносвіти України стратегії підготовки бакалаврів і магістрів (спеціалістів) із урахуванням часу та галузевої специфіки. </w:t>
      </w:r>
    </w:p>
    <w:p>
      <w:pPr>
        <w:pStyle w:val="Style17"/>
        <w:jc w:val="both"/>
        <w:rPr/>
      </w:pPr>
      <w:r>
        <w:rPr/>
        <w:t>        </w:t>
      </w:r>
      <w:r>
        <w:rPr/>
        <w:t>Одночасно колектив кафедри проводив велику роботу по підвищенню конкурентоздатності випускників. З цією метою з ініціативи кафедри університет організував набір абітурієнтів в Закарпатській і Чорнобильській зонах впливу науково виробничого об'єднання "Електроприлад" (відповідальні доц. Василенко В.А., і доц. Харченко О.Г.), а також в м, Бориспіль (доц. Строгальов М.О.)</w:t>
      </w:r>
    </w:p>
    <w:p>
      <w:pPr>
        <w:pStyle w:val="Style17"/>
        <w:jc w:val="both"/>
        <w:rPr/>
      </w:pPr>
      <w:r>
        <w:rPr/>
        <w:t>        </w:t>
      </w:r>
      <w:r>
        <w:rPr/>
        <w:t>Таким чином, кафедра планомірно перебудовувала свою роботу, пристосовуючись до нових економічних умов і зберігаючи за собою функції суб'єкта авіаційно-транспортної системи України.</w:t>
      </w:r>
    </w:p>
    <w:p>
      <w:pPr>
        <w:pStyle w:val="Style17"/>
        <w:jc w:val="both"/>
        <w:rPr/>
      </w:pPr>
      <w:r>
        <w:rPr/>
        <w:t>        </w:t>
      </w:r>
      <w:r>
        <w:rPr/>
        <w:t xml:space="preserve">Протягом 2000-2002 р. кафедру очолював доцент Харченко О.Г. - фахівець в галузі сертифікації програмного забезпечення контролю польотів повітряних судов та експлуатації комп'ютерних мереж. </w:t>
      </w:r>
    </w:p>
    <w:p>
      <w:pPr>
        <w:pStyle w:val="Style17"/>
        <w:jc w:val="both"/>
        <w:rPr/>
      </w:pPr>
      <w:r>
        <w:rPr/>
        <w:t>        </w:t>
      </w:r>
      <w:r>
        <w:rPr>
          <w:lang w:val="uk-UA"/>
        </w:rPr>
        <w:t>У 2001 році на кафедру прийшов д.т.н., професор Зіатдінов Ю.К., фахівець в галузі оптимізації авіаційних динамічних систем, який у 2002 р. був обраний на посаду завідувача кафедри.</w:t>
      </w:r>
    </w:p>
    <w:p>
      <w:pPr>
        <w:pStyle w:val="Style17"/>
        <w:jc w:val="both"/>
        <w:rPr/>
      </w:pPr>
      <w:r>
        <w:rPr/>
        <w:t>        </w:t>
      </w:r>
      <w:r>
        <w:rPr>
          <w:lang w:val="uk-UA"/>
        </w:rPr>
        <w:t xml:space="preserve">Штатний склад кафедри поповнили кваліфіковані викладачі: - професор Віноградов М.А., професор Воронін </w:t>
      </w:r>
      <w:r>
        <w:rPr/>
        <w:t>A</w:t>
      </w:r>
      <w:r>
        <w:rPr>
          <w:lang w:val="uk-UA"/>
        </w:rPr>
        <w:t>.</w:t>
      </w:r>
      <w:r>
        <w:rPr/>
        <w:t>M</w:t>
      </w:r>
      <w:r>
        <w:rPr>
          <w:lang w:val="uk-UA"/>
        </w:rPr>
        <w:t xml:space="preserve">., доцент Моденов Ю.Б., доцент Мукан М.В., доцент Алішов Н.І., доцент Ластовченко М.М., у 2005 році захистив кандидатську дисертацію та став доцентом кафедри Райчев </w:t>
      </w:r>
      <w:r>
        <w:rPr/>
        <w:t>I</w:t>
      </w:r>
      <w:r>
        <w:rPr>
          <w:lang w:val="uk-UA"/>
        </w:rPr>
        <w:t>.</w:t>
      </w:r>
      <w:r>
        <w:rPr/>
        <w:t>E</w:t>
      </w:r>
      <w:r>
        <w:rPr>
          <w:lang w:val="uk-UA"/>
        </w:rPr>
        <w:t xml:space="preserve">., доцент Єфанов </w:t>
      </w:r>
      <w:r>
        <w:rPr/>
        <w:t>CO</w:t>
      </w:r>
      <w:r>
        <w:rPr>
          <w:lang w:val="uk-UA"/>
        </w:rPr>
        <w:t>., Чуба І.В.старший викладач Колісник О.В., асистенти Зембіцька (Савченко) А.С., Галаган Н.В., Єгоров О.А., Шевченко О.П., Холявкіна Т.В., Куклінський М.В.  та ін.</w:t>
      </w:r>
    </w:p>
    <w:p>
      <w:pPr>
        <w:pStyle w:val="Style17"/>
        <w:jc w:val="both"/>
        <w:rPr/>
      </w:pPr>
      <w:r>
        <w:rPr/>
        <w:t>      </w:t>
      </w:r>
      <w:r>
        <w:rPr>
          <w:lang w:val="uk-UA"/>
        </w:rPr>
        <w:t xml:space="preserve">В період 2007-2011 роки на кафедрі підготовлено та захищено 11 кандидатських та 1 докторська дисертації. Професорами кафедри стали Харченко О.Г. та Василенко В.А., доцентами -  Климова А.С., Колісник О.В., Савченко А.С., Куклінський М.В., Холявкіна Т.В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казом ректора НАУ від 28 березня 2011 року № 85/од з метою розвитку сфери науково-технічної діяльності автоматизованих систем контролю польотів та на виконання рішення вченої ради університету від 23 березня 2001 року, протокол № 3, дільницю експлуатації автоматизованих систем контролю польотів кафедри перетворено в лабораторію експлуатації автоматизованих систем контролю польоті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 метою наукового супроводження розроблення та впровадження  програмних заходів з безпеки польотів в Україні та враховуючи вимоги розпорядження Кабінету Міністрів України від 20.10.2010р. № 2174-р «Про схвалення Транспортної стратегії України на період до 2020 року» та наказу Державіаслужби від 16.08.2011 р. № 178 «Про забезпечення розробки та впровадження Державної програми безпеки польотів» наказом ректора університету від 19 березня 2012 року на базі кафедри створено Науково-методичний центр з питань забезпечення безпеки польоті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(НМЦ БП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ом Центру призначено Нєпорожнього Генадія Івановича, науковим керівником завідувача кафедри комп’ютерних інформаційних технологій доктора технічних наук, професора Зіатдінова Юрія Кашафовича.</w:t>
      </w:r>
    </w:p>
    <w:p>
      <w:pPr>
        <w:pStyle w:val="Style16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цтво структурного підрозділу</w:t>
      </w:r>
    </w:p>
    <w:p>
      <w:pPr>
        <w:pStyle w:val="Style17"/>
        <w:shd w:fill="FDFEFF" w:val="clear"/>
        <w:spacing w:before="150" w:after="225"/>
        <w:jc w:val="center"/>
        <w:rPr>
          <w:color w:val="646464"/>
        </w:rPr>
      </w:pPr>
      <w:r>
        <w:rPr>
          <w:rStyle w:val="StrongEmphasis"/>
          <w:color w:val="0A294E"/>
        </w:rPr>
        <w:t>Завідувач кафедри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  <w:lang w:val="uk-UA"/>
        </w:rPr>
        <w:t>Зіатдінов Юрій Кашафович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4"/>
          <w:szCs w:val="24"/>
        </w:rPr>
        <w:t>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ктор технічних наук, професор. </w:t>
        <w:br/>
        <w:br/>
      </w:r>
      <w:r>
        <w:rPr>
          <w:sz w:val="24"/>
          <w:szCs w:val="24"/>
          <w:lang w:val="uk-UA"/>
        </w:rPr>
        <w:t xml:space="preserve">У 1977 році закінчив Київське вище військове авіаційне училище за фахом “Автоматичне, електроприладне обладнання ЛА”. У 1992 році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механіко - математичний факультет Харківського Державного університету за фахом «математика»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br/>
        <w:br/>
      </w:r>
      <w:r>
        <w:rPr>
          <w:sz w:val="24"/>
          <w:szCs w:val="24"/>
          <w:lang w:val="uk-UA"/>
        </w:rPr>
        <w:t xml:space="preserve">Є заступником голови  спеціалізованої вченої ради ( спеціальність </w:t>
      </w:r>
      <w:hyperlink r:id="rId2">
        <w:r>
          <w:rPr>
            <w:rStyle w:val="InternetLink"/>
            <w:color w:val="3489C8"/>
            <w:sz w:val="24"/>
            <w:szCs w:val="24"/>
            <w:shd w:fill="FDFEFF" w:val="clear"/>
          </w:rPr>
          <w:t>05.13.05</w:t>
        </w:r>
      </w:hyperlink>
      <w:r>
        <w:rPr>
          <w:rStyle w:val="Appleconvertedspace"/>
          <w:color w:val="000000"/>
          <w:sz w:val="24"/>
          <w:szCs w:val="24"/>
          <w:shd w:fill="FDFEFF" w:val="clear"/>
        </w:rPr>
        <w:t> </w:t>
      </w:r>
      <w:r>
        <w:rPr>
          <w:color w:val="000000"/>
          <w:sz w:val="24"/>
          <w:szCs w:val="24"/>
          <w:shd w:fill="FDFEFF" w:val="clear"/>
        </w:rPr>
        <w:t>– Комп’ютерні системи та компоненти</w:t>
      </w:r>
      <w:r>
        <w:rPr>
          <w:color w:val="000000"/>
          <w:sz w:val="24"/>
          <w:szCs w:val="24"/>
          <w:shd w:fill="FDFEFF" w:val="clear"/>
          <w:lang w:val="uk-UA"/>
        </w:rPr>
        <w:t>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lang w:val="uk-UA"/>
        </w:rPr>
        <w:t>Дійсний член (Академік) Аерокосмічної Академії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: 408 -84-23</w:t>
      </w:r>
    </w:p>
    <w:p>
      <w:pPr>
        <w:pStyle w:val="Style17"/>
        <w:shd w:fill="FDFEFF" w:val="clear"/>
        <w:spacing w:before="150" w:after="225"/>
        <w:jc w:val="center"/>
        <w:rPr/>
      </w:pPr>
      <w:r>
        <w:rPr>
          <w:rStyle w:val="StrongEmphasis"/>
          <w:lang w:val="uk-UA"/>
        </w:rPr>
        <w:t>Заступник завідувача кафедри</w:t>
      </w:r>
    </w:p>
    <w:p>
      <w:pPr>
        <w:pStyle w:val="Style17"/>
        <w:shd w:fill="FDFEFF" w:val="clear"/>
        <w:spacing w:before="150" w:after="225"/>
        <w:rPr/>
      </w:pPr>
      <w:r>
        <w:rPr>
          <w:rStyle w:val="StrongEmphasis"/>
          <w:lang w:val="uk-UA"/>
        </w:rPr>
        <w:t xml:space="preserve">Моденов Юрій Борисович, </w:t>
      </w:r>
      <w:r>
        <w:rPr>
          <w:rStyle w:val="StrongEmphasis"/>
          <w:b w:val="false"/>
          <w:lang w:val="uk-UA"/>
        </w:rPr>
        <w:t>доцент кафедри, к.т.н., доцент</w:t>
      </w:r>
    </w:p>
    <w:p>
      <w:pPr>
        <w:pStyle w:val="Style17"/>
        <w:shd w:fill="FDFEFF" w:val="clear"/>
        <w:spacing w:before="150" w:after="225"/>
        <w:rPr/>
      </w:pPr>
      <w:r>
        <w:rPr>
          <w:rStyle w:val="StrongEmphasis"/>
          <w:b w:val="false"/>
          <w:lang w:val="uk-UA"/>
        </w:rPr>
        <w:t>Тел.: 406-73-36</w:t>
      </w:r>
    </w:p>
    <w:p>
      <w:pPr>
        <w:pStyle w:val="Style17"/>
        <w:shd w:fill="FDFEFF" w:val="clear"/>
        <w:spacing w:before="150" w:after="225"/>
        <w:jc w:val="center"/>
        <w:rPr/>
      </w:pPr>
      <w:r>
        <w:rPr>
          <w:rStyle w:val="StrongEmphasis"/>
          <w:lang w:val="uk-UA"/>
        </w:rPr>
        <w:t>Учений с</w:t>
      </w:r>
      <w:r>
        <w:rPr>
          <w:rStyle w:val="StrongEmphasis"/>
        </w:rPr>
        <w:t>екретар кафедри</w:t>
      </w:r>
    </w:p>
    <w:p>
      <w:pPr>
        <w:pStyle w:val="Style17"/>
        <w:shd w:fill="FDFEFF" w:val="clear"/>
        <w:spacing w:before="150" w:after="225"/>
        <w:rPr>
          <w:color w:val="646464"/>
        </w:rPr>
      </w:pPr>
      <w:r>
        <w:rPr>
          <w:rStyle w:val="StrongEmphasis"/>
          <w:color w:val="000000"/>
          <w:lang w:val="uk-UA"/>
        </w:rPr>
        <w:t>Василенко Валерій Андрійович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професор кафедри, к.т.н., доцент</w:t>
      </w:r>
      <w:r>
        <w:rPr>
          <w:color w:val="000000"/>
        </w:rPr>
        <w:t>. </w:t>
        <w:br/>
      </w:r>
      <w:r>
        <w:rPr>
          <w:rStyle w:val="StrongEmphasis"/>
          <w:b w:val="false"/>
          <w:color w:val="000000"/>
        </w:rPr>
        <w:t>Тел.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0</w:t>
      </w:r>
      <w:r>
        <w:rPr>
          <w:color w:val="000000"/>
          <w:lang w:val="uk-UA"/>
        </w:rPr>
        <w:t>6</w:t>
      </w:r>
      <w:r>
        <w:rPr>
          <w:color w:val="000000"/>
        </w:rPr>
        <w:t>-</w:t>
      </w:r>
      <w:r>
        <w:rPr>
          <w:color w:val="000000"/>
          <w:lang w:val="uk-UA"/>
        </w:rPr>
        <w:t>76</w:t>
      </w:r>
      <w:r>
        <w:rPr>
          <w:color w:val="000000"/>
        </w:rPr>
        <w:t>-</w:t>
      </w:r>
      <w:r>
        <w:rPr>
          <w:color w:val="000000"/>
          <w:lang w:val="uk-UA"/>
        </w:rPr>
        <w:t>4</w:t>
      </w:r>
      <w:r>
        <w:rPr>
          <w:color w:val="000000"/>
        </w:rPr>
        <w:t>9</w:t>
      </w:r>
    </w:p>
    <w:p>
      <w:pPr>
        <w:pStyle w:val="Style16"/>
        <w:ind w:left="0" w:firstLine="539"/>
        <w:jc w:val="both"/>
        <w:rPr>
          <w:b/>
          <w:b/>
          <w:color w:val="646464"/>
          <w:sz w:val="24"/>
          <w:szCs w:val="24"/>
          <w:lang w:val="uk-UA"/>
        </w:rPr>
      </w:pPr>
      <w:r>
        <w:rPr>
          <w:b/>
          <w:color w:val="646464"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структурного підрозділу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ідувач кафедр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фесорсько-викладацький скла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абораторія навчально-допоміжного складу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абораторія експлуатації автоматизованих систем контролю польот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уково-методичний Центр з питань забезпечення безпеки польотів</w:t>
      </w:r>
      <w:r>
        <w:rPr>
          <w:sz w:val="24"/>
          <w:szCs w:val="24"/>
          <w:lang w:val="uk-UA"/>
        </w:rPr>
        <w:t xml:space="preserve"> (функціонує при наявності госпрозрахункових тем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06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бінет завідувача кафедр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06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цька №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06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цька №2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-302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ська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06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рверна, кімната інженерно-технічного скла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ий кл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ий кл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06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«Автоматизовані засоби моделювання баз даних та бізнес процесів ІУ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06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бораторія «Комп’ютерні системи обробки параметричної інформації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06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бораторія бортових систем реєстрації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ЕАСКП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 і архів кафедр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302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мната навчально-допоміжного склад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04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мната навчально-допоміжного складу</w:t>
            </w:r>
          </w:p>
        </w:tc>
      </w:tr>
    </w:tbl>
    <w:p>
      <w:pPr>
        <w:pStyle w:val="Normal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прями підготовки структурного підрозділу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афедра КІТ </w:t>
      </w:r>
      <w:r>
        <w:rPr>
          <w:color w:val="000000"/>
          <w:sz w:val="24"/>
          <w:szCs w:val="24"/>
          <w:shd w:fill="FDFEFF" w:val="clear"/>
          <w:lang w:val="uk-UA"/>
        </w:rPr>
        <w:t>здійснює підготовку фахівців всіх рівнів (бакалаврів, спеціалістів та магістрів) і є випусковою за напрямами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</w:t>
      </w:r>
      <w:r>
        <w:rPr>
          <w:bCs/>
          <w:shadow/>
          <w:color w:val="000000"/>
          <w:sz w:val="24"/>
          <w:szCs w:val="24"/>
          <w:lang w:val="uk-UA"/>
        </w:rPr>
        <w:t>6.05010101 “</w:t>
      </w:r>
      <w:r>
        <w:rPr>
          <w:bCs/>
          <w:shadow/>
          <w:color w:val="000000"/>
          <w:sz w:val="24"/>
          <w:szCs w:val="24"/>
        </w:rPr>
        <w:t xml:space="preserve"> </w:t>
      </w:r>
      <w:r>
        <w:rPr>
          <w:bCs/>
          <w:shadow/>
          <w:color w:val="000000"/>
          <w:sz w:val="24"/>
          <w:szCs w:val="24"/>
          <w:lang w:val="uk-UA"/>
        </w:rPr>
        <w:t>Комп'ютерні науки</w:t>
      </w:r>
      <w:r>
        <w:rPr>
          <w:bCs/>
          <w:shadow/>
          <w:color w:val="000000"/>
          <w:sz w:val="24"/>
          <w:szCs w:val="24"/>
        </w:rPr>
        <w:t xml:space="preserve"> </w:t>
      </w:r>
      <w:r>
        <w:rPr>
          <w:bCs/>
          <w:shadow/>
          <w:color w:val="000000"/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Cs/>
          <w:shadow/>
          <w:color w:val="000000"/>
          <w:sz w:val="24"/>
          <w:szCs w:val="24"/>
          <w:lang w:val="uk-UA"/>
        </w:rPr>
        <w:t>7(8).05010101</w:t>
      </w:r>
      <w:r>
        <w:rPr>
          <w:bCs/>
          <w:iCs/>
          <w:shadow/>
          <w:color w:val="000000"/>
          <w:sz w:val="24"/>
          <w:szCs w:val="24"/>
          <w:lang w:val="uk-UA"/>
        </w:rPr>
        <w:t>” Інформаційні управляючі системи та технології ”</w:t>
      </w:r>
      <w:r>
        <w:rPr>
          <w:bCs/>
          <w:shadow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, яка має дві спеціалізації:  </w:t>
      </w:r>
      <w:r>
        <w:rPr>
          <w:rFonts w:cs="Arial"/>
          <w:bCs/>
          <w:shadow/>
          <w:sz w:val="24"/>
          <w:szCs w:val="24"/>
          <w:lang w:val="uk-UA"/>
        </w:rPr>
        <w:t>7(8).05010101.01</w:t>
      </w:r>
      <w:r>
        <w:rPr>
          <w:rFonts w:cs="Arial"/>
          <w:bCs/>
          <w:shadow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shadow/>
          <w:color w:val="000000"/>
          <w:sz w:val="24"/>
          <w:szCs w:val="24"/>
          <w:lang w:val="uk-UA"/>
        </w:rPr>
        <w:t xml:space="preserve">” Комп'ютеризовані системи та інформаційні технології контролю і управління ” </w:t>
      </w:r>
      <w:r>
        <w:rPr>
          <w:sz w:val="24"/>
          <w:szCs w:val="24"/>
          <w:lang w:val="uk-UA"/>
        </w:rPr>
        <w:t xml:space="preserve"> і  </w:t>
      </w:r>
      <w:r>
        <w:rPr>
          <w:rFonts w:cs="Arial"/>
          <w:bCs/>
          <w:shadow/>
          <w:sz w:val="24"/>
          <w:szCs w:val="24"/>
          <w:lang w:val="uk-UA"/>
        </w:rPr>
        <w:t xml:space="preserve">7(8).05010101.02 </w:t>
      </w:r>
      <w:r>
        <w:rPr>
          <w:bCs/>
          <w:iCs/>
          <w:shadow/>
          <w:color w:val="000000"/>
          <w:sz w:val="24"/>
          <w:szCs w:val="24"/>
          <w:lang w:val="uk-UA"/>
        </w:rPr>
        <w:t>” Комп'ютеризовані системи та інформаційні технології моделювання і управління 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rPr>
          <w:bCs/>
          <w:shadow/>
          <w:color w:val="000000"/>
          <w:sz w:val="24"/>
          <w:szCs w:val="24"/>
        </w:rPr>
      </w:pPr>
      <w:r>
        <w:rPr>
          <w:bCs/>
          <w:shadow/>
          <w:color w:val="000000"/>
          <w:sz w:val="24"/>
          <w:szCs w:val="24"/>
          <w:lang w:val="uk-UA"/>
        </w:rPr>
        <w:t>ГАЛУЗЬ ЗНАНЬ 0501 “</w:t>
      </w:r>
      <w:r>
        <w:rPr>
          <w:bCs/>
          <w:shadow/>
          <w:color w:val="000000"/>
          <w:sz w:val="24"/>
          <w:szCs w:val="24"/>
        </w:rPr>
        <w:t xml:space="preserve"> </w:t>
      </w:r>
      <w:r>
        <w:rPr>
          <w:bCs/>
          <w:shadow/>
          <w:color w:val="000000"/>
          <w:sz w:val="24"/>
          <w:szCs w:val="24"/>
          <w:lang w:val="uk-UA"/>
        </w:rPr>
        <w:t>Інформатик</w:t>
      </w:r>
      <w:r>
        <w:rPr>
          <w:bCs/>
          <w:shadow/>
          <w:color w:val="000000"/>
          <w:sz w:val="24"/>
          <w:szCs w:val="24"/>
        </w:rPr>
        <w:t>а</w:t>
      </w:r>
      <w:r>
        <w:rPr>
          <w:bCs/>
          <w:shadow/>
          <w:color w:val="000000"/>
          <w:sz w:val="24"/>
          <w:szCs w:val="24"/>
          <w:lang w:val="uk-UA"/>
        </w:rPr>
        <w:t xml:space="preserve"> та обчислювальна техніка</w:t>
      </w:r>
      <w:r>
        <w:rPr>
          <w:bCs/>
          <w:shadow/>
          <w:color w:val="000000"/>
          <w:sz w:val="24"/>
          <w:szCs w:val="24"/>
        </w:rPr>
        <w:t xml:space="preserve"> </w:t>
      </w:r>
      <w:r>
        <w:rPr>
          <w:bCs/>
          <w:shadow/>
          <w:color w:val="000000"/>
          <w:sz w:val="24"/>
          <w:szCs w:val="24"/>
          <w:lang w:val="uk-UA"/>
        </w:rPr>
        <w:t>”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Style w:val="StrongEmphasis"/>
        </w:rPr>
        <w:t>Термін навчання: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/>
        <w:t>за денною формою: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27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калавр - 4 роки,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270"/>
        <w:ind w:left="0" w:hanging="360"/>
        <w:jc w:val="both"/>
        <w:rPr/>
      </w:pPr>
      <w:r>
        <w:rPr>
          <w:sz w:val="24"/>
          <w:szCs w:val="24"/>
        </w:rPr>
        <w:t xml:space="preserve">спеціаліст -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ік і 6 місяців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270"/>
        <w:ind w:left="0" w:hanging="360"/>
        <w:jc w:val="both"/>
        <w:rPr/>
      </w:pPr>
      <w:r>
        <w:rPr>
          <w:sz w:val="24"/>
          <w:szCs w:val="24"/>
        </w:rPr>
        <w:t xml:space="preserve">магістр -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 xml:space="preserve"> і 6 місяців</w:t>
      </w:r>
      <w:r>
        <w:rPr>
          <w:sz w:val="24"/>
          <w:szCs w:val="24"/>
        </w:rPr>
        <w:t>;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/>
        <w:t>за заочною формою: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27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калавр - 4,5 роки,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270"/>
        <w:ind w:left="0" w:hanging="360"/>
        <w:jc w:val="both"/>
        <w:rPr/>
      </w:pPr>
      <w:r>
        <w:rPr>
          <w:sz w:val="24"/>
          <w:szCs w:val="24"/>
        </w:rPr>
        <w:t xml:space="preserve">спеціаліст – </w:t>
      </w:r>
      <w:r>
        <w:rPr>
          <w:sz w:val="24"/>
          <w:szCs w:val="24"/>
          <w:lang w:val="uk-UA"/>
        </w:rPr>
        <w:t>1 рік і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сяців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270"/>
        <w:ind w:left="0" w:hanging="360"/>
        <w:jc w:val="both"/>
        <w:rPr/>
      </w:pPr>
      <w:r>
        <w:rPr>
          <w:sz w:val="24"/>
          <w:szCs w:val="24"/>
        </w:rPr>
        <w:t xml:space="preserve">магістр - </w:t>
      </w:r>
      <w:r>
        <w:rPr>
          <w:sz w:val="24"/>
          <w:szCs w:val="24"/>
          <w:lang w:val="uk-UA"/>
        </w:rPr>
        <w:t>1 рік і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сяців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и навчання в структурному підрозділі</w:t>
      </w:r>
    </w:p>
    <w:p>
      <w:pPr>
        <w:pStyle w:val="Style16"/>
        <w:ind w:left="0" w:firstLine="539"/>
        <w:jc w:val="both"/>
        <w:rPr>
          <w:sz w:val="24"/>
          <w:szCs w:val="24"/>
          <w:shd w:fill="FDFEFF" w:val="clear"/>
          <w:lang w:val="uk-UA"/>
        </w:rPr>
      </w:pPr>
      <w:r>
        <w:rPr>
          <w:bCs/>
          <w:sz w:val="24"/>
          <w:szCs w:val="24"/>
          <w:lang w:val="uk-UA"/>
        </w:rPr>
        <w:t xml:space="preserve">Кафедра КІТ </w:t>
      </w:r>
      <w:r>
        <w:rPr>
          <w:color w:val="000000"/>
          <w:sz w:val="24"/>
          <w:szCs w:val="24"/>
          <w:shd w:fill="FDFEFF" w:val="clear"/>
          <w:lang w:val="uk-UA"/>
        </w:rPr>
        <w:t xml:space="preserve">є випусковою та здійснює підготовку фахівців всіх рівнів (бакалаврів, спеціалістів та магістрів) за денною та заочною формою навчання. </w:t>
      </w:r>
      <w:r>
        <w:rPr>
          <w:sz w:val="24"/>
          <w:szCs w:val="24"/>
          <w:shd w:fill="FDFEFF" w:val="clear"/>
          <w:lang w:val="uk-UA"/>
        </w:rPr>
        <w:t>Підготовка фахівців фінансується за рахунок коштів державного бюджету, юридичних та фізичних осіб.</w:t>
      </w:r>
    </w:p>
    <w:p>
      <w:pPr>
        <w:pStyle w:val="Style16"/>
        <w:ind w:left="0" w:firstLine="539"/>
        <w:jc w:val="both"/>
        <w:rPr>
          <w:b/>
          <w:b/>
          <w:sz w:val="24"/>
          <w:szCs w:val="24"/>
          <w:shd w:fill="FDFEFF" w:val="clear"/>
          <w:lang w:val="uk-UA"/>
        </w:rPr>
      </w:pPr>
      <w:r>
        <w:rPr>
          <w:b/>
          <w:sz w:val="24"/>
          <w:szCs w:val="24"/>
          <w:shd w:fill="FDFEFF" w:val="clear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фесорсько – викладацький склад структурного підрозділу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фесори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іатдінов Юрій Кашафович</w:t>
        <w:tab/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55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1977 році з золотою медаллю закінчив Київське вище військове авіаційне училище за фахом “Автоматичне, електроприладне обладнання ЛА”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92 році закінчив механіко - математичний факультет Харківського Державного університету за фахом «математика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З 1985 року - кандидат технічних наук. Вчене звання «доцент» кафедри “Автоматизації управління літальними апаратами” присвоєно у 1989 році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96 року - доктор технічних наук. Вчене звання «професор» присвоєно у 1999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вітні 1997 року обраний Дійсним членом (Академіком) Аерокосмічної Академії Україн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Працював на різних науково-педагогічних посадах у Харківському ВВАІУ, Київському інституті ВПС, Науковому Центрі ВПС Україн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Підготував вісім кандидатів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аціональному авіаційному університеті працює з 2001 року. З вересня цього ж року - директор Державного музею авіації Україн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Нагоджений: Почесним знаком “НАУ”, Подякою Голови Солом’янської у м. Києві райдержадміністрації, знаком “Відмінник Освіти України”, Почесною відзнакою Київського міського голови “Знак Пошани”, Відзнакою НАУ – медаллю “За сумлінну працю”, Заслужений працівник освіти України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Автор 87 публікації, з яких 2 підручника та 6 монографій. Є заступником голови  спеціалізованої вченої ради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Напрям наукової діяльності: багатокритеріальна оптимізація складних динамічних систем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Полухін Анатолій Василь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47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70 році з відзнакою закінчив Київський інститут інженерів цивільної авіації за спеціальністю 0608 "Електронні обчислювальні машини"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84 року кандидат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85 року старший науковий співробітни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90 року доцент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2004 року професор НАУ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 понад 50 наукових та навчально-методичних праць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ера наукових інтересів: моделювання складних технічних систем; новітні освітні технології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8 року – проректор університету з навчальної роботи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Віноградов Микола Анатолій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46 році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69 році закінчив Київське вище інженерно авіаційне військове училище ВПС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75 року кандидат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81 року старший науковий співробітни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92 року доктор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93 року професор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ько 80 наукових праць, утому числі: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моноірафїй, навчальних посібників;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 стаїей в академічних журналах;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 статей в фахових виданнях;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авторських свідоцтв на винаход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Під науковим керівництвом захищено 27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дидатських дисертацій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Воронін Альберт Миколай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33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57 році закінчив Московський енергетичний інститут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90 року доктор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2 року професор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Працював у Київському інституті автоматики, інституту кібернетики НАНУ, інституті космічних досліджень НАНУ і НКАУ. 3 2005 року - професор кафедри комп'ютерних інформаційних технологій НАУ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Автор 7 наукових монографій та близько 300 статей у фахових журналах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 Американської математичної Спілки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оржов Володимир Іванович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Народився </w:t>
      </w:r>
      <w:r>
        <w:rPr>
          <w:sz w:val="24"/>
          <w:szCs w:val="24"/>
        </w:rPr>
        <w:t>30</w:t>
      </w:r>
      <w:r>
        <w:rPr>
          <w:sz w:val="24"/>
          <w:szCs w:val="24"/>
          <w:lang w:val="uk-UA"/>
        </w:rPr>
        <w:t xml:space="preserve"> липня 1938р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61 році у м. Миколаїв закінчив фізико технічний факультеї Днiпропетровського державного університету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70 року кандидат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90 року докіор технічних наук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Працював на посаді старшого наукового співробітника, старшого викладача, доцента кафедри, ТАР та АА. З 1990 року - професор кафедри комп'ютерних інформаційних технологій НАУ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наукових інтересів - моделювання фізичних процесів реального часу, системи управління динамічними обекіами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Харченко Олександр Григор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41 році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У 1965 році закінчив Харківський авіаційний інститут, отримав кваліфікацію інженер-механік з літальних апаратів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70 році закінчив аспірантуру в Сибірському енергетичному інститут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72 році захистив дисертацію в інституті математики AHУCCP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75 році працював у Київському державному університети iм. Т.Г. Шевченка. З 1980 року працює в НАУ доценто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Автор понад 88 наукових робіт та публікацій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 наукових інтересів: оцінка якості програмного забезпечення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7 року – професор кафедри.</w:t>
      </w:r>
    </w:p>
    <w:p>
      <w:pPr>
        <w:pStyle w:val="Normal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енко Валерiй Андрійович</w:t>
        <w:tab/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47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70 року з відзнакою закінчив Київський інститут інженерів цивільної авіації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88 року кандидат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91 року доцен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Автор понад 50 науково методичних робі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Сфера наукових інтересів: інформаційні управляючі системи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центи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ежик Олександр Іванович</w:t>
        <w:tab/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50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1972 році з відзнакою закінчив факультет автоматики та обчислювальної техніки Київського інституту інженерів цивільної авіації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цює в НАУ з 1972 року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Приймав активну участь у наукових розробках в галузі комп'ютеризованого контролю польотів повітряних суден за інформацією бортових параметричних реєстраторів («чорних скриньок»)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83 року кандидат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86 року доцен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Автор більше 50-ти наукових та навчально-методичних праць. До їх складу відносяться монографія «Основи комп'ютерних технологій оперативного контролю польотів повітряних суден за польотною інформацією», 4 навчальних посібника, значна кількість навчально-методичних матеріалів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Приймав участь в розроблені та впроваджені державного і галузевого стандартів, багатьох комп'ютерних технологій контролю польотів повітряних суден. 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айчев Ігор Едуард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55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82 році закінчив факультет кібернетики Київського державного університету ім. Шевченка Т.Г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дидат технічних наук, доцент кафедри комп'ютерних інформаційних технологій НАУ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46 наукових робіт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наукових інтересів: інформаційні системи, системи сертифікації програмного забезпечення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Моденов Юрій Борис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51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73 році закiнчив Київське Вище Інженерне авіаційне військове училище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79 року кандидат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86 року доцент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75 року працює на викладацьких посадах. 3 2004 року - доцент кафедри комп'ютерних інформаційних технологій НАУ. Заступник завідувача кафедри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хівець в галузі теорії та експлуатації авіаційної техніки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лимова Асія Сабирівна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лася у 1959 році,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82 році закінчила Київський інститут інженерів цивільної авіації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З 1987 року інженер, асистент та старший викладач кафедри комп'ютерних інформаційних технологій НАУ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Область наукових інтересів: системи обробки записів бортових параметричних реєстраторів, методи та технології доступу до інформаційних ресурсів, багатокритеріальна оптимізація складних технічних сист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З 2007 року – кандидат технічних наук, доцент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8 року – доцент кафедр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Автор понад 25 науково методичних робіт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Савченко Аліна Станiславiвна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лася 1979 року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У 2002 році закінчнла факультет систем управління Національного авіаційного університету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2 року працює асистентом кафедри комп'ютерних інформаційних технологій НАУ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2007 року – кандидат технічних наук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2008 року – доцент кафедри комп'ютерних інформаційних технологій НАУ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 22 наукових публікацій. Докторант кафедри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Чуба Ірина Вікторівна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лася у 1973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98 році закінчила Київський інститут інженерів цивільної авіації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98 по 2008 рік – на різних інженерних та викладацьких посадах в Інституті комп’ютерних технологій університету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З 2008 року - кандидат технічних наук, доцент кафедри комп’ютерний інформаційних технологій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наукових інтересів: мережеві технології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Автор 14 наукових праць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лісник Олена Василівна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лася у 1973 році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У 1998 році закінчила факультет електрифікації та автоматизації Київського аграрного університету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З 1998 року інженер Київського підприємства обчислювальної техніки та інформатики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2000 році начальник обчислювального центру КП “Київпастранс”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4 року працює на кафедрі комп'ютерних інформаційних технологій НАУ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9 року кандидат технічних наук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Автор 17 наукових праць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уклінський Максим Володимир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родився у 1979 році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У 2002 році закінчив Національний авіаційний університет зі спеціальності «Комп'ютеризовані системи обробки інформації та управління». У 2005 році закінчив аспірантуру Національного авіаційного університету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5 року працює на різних інженерних та викладацьких посадах кафедри комп'ютерних інформаційних технологій НАУ. З 2009 року кандидат технічних наук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директора Інституту комп'ютерних інформаційних технологі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Галузь наукових інтересів: багатокритеріальна оптимізація складних динамічних систем, системний аналіз. Автор 17 наукових праць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Халявкіна Тетяна Володимирівна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лася у 1960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982 році закінчила Київський інститут інженерів цивільної авіації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З 1982 по 1995 рік – на різних інженерних посадах в Актюбінському вищому льотному училищі ЦА та АТБ аеропорту м. Тбіліс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995 року працює в Національному авіаційному університет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2008 року - асистент кафедри комп’ютерних інформаційних технологій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2011 року - кандидат технічних наук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2012 року - доцент кафедри комп’ютерних інформаційних технологій НАУ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наукових інтересів: обробка польотної інформації, бази даних, комп”ютерні мережі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Автор 25 наукових праць.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рші викладачі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Остапенко Олександр Сергій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50 році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У 1973 році закінчив електротехнічний факультет Київського інституту інженерів цивільної авіації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Після закінчення інституту працював на посаді інженера наукової лабораторії інституту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З 1980 року - асистент та старший викладач кафедри комп'ютерних інформаційних технологій HAУ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Галузь наукових интересів - комп'ютеризовані системи обробки параметричної інформації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 понад 30 науково методичних робіт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Єрмачков Юрій Олексійович</w:t>
        <w:tab/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47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1970 році з відзнакою закінчив електротехнічний факультет Київського інституту інженерів цивільної авіації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Працює в НАУ з 1982 року. Приймав активну участь у науково-дослідних роботах у області створення авіаційних тренажерів та технічних засобів навчання льотного та технічного складу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Галузь наукових інтересів - моделювальні комплекси, авіаційні тренажери, математичне моделювання, повчальні програми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 та співавтор більш, ніж 50 науково методичних робіт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Єгоров Олег Анатолій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77 році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Закінчив Державну академію статистики, обліку та аудиту зі спеціальності економічна кібернетик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З 2005 року працює на кафедрі комп'ютерних інформаційних технологій НАУ асистентом. 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пірант заочної форми навчання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8 року – старший викладач кафедри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систенти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евченко Олександр Петрович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вся у 1977 році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01 році закінчив Національний авіаційний університе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>З 2001 року працював на кафедрі комп’ютерних інформаційних технологій інженером-програмістом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05 року - асистент кафедри комп’ютерних інформаційних технологій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а робота структурного підрозділ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напрямки наукової роботи:</w:t>
      </w:r>
    </w:p>
    <w:p>
      <w:pPr>
        <w:pStyle w:val="Normal"/>
        <w:numPr>
          <w:ilvl w:val="0"/>
          <w:numId w:val="1"/>
        </w:numPr>
        <w:shd w:fill="FDFEFF" w:val="clear"/>
        <w:spacing w:lineRule="atLeast" w:line="270"/>
        <w:ind w:left="720" w:hanging="1080"/>
        <w:jc w:val="both"/>
        <w:rPr>
          <w:color w:val="646464"/>
          <w:sz w:val="24"/>
          <w:szCs w:val="24"/>
        </w:rPr>
      </w:pPr>
      <w:r>
        <w:rPr>
          <w:color w:val="000000"/>
          <w:sz w:val="24"/>
          <w:szCs w:val="24"/>
        </w:rPr>
        <w:t>методи, моделі та технології створення систем контролю польоту динамічних об’єктів;</w:t>
      </w:r>
    </w:p>
    <w:p>
      <w:pPr>
        <w:pStyle w:val="Normal"/>
        <w:numPr>
          <w:ilvl w:val="0"/>
          <w:numId w:val="1"/>
        </w:numPr>
        <w:shd w:fill="FDFEFF" w:val="clear"/>
        <w:spacing w:lineRule="atLeast" w:line="270"/>
        <w:ind w:left="0" w:hanging="360"/>
        <w:jc w:val="both"/>
        <w:rPr>
          <w:color w:val="646464"/>
          <w:sz w:val="24"/>
          <w:szCs w:val="24"/>
        </w:rPr>
      </w:pPr>
      <w:r>
        <w:rPr>
          <w:color w:val="000000"/>
          <w:sz w:val="24"/>
          <w:szCs w:val="24"/>
        </w:rPr>
        <w:t>технологія оцінювання якості програмних систем при їх сертифікації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DFEFF" w:val="clear"/>
        <w:spacing w:lineRule="atLeast" w:line="270"/>
        <w:ind w:left="0" w:hanging="360"/>
        <w:jc w:val="both"/>
        <w:rPr>
          <w:color w:val="646464"/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цеси та потоки в </w:t>
      </w:r>
      <w:r>
        <w:rPr>
          <w:sz w:val="24"/>
          <w:szCs w:val="24"/>
          <w:lang w:val="uk-UA"/>
        </w:rPr>
        <w:t>комп’</w:t>
      </w:r>
      <w:r>
        <w:rPr>
          <w:sz w:val="24"/>
          <w:szCs w:val="24"/>
        </w:rPr>
        <w:t>ютерних мережах</w:t>
      </w:r>
      <w:r>
        <w:rPr>
          <w:color w:val="000000"/>
          <w:sz w:val="24"/>
          <w:szCs w:val="24"/>
        </w:rPr>
        <w:t>.</w:t>
      </w:r>
    </w:p>
    <w:p>
      <w:pPr>
        <w:pStyle w:val="Style16"/>
        <w:ind w:left="0" w:firstLine="539"/>
        <w:jc w:val="both"/>
        <w:rPr>
          <w:b/>
          <w:b/>
          <w:color w:val="646464"/>
          <w:sz w:val="24"/>
          <w:szCs w:val="24"/>
        </w:rPr>
      </w:pPr>
      <w:r>
        <w:rPr>
          <w:b/>
          <w:color w:val="646464"/>
          <w:sz w:val="24"/>
          <w:szCs w:val="24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Госпрозрахункові теми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з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Національним бюро з розслідування авіаційних подій та інцидентів з цивільними повітряними суднами з </w:t>
      </w:r>
      <w:r>
        <w:rPr>
          <w:sz w:val="24"/>
          <w:szCs w:val="24"/>
          <w:lang w:val="uk-UA"/>
        </w:rPr>
        <w:t>надання послуг з експертних досліджень та аналізу під час проведення розслідування авіаційної події або інциденту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з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Національним бюро з розслідування авіаційних подій та інцидентів з цивільними повітряними суднами з </w:t>
      </w:r>
      <w:r>
        <w:rPr>
          <w:sz w:val="24"/>
          <w:szCs w:val="24"/>
          <w:lang w:val="uk-UA"/>
        </w:rPr>
        <w:t>надання послуг по створенню сайту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бюджетна НДР: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0113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uk-UA"/>
        </w:rPr>
        <w:t>000893, шифр 876-ДБ13</w:t>
      </w:r>
    </w:p>
    <w:p>
      <w:pPr>
        <w:pStyle w:val="Style18"/>
        <w:ind w:left="720" w:hanging="0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зва проекту: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Розробка, дослідження та впровадження методів і засобів контролю та управління якістю програмних продуктів.</w:t>
      </w:r>
    </w:p>
    <w:p>
      <w:pPr>
        <w:pStyle w:val="Style18"/>
        <w:ind w:left="720" w:hanging="0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Кафедральна держбюджет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НДР: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/10.02.05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 проекту: Метод та засіб управління якістю програмної системи на етапах життєвого циклу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удентське життя структурного підрозділу</w:t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івробітництво структурного підрозділу</w:t>
      </w:r>
    </w:p>
    <w:p>
      <w:pPr>
        <w:pStyle w:val="Style16"/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Установа – партнер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Іркутська філія Московського державного університету цивільної авіа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співробітництва: Розробка циклу лабораторних робіт, тематики КП, ДП, ДЗ, навчальних посібників, електронних підручників та  впровадження в навчальний процес сучасних методів обробки польотної інформації на базі наукових розробок кафедри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атні вчені та випускники структурного підрозділу</w:t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исні посилання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539"/>
        <w:jc w:val="both"/>
        <w:rPr/>
      </w:pPr>
      <w:r>
        <w:rPr>
          <w:rStyle w:val="StrongEmphasis"/>
          <w:rFonts w:eastAsia="Arial" w:cs="Arial" w:ascii="Arial" w:hAnsi="Arial"/>
          <w:color w:val="000000"/>
          <w:shd w:fill="FAFBFC" w:val="clear"/>
          <w:lang w:val="uk-UA"/>
        </w:rPr>
        <w:t xml:space="preserve">                  </w:t>
      </w:r>
      <w:r>
        <w:rPr>
          <w:rStyle w:val="StrongEmphasis"/>
          <w:color w:val="000000"/>
          <w:sz w:val="24"/>
          <w:szCs w:val="24"/>
          <w:shd w:fill="FAFBFC" w:val="clear"/>
          <w:lang w:val="uk-UA"/>
        </w:rPr>
        <w:t>Сайт кафедри:</w:t>
      </w:r>
      <w:r>
        <w:rPr>
          <w:rStyle w:val="Appleconvertedspace"/>
          <w:b/>
          <w:bCs/>
          <w:color w:val="000000"/>
          <w:sz w:val="24"/>
          <w:szCs w:val="24"/>
          <w:shd w:fill="FAFBFC" w:val="clear"/>
        </w:rPr>
        <w:t> </w:t>
      </w:r>
      <w:hyperlink r:id="rId3">
        <w:r>
          <w:rPr>
            <w:rStyle w:val="InternetLink"/>
            <w:b/>
            <w:bCs/>
            <w:color w:val="164E78"/>
            <w:sz w:val="24"/>
            <w:szCs w:val="24"/>
            <w:shd w:fill="FAFBFC" w:val="clear"/>
          </w:rPr>
          <w:t>kit</w:t>
        </w:r>
        <w:r>
          <w:rPr>
            <w:rStyle w:val="InternetLink"/>
            <w:b/>
            <w:bCs/>
            <w:color w:val="164E78"/>
            <w:sz w:val="24"/>
            <w:szCs w:val="24"/>
            <w:shd w:fill="FAFBFC" w:val="clear"/>
            <w:lang w:val="uk-UA"/>
          </w:rPr>
          <w:t>.</w:t>
        </w:r>
        <w:r>
          <w:rPr>
            <w:rStyle w:val="InternetLink"/>
            <w:b/>
            <w:bCs/>
            <w:color w:val="164E78"/>
            <w:sz w:val="24"/>
            <w:szCs w:val="24"/>
            <w:shd w:fill="FAFBFC" w:val="clear"/>
          </w:rPr>
          <w:t>nau</w:t>
        </w:r>
        <w:r>
          <w:rPr>
            <w:rStyle w:val="InternetLink"/>
            <w:b/>
            <w:bCs/>
            <w:color w:val="164E78"/>
            <w:sz w:val="24"/>
            <w:szCs w:val="24"/>
            <w:shd w:fill="FAFBFC" w:val="clear"/>
            <w:lang w:val="uk-UA"/>
          </w:rPr>
          <w:t>.</w:t>
        </w:r>
        <w:r>
          <w:rPr>
            <w:rStyle w:val="InternetLink"/>
            <w:b/>
            <w:bCs/>
            <w:color w:val="164E78"/>
            <w:sz w:val="24"/>
            <w:szCs w:val="24"/>
            <w:shd w:fill="FAFBFC" w:val="clear"/>
          </w:rPr>
          <w:t>edu</w:t>
        </w:r>
        <w:r>
          <w:rPr>
            <w:rStyle w:val="InternetLink"/>
            <w:b/>
            <w:bCs/>
            <w:color w:val="164E78"/>
            <w:sz w:val="24"/>
            <w:szCs w:val="24"/>
            <w:shd w:fill="FAFBFC" w:val="clear"/>
            <w:lang w:val="uk-UA"/>
          </w:rPr>
          <w:t>.</w:t>
        </w:r>
        <w:r>
          <w:rPr>
            <w:rStyle w:val="InternetLink"/>
            <w:b/>
            <w:bCs/>
            <w:color w:val="164E78"/>
            <w:sz w:val="24"/>
            <w:szCs w:val="24"/>
            <w:shd w:fill="FAFBFC" w:val="clear"/>
          </w:rPr>
          <w:t>ua</w:t>
        </w:r>
      </w:hyperlink>
    </w:p>
    <w:sectPr>
      <w:footerReference w:type="default" r:id="rId4"/>
      <w:type w:val="nextPage"/>
      <w:pgSz w:w="11906" w:h="16838"/>
      <w:pgMar w:left="1260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èæ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118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t.nau.edu.ua/index.php?option=com_content&amp;view=article&amp;id=168&amp;Itemid=17" TargetMode="External"/><Relationship Id="rId3" Type="http://schemas.openxmlformats.org/officeDocument/2006/relationships/hyperlink" Target="http://kit.nau.edu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7:00Z</dcterms:created>
  <dc:creator>User</dc:creator>
  <dc:description/>
  <cp:keywords/>
  <dc:language>en-US</dc:language>
  <cp:lastModifiedBy>1</cp:lastModifiedBy>
  <cp:lastPrinted>2013-11-20T12:13:00Z</cp:lastPrinted>
  <dcterms:modified xsi:type="dcterms:W3CDTF">2016-07-05T08:47:00Z</dcterms:modified>
  <cp:revision>2</cp:revision>
  <dc:subject/>
  <dc:title>(Ф 24</dc:title>
</cp:coreProperties>
</file>