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ФЕДРА КОМП’</w:t>
      </w:r>
      <w:r>
        <w:rPr>
          <w:b/>
          <w:sz w:val="28"/>
          <w:szCs w:val="28"/>
        </w:rPr>
        <w:t>ЮТЕРНИХ ІНФОРМАЦІЙНИХ ТЕХ</w:t>
      </w:r>
      <w:r>
        <w:rPr>
          <w:b/>
          <w:sz w:val="28"/>
          <w:szCs w:val="28"/>
          <w:lang w:val="uk-UA"/>
        </w:rPr>
        <w:t>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і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КР </w:t>
      </w:r>
      <w:r>
        <w:rPr/>
        <w:t>Бакалавр</w:t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9"/>
        <w:gridCol w:w="205"/>
        <w:gridCol w:w="34"/>
        <w:gridCol w:w="362"/>
        <w:gridCol w:w="396"/>
        <w:gridCol w:w="396"/>
        <w:gridCol w:w="385"/>
        <w:gridCol w:w="385"/>
        <w:gridCol w:w="386"/>
        <w:gridCol w:w="396"/>
        <w:gridCol w:w="6146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  <w:gridCol w:w="260"/>
        <w:gridCol w:w="396"/>
      </w:tblGrid>
      <w:tr>
        <w:trPr>
          <w:trHeight w:val="405" w:hRule="atLeast"/>
        </w:trPr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узь знань: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22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тика та обчислювальна техніка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ям підготовки:  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.05010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'ютерні нау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іфікація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1 Фахівець з інформаційних технологі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49"/>
        <w:gridCol w:w="2245"/>
      </w:tblGrid>
      <w:tr>
        <w:trPr>
          <w:tblHeader w:val="true"/>
          <w:trHeight w:val="32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йменування дисциплін і види навчальної роботи студента 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боти студен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один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Цикл гуманітарної та соціально-економічної підготов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1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Цикл нормативних дисциплін гуманітарної та соціально-економічної підготов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.1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ія України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ія української культури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лософія 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оземна мова 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>
          <w:trHeight w:val="64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е виховання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2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Цикл вибіркових дисциплін гуманітарної та соціально-економічної підготов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2.1</w:t>
            </w:r>
          </w:p>
        </w:tc>
        <w:tc>
          <w:tcPr>
            <w:tcW w:w="8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>Блок А</w:t>
            </w:r>
            <w:r>
              <w:rPr>
                <w:i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.1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Історія релігі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.2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Основи економічної теорії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.3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права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1.4</w:t>
            </w:r>
          </w:p>
        </w:tc>
        <w:tc>
          <w:tcPr>
            <w:tcW w:w="6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ія ділового спілкування</w:t>
            </w:r>
          </w:p>
        </w:tc>
        <w:tc>
          <w:tcPr>
            <w:tcW w:w="22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2.2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Блок Б</w:t>
            </w:r>
            <w:r>
              <w:rPr>
                <w:i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2.1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ологі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2.2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торія економічних учень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2.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знав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2.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ика ділового спілкува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.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Цикл математичної, природничо-наукової підготов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ща математика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ельні методи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ія ймовірностей, імовірнісні процеси та математична статистика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5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ретна математик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ія алгоритмі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ні методи дослідження операці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ія прийняття ріш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логі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.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Цикл професійної та практичної підготов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9337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Форма підсумкового контролю по семестр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8.45pt;mso-wrap-distance-left:9.05pt;mso-wrap-distance-right:9.05pt;mso-wrap-distance-top:0pt;mso-wrap-distance-bottom:0pt;margin-top:0pt;mso-position-vertical-relative:text;margin-left:3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Форма підсумкового контролю по семестра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933700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Форма підсумкового контролю по семестр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8.45pt;mso-wrap-distance-left:9.05pt;mso-wrap-distance-right:9.05pt;mso-wrap-distance-top:0pt;mso-wrap-distance-bottom:0pt;margin-top:0pt;mso-position-vertical-relative:text;margin-left:3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Форма підсумкового контролю по семестра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933700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Форма підсумкового контролю по семестр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8.45pt;mso-wrap-distance-left:9.05pt;mso-wrap-distance-right:9.05pt;mso-wrap-distance-top:0pt;mso-wrap-distance-bottom:0pt;margin-top:0pt;mso-position-vertical-relative:text;margin-left:3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Форма підсумкового контролю по семестра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93370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Форма підсумкового контролю по семестр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8.45pt;mso-wrap-distance-left:9.05pt;mso-wrap-distance-right:9.05pt;mso-wrap-distance-top:0pt;mso-wrap-distance-bottom:0pt;margin-top:0pt;mso-position-vertical-relative:text;margin-left:3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Форма підсумкового контролю по семестра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35</wp:posOffset>
                      </wp:positionV>
                      <wp:extent cx="2933700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Форма підсумкового контролю по семестр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8.45pt;mso-wrap-distance-left:9.05pt;mso-wrap-distance-right:9.05pt;mso-wrap-distance-top:0pt;mso-wrap-distance-bottom:0pt;margin-top:0pt;mso-position-vertical-relative:text;margin-left:3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Форма підсумкового контролю по семестра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.1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Цикл професійної підготов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ізація та програмування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'єктно-орієнтоване програмування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ійні системи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4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баз даних та знань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5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телектуальний аналіз даних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6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-технології та WEB-дизайн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7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-платформне програмування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8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створення програмних продуктів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9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'ютерна графіка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0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ї комп'ютерного проектування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1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ий аналіз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2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ї захисту інформації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3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ї розподілених систем та паралельних обчислень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4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ювання систем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5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ІТ-проект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16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ування інформаційних систе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17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 та системи штучного інтелект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18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іка та електроні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19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'ютерна схемотехніка та архітектура комп'ютері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20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'ютерні мереж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21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ека життєдіяльност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22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охорони прац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23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ка та бізне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.2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Цикл практичної підготов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2.1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чальні практи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1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числювальна практ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2.2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і практи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.1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'ютерна практ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.2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о-технологічна практи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.3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дипломна практи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не проектува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Цикл дисциплін самостійного вибору навчального закладу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теорії управлі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ні моделі динамічних систем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6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'ютеризовані технології обробки інформації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5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>Цикл дисциплін вільного вибору студентом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1</w:t>
            </w:r>
          </w:p>
        </w:tc>
        <w:tc>
          <w:tcPr>
            <w:tcW w:w="8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>Блок А</w:t>
            </w:r>
            <w:r>
              <w:rPr>
                <w:i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.1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ськова підготов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2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Блок Б</w:t>
            </w:r>
            <w:r>
              <w:rPr>
                <w:i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1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2</w:t>
            </w:r>
          </w:p>
        </w:tc>
        <w:tc>
          <w:tcPr>
            <w:tcW w:w="6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теорії інформаційних систем</w:t>
            </w:r>
          </w:p>
        </w:tc>
        <w:tc>
          <w:tcPr>
            <w:tcW w:w="22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3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'ютеризовані інформаційні управляючі систе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4</w:t>
            </w:r>
          </w:p>
        </w:tc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ї автоматизованного конструювання складних систем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.5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не забезпечення систем контролю та управління</w:t>
            </w:r>
          </w:p>
        </w:tc>
        <w:tc>
          <w:tcPr>
            <w:tcW w:w="22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ФЕДРА КОМП’</w:t>
      </w:r>
      <w:r>
        <w:rPr>
          <w:b/>
          <w:sz w:val="28"/>
          <w:szCs w:val="28"/>
          <w:lang w:val="en-US"/>
        </w:rPr>
        <w:t>ЮТЕРНИХ ІНФОРМАЦІЙНИХ ТЕХ</w:t>
      </w:r>
      <w:r>
        <w:rPr>
          <w:b/>
          <w:sz w:val="28"/>
          <w:szCs w:val="28"/>
          <w:lang w:val="uk-UA"/>
        </w:rPr>
        <w:t>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і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Р Спеціаліст</w:t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8"/>
        <w:gridCol w:w="275"/>
        <w:gridCol w:w="557"/>
        <w:gridCol w:w="1115"/>
        <w:gridCol w:w="6894"/>
        <w:gridCol w:w="476"/>
        <w:gridCol w:w="476"/>
        <w:gridCol w:w="476"/>
        <w:gridCol w:w="476"/>
        <w:gridCol w:w="476"/>
        <w:gridCol w:w="476"/>
        <w:gridCol w:w="476"/>
        <w:gridCol w:w="616"/>
      </w:tblGrid>
      <w:tr>
        <w:trPr>
          <w:trHeight w:val="375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ям: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  <w:r>
              <w:rPr>
                <w:b/>
                <w:bCs/>
                <w:sz w:val="20"/>
                <w:szCs w:val="20"/>
              </w:rPr>
              <w:t>050101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'ютерні науки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сть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  <w:r>
              <w:rPr>
                <w:b/>
                <w:bCs/>
                <w:sz w:val="20"/>
                <w:szCs w:val="20"/>
              </w:rPr>
              <w:t>05010101</w:t>
            </w:r>
          </w:p>
        </w:tc>
        <w:tc>
          <w:tcPr>
            <w:tcW w:w="83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і управляючі системи та технології (за галузями)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06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іфікація спеціаліста:</w:t>
            </w:r>
          </w:p>
        </w:tc>
        <w:tc>
          <w:tcPr>
            <w:tcW w:w="848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1.2     Інженер з комп'ютерних систем</w:t>
            </w:r>
          </w:p>
        </w:tc>
        <w:tc>
          <w:tcPr>
            <w:tcW w:w="34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ермін навчання: 1 рік 6 міс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30"/>
        <w:gridCol w:w="1664"/>
      </w:tblGrid>
      <w:tr>
        <w:trPr>
          <w:trHeight w:val="276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дисциплін і види навчальної роботи студента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боти студент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годин)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Цикл дисциплін професійно-орієнтованої гуманітарної та соціально-економічної підготов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 в галузі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льний захис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Цикл дисциплін природничо-наукової, професійної та практичної підготовки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.1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Цикл дисциплін природничо-наукової та професійної підготовки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тивні інформаційні систем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і системи управління виробничою діяльністю підприємств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 оптимізації інформаційних процесі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формаційні системи електронного документообігу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.2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Цикл практичної підготов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2.1</w:t>
            </w:r>
          </w:p>
        </w:tc>
        <w:tc>
          <w:tcPr>
            <w:tcW w:w="8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чі практи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1.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атаційна практик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1.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дипломна практик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екзамен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дипломного проекту (роботи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Цикл дисциплін самостійного вибору вищого навчального закладу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ування та прогнозування технічного  стану об'єкту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ежні інформаційні техногології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изація та сертифікація інформаційних управляючих систем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плуатація  інформаційних управляючих систем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рументальні засоби розробки програмних систем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6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 xml:space="preserve">Цикл  дисциплін спеціалізації 7.05010101.01 "Комп'ютеризовані системи та інформаційні технології контролю і управління (за галузями)"   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ні засоби комп'ютеризованих систем контролю і управлінн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ування задач контролю польотів повітряних суден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 та засоби обробки інформації в системах контролю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7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lang w:val="uk-UA"/>
              </w:rPr>
              <w:t xml:space="preserve">Цикл  дисциплін спеціалізації 7.05010101.02  "Комп'ютеризовані системи та інформаційні технології моделювання і управління(за галузями)"         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побудови комп'ютеризованих систем моделювання і управлінн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не забезпечення комп'ютеризованих систем моделювання і управлінн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побудови автоматизованих робочих місць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Цикл дисциплін самостійного вибору студентом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.1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Блок 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уальна власніст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не забезпечення професійної діяльно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.2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Блок Б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телектуальна власність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лова іноземна мов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3343275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НАЗВА</w:t>
                                    <w:br/>
                                    <w:t>НАВЧАЛЬНИХ</w:t>
                                    <w:br/>
                                    <w:t>ДИСЦИПЛІ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25pt;height:8.45pt;mso-wrap-distance-left:9.05pt;mso-wrap-distance-right:9.05pt;mso-wrap-distance-top:0pt;mso-wrap-distance-bottom:0pt;margin-top:0pt;mso-position-vertical-relative:text;margin-left: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32"/>
                                <w:szCs w:val="32"/>
                              </w:rPr>
                              <w:t>НАЗВА</w:t>
                              <w:br/>
                              <w:t>НАВЧАЛЬНИХ</w:t>
                              <w:br/>
                              <w:t>ДИСЦИПЛІ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3343275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НАЗВА</w:t>
                                    <w:br/>
                                    <w:t>НАВЧАЛЬНИХ</w:t>
                                    <w:br/>
                                    <w:t>ДИСЦИПЛІ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25pt;height:8.45pt;mso-wrap-distance-left:9.05pt;mso-wrap-distance-right:9.05pt;mso-wrap-distance-top:0pt;mso-wrap-distance-bottom:0pt;margin-top:0pt;mso-position-vertical-relative:text;margin-left: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32"/>
                                <w:szCs w:val="32"/>
                              </w:rPr>
                              <w:t>НАЗВА</w:t>
                              <w:br/>
                              <w:t>НАВЧАЛЬНИХ</w:t>
                              <w:br/>
                              <w:t>ДИСЦИПЛІ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3343275" cy="10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НАЗВА</w:t>
                                    <w:br/>
                                    <w:t>НАВЧАЛЬНИХ</w:t>
                                    <w:br/>
                                    <w:t>ДИСЦИПЛІ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25pt;height:8.45pt;mso-wrap-distance-left:9.05pt;mso-wrap-distance-right:9.05pt;mso-wrap-distance-top:0pt;mso-wrap-distance-bottom:0pt;margin-top:0pt;mso-position-vertical-relative:text;margin-left: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32"/>
                                <w:szCs w:val="32"/>
                              </w:rPr>
                              <w:t>НАЗВА</w:t>
                              <w:br/>
                              <w:t>НАВЧАЛЬНИХ</w:t>
                              <w:br/>
                              <w:t>ДИСЦИПЛІ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3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ФЕДРА КОМП’</w:t>
      </w:r>
      <w:r>
        <w:rPr>
          <w:b/>
          <w:sz w:val="28"/>
          <w:szCs w:val="28"/>
          <w:lang w:val="en-US"/>
        </w:rPr>
        <w:t>ЮТЕРНИХ ІНФОРМАЦІЙНИХ ТЕХ</w:t>
      </w:r>
      <w:r>
        <w:rPr>
          <w:b/>
          <w:sz w:val="28"/>
          <w:szCs w:val="28"/>
          <w:lang w:val="uk-UA"/>
        </w:rPr>
        <w:t>НОЛОГ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і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КР Магі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29"/>
        <w:gridCol w:w="1665"/>
      </w:tblGrid>
      <w:tr>
        <w:trPr>
          <w:trHeight w:val="276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7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дисциплін і види навчальної роботи студента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боти студент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годин)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Цикл дисциплін професійно-орієнтованої гуманітарної та соціально-економічної підготов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праці в галузі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льний захис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Цикл дисциплін природничо-наукової, професійної та практичної підготовки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.1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Цикл дисциплін природничо-наукової та професійної підготовки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оративні інформаційні систем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не моделювання систем і процесі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ні методи оптимізації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.4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наукових досліджен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.5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формаційні системи електронного документообігу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.2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Цикл практичної підготов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2.1</w:t>
            </w:r>
          </w:p>
        </w:tc>
        <w:tc>
          <w:tcPr>
            <w:tcW w:w="8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обничі практик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1.1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а практи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1.2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дипломна практи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екзаме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конання дипломної робот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Цикл дисциплін самостійного вибору вищого навчального закладу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агностичні моделі об'єктів контролю і управлінн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ежні інформаційні техногології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изація та сертифікація інформаційних управляючих систем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4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плуатація  інформаційних управляючих систем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5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інформаційно-обчислювальних процесів і систем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6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 xml:space="preserve">Цикл  дисциплін спеціалізації 8.05010101.01 "Комп'ютеризовані системи та інформаційні технології контролю і управління (за галузями)"    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ні засоби комп'ютеризованих систем контролю і управлінн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2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ування задач контролю польотів повітряних суде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3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 та засоби обробки інформації в системах контролю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7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uk-UA"/>
              </w:rPr>
              <w:t xml:space="preserve">Цикл  дисциплін спеціалізації 8.05010101.02  "Комп'ютеризовані системи та інформаційні технології моделювання і управління (за галузями)"        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 xml:space="preserve">         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1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побудови комп'ютеризованих систем моделювання і управлінн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2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не забезпечення комп'ютеризованих систем моделювання і управлінн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3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побудови автоматизованих робочих місц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.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Цикл дисциплін самостійного вибору студентом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.1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Блок 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1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лектуальна власніст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не забезпечення професійної діяльності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.2</w:t>
            </w:r>
          </w:p>
        </w:tc>
        <w:tc>
          <w:tcPr>
            <w:tcW w:w="8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Блок Б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телектуальна власність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лова іноземна мов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3343275" cy="10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НАЗВА</w:t>
                                    <w:br/>
                                    <w:t>НАВЧАЛЬНИХ</w:t>
                                    <w:br/>
                                    <w:t>ДИСЦИПЛІ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25pt;height:8.45pt;mso-wrap-distance-left:9.05pt;mso-wrap-distance-right:9.05pt;mso-wrap-distance-top:0pt;mso-wrap-distance-bottom:0pt;margin-top:0pt;mso-position-vertical-relative:text;margin-left: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32"/>
                                <w:szCs w:val="32"/>
                              </w:rPr>
                              <w:t>НАЗВА</w:t>
                              <w:br/>
                              <w:t>НАВЧАЛЬНИХ</w:t>
                              <w:br/>
                              <w:t>ДИСЦИПЛІ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3343275" cy="107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НАЗВА</w:t>
                                    <w:br/>
                                    <w:t>НАВЧАЛЬНИХ</w:t>
                                    <w:br/>
                                    <w:t>ДИСЦИПЛІ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25pt;height:8.45pt;mso-wrap-distance-left:9.05pt;mso-wrap-distance-right:9.05pt;mso-wrap-distance-top:0pt;mso-wrap-distance-bottom:0pt;margin-top:0pt;mso-position-vertical-relative:text;margin-left: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32"/>
                                <w:szCs w:val="32"/>
                              </w:rPr>
                              <w:t>НАЗВА</w:t>
                              <w:br/>
                              <w:t>НАВЧАЛЬНИХ</w:t>
                              <w:br/>
                              <w:t>ДИСЦИПЛІ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35</wp:posOffset>
                      </wp:positionV>
                      <wp:extent cx="3343275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НАЗВА</w:t>
                                    <w:br/>
                                    <w:t>НАВЧАЛЬНИХ</w:t>
                                    <w:br/>
                                    <w:t>ДИСЦИПЛІН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25pt;height:8.45pt;mso-wrap-distance-left:9.05pt;mso-wrap-distance-right:9.05pt;mso-wrap-distance-top:0pt;mso-wrap-distance-bottom:0pt;margin-top:0pt;mso-position-vertical-relative:text;margin-left: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32"/>
                                <w:szCs w:val="32"/>
                              </w:rPr>
                              <w:t>НАЗВА</w:t>
                              <w:br/>
                              <w:t>НАВЧАЛЬНИХ</w:t>
                              <w:br/>
                              <w:t>ДИСЦИПЛІ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32"/>
      <w:szCs w:val="3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sz w:val="28"/>
      <w:szCs w:val="2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sz w:val="28"/>
      <w:szCs w:val="2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36"/>
      <w:szCs w:val="3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36"/>
      <w:szCs w:val="3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36"/>
      <w:szCs w:val="3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36"/>
      <w:szCs w:val="3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CYR" w:hAnsi="Arial CYR" w:cs="Arial CYR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36"/>
      <w:szCs w:val="3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36"/>
      <w:szCs w:val="3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36"/>
      <w:szCs w:val="3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CYR" w:hAnsi="Arial CYR" w:cs="Arial CYR"/>
      <w:sz w:val="36"/>
      <w:szCs w:val="3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36"/>
      <w:szCs w:val="3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32"/>
      <w:szCs w:val="3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32"/>
      <w:szCs w:val="3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32"/>
      <w:szCs w:val="3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32"/>
      <w:szCs w:val="3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32"/>
      <w:szCs w:val="32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32"/>
      <w:szCs w:val="32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32"/>
      <w:szCs w:val="3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1">
    <w:name w:val="xl20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2">
    <w:name w:val="xl2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1:00Z</dcterms:created>
  <dc:creator>User</dc:creator>
  <dc:description/>
  <cp:keywords/>
  <dc:language>en-US</dc:language>
  <cp:lastModifiedBy>1</cp:lastModifiedBy>
  <dcterms:modified xsi:type="dcterms:W3CDTF">2016-07-05T09:11:00Z</dcterms:modified>
  <cp:revision>2</cp:revision>
  <dc:subject/>
  <dc:title>ПолученоНавчальні дисципліни</dc:title>
</cp:coreProperties>
</file>