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ОНОВЛЕНО: станом на 21.02.2015 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</w:t>
      </w:r>
    </w:p>
    <w:p>
      <w:pPr>
        <w:pStyle w:val="Normal"/>
        <w:jc w:val="center"/>
        <w:rPr/>
      </w:pPr>
      <w:r>
        <w:rPr/>
        <w:t>Навчально-методичний комплекс (НМК) дисципл</w:t>
      </w:r>
      <w:r>
        <w:rPr>
          <w:lang w:val="uk-UA"/>
        </w:rPr>
        <w:t>ін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кафедри «</w:t>
      </w:r>
      <w:r>
        <w:rPr>
          <w:b/>
          <w:sz w:val="22"/>
          <w:szCs w:val="22"/>
          <w:lang w:val="uk-UA"/>
        </w:rPr>
        <w:t>Комп’ютерних інформаційних технологій»</w:t>
      </w:r>
      <w:r>
        <w:rPr>
          <w:sz w:val="22"/>
          <w:szCs w:val="22"/>
          <w:lang w:val="uk-UA"/>
        </w:rPr>
        <w:t xml:space="preserve"> ІКІТ НАУ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956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"/>
        <w:gridCol w:w="2381"/>
        <w:gridCol w:w="1701"/>
        <w:gridCol w:w="2268"/>
        <w:gridCol w:w="1260"/>
      </w:tblGrid>
      <w:tr>
        <w:trPr>
          <w:trHeight w:val="70" w:hRule="atLeast"/>
        </w:trPr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П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вчене звання Н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явність НМКД</w:t>
            </w:r>
          </w:p>
        </w:tc>
      </w:tr>
      <w:tr>
        <w:trPr>
          <w:trHeight w:val="1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атді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Юрій Кашаф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відувач кафедр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есор, д.т.н., проф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теорії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огра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икола 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, д.т.н., про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ий анал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льберт Миколай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фесор, д.т.н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аукових дослі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тоди оптимізації інформаційних проце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ж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олодимир І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фесор, д.т.н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матичні методи дослідження опер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матичне моделювання систем і проце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і методи оптим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ухі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натолій Василь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, к.т.н., доц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матичні моделі динамічн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, к.т.н., доц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та зн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ови теорії інформаційн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лерій Андр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, к.т.н., до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теорії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’ютеризовані інформаційні управляючі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н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Борис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, до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агностичні моделі об’єктів контролю і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агностування та прогнозування технічного стану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ж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, до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ування задач контролю польотів повітряних су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14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381"/>
        <w:gridCol w:w="4083"/>
        <w:gridCol w:w="23"/>
        <w:gridCol w:w="1237"/>
        <w:gridCol w:w="39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че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 Едуард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, до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андартизація та сертифікація інформаційних управляючи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я  створення  програмних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укті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ліна Станіслав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, к.т.н., до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тоди та системи штучного інтелек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струментальні засоби розробки програмни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ія Сабирів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, до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режні інформаційні технолог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на Васил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формаційні системи електронного документообіг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формаційні системи управління виробничою діяльністю підприєм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лінсь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ксим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лектуальний аналіз дан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явкі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 к.т.н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рпоративні інформаційні систе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та засоби обробки інформації в системах контро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тодичне забезпечення професійної діяль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ид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Євген Миколай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, к.т.н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фесійна практика програмної інженер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викл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’ютеризовані технології обробки інформ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паратні засоби комп’ютеризованих систем контролю і управлінн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ачк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викл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ксплуатація інформаційних управляючи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викладач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ос – платформне програм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я інформаційно – обчислювальних процесів і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.кафедрою  КІТ                                                             Ю.К. Зіатдін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3:00Z</dcterms:created>
  <dc:creator>Admin</dc:creator>
  <dc:description/>
  <cp:keywords/>
  <dc:language>en-US</dc:language>
  <cp:lastModifiedBy>user</cp:lastModifiedBy>
  <dcterms:modified xsi:type="dcterms:W3CDTF">2015-02-26T10:38:00Z</dcterms:modified>
  <cp:revision>13</cp:revision>
  <dc:subject/>
  <dc:title>ВІДОМОСТІ</dc:title>
</cp:coreProperties>
</file>