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циональный авиационный университе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ССКИЙ ЯЗЫК. ФОНЕТИ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РАКТИКУ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студентов подготовительного отд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акультета по работе с иностранными студентам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иев 2007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СТЕРСТВО ОБРАЗОВАНИЯ И НАУКИ УКРАИНЫ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циональный авиационный университе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ССКИЙ ЯЗЫК. ФОНЕТИ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УМ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тудентов подготовительного отд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ультета по работе с иностранными студентам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иев 2007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К 821.161.1, 342 (076.5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БК Ш 141.12 – 936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Р 89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істить вправи і завдання, спрямовані на формування фонетичних та лексичних навичок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ля студентів підготовчого відділення факультету по роботі з іноземними студентам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ставитель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.В. Гончаренко</w:t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ецензент</w:t>
      </w:r>
      <w:r>
        <w:rPr>
          <w:sz w:val="22"/>
          <w:szCs w:val="22"/>
          <w:lang w:val="ru-RU"/>
        </w:rPr>
        <w:t>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З.У Борисова − канд. филол. наук, проф., (Межрегиональная академия управления персоналом);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А. Аббакумова − канд. филол. наук, доц. (Институт филологии Киевского национального университета имени Тараса Шевченко)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А. Яременко − канд. филол. наук, доц. (Национальный авиационный университет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 методическим редакционным советом Национального авиационного университета (протокол № 8 от 25.10.07 г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Русский язык. Фонетика. Практикум / Сост. </w:t>
      </w:r>
      <w:r>
        <w:rPr>
          <w:spacing w:val="-20"/>
          <w:sz w:val="22"/>
          <w:szCs w:val="22"/>
          <w:lang w:val="ru-RU"/>
        </w:rPr>
        <w:t>Е.В. Гончаренко.</w:t>
      </w:r>
      <w:r>
        <w:rPr>
          <w:sz w:val="22"/>
          <w:szCs w:val="22"/>
          <w:lang w:val="ru-RU"/>
        </w:rPr>
        <w:t xml:space="preserve"> – К.:НАУ, 2007. – 68 с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ит упражнения и задания, направленные на формирование фонетических и лексических навык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тудентов подготовительного отделения факультета по работе с иностранными студентами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8391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Практикум является дополнением к учебнику «Русский язык для начинающих» авторов Бондарчук М.Н.,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Ляшенко М.Н., Помозова С.И. и предназначен для иностранных студентов, начинающих изучать русский язык с нулевого уровн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 практикума − научить иностранных студентов воспринимать на слух и воспроизводить звуки русской речи, произносить слова и целые предложения, а также читать и писать эти слова и предложения по-русс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В упражнениях учитывается возможность использования технических средств обучения на занятиях в лингафонном кабинете или в компьютерном классе. К ним относятс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1) опережающее прослушивание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2) прослушивание и повторение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необходимое расчленение речи, паузация, интонац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4) имитация образц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5) ознакомление учащихся с примером выполнения заданий, наличие звучащего или письменного образц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жнения можно использовать на занятиях под руководством преподавателя и для самостоятельных занятий студентов после изучения каждого урока. Занятие рассчитано в среднем на 20-25 минут звучания. Уроки содержат необходимые на начальном этапе обучения озвученные упражнения для организации устной речевой практики в рамках строго ограниченного и постепенно расширяющегося лексико-грамматического материал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мере усвоения материала в уроки включаются задания на развитие слухового восприятия и имитации речевого материала без зрительной опоры на письменный текст. Весь текстовой материал таких упражнений помещён в разделе «Ключи»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1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35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6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– о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– 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о – а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– 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– 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– у – а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– о – у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б) </w:t>
      </w:r>
    </w:p>
    <w:tbl>
      <w:tblPr>
        <w:tblW w:w="27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– о – у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– о – у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о – а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о – 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2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 – 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 – м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– 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м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– у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м ом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ма  мо  му  мэ  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м  ом  ум  эм  и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мама, Эмм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4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па  по  пу  пэ  п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п  оп  уп  эп  и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29"/>
        <w:gridCol w:w="929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)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 – па 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 – ап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– п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 – оп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– пу 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 – уп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э – пэ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 – эп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 – пи 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 – ип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35"/>
        <w:gridCol w:w="892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)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 – ам 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 – ап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 – ом 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– оп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– ум 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 – уп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 – па… папа… мама и папа… Эмма и папа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6. Слушайте и пишите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7. Слушайте, повторяйте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     бо  бо  бу  бэ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ап  оп  уп  пап поп  пуп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а – ба   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– бо 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у – бу 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э – бэ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ба – па бо – по бу – пу бэ – пэ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па – ба – ма   по – бо – мо  пу – му – бу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8. Слушайте, повторяйте.</w:t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58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 но  н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– ан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, она, он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   он   у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 – он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на, бана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 – ун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pacing w:val="-10"/>
          <w:sz w:val="22"/>
          <w:szCs w:val="22"/>
          <w:lang w:val="ru-RU"/>
        </w:rPr>
        <w:t xml:space="preserve"> 9. Слушайте, повторяйте, читайте, обратите внимание на ударени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но ну ан он ун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мама,  папа,  баба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она,  оно,  банан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мама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и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папа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Анна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и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Эмма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на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и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о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1. Слушайте и повторяйт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  то  ту  тэ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т   от  ут  эт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 – ат   то – от   ту – ут   тэ – эт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м, том, тут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, Антон, батон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2. Слушайте, повторяйте, читайте, следите за интонацие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102870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_  _   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  Ан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3pt;mso-wrap-distance-left:9pt;mso-wrap-distance-right:9pt;mso-wrap-distance-top:0pt;mso-wrap-distance-bottom:0pt;margin-top:-1.85pt;mso-position-vertical-relative:text;margin-left:1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_  _   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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  Ан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9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то Анна. Анна тут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 мам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папа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Том. Том  там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ам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папа тут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Это Эмма. Эмма тут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 Ан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Антон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тон. Антон там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Антон там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Слушайте, повторя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до ду дэ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 од уд эд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та – да то – до ту – ду тэ- дэ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м – дам том – дом тут – идут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14. Слушайте, повторяйте, читайте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) </w:t>
      </w:r>
      <w:r>
        <w:rPr>
          <w:sz w:val="22"/>
          <w:szCs w:val="22"/>
          <w:lang w:val="ru-RU"/>
        </w:rPr>
        <w:t xml:space="preserve">Это, батон, одна, одно, ту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64008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o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&l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95pt;mso-wrap-distance-left:9pt;mso-wrap-distance-right:0pt;mso-wrap-distance-top:0pt;mso-wrap-distance-bottom:0pt;margin-top:1.1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[o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тон, дом, дата, да, дом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Там дом. Тут Том. Это Антон. Он дома. Это Анна. Она дома. Анна и Антон дома. Это папа. Он дома. Это мама. Она дома. Папа и мама дом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15. Слушайте, повторяйте, читайте, следите за интонаци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1028700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_  _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до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\  _  _   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, это д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6pt;mso-wrap-distance-left:9pt;mso-wrap-distance-right:9pt;mso-wrap-distance-top:0pt;mso-wrap-distance-bottom:0pt;margin-top:18.8pt;mso-position-vertical-relative:text;margin-left:1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_  _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до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\  _  _   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, это д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82"/>
        <w:gridCol w:w="1402"/>
        <w:gridCol w:w="1533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дом?    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дом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на? 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, это Анна.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тон?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Антон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мама? 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мама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папа?   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папа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Том? 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Том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Эмма? 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Эмма.</w:t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дом?    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дом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дом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батон? 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батон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батон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банан?    −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банан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банан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16. Слушайте, повторяйте.</w:t>
      </w:r>
    </w:p>
    <w:tbl>
      <w:tblPr>
        <w:tblW w:w="3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"/>
        <w:gridCol w:w="1047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 - а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 – о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 – ук  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  <w:lang w:val="ru-RU"/>
        </w:rPr>
        <w:t>папка … комната … кто … окно … банк ...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7. Слушайте, повторяйте, читай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4105</wp:posOffset>
                </wp:positionH>
                <wp:positionV relativeFrom="paragraph">
                  <wp:posOffset>11430</wp:posOffset>
                </wp:positionV>
                <wp:extent cx="868680" cy="33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_ ⁄     ¯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то эт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6.3pt;mso-wrap-distance-left:9pt;mso-wrap-distance-right:9pt;mso-wrap-distance-top:0pt;mso-wrap-distance-bottom:0pt;margin-top:0.9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 ⁄     ¯\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то эт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0"/>
        <w:gridCol w:w="1312"/>
        <w:gridCol w:w="1675"/>
      </w:tblGrid>
      <w:tr>
        <w:trPr/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это? 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папа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это? −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мама.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это? 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на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это? −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тон.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это? 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он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о это? −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она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107690" cy="48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на, кто это? −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мама и пап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тон, кто это? −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Том и Эм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мма, кто это? −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Анна и Ант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7.9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98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на, кто это? −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мама и пап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тон, кто это? −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Том и Эм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мма, кто это? −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Анна и Ант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8. Слушайте,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9. Слушайте, повторя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 – го – гу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ка – га  ко – го ку – гу кэ – гэ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 – ка го – ко гу – ку гэ – кэ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год … куда … бумага … погода … папка – бумага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кот – год … куда – губа 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0. Слушайте, повторяйте, читайте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Это дом? Да, это дом. Тут комната. Там Антон. Он дома. А это Анна. Она дома. Это окно? Да, это окно. Там папка. Это бумага? Да, это бумага. Тут дата, а это год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Кто это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Это мама и папа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Антон, кто это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Это Эмма. Она дом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21. Слушайте и пишите.</w:t>
      </w:r>
    </w:p>
    <w:p>
      <w:pPr>
        <w:pStyle w:val="Normal"/>
        <w:ind w:first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44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26"/>
        <w:gridCol w:w="1266"/>
      </w:tblGrid>
      <w:tr>
        <w:trPr/>
        <w:tc>
          <w:tcPr>
            <w:tcW w:w="139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 ро ру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 – ра – р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 – ар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 ор ур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 – ро – ро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– ор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 – ур </w:t>
            </w:r>
          </w:p>
        </w:tc>
      </w:tr>
    </w:tbl>
    <w:p>
      <w:pPr>
        <w:pStyle w:val="Normal"/>
        <w:rPr/>
      </w:pPr>
      <w:r>
        <w:rPr/>
        <w:t>б)</w:t>
      </w:r>
    </w:p>
    <w:tbl>
      <w:tblPr>
        <w:tblW w:w="44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3"/>
        <w:gridCol w:w="543"/>
        <w:gridCol w:w="581"/>
        <w:gridCol w:w="540"/>
        <w:gridCol w:w="548"/>
        <w:gridCol w:w="548"/>
        <w:gridCol w:w="586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ы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о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ы</w:t>
            </w:r>
          </w:p>
        </w:tc>
      </w:tr>
    </w:tbl>
    <w:p>
      <w:pPr>
        <w:pStyle w:val="Normal"/>
        <w:rPr/>
      </w:pPr>
      <w:r>
        <w:rPr/>
        <w:t>в)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 – дра – дра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 – тра – утр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 – дро – дроб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 – тро – трой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 – дру - дру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у – тру – трудно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, повторяйте.</w:t>
      </w:r>
    </w:p>
    <w:tbl>
      <w:tblPr>
        <w:tblW w:w="56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50"/>
        <w:gridCol w:w="1531"/>
        <w:gridCol w:w="1371"/>
      </w:tblGrid>
      <w:tr>
        <w:trPr/>
        <w:tc>
          <w:tcPr>
            <w:tcW w:w="123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..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аина …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…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о …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т …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…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а …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 …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…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 …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арта</w:t>
            </w:r>
            <w:r>
              <w:rPr>
                <w:sz w:val="22"/>
                <w:szCs w:val="22"/>
                <w:lang w:val="ru-RU"/>
              </w:rPr>
              <w:t xml:space="preserve"> …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тор…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уга …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 …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pacing w:val="-10"/>
          <w:sz w:val="22"/>
          <w:szCs w:val="22"/>
          <w:lang w:val="ru-RU"/>
        </w:rPr>
        <w:t>Задание 4</w:t>
      </w:r>
      <w:r>
        <w:rPr/>
        <w:t>. Слушайте, повторяйте, читайте, обратите внимание на ударение.</w:t>
      </w:r>
    </w:p>
    <w:tbl>
      <w:tblPr>
        <w:tblW w:w="48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2"/>
        <w:gridCol w:w="763"/>
        <w:gridCol w:w="1074"/>
        <w:gridCol w:w="1130"/>
      </w:tblGrid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т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уг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аина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тор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к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г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н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 и пишите, ставьте ударени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6. Слушайте, повторяйте, читайте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Это карта?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карт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Украина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Украин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город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город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парк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парк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дорога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дорог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урок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урок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группа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это группа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7. Слушайте, повторяйте, читайте, следите за интонацие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урок? Да, это урок. Тут группа. Это парта. Там папка и бумага, а это карта. Там Украина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город? – Да, это город. Там парк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т Марта и Антон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8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      ай – ой – уй – эй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… мой … родной … дорогой 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      родной брат … мой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родной брат,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родной дом … мой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родной дом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родной город … мой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родной город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дорогой друг … мой 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  <w:lang w:val="ru-RU"/>
        </w:rPr>
        <w:t xml:space="preserve"> дорогой дру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9.Слушайте, повторяйте.</w:t>
      </w:r>
    </w:p>
    <w:tbl>
      <w:tblPr>
        <w:tblW w:w="56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я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йа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sz w:val="22"/>
                <w:szCs w:val="22"/>
                <w:lang w:val="ru-RU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ё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йо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ю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йу</w:t>
            </w:r>
            <w:r>
              <w:rPr>
                <w:sz w:val="22"/>
                <w:szCs w:val="22"/>
                <w:lang w:val="en-US"/>
              </w:rPr>
              <w:t xml:space="preserve">] </w:t>
            </w:r>
            <w:r>
              <w:rPr>
                <w:sz w:val="22"/>
                <w:szCs w:val="22"/>
                <w:lang w:val="ru-RU"/>
              </w:rPr>
              <w:t>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йэ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– 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– 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ю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 – 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 – 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 – ё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ё – ю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– е – ё - 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я… моя… моё… поёт… Юра… юг… пою… дядя… тётя… дети… ем… мой… моя… моё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 и пишите.</w:t>
      </w:r>
    </w:p>
    <w:p>
      <w:pPr>
        <w:pStyle w:val="Normal"/>
        <w:rPr/>
      </w:pPr>
      <w:r>
        <w:rPr/>
        <w:t>Задание 11. Слушайте, повторяйте, читайт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26"/>
      </w:tblGrid>
      <w:tr>
        <w:trPr>
          <w:trHeight w:val="969" w:hRule="atLeast"/>
        </w:trPr>
        <w:tc>
          <w:tcPr>
            <w:tcW w:w="6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на, кто это? – Это мой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пап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Юра, кто это? – Это моя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ма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тон, кто это? – Это мой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друг и моя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подруга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 дом. Это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мой дом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 комната. Это моя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комната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Это окно. Это моё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окно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, повторя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 ме мё мю м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 – мя мо – мё му – мю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ута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ма – имя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й – мёд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ёд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– мир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ни не ня нё ню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и – инь ань онь </w:t>
      </w:r>
    </w:p>
    <w:p>
      <w:pPr>
        <w:pStyle w:val="Normal"/>
        <w:rPr/>
      </w:pPr>
      <w:r>
        <w:rPr/>
        <w:t xml:space="preserve">на – ня но – нё ну – ню нэ – не ны – ни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44"/>
        <w:gridCol w:w="1440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пр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ятно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ём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онятно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ю…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040380" cy="642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ума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н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гра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0.6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т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ни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ума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нь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гра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4. Слушайте и пишите.</w:t>
      </w:r>
    </w:p>
    <w:p>
      <w:pPr>
        <w:pStyle w:val="Normal"/>
        <w:rPr/>
      </w:pPr>
      <w:r>
        <w:rPr/>
        <w:t>Задание 15. Слушайте, повторяйте, читайте.</w:t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карт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, это папка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книг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, это бумага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комнат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, это кабинет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тон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, это Юра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н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, это Ира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6. Слушайте, повторя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тя те тё ти т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и – оть ути – уть ити – ить ати – 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 – тя тэ – те то – тё ту – тю ты – ти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тема … текст … аптека … картина … квартира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 xml:space="preserve">практика … мать … тетрадь … театр … тётя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математика … 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лушайте, повторяйте, читайт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685800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_    _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  эт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3pt;mso-wrap-distance-left:9pt;mso-wrap-distance-right:0pt;mso-wrap-distance-top:0pt;mso-wrap-distance-bottom:0pt;margin-top:-3.55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    _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  эт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Это мой дом. А это? Это театр. Тут я. Моё имя Антон. А </w:t>
      </w:r>
      <w:r>
        <w:rPr>
          <w:spacing w:val="-10"/>
          <w:sz w:val="22"/>
          <w:szCs w:val="22"/>
          <w:lang w:val="ru-RU"/>
        </w:rPr>
        <w:t>это?</w:t>
      </w:r>
      <w:r>
        <w:rPr>
          <w:sz w:val="22"/>
          <w:szCs w:val="22"/>
          <w:lang w:val="ru-RU"/>
        </w:rPr>
        <w:t xml:space="preserve"> Это мой друг Том и моя подруга Марта.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- Марта, это </w:t>
      </w:r>
      <w:r>
        <w:rPr>
          <w:spacing w:val="-10"/>
          <w:sz w:val="22"/>
          <w:szCs w:val="22"/>
          <w:lang w:val="ru-RU"/>
        </w:rPr>
        <w:t>картина?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- Да, это картина. Тут мой родной город и парк.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- А это? Это метро?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- Нет, это не метро. Это кинотеат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8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дя де дё ди дю; иди – иде идё – ид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да – дя дэ – де до – дё ду – д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ти … день … где … один … Дина … диктант … радио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дядя … тетради … 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528695" cy="963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132"/>
                              <w:gridCol w:w="4009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ё – дё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ётя – идё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 – ди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артина – од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 – де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ма –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я – дя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та - дяд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м - идё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э – г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75.9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132"/>
                        <w:gridCol w:w="4009"/>
                      </w:tblGrid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ё – дё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ётя – идё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 – ди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артина – од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 – де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ма –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я – дя</w:t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та - дяд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м - идё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э – г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9. Слушайте и пиши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20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лушайте, повторяйте, чита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аина – моя родина. Тут мой родной город. А это мой дом номер один. Там мой папа, моя мама и мой брат Антон. А это я. Моё имя Юра. Я доктор. Это мой кабинет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21. Слушайте и пишите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18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– ри - р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ре – ре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ря – ря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рё – рё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рю – рю 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ри   ире   ирё   ирю   иря   ирь   арь</w:t>
      </w:r>
    </w:p>
    <w:p>
      <w:pPr>
        <w:pStyle w:val="Normal"/>
        <w:rPr/>
      </w:pPr>
      <w:r>
        <w:rPr/>
        <w:t xml:space="preserve">б) </w:t>
      </w:r>
    </w:p>
    <w:tbl>
      <w:tblPr>
        <w:tblW w:w="27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7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 …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е 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а …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я 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и …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дом 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тория 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58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9"/>
        <w:gridCol w:w="2441"/>
      </w:tblGrid>
      <w:tr>
        <w:trPr/>
        <w:tc>
          <w:tcPr>
            <w:tcW w:w="1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 – ря – ра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– рё - ро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 – рю – ру 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я – ра – ря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ё – ро – рё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ю – ру – рю </w:t>
            </w:r>
          </w:p>
        </w:tc>
      </w:tr>
      <w:tr>
        <w:trPr/>
        <w:tc>
          <w:tcPr>
            <w:tcW w:w="587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ь ур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 – ри рэ – ре ро – рё ру – рю ра – ря 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28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– рядом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 – моря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а – рюмка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тор – коридор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– ноябрь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4. Слушайте, повторя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… море … карта … моря … реки … друг … брат … работа … утро … три … город … ноябрь … октябрь … парк … рука … доктор … коридор … подруга … дорога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5. Слушайте, повторяйте, читайте.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дорога?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дорог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море?   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море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река?    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рек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город?  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город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урок?    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урок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доктор?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доктор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тон? 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Антон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Марта? 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Март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Украина? 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Украина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6.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905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ки – ки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о …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ги – ги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и …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ке – ке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ет …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ге – ге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а …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>ки – ке  ги – ге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ки … книги … парки … Гена … букет … деньги …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то – кино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нига – книг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– уро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рога – дорог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пка – папк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руга – подруги.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кто … кино … карта … урок … букет … папка … год … город … погода … подруга … гитара … дорога … деньги ...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Слушайте и пиши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8.Слушайте, повторяйте, читайте</w:t>
      </w:r>
      <w:r>
        <w:rPr>
          <w:sz w:val="22"/>
          <w:szCs w:val="22"/>
          <w:lang w:val="ru-RU"/>
        </w:rPr>
        <w:t>.</w:t>
      </w:r>
    </w:p>
    <w:tbl>
      <w:tblPr>
        <w:tblW w:w="46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00"/>
      </w:tblGrid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кинотеатр?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кинотеатр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букет?        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букет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книги?       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книги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деньги?     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деньги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гитара?     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гитара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радио?      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радио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город?       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, это город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9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 пи  пе  пя  пё  пю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– пи – пи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– пе – пе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– пя – пя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– пю – пю и – пё – пё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ь … петь … пять … Пётр … пюре … дробь [дроп´] … .</w:t>
      </w:r>
    </w:p>
    <w:p>
      <w:pPr>
        <w:pStyle w:val="Normal"/>
        <w:rPr/>
      </w:pPr>
      <w:r>
        <w:rPr/>
        <w:t xml:space="preserve">б) 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 – пя – п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 – п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па – пять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– пё – п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– пё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 – Пёт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 – пю – п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 – пю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ь – пюре</w:t>
            </w:r>
          </w:p>
        </w:tc>
      </w:tr>
      <w:tr>
        <w:trPr>
          <w:trHeight w:val="27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э – петь 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потом … петь … аптека … пить … пюре … Пётр … парк … дробь … понятно … подруга … папка … пять … парта … группа ...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а) </w:t>
      </w:r>
      <w:r>
        <w:rPr>
          <w:sz w:val="22"/>
          <w:szCs w:val="22"/>
          <w:lang w:val="ru-RU"/>
        </w:rPr>
        <w:t xml:space="preserve">би  бе  бя  бё  бю </w:t>
      </w:r>
    </w:p>
    <w:tbl>
      <w:tblPr>
        <w:tblW w:w="38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4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 – бя – ба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 – б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 – бё – б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 – бё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 – бю – б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 – бю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э – бе – бэ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э – бе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кабинет … дроби … обед … обедать … бюро ... 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– ребёнок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ан – ребята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 – бюро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э – обед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38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2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 – би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ь – дроб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 – бе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ть – обед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 – бя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ь – ребята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ё – бё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ётр – ребёнок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ю – бю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юре – бюро </w:t>
            </w:r>
          </w:p>
        </w:tc>
      </w:tr>
    </w:tbl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pacing w:val="-12"/>
          <w:sz w:val="22"/>
          <w:szCs w:val="22"/>
          <w:lang w:val="ru-RU"/>
        </w:rPr>
        <w:t xml:space="preserve">б) </w:t>
      </w:r>
      <w:r>
        <w:rPr>
          <w:sz w:val="22"/>
          <w:szCs w:val="22"/>
          <w:lang w:val="ru-RU"/>
        </w:rPr>
        <w:t xml:space="preserve">бумага … банк … брат … обед … обедать … кабинет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батон … банан … дроби … бюро ...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4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5. Слушайте, повторяйте, читай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Это мой город и мой дом. Я доктор. Моё имя Пётр. Это мой кабинет номер пять. А это моя комната. Тут мой обед: пюре, рыба, батон и банан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6.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а) </w:t>
      </w:r>
      <w:r>
        <w:rPr>
          <w:sz w:val="22"/>
          <w:szCs w:val="22"/>
          <w:lang w:val="ru-RU"/>
        </w:rPr>
        <w:t>ха – а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хо – о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ху – ух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ха – хо – х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ах – ох – ух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кухня, тих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7. Слушайте, повторяйте, чита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т мой дом. Тут моя комната. Это мой друг Ахмед и мой брат Хуан. А это моя кухня. Тут тихо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8. Слушайте, повторяйте.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– хи – хи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– хе – хе 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хи – х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мия … химик … духи … хирург … орех … кухня … тихо … 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9. Слушайте, повторяйт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и – ке ги – ге хи – хе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и – ги – хи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е – ге – х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ино … папки … деньги … книги … химия … духи ... 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20. Слушайте и пишите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1. Слушайте, повторя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– у – ы        у – ы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 – и – ы        и – ы 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– м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ы - 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 – п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ы – т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 – 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ы – д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 – 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– ы – н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у – д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22. Слушайте, повторяйте, читайте.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 - комн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д – обед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– групп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инет – кабинет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а – пар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д – год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– д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нан – банан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 – кар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тон – батон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ута – минут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тара – гитары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3. Слушайте, повторяйте, чита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дом. Тут аудитори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т группы. Тут уроки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- Это парты? Да, это парты. Тут папки и бумага. Это дата и год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окно? Да, это окн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карта. Тут моя Украина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это мой родной город. Тут мой дом. Там мой папа, моя мама и мой брат Антон. Они дом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24. Слушайте и пишите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4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2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   фо   фу   фы   фэ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ф   оф   уф   ыф   эф 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 – аф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 – оф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 – уф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фабрика … фонтан … фото … магнитофон … кофе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кафе … фрукты 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, повторяйте, чита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метро. Рядом кафе. Там фрукты и кофе. Тут я, моя подруга и мой друг Юра. А это фрукты. Напротив парк и река Днеп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ава – ва аво – во аву – ву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   во   ву   вы   вэ </w:t>
      </w:r>
    </w:p>
    <w:p>
      <w:pPr>
        <w:pStyle w:val="Normal"/>
        <w:rPr/>
      </w:pPr>
      <w:r>
        <w:rPr/>
        <w:t xml:space="preserve">б) 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о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в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проти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ие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ано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вторни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Задание 4. Слушайте, повторяйте.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 – в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 – ф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тан – Иван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 – в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 – ф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 – во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 – в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у – фу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брика – диван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ы – в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 – фы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ванов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– Иванова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э – вэ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э – фэ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6. Слушайте, повторяйте, чита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фото. Это город Киев. Направо парк. Там фонтан и вода. Напротив кафе. Там мой друг Иван Петров и моя подруга Нина Иванов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Слушайте, повторя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фи  фе  фя  фё  фю </w:t>
      </w:r>
    </w:p>
    <w:p>
      <w:pPr>
        <w:pStyle w:val="Normal"/>
        <w:rPr/>
      </w:pPr>
      <w:r>
        <w:rPr>
          <w:sz w:val="22"/>
          <w:szCs w:val="22"/>
          <w:lang w:val="ru-RU"/>
        </w:rPr>
        <w:t>ифи – фи – фирма     ифе – фе – ферм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) </w:t>
      </w:r>
      <w:r>
        <w:rPr>
          <w:sz w:val="22"/>
          <w:szCs w:val="22"/>
          <w:lang w:val="ru-RU"/>
        </w:rPr>
        <w:t xml:space="preserve">графин … буфет … фирма … ферма … фотография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Фёдор 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8. Слушайте, повторяйте, читайт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от город Киев. А это мой дом и моя квартира. Я доктор. Направо мой кабинет. Напротив кухня. Тут я и мой друг Фёдор Иванов. Он математик. А это кофе, фрукты. Рядом графин и </w:t>
      </w:r>
      <w:r>
        <w:rPr>
          <w:spacing w:val="-20"/>
          <w:sz w:val="22"/>
          <w:szCs w:val="22"/>
          <w:lang w:val="ru-RU"/>
        </w:rPr>
        <w:t>вод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9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22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</w:tblGrid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  ве  вя  вё  вю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и – ви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е – ве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я – вя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ё – вё 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вю – вю 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оград … дверь … ветер … конверт … ковёр … ответ … .</w:t>
      </w:r>
    </w:p>
    <w:p>
      <w:pPr>
        <w:pStyle w:val="Normal"/>
        <w:rPr/>
      </w:pPr>
      <w:r>
        <w:rPr/>
        <w:t xml:space="preserve">б) 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22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 –вя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 – ви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рафин – вино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 – вё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 – ве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фет – конверт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у – вю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я – вя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ор – ковёр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 – ви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ё – вё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, повторяйте, читайте.</w:t>
      </w:r>
    </w:p>
    <w:p>
      <w:pPr>
        <w:pStyle w:val="Normal"/>
        <w:rPr/>
      </w:pPr>
      <w:r>
        <w:rPr/>
        <w:t>а)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95"/>
      </w:tblGrid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птека -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апте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пера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опер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[ф]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ната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комнате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краина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Укра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род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город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[ф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арк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парке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м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до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нк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банк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атр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театре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а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рек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нтан – в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фонтане</w:t>
            </w:r>
          </w:p>
        </w:tc>
      </w:tr>
    </w:tbl>
    <w:p>
      <w:pPr>
        <w:pStyle w:val="Normal"/>
        <w:ind w:left="540" w:hanging="540"/>
        <w:rPr/>
      </w:pPr>
      <w:r>
        <w:rPr/>
        <w:t>б)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рок – 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урок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абрика – 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фабрик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кно – 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окн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арта – 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парте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– 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работ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арта – н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карте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12. Слушайте, повторяйте, читайте, следите за ин</w:t>
      </w:r>
      <w:r>
        <w:rPr/>
        <w:t>тонацией.</w:t>
      </w:r>
    </w:p>
    <w:tbl>
      <w:tblPr>
        <w:tblW w:w="59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711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Иван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Иван дома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Анна Ивановна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Анна Ивановна в комнате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Марта и Том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Марта и Том в парке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аптека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Аптека рядом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тётя Нина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Тётя Нина на фабрике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дядя Дима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ядя Дима на работе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Виктор и Анна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Виктор и Анна в кафе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магнитофон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Магнитофон на столе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кафе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Кафе напротив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книга?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Книга на парте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4. Слушайте, повторяйте, читайт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Это аудитория. В аудитории номер пять моя группа. Это я. Рядом мой друг Антон. Вот парта. На парте книга, тетрадь, папка и бумага. В тетради тема и дата. Это бумага? Нет, это папка. В папке – бумага. А это карта. На карте Украина и город Киев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 Ответьте на вопросы к текс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это?  ……………………………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группа? 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Антон? 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книга и тетрадь? ………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дата и тема? ……………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бумага? 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Украина и город Киев? ………………………………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5. Слушайте, читайте текс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от мой родной город Киев. Это река Днепр, рядом парк. В парке фонтаны. Направо мой дом номер два. Там моя квартира. А это моя комната. В комнате одно окно и одна дверь. На окне мой магнитофон и моя фотография. На фотографии мой папа, моя мама, моя тётя и мой брат Виктор.</w:t>
      </w:r>
    </w:p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5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  со  су  сы  с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  ос  ус  ыс  э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 – ас  сад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– ос  со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 – ус  суп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 – ыс  сын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э – эс  Сэм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ста  ска  спа  сма  сва  с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 – до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 – сте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а – справ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сам … сама … сыр … стакан … стадион … студент … студентка … текст … киоск … автобус … институт … иностранный ...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ние 2. Слушайте и пишите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3. Слушайте, повторяйте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за  зо  зу  зы  зэ  зва  зна  з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з оз уз ыз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база … ваза … поза … звук … завод … завтрак … здание … здравствуйте ... .</w:t>
      </w:r>
    </w:p>
    <w:p>
      <w:pPr>
        <w:pStyle w:val="Normal"/>
        <w:rPr/>
      </w:pPr>
      <w:r>
        <w:rPr/>
        <w:t>Задание 4. Слушайте, повторяйте.</w:t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 – з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– 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 – со – су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 – з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 – с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за – зо – зу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 – з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у – су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 – з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ы – сы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э – зэ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э – сэ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д – завод …   суп – зуб … сок – зонт …    сыр – розы … 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 и пишите слова по образцу.</w:t>
      </w:r>
    </w:p>
    <w:p>
      <w:pPr>
        <w:pStyle w:val="Normal"/>
        <w:rPr/>
      </w:pPr>
      <w:r>
        <w:rPr/>
        <w:t xml:space="preserve">Образец: </w:t>
      </w:r>
    </w:p>
    <w:tbl>
      <w:tblPr>
        <w:tblW w:w="21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за</w:t>
            </w:r>
          </w:p>
        </w:tc>
      </w:tr>
    </w:tbl>
    <w:p>
      <w:pPr>
        <w:pStyle w:val="Normal"/>
        <w:rPr/>
      </w:pPr>
      <w:r>
        <w:rPr/>
        <w:t>Задание 6. Слушайте, повторяйте.</w:t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 – мен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вас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зовут?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– теб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тебя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зовут?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 – е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его зовут?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а – её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её зовут?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Слушайте и повторяйте. Читайте.</w:t>
      </w:r>
    </w:p>
    <w:tbl>
      <w:tblPr>
        <w:tblW w:w="56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15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- Как вас зовут?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ня зовут Антон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- Как тебя зовут?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ня зовут Ан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Как его зовут?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го зовут Иван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Как её зовут?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ё зовут Ира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8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5"/>
        <w:gridCol w:w="674"/>
        <w:gridCol w:w="22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- Кто это?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это?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Это мой друг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студентка.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ак его зовут?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 её зовут?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Его зовут Антон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ё зовут Марта.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то это?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Это мой брат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то он?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Он студент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ак его зовут?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Иван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- Анна, кто это?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тон, кто это?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Это моя подруга.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моя мам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то она?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 её зовут?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Она студентка.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ё зовут Мария Иванов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ак её зовут?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она?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Марта.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на доктор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Кто вы?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это?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Я студент.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мой друг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- Как вас зовут? 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 его зовут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99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- Меня зовут Анвар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м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он?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н студент-медик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8. Слушайте, повторяйте, читайте.</w:t>
      </w:r>
    </w:p>
    <w:p>
      <w:pPr>
        <w:pStyle w:val="Normal"/>
        <w:rPr/>
      </w:pPr>
      <w:r>
        <w:rPr/>
        <w:t>а)</w:t>
      </w:r>
    </w:p>
    <w:tbl>
      <w:tblPr>
        <w:tblW w:w="6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3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– какой?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, русский, трудный, родной, средний, интересный, старый, иностранный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– какая?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я, русская, трудная, родная, средняя, интересная, старая, иностранная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о – какое?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е, русское, трудное, родное, среднее, интересное, старое, иностранное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– какие?</w:t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овые, русские, трудные, родные, средние, интересные, старые, иностранные.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5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00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й это урок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трудный урок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ая это работа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трудная работа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е это слово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трудное слово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ие это вопросы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трудные вопросы.</w:t>
            </w:r>
          </w:p>
        </w:tc>
      </w:tr>
    </w:tbl>
    <w:p>
      <w:pPr>
        <w:pStyle w:val="Normal"/>
        <w:rPr/>
      </w:pPr>
      <w:r>
        <w:rPr/>
        <w:t>в)</w: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й это урок? Интересный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интересный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ая это студентка? Интересная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интересная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е это кино? Интересно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интересное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е это задание? Трудно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трудное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й это текст? Трудный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трудный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ая это книга? Трудная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трудная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ие это слова? Трудны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трудные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ая это тетрадь? Старая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старая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ие это дома? Стары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старые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й это театр? Старый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старый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е это здание? Старо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старое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й это магазин? Новый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новый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ие это студенты? Новы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новые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ая это аудитория? Новая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>Да, новая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кое это здание? Новое?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Да, новое.</w:t>
            </w:r>
          </w:p>
        </w:tc>
      </w:tr>
    </w:tbl>
    <w:p>
      <w:pPr>
        <w:pStyle w:val="Normal"/>
        <w:ind w:left="540" w:hanging="540"/>
        <w:rPr/>
      </w:pPr>
      <w:r>
        <w:rPr>
          <w:b/>
          <w:sz w:val="22"/>
          <w:szCs w:val="22"/>
          <w:lang w:val="ru-RU"/>
        </w:rPr>
        <w:t>Задание 9. Слушайте и пишит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6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                       [ы]    [э]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а  шо  шу  ши  ше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ш  ош  уш  иш  еш  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а – аш 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о – ош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у – уш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и – иш </w:t>
      </w:r>
    </w:p>
    <w:p>
      <w:pPr>
        <w:pStyle w:val="Normal"/>
        <w:ind w:left="180"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е – еш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шапка … шарф … шар … шум … шуба … шутка … шкаф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школа … карандаш … хорошо … машина … .</w:t>
      </w:r>
    </w:p>
    <w:p>
      <w:pPr>
        <w:pStyle w:val="Normal"/>
        <w:rPr/>
      </w:pPr>
      <w:r>
        <w:rPr/>
        <w:t xml:space="preserve">в) </w:t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 ш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ш наша наше наши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 шт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ш ваша ваше ваши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у шт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ки шты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, повторяй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</w:t>
      </w:r>
    </w:p>
    <w:tbl>
      <w:tblPr>
        <w:tblW w:w="45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9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а – жа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а – ш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 – жа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о – жо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о – ш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м – жук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 – жу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у – шу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тка – журнал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и – жи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 – ш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е – же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 – ш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ш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му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ш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аш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бага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6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740"/>
        <w:gridCol w:w="1791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 – ш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 – аш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 – са – ш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д – шар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 – ш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 – ош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о – шо – со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 – хорошо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 – ш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 – иш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 – су – шу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шка – шуба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 – ш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 – уш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и – ши – сы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н – машин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 и пишите.</w:t>
      </w:r>
      <w:r>
        <w:br w:type="page"/>
      </w:r>
    </w:p>
    <w:p>
      <w:pPr>
        <w:pStyle w:val="Normal"/>
        <w:rPr/>
      </w:pPr>
      <w:r>
        <w:rPr/>
        <w:t>Задание 4. Слушайте, повторяйте.</w:t>
      </w:r>
    </w:p>
    <w:tbl>
      <w:tblPr>
        <w:tblW w:w="5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52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ш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де Саша? - Дом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шиваешь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ешь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то ты слушаешь? - Я слушаю музыку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ишь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ываешь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то ты смотришь? - Кино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, повторяйте, читай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</w:t>
      </w:r>
    </w:p>
    <w:tbl>
      <w:tblPr>
        <w:tblW w:w="38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0"/>
      </w:tblGrid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шапка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шарф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шкаф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шуба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школа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карандаш.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3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</w:tblGrid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наш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школа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книги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тетради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уроки.</w:t>
            </w:r>
          </w:p>
        </w:tc>
      </w:tr>
    </w:tbl>
    <w:p>
      <w:pPr>
        <w:pStyle w:val="Normal"/>
        <w:rPr/>
      </w:pPr>
      <w:r>
        <w:rPr/>
        <w:t xml:space="preserve">в) </w:t>
      </w:r>
    </w:p>
    <w:tbl>
      <w:tblPr>
        <w:tblW w:w="6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1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машина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Да, это наш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маши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карандаши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Да, это н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карандаши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кошка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Да, это наш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кошк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Это в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рубашки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Да, это наши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рубашки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Задание 6. Слушайте, повторяйте, читайте</w:t>
      </w:r>
      <w:r>
        <w:rPr>
          <w:sz w:val="22"/>
          <w:szCs w:val="22"/>
          <w:lang w:val="ru-RU"/>
        </w:rPr>
        <w:t>.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это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студент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книг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это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студентк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аудитори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это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Что это?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Антон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университет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то это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Что это?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Анн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то город Киев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Слушайте, пишите по образц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111760</wp:posOffset>
                </wp:positionV>
                <wp:extent cx="1325880" cy="327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Кто?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Что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д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5.8pt;mso-wrap-distance-left:9pt;mso-wrap-distance-right:9pt;mso-wrap-distance-top:0pt;mso-wrap-distance-bottom:0pt;margin-top:8.8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Кто?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Что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д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Образец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8. Слушайте, повторяйте, читайте.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й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оя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комнат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вой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шка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воя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книг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ш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ш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аудитория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аш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шар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аша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тетрадь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br w:type="textWrapping" w:clear="all"/>
      </w:r>
      <w:r>
        <w:rPr>
          <w:b/>
          <w:sz w:val="22"/>
          <w:szCs w:val="22"/>
          <w:lang w:val="ru-RU"/>
        </w:rPr>
        <w:t>Задание 9. Слушайте, читайт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62200" cy="642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ё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кн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и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ни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воё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вои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т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ш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ин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ши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у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ше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исьм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ши 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sz w:val="22"/>
                                      <w:szCs w:val="22"/>
                                      <w:lang w:val="ru-RU"/>
                                    </w:rPr>
                                    <w:t>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аранд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042"/>
                      </w:tblGrid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оё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кно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ои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ни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воё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вои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тет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ш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ино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ши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у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е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исьмо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и </w:t>
                            </w:r>
                            <w:r>
                              <w:rPr>
                                <w:rFonts w:eastAsia="MT Extra" w:cs="MT Extra" w:ascii="MT Extra" w:hAnsi="MT Extra"/>
                                <w:sz w:val="22"/>
                                <w:szCs w:val="22"/>
                                <w:lang w:val="ru-RU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аранд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я. Это мой друг, моя подруга, моё фото, мои книг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Антон. Это его дом, его комната, его тетрад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Анна. Это её брат, её мама, её карандаши.</w:t>
      </w:r>
    </w:p>
    <w:p>
      <w:pPr>
        <w:pStyle w:val="Normal"/>
        <w:rPr>
          <w:spacing w:val="-10"/>
          <w:sz w:val="22"/>
          <w:szCs w:val="22"/>
          <w:lang w:val="ru-RU"/>
        </w:rPr>
      </w:pPr>
      <w:r>
        <w:rPr>
          <w:spacing w:val="-10"/>
          <w:sz w:val="22"/>
          <w:szCs w:val="22"/>
          <w:lang w:val="ru-RU"/>
        </w:rPr>
        <w:t>Это мы. Это наш университет, наша группа, наши студенты.</w:t>
      </w:r>
    </w:p>
    <w:p>
      <w:pPr>
        <w:pStyle w:val="Normal"/>
        <w:rPr>
          <w:spacing w:val="-14"/>
          <w:sz w:val="22"/>
          <w:szCs w:val="22"/>
          <w:lang w:val="ru-RU"/>
        </w:rPr>
      </w:pPr>
      <w:r>
        <w:rPr>
          <w:spacing w:val="-14"/>
          <w:sz w:val="22"/>
          <w:szCs w:val="22"/>
          <w:lang w:val="ru-RU"/>
        </w:rPr>
        <w:t>Это студенты. Это их институт, их аудитория, их тетради и книг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, отвечайте по образцам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020445" cy="321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ваш до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, на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5.3pt;mso-wrap-distance-left:9pt;mso-wrap-distance-right:9pt;mso-wrap-distance-top:0pt;mso-wrap-distance-bottom:0pt;margin-top:7.95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</w:tblGrid>
                      <w:tr>
                        <w:trPr/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ваш до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, на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) Образец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а аудитория? 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 кабинет? 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е окно? ……………………………………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б) Образец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74850</wp:posOffset>
                </wp:positionH>
                <wp:positionV relativeFrom="paragraph">
                  <wp:posOffset>1270</wp:posOffset>
                </wp:positionV>
                <wp:extent cx="1325880" cy="3213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ваш шарф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, м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5.3pt;mso-wrap-distance-left:9pt;mso-wrap-distance-right:9pt;mso-wrap-distance-top:0pt;mso-wrap-distance-bottom:0pt;margin-top:0.1pt;mso-position-vertical-relative:text;margin-left:155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ваш шарф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, м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 карандаш? …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а рубашка? …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 шарф? ……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а сумка? …………………………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, повторяйте, читай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) </w:t>
      </w:r>
    </w:p>
    <w:tbl>
      <w:tblPr>
        <w:tblW w:w="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37"/>
        <w:gridCol w:w="2289"/>
      </w:tblGrid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ть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работаю</w:t>
            </w:r>
          </w:p>
        </w:tc>
        <w:tc>
          <w:tcPr>
            <w:tcW w:w="2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работаем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работаешь</w:t>
            </w:r>
          </w:p>
        </w:tc>
        <w:tc>
          <w:tcPr>
            <w:tcW w:w="2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работаете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работает</w:t>
            </w:r>
          </w:p>
        </w:tc>
        <w:tc>
          <w:tcPr>
            <w:tcW w:w="2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работают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й!     работайте!</w:t>
            </w:r>
          </w:p>
        </w:tc>
      </w:tr>
    </w:tbl>
    <w:p>
      <w:pPr>
        <w:pStyle w:val="Normal"/>
        <w:rPr/>
      </w:pPr>
      <w:r>
        <w:rPr/>
        <w:t>б)</w:t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92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ыха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отдыхаю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отдыхаем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отдыхаеш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отдыхаете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отдыхает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отдыхают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ыхай!    отдыхайте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работаеш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т, я не работаю. Папа и мама работаю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де работают папа и мам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апа работает в банке. Мама работает в институ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де они отдыхают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ни отдыхают в санатор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де ты отдыхаеш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Я отдыхаю на мор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 и повторяйте текс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Это город Киев. Вот дом номер шесть. Тут моя квартира. Я студент. Это мой папа. Он доктор. Вот его кабинет. Там он работает. Это моя мама. Она математик. Она работает в институте. Мой старший брат студен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это моя комната. Справа окно, слева шкаф. В шкафу мои рубашки, моя шапка и мой шарф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Что это?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- Это мой стол. На столе книги, мои тетради, мои карандаш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то это?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мой друг Саша и его подруга Наташа. Они студенты. Мы работаем и отдыхаем вмес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Прослушайте вопросы и ответьте на них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4. Слушайте, повторя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а  жо  жу  жи  же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ара … жена … жить … уже … ужин … журнал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ножи … этажи … можно … каждый … упражнение … 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5. Слушайте и пишите по образц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440180" cy="327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жи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8pt;mso-wrap-distance-left:9pt;mso-wrap-distance-right:9pt;mso-wrap-distance-top:0pt;mso-wrap-distance-bottom:0pt;margin-top:9.1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жи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ец: </w:t>
      </w:r>
    </w:p>
    <w:p>
      <w:pPr>
        <w:pStyle w:val="Normal"/>
        <w:ind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16. Слушайте, повторяйте.</w: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– ж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ба – жб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 – ж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а – ж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жо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у – ж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 – ж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ы – ж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и – жд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7. Слушайте и пишите по образц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89150</wp:posOffset>
                </wp:positionH>
                <wp:positionV relativeFrom="paragraph">
                  <wp:posOffset>135890</wp:posOffset>
                </wp:positionV>
                <wp:extent cx="1916430" cy="327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раз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у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5.8pt;mso-wrap-distance-left:9pt;mso-wrap-distance-right:9pt;mso-wrap-distance-top:0pt;mso-wrap-distance-bottom:0pt;margin-top:10.7pt;mso-position-vertical-relative:text;margin-left:164.5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11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раз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у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 xml:space="preserve">Образец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8. Слушайте, повторяйте, читай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</w:t>
      </w:r>
    </w:p>
    <w:tbl>
      <w:tblPr>
        <w:tblW w:w="28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 она он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177"/>
        <w:gridCol w:w="63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живу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живё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живёшь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живёте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живёт</w:t>
            </w:r>
          </w:p>
        </w:tc>
        <w:tc>
          <w:tcPr>
            <w:tcW w:w="3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живу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и!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ите!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в) </w:t>
      </w:r>
    </w:p>
    <w:tbl>
      <w:tblPr>
        <w:tblW w:w="64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8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ты живёшь?             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живу в Киеве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 вы живёте?              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ы живём Украин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 xml:space="preserve">Где живут ваши родители? </w:t>
            </w:r>
            <w:r>
              <w:rPr>
                <w:sz w:val="22"/>
                <w:szCs w:val="22"/>
                <w:lang w:val="ru-RU"/>
              </w:rPr>
              <w:t>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и родители живут в Китае.</w:t>
            </w:r>
          </w:p>
        </w:tc>
      </w:tr>
    </w:tbl>
    <w:p>
      <w:pPr>
        <w:pStyle w:val="Normal"/>
        <w:rPr/>
      </w:pPr>
      <w:r>
        <w:rPr/>
        <w:t xml:space="preserve">г) </w:t>
      </w:r>
    </w:p>
    <w:tbl>
      <w:tblPr>
        <w:tblW w:w="58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9"/>
        <w:gridCol w:w="3351"/>
      </w:tblGrid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пишу</w:t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ишем</w:t>
            </w:r>
          </w:p>
        </w:tc>
      </w:tr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ишешь</w:t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пишете</w:t>
            </w:r>
          </w:p>
        </w:tc>
      </w:tr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пишет</w:t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пишут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иши!            пишите!</w:t>
            </w:r>
          </w:p>
        </w:tc>
      </w:tr>
    </w:tbl>
    <w:p>
      <w:pPr>
        <w:pStyle w:val="Normal"/>
        <w:rPr/>
      </w:pPr>
      <w:r>
        <w:rPr/>
        <w:t>д)</w:t>
      </w:r>
    </w:p>
    <w:tbl>
      <w:tblPr>
        <w:tblW w:w="58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51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ы пишешь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Я пишу упражнение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вы пишете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Я пишу письмо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пишут студенты?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− </w:t>
            </w:r>
            <w:r>
              <w:rPr>
                <w:sz w:val="22"/>
                <w:szCs w:val="22"/>
                <w:lang w:val="ru-RU"/>
              </w:rPr>
              <w:t>Студенты пишут диктант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7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57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/>
        <w:tc>
          <w:tcPr>
            <w:tcW w:w="57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  ло  лу  лы 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  ол ул  ыл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 – ал  ло – ол  лу – ул  лы – ыл 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 – гла  кло – гло  клу – глу  клы – глы 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а – зла сло – зло  слу – злу  слы – злы 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лампа … молоко … класс … клуб [п] … зал … стол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стул … полка … мел … слово … словарь … журнал … ложка [лошка] … школа … потолок … яблоко [йаблака]… 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2. Слушайте и пишите. Поставьте ударение в слова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, повторяйте.</w:t>
      </w:r>
    </w:p>
    <w:p>
      <w:pPr>
        <w:pStyle w:val="Normal"/>
        <w:rPr/>
      </w:pPr>
      <w:r>
        <w:rPr/>
        <w:t>а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 – л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 – 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 – д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 – т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 – бл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 – 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о – о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 – д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 – т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 – бло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 – л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у – ул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 – дл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 – тл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у – блу</w:t>
            </w:r>
          </w:p>
        </w:tc>
      </w:tr>
      <w:tr>
        <w:trPr>
          <w:trHeight w:val="2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ы – л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ры – ил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ы – дл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ы – тл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ы – блы 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55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9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– ламп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аина – шко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т – салат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 – клу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– молоко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 – диало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– слово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ший – младший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4. Слушайте и повторяйте текст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Это наша школа. Вот наш класс. В классе работают дети. Они пишут слова, тексты, диалоги по-русски. Я тоже пишу упражнение по-русски. Справа стол. На столе наш журнал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блокнот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т, это не блокнот. Это словарь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отив карта. На карте Украина и мой родной город Киев. Мы живём, работаем и отдыхаем в Киев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 и повторя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алуйста, 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жите, пожалуйста, 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жите, пожалуйста,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жите, пожалуйста, кто это?........................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жите, пожалуйста, что это?......................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жите, пожалуйста, где вы живёте?............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жите, пожалуйста, ваш журнал…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6. Слушайте и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слушаю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слушаем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слушаеш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слушаете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слушае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слушаю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й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йте!</w:t>
            </w:r>
          </w:p>
        </w:tc>
      </w:tr>
    </w:tbl>
    <w:p>
      <w:pPr>
        <w:pStyle w:val="Normal"/>
        <w:rPr/>
      </w:pPr>
      <w:r>
        <w:rPr/>
        <w:t>б)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1812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знаю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знаем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знаешь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знаете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знает</w:t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знаю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й!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йте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Отвечайте по образцу.</w:t>
      </w:r>
    </w:p>
    <w:p>
      <w:pPr>
        <w:pStyle w:val="Normal"/>
        <w:ind w:left="54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792605</wp:posOffset>
                </wp:positionH>
                <wp:positionV relativeFrom="paragraph">
                  <wp:posOffset>124460</wp:posOffset>
                </wp:positionV>
                <wp:extent cx="1988820" cy="3213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ы слушаешь. А о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н тоже слуша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.3pt;mso-wrap-distance-left:9pt;mso-wrap-distance-right:9pt;mso-wrap-distance-top:0pt;mso-wrap-distance-bottom:0pt;margin-top:9.8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ы слушаешь. А о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н тоже слуша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разец: </w:t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а слушает. А мы? 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слушаете. А они? 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 слушают. А вы? 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лушаю. А ты? ………………………………….</w:t>
      </w:r>
      <w:r>
        <w:br w:type="page"/>
      </w:r>
    </w:p>
    <w:p>
      <w:pPr>
        <w:pStyle w:val="Normal"/>
        <w:jc w:val="both"/>
        <w:rPr/>
      </w:pPr>
      <w:r>
        <w:rPr/>
        <w:t>Задание 8. Слушайте и определите, где нужно поставить точку (.) или вопросительный знак (?).</w:t>
      </w:r>
    </w:p>
    <w:tbl>
      <w:tblPr>
        <w:tblW w:w="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25"/>
      </w:tblGrid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блокно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дрей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блокно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о Андрей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ты слушаю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знаешь, кто это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ты слушаю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знаешь, кто это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жите, пожалуйста, что это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жите, пожалуйста, что это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жите, пожалуйста, где вы живёте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жите, пожалуйста, ваш журна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9. Слушайте и повторяйте.</w:t>
      </w:r>
    </w:p>
    <w:p>
      <w:pPr>
        <w:pStyle w:val="Normal"/>
        <w:rPr/>
      </w:pPr>
      <w:r>
        <w:rPr/>
        <w:t>а)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2"/>
        <w:gridCol w:w="1440"/>
      </w:tblGrid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ать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делаю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делаем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делаеш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делаете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делае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делают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ай!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айте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>б)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11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я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повторяю</w:t>
            </w:r>
          </w:p>
        </w:tc>
        <w:tc>
          <w:tcPr>
            <w:tcW w:w="2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овторяем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овторяешь</w:t>
            </w:r>
          </w:p>
        </w:tc>
        <w:tc>
          <w:tcPr>
            <w:tcW w:w="2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повторяете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повторяет</w:t>
            </w:r>
          </w:p>
        </w:tc>
        <w:tc>
          <w:tcPr>
            <w:tcW w:w="2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повторяю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яй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яйте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 и отвечайте по образцу.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8"/>
        <w:gridCol w:w="211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на повторяет </w:t>
            </w:r>
            <w:r>
              <w:rPr>
                <w:sz w:val="22"/>
                <w:szCs w:val="22"/>
                <w:u w:val="single"/>
                <w:lang w:val="ru-RU"/>
              </w:rPr>
              <w:t>текст</w:t>
            </w: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текс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: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на </w:t>
            </w:r>
            <w:r>
              <w:rPr>
                <w:sz w:val="22"/>
                <w:szCs w:val="22"/>
                <w:u w:val="single"/>
                <w:lang w:val="ru-RU"/>
              </w:rPr>
              <w:t>повторяет</w:t>
            </w:r>
            <w:r>
              <w:rPr>
                <w:sz w:val="22"/>
                <w:szCs w:val="22"/>
                <w:lang w:val="ru-RU"/>
              </w:rPr>
              <w:t xml:space="preserve"> текст?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повторяе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Анна</w:t>
            </w:r>
            <w:r>
              <w:rPr>
                <w:sz w:val="22"/>
                <w:szCs w:val="22"/>
                <w:lang w:val="ru-RU"/>
              </w:rPr>
              <w:t xml:space="preserve"> повторяет текст?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, Анна.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рия слушает </w:t>
      </w:r>
      <w:r>
        <w:rPr>
          <w:sz w:val="22"/>
          <w:szCs w:val="22"/>
          <w:u w:val="single"/>
          <w:lang w:val="ru-RU"/>
        </w:rPr>
        <w:t>музыку</w:t>
      </w:r>
      <w:r>
        <w:rPr>
          <w:sz w:val="22"/>
          <w:szCs w:val="22"/>
          <w:lang w:val="ru-RU"/>
        </w:rPr>
        <w:t>?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рия </w:t>
      </w:r>
      <w:r>
        <w:rPr>
          <w:sz w:val="22"/>
          <w:szCs w:val="22"/>
          <w:u w:val="single"/>
          <w:lang w:val="ru-RU"/>
        </w:rPr>
        <w:t>слушает</w:t>
      </w:r>
      <w:r>
        <w:rPr>
          <w:sz w:val="22"/>
          <w:szCs w:val="22"/>
          <w:lang w:val="ru-RU"/>
        </w:rPr>
        <w:t xml:space="preserve"> музыку?....................................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Мария</w:t>
      </w:r>
      <w:r>
        <w:rPr>
          <w:sz w:val="22"/>
          <w:szCs w:val="22"/>
          <w:lang w:val="ru-RU"/>
        </w:rPr>
        <w:t xml:space="preserve"> слушает музыку?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удент пишет </w:t>
      </w:r>
      <w:r>
        <w:rPr>
          <w:sz w:val="22"/>
          <w:szCs w:val="22"/>
          <w:u w:val="single"/>
          <w:lang w:val="ru-RU"/>
        </w:rPr>
        <w:t>письмо</w:t>
      </w:r>
      <w:r>
        <w:rPr>
          <w:sz w:val="22"/>
          <w:szCs w:val="22"/>
          <w:lang w:val="ru-RU"/>
        </w:rPr>
        <w:t>? ………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удент </w:t>
      </w:r>
      <w:r>
        <w:rPr>
          <w:sz w:val="22"/>
          <w:szCs w:val="22"/>
          <w:u w:val="single"/>
          <w:lang w:val="ru-RU"/>
        </w:rPr>
        <w:t>пишет</w:t>
      </w:r>
      <w:r>
        <w:rPr>
          <w:sz w:val="22"/>
          <w:szCs w:val="22"/>
          <w:lang w:val="ru-RU"/>
        </w:rPr>
        <w:t xml:space="preserve"> письмо?....................................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тудент</w:t>
      </w:r>
      <w:r>
        <w:rPr>
          <w:sz w:val="22"/>
          <w:szCs w:val="22"/>
          <w:lang w:val="ru-RU"/>
        </w:rPr>
        <w:t xml:space="preserve"> пишет письмо? ……………………….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 и поставьте вопросы по образцу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разец:</w:t>
      </w:r>
      <w:r>
        <w:rPr>
          <w:sz w:val="22"/>
          <w:szCs w:val="22"/>
          <w:lang w:val="ru-RU"/>
        </w:rPr>
        <w:t xml:space="preserve"> Анна </w:t>
      </w:r>
      <w:r>
        <w:rPr>
          <w:sz w:val="22"/>
          <w:szCs w:val="22"/>
          <w:u w:val="single"/>
          <w:lang w:val="ru-RU"/>
        </w:rPr>
        <w:t>слушает</w:t>
      </w:r>
      <w:r>
        <w:rPr>
          <w:sz w:val="22"/>
          <w:szCs w:val="22"/>
          <w:lang w:val="ru-RU"/>
        </w:rPr>
        <w:t xml:space="preserve"> музыку. Что делает Анна?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рия </w:t>
      </w:r>
      <w:r>
        <w:rPr>
          <w:sz w:val="22"/>
          <w:szCs w:val="22"/>
          <w:u w:val="single"/>
          <w:lang w:val="ru-RU"/>
        </w:rPr>
        <w:t>читает</w:t>
      </w:r>
      <w:r>
        <w:rPr>
          <w:sz w:val="22"/>
          <w:szCs w:val="22"/>
          <w:lang w:val="ru-RU"/>
        </w:rPr>
        <w:t xml:space="preserve"> книгу. ……………………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туденты </w:t>
      </w:r>
      <w:r>
        <w:rPr>
          <w:sz w:val="22"/>
          <w:szCs w:val="22"/>
          <w:u w:val="single"/>
          <w:lang w:val="ru-RU"/>
        </w:rPr>
        <w:t>повторяют</w:t>
      </w:r>
      <w:r>
        <w:rPr>
          <w:sz w:val="22"/>
          <w:szCs w:val="22"/>
          <w:lang w:val="ru-RU"/>
        </w:rPr>
        <w:t xml:space="preserve"> текст. ……………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ндрей </w:t>
      </w:r>
      <w:r>
        <w:rPr>
          <w:sz w:val="22"/>
          <w:szCs w:val="22"/>
          <w:u w:val="single"/>
          <w:lang w:val="ru-RU"/>
        </w:rPr>
        <w:t>пишет</w:t>
      </w:r>
      <w:r>
        <w:rPr>
          <w:sz w:val="22"/>
          <w:szCs w:val="22"/>
          <w:lang w:val="ru-RU"/>
        </w:rPr>
        <w:t xml:space="preserve"> письмо. …………………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Я </w:t>
      </w:r>
      <w:r>
        <w:rPr>
          <w:sz w:val="22"/>
          <w:szCs w:val="22"/>
          <w:u w:val="single"/>
          <w:lang w:val="ru-RU"/>
        </w:rPr>
        <w:t>слушаю</w:t>
      </w:r>
      <w:r>
        <w:rPr>
          <w:sz w:val="22"/>
          <w:szCs w:val="22"/>
          <w:lang w:val="ru-RU"/>
        </w:rPr>
        <w:t xml:space="preserve"> радио. ………………………………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ет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смотрю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смотрим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смотриш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смотрите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смотри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смотря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и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ите!</w:t>
            </w:r>
          </w:p>
        </w:tc>
      </w:tr>
    </w:tbl>
    <w:p>
      <w:pPr>
        <w:pStyle w:val="Normal"/>
        <w:rPr/>
      </w:pPr>
      <w:r>
        <w:rPr/>
        <w:t>б)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т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играю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играем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играеш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играете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играе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играю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й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йте!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Задание 13. Слушайте текст, ответьте на вопросы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Что делают студенты?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Что делает Мария? 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Что делает Иван? 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Что делают Андрей и Ахмед? 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Что делает Анна? 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 xml:space="preserve"> ли  ле  лю  лё  ля  или – иль  али – аль  оли – оль  ули – уль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 – ля ло – лё лу – лю лы – ли лэ – ле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 – иль ал – аль ол – оль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или … пили … били … любили … купили … курили … говорили … 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балет … билет … валюта … неделя … улица … столица … лицей … миллион … поликлиника … библиотека … </w:t>
      </w:r>
      <w:r>
        <w:rPr>
          <w:sz w:val="22"/>
          <w:szCs w:val="22"/>
          <w:lang w:val="ru-RU"/>
        </w:rPr>
        <w:br w:type="textWrapping" w:clear="all"/>
      </w:r>
      <w:r>
        <w:rPr>
          <w:sz w:val="22"/>
          <w:szCs w:val="22"/>
          <w:lang w:val="ru-RU"/>
        </w:rPr>
        <w:t>культура … понедельник … апельсин … 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г)</w:t>
      </w:r>
      <w:r>
        <w:rPr>
          <w:sz w:val="22"/>
          <w:szCs w:val="22"/>
          <w:lang w:val="ru-RU"/>
        </w:rPr>
        <w:t xml:space="preserve"> телефон … телефакс … телевизор … телеклип … 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д)</w:t>
      </w:r>
      <w:r>
        <w:rPr>
          <w:sz w:val="22"/>
          <w:szCs w:val="22"/>
          <w:lang w:val="ru-RU"/>
        </w:rPr>
        <w:t xml:space="preserve"> писатель … строитель … водитель … покупатель … преподаватель … июль … апрель … февраль 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 и пиши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3. Слушайте, повторяйте</w:t>
      </w:r>
      <w:r>
        <w:rPr>
          <w:sz w:val="22"/>
          <w:szCs w:val="22"/>
          <w:lang w:val="ru-RU"/>
        </w:rPr>
        <w:t>.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 – р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– и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– коридо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 – 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е – о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ет – врем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 – р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 – 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– рядо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 – р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 – у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ть – брюк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я – р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рель – январь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4. Слушайте и пишите предложени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, повторя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 стоит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 стоит книга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 стоит газета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 стоит тетрадь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лько стоит словарь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жите, пожалуйста, сколько стоит билет?</w:t>
      </w:r>
    </w:p>
    <w:p>
      <w:pPr>
        <w:pStyle w:val="Normal"/>
        <w:ind w:left="540" w:hanging="540"/>
        <w:rPr/>
      </w:pPr>
      <w:r>
        <w:rPr/>
        <w:t>Задание 6. Слушайте. Повторяйте.</w:t>
      </w:r>
    </w:p>
    <w:tbl>
      <w:tblPr>
        <w:tblW w:w="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58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вори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говор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говорим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говориш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говорите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говорит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говоря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вори!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ворите!</w:t>
            </w:r>
          </w:p>
        </w:tc>
      </w:tr>
    </w:tbl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Слушайте, повторя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русски … по-английски … по-испански … 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арабски … по-китайски … по-вьетнамски … 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8. Слушайте, повторя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говорю по-русски хорош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на говорит по-русски быстр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 говоришь по-английски правильн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хмед говорит по-английски плох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говорят по-китайски громк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говорим по-французски медленно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ние 9. Отвечайте на вопросы.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говорите по-английски?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говорите по-французски? 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говорите по-китайски? 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говорите по-арабски? ……………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говорите по-вьетнамски? 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говорите по-русски? 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вы говорите по-русски? …………………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0. Слушайте и задавайте вопросы по образцу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разец:</w:t>
      </w:r>
      <w:r>
        <w:rPr>
          <w:sz w:val="22"/>
          <w:szCs w:val="22"/>
          <w:lang w:val="ru-RU"/>
        </w:rPr>
        <w:t xml:space="preserve"> по-английски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Скажите, пожалуйста, вы говорите по-английски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по-испански ……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французски …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китайски ……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русски ………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-вьетнамски ………………………………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.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люблю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любим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любиш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любите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люби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любя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юбите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б)       </w:t>
      </w:r>
      <w:r>
        <w:rPr>
          <w:sz w:val="22"/>
          <w:szCs w:val="22"/>
          <w:lang w:val="ru-RU"/>
        </w:rPr>
        <w:t>Я люблю спорт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ия любит театр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он любит футбол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стра любит фрукт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на любит музыку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люблю маму и папу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ван любит сестру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ша любит Наташу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. Повторяйте, чита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люблю слушать музыку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ван любит смотреть телевизор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любим играть в шахматы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на любит писать диктант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любим говорить по-русск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 любят работать в библиотек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любят обедать в столовой.</w:t>
      </w:r>
    </w:p>
    <w:p>
      <w:pPr>
        <w:pStyle w:val="Normal"/>
        <w:rPr/>
      </w:pPr>
      <w:r>
        <w:rPr/>
        <w:t>Задание 13. Слушайте, повторяйте, читайте.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л – писала – писа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л – читала – чита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л – слушала – слуша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л – работала – работа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л – знала – зна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ал – делала – делали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ворил – говорила – говори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ел – смотрела – смотре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л – любила – люби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л – играла – играл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4. Отвечайте по образцу.</w:t>
      </w:r>
    </w:p>
    <w:p>
      <w:pPr>
        <w:pStyle w:val="Normal"/>
        <w:ind w:left="54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1714500" cy="321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Вы читали газет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, чита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3pt;mso-wrap-distance-left:9pt;mso-wrap-distance-right:9pt;mso-wrap-distance-top:0pt;mso-wrap-distance-bottom:0pt;margin-top:8.1pt;mso-position-vertical-relative:text;margin-left: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Вы читали газету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, чита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ец:</w:t>
      </w:r>
    </w:p>
    <w:p>
      <w:pPr>
        <w:pStyle w:val="Normal"/>
        <w:ind w:left="540" w:hanging="1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писали диктант? 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он знал текст? 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на слушала музыку? 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 работал в библиотеке? 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 слушали преподавателя? 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та смотрела телевизор? 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 повторяли слова? ……………………………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5. Слушайте. Повторяйте. Чита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</w:t>
      </w:r>
    </w:p>
    <w:tbl>
      <w:tblPr>
        <w:tblW w:w="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7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ть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завтракаю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завтракаем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завтракаеш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завтракаете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завтракает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завтракаю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л, завтракала, завтракали</w:t>
            </w:r>
          </w:p>
        </w:tc>
      </w:tr>
    </w:tbl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жина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ужинаю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ужинаем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ужинаеш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ужинаете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ужинает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ужинаю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жинал, ужинала, ужинали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6. Слушайте. Повторяйте. Чита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завтракаю дома, а обедаю в столовой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он завтракает и обедает дома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ия не завтракает, а обедает в кафе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Мы любим ужинать в каф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7. Отвечайте на вопрос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вас зовут? 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то вы? ………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вы живёте? 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вы жили раньше? 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то ваш папа? ………………………………………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Кто ваша мама? .......................................................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они живут? ……………………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брат? 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сестра? 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вы завтракаете? Обедаете? Ужинаете? 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8. Слушайте и пишите слов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9. Слушайте и пишите текст.</w:t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9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27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  чо  чу  че  чи  чё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ч  оч  уч  еч  ич  ёч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чь – очь – дочь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 – ручка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 – учебник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чи – читать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б)</w:t>
      </w:r>
      <w:r>
        <w:rPr>
          <w:sz w:val="22"/>
          <w:szCs w:val="22"/>
          <w:lang w:val="ru-RU"/>
        </w:rPr>
        <w:t xml:space="preserve"> чай … час … чашка … часто … чисто … число … читать … учебник … ручка … почта … вчера … учить … дочь … врач … очки … 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в)</w:t>
      </w:r>
      <w:r>
        <w:rPr>
          <w:sz w:val="22"/>
          <w:szCs w:val="22"/>
          <w:lang w:val="ru-RU"/>
        </w:rPr>
        <w:t xml:space="preserve"> чей, чья, чьё, чьи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й это шарф?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й это дом? 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я это ручка?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я это книга? 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ё это фото?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ё это письмо? 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и это тетради?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и это очки? …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 и пишит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3. Слушайте и повторя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 - чи  тя - ча  те – че  тё - чё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ётя – чай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хо – число 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хо – читать …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ёплый – чёрный 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– чей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ь – дочь 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тер – вечер …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ёмный – чёрный …</w:t>
            </w:r>
          </w:p>
        </w:tc>
      </w:tr>
    </w:tbl>
    <w:p>
      <w:pPr>
        <w:pStyle w:val="Normal"/>
        <w:rPr/>
      </w:pPr>
      <w:r>
        <w:rPr/>
        <w:t>Задание 4. Слушайте. Повторяйте.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уч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учим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учиш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учите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уч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уча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!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!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л, учила, учил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. Слушайте. Повторяйте. Чита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то ты делаешь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Я читаю текст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то ты делал вчера вечером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чера вечером я учил новые слова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учишь русский язык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, я учу русский язык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хорошо говоришь по-русски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Я говорю не очень хорош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ы читаешь по-русски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а, я читаю по-русск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 ты читаешь по-русски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Я читаю по-русски хорошо, но медленно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вои друзья тоже учат русский язык?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, мои друзья тоже учат русский язык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6. Слушайте. Отвечайте по образцу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. Что вы учите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учу русский язык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ец: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глийский язык 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итайский язык 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матика 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ка ……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мия ………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ономика …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тика 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ография ………………………………………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7. Слушайте. Повторяйте. Читайте.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451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й? 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й учебник? …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й это учебник? 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я? 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я ручка? …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я это ручка? 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ё? 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ё фото? …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ё это фото? …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и? 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и тетради? …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ьи это тетради? 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8.</w:t>
      </w:r>
      <w:r>
        <w:rPr/>
        <w:t xml:space="preserve"> Слушайте. Повторяйте. Читайте.</w:t>
      </w:r>
    </w:p>
    <w:tbl>
      <w:tblPr>
        <w:tblW w:w="39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63"/>
        <w:gridCol w:w="863"/>
        <w:gridCol w:w="900"/>
      </w:tblGrid>
      <w:tr>
        <w:trPr/>
        <w:tc>
          <w:tcPr>
            <w:tcW w:w="39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я –    мой           моя         моё        мои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– твой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и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– наш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и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– ваш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ши</w:t>
            </w:r>
          </w:p>
        </w:tc>
      </w:tr>
      <w:tr>
        <w:trPr/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6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н – ег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– её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о – и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9. Слушайте. Делайте по образцу.</w:t>
      </w:r>
    </w:p>
    <w:p>
      <w:pPr>
        <w:pStyle w:val="Normal"/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746250</wp:posOffset>
                </wp:positionH>
                <wp:positionV relativeFrom="paragraph">
                  <wp:posOffset>128270</wp:posOffset>
                </wp:positionV>
                <wp:extent cx="2560320" cy="321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то карандаш. (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ей это карандаш? – М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3pt;mso-wrap-distance-left:9pt;mso-wrap-distance-right:9pt;mso-wrap-distance-top:0pt;mso-wrap-distance-bottom:0pt;margin-top:10.1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то карандаш. (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ей это карандаш? – М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разец: </w:t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ручка. (Ты). Это тетради. (Мы). Это журнал. (Она). Это учебник. (Он). Это фото. (Я). Это аудитория. (Они)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0. Слушайте и пишите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. Повторяйте. Читайте.</w:t>
      </w:r>
    </w:p>
    <w:p>
      <w:pPr>
        <w:pStyle w:val="Normal"/>
        <w:rPr/>
      </w:pPr>
      <w:r>
        <w:rPr/>
        <w:t xml:space="preserve">а)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83"/>
        <w:gridCol w:w="2052"/>
      </w:tblGrid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шивать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спрашиваю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спрашиваем</w:t>
            </w:r>
          </w:p>
        </w:tc>
      </w:tr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спрашиваеш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спрашиваете</w:t>
            </w:r>
          </w:p>
        </w:tc>
      </w:tr>
      <w:tr>
        <w:trPr/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спрашивает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спрашивают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шивай!           спрашивайте!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шивал, спрашивала, спрашивали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ча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отвечаю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отвечаем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отвечаешь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отвечаете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отвечает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отвечаю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чай!              отвечайте!</w:t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чал, отвечала, отвечал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 текст и ответьте на вопросы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делает преподаватель? Что делают студенты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Слушайте вопросы и отвечайте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Как вас зовут? 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то вы? …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Что вы учите? 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ак вы говорите по-русски? 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Что вы делаете на уроке? …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Что вы делаете вечером дома? 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Кто спрашивает на уроке? 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то отвечает домашнее задание? ………….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4. Слушайте. Повторяйте. Читайте.</w:t>
      </w:r>
    </w:p>
    <w:p>
      <w:pPr>
        <w:pStyle w:val="Normal"/>
        <w:rPr/>
      </w:pPr>
      <w:r>
        <w:rPr/>
        <w:t>а)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>
          <w:trHeight w:val="2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т – брат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стра – сестре</w:t>
            </w:r>
          </w:p>
        </w:tc>
      </w:tr>
      <w:tr>
        <w:trPr>
          <w:trHeight w:val="2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т – студент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уга – подруге</w:t>
            </w:r>
          </w:p>
        </w:tc>
      </w:tr>
      <w:tr>
        <w:trPr>
          <w:trHeight w:val="3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– учит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ия – Марии</w:t>
            </w:r>
          </w:p>
        </w:tc>
      </w:tr>
      <w:tr>
        <w:trPr>
          <w:trHeight w:val="2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 - преподават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на – Анне</w:t>
            </w:r>
          </w:p>
        </w:tc>
      </w:tr>
      <w:tr>
        <w:trPr>
          <w:trHeight w:val="31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он – Анто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ь – матери</w:t>
            </w:r>
          </w:p>
        </w:tc>
      </w:tr>
      <w:tr>
        <w:trPr>
          <w:trHeight w:val="2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вар – Анвару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чь – дочер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) Сделайте по образцу.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71"/>
      </w:tblGrid>
      <w:tr>
        <w:trPr>
          <w:trHeight w:val="55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жон пишет письмо (брат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жон пишет письмо брату.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он читает текст … (друг)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одаватель повторяет урок … (студент)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ия купила билеты в театр … (подруга)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 отвечает урок … (преподаватель)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ь читает книгу … (дочь)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вар купил шарф … (сестра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5. Слушайте вопросы. Запишите и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6. Слушайте. Повторяйте. Читай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В университете есть большая студенческая библиотека. В библиотеке можно брать книги домой и можно работать в читальном зале. Вот первый этаж. Тут библиотека. А это второй этаж. Тут читальный зал. Здесь чисто и светло. Студенты работают. Они читают новые тексты и слова, повторяют старые тексты и слова, пишут упражнен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люблю работать в читальном зале, а мой друг любит делать домашнее задание дом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17. Ответьте на вопросы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любит работать студент? ……………………………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где любит делать домашнее задание его друг? ……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рок 1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. Слушайте. Повторяйте. Читайте.</w:t>
      </w:r>
    </w:p>
    <w:tbl>
      <w:tblPr>
        <w:tblW w:w="52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си – си 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се – се 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ся – ся 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сё – сё 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– сю – сю 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я  се  си  сё  сю  ась ось усь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2. Слушайте. Повторяйте. Чита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мь … восемь … осень … сестра … такси … письмо … спасибо … десять … университет … .</w:t>
      </w:r>
      <w:r>
        <w:br w:type="page"/>
      </w:r>
    </w:p>
    <w:p>
      <w:pPr>
        <w:pStyle w:val="Normal"/>
        <w:rPr/>
      </w:pPr>
      <w:r>
        <w:rPr/>
        <w:t>Задание 3. Слушайте, повторяйте.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 – 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 – вс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а – Ас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– с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 – вс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ня – сядь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 – с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 – всюд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шка – сюд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э – с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 – такс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с – здесь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ы – 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с – вес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4. Слушайте и пишите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разец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32585</wp:posOffset>
                </wp:positionH>
                <wp:positionV relativeFrom="paragraph">
                  <wp:posOffset>-21590</wp:posOffset>
                </wp:positionV>
                <wp:extent cx="796290" cy="3276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8pt;mso-wrap-distance-left:9pt;mso-wrap-distance-right:9pt;mso-wrap-distance-top:0pt;mso-wrap-distance-bottom:0pt;margin-top:-1.7pt;mso-position-vertical-relative:text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83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´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Задание 5. Слушайте. Повторяйте. Читайте.</w:t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карандаш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карандаш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бра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брат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словарь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словаря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сестр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сестры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семья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семь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тетрадь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тетради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письмо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письма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море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ет моря.</w:t>
            </w:r>
          </w:p>
        </w:tc>
      </w:tr>
    </w:tbl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6. Слушайте. Отвечайте по образцу.</w:t>
      </w:r>
    </w:p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ец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1437640" cy="3213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 вас есть журна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 меня нет журна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3pt;mso-wrap-distance-left:9pt;mso-wrap-distance-right:9pt;mso-wrap-distance-top:0pt;mso-wrap-distance-bottom:0pt;margin-top:-2.85pt;mso-position-vertical-relative:text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</w:tblGrid>
                      <w:tr>
                        <w:trPr/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вас есть журна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меня нет журна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учебник? 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газета? 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словарь? 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ручка? 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тетрадь? 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есть письмо? …………………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7. Слушайте. Отвечайте по образцу.</w:t>
      </w:r>
    </w:p>
    <w:p>
      <w:pPr>
        <w:pStyle w:val="Normal"/>
        <w:ind w:left="540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929130</wp:posOffset>
                </wp:positionH>
                <wp:positionV relativeFrom="paragraph">
                  <wp:posOffset>68580</wp:posOffset>
                </wp:positionV>
                <wp:extent cx="1440180" cy="321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 вас нет словар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 меня есть словар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3pt;mso-wrap-distance-left:9pt;mso-wrap-distance-right:9pt;mso-wrap-distance-top:0pt;mso-wrap-distance-bottom:0pt;margin-top:5.4pt;mso-position-vertical-relative:text;margin-left:151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вас нет словар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меня есть словар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разец: </w: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нет карандаша? 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нет журнала? 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нет учебника? 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нет ручки? …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нет тетради? …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вас нет газеты? 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8. Слушайте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Отвечайте на просьбу по образцу.</w:t>
      </w:r>
    </w:p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9"/>
      </w:tblGrid>
      <w:tr>
        <w:trPr>
          <w:trHeight w:val="5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йте мне, пожалуйста, книг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меня нет книги.</w:t>
            </w:r>
          </w:p>
        </w:tc>
      </w:tr>
    </w:tbl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не, пожалуйста, словарь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не, пожалуйста, бумагу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не, пожалуйста, учебник 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не, пожалуйста, тетрадь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не, пожалуйста, журнал… 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йте мне, пожалуйста, газету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9. Слушайте и пишите текст.</w:t>
      </w:r>
    </w:p>
    <w:p>
      <w:pPr>
        <w:pStyle w:val="Normal"/>
        <w:rPr/>
      </w:pPr>
      <w:r>
        <w:rPr/>
        <w:t>Задание 10. Слушайте, повторяйте, читайте.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7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меня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Анн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ы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тебя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то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Ант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него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ра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бра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неё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ест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сестр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ы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нас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ам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мам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вас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туд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студен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них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подава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преподавателя </w:t>
            </w:r>
          </w:p>
        </w:tc>
      </w:tr>
    </w:tbl>
    <w:p>
      <w:pPr>
        <w:pStyle w:val="Normal"/>
        <w:ind w:left="540" w:hanging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1. Слушайте. Отвечайте по образц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1485900" cy="321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 вас есть учебни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 меня нет учебни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pt;mso-wrap-distance-right:9pt;mso-wrap-distance-top:0pt;mso-wrap-distance-bottom:0pt;margin-top:5.55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вас есть учебник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 меня нет учебни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разец: </w:t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тебя есть тетрадь? …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него есть словарь? …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неё есть журнал? ……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Анны есть брат? ……………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Ахмеда есть друг? …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тудента есть ручка? …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реподавателя есть машина? 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естры есть дочь? ……………………………………….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2. Слушайте, повторяйте.</w:t>
      </w:r>
    </w:p>
    <w:p>
      <w:pPr>
        <w:pStyle w:val="Normal"/>
        <w:rPr/>
      </w:pPr>
      <w:r>
        <w:rPr/>
        <w:t xml:space="preserve">а)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е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сижу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сидим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сидиш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сидите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сиди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сидя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и!                    сидите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 xml:space="preserve">б)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55"/>
        <w:gridCol w:w="1620"/>
      </w:tblGrid>
      <w:tr>
        <w:trPr/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ять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стою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стоим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стоиш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стоите</w:t>
            </w:r>
          </w:p>
        </w:tc>
      </w:tr>
      <w:tr>
        <w:trPr/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стои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стоя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той</w:t>
            </w:r>
            <w:r>
              <w:rPr>
                <w:sz w:val="22"/>
                <w:szCs w:val="22"/>
                <w:lang w:val="en-US"/>
              </w:rPr>
              <w:t>!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стойте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 xml:space="preserve">в)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жа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лежу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лежим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лежиш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лежите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/она лежи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лежа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жи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жите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3. Слушайте. Читай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Это моя комната. Слева стоит шкаф, справа стоит стол и стул. В шкафу стоят книги, словари и учебники. На столе лежит тетрадь, учебник и ручка. Я сижу за столом. Я работаю: пишу упражнения, учу новые слова, читаю текст по-русски.</w:t>
      </w:r>
      <w:r>
        <w:br w:type="page"/>
      </w:r>
    </w:p>
    <w:p>
      <w:pPr>
        <w:pStyle w:val="Normal"/>
        <w:rPr/>
      </w:pPr>
      <w:r>
        <w:rPr/>
        <w:t>Задание 14. Слушайте, повторяйте, читайте.</w:t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о – утр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а – зимо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– днё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на – весно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чер – вечер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о – летом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чь – ночь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нь – осенью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ом и вечером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мой и весной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ём и вечером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нью и зимой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ом и днём 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ной и летом 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15. Слушайте. Чита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ом и днём студенты учатся. Они сидят в аудитории и пишут упражнения, читают тексты, учат новые слова, говорят по-русс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рока студенты идут домой. Дома они обедают, немного отдыхают и делают домашнее зад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Вечером студенты обычно отдыхают. Они слушают музыку, смотрят телевизор, играют на компьютере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енью, зимой и весной студенты учатся, а летом – отдыхают.</w:t>
      </w:r>
    </w:p>
    <w:p>
      <w:pPr>
        <w:pStyle w:val="Normal"/>
        <w:rPr>
          <w:spacing w:val="-14"/>
          <w:sz w:val="22"/>
          <w:szCs w:val="22"/>
          <w:lang w:val="ru-RU"/>
        </w:rPr>
      </w:pPr>
      <w:r>
        <w:rPr>
          <w:spacing w:val="-14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. Слушайте и повторяйт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зя, зе, зи, зё, з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éй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образéц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зима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газéта</w:t>
      </w:r>
      <w:r>
        <w:rPr>
          <w:sz w:val="22"/>
          <w:szCs w:val="22"/>
          <w:lang w:val="ru-RU"/>
        </w:rPr>
        <w:t xml:space="preserve"> …</w:t>
      </w:r>
      <w:r>
        <w:rPr>
          <w:spacing w:val="-4"/>
          <w:sz w:val="22"/>
          <w:szCs w:val="22"/>
        </w:rPr>
        <w:t xml:space="preserve"> физика</w:t>
      </w:r>
      <w:r>
        <w:rPr>
          <w:spacing w:val="-4"/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друзья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озеро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магазин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изю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 xml:space="preserve"> 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за-зя </w:t>
      </w:r>
      <w:r>
        <w:rPr>
          <w:sz w:val="22"/>
          <w:szCs w:val="22"/>
          <w:lang w:val="ru-RU"/>
        </w:rPr>
        <w:t xml:space="preserve">   з</w:t>
      </w:r>
      <w:r>
        <w:rPr>
          <w:sz w:val="22"/>
          <w:szCs w:val="22"/>
        </w:rPr>
        <w:t>ы-зи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зо-зё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э-зе  </w:t>
      </w:r>
      <w:r>
        <w:rPr>
          <w:sz w:val="22"/>
          <w:szCs w:val="22"/>
          <w:lang w:val="ru-RU"/>
        </w:rPr>
        <w:t xml:space="preserve">  </w:t>
      </w:r>
      <w:r>
        <w:rPr/>
        <w:t>зу-зю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779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– взя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– оз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 – изю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 – зим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 – нельз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– возьми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– магазин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/>
        <w:t xml:space="preserve"> 2. Слушайте и пишите по образцу.</w:t>
      </w:r>
    </w:p>
    <w:tbl>
      <w:tblPr>
        <w:tblW w:w="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0"/>
        <w:gridCol w:w="784"/>
      </w:tblGrid>
      <w:tr>
        <w:trPr>
          <w:trHeight w:val="29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</w:rPr>
              <w:t xml:space="preserve">бразец: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'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Задание 3. Слушайте и повторяй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и-з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сё-зё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е-зе    сю-зю</w:t>
      </w:r>
      <w:r>
        <w:rPr>
          <w:sz w:val="22"/>
          <w:szCs w:val="22"/>
          <w:lang w:val="ru-RU"/>
        </w:rPr>
        <w:t xml:space="preserve"> </w:t>
      </w:r>
      <w:r>
        <w:rPr/>
        <w:t xml:space="preserve">   ся-зя  </w:t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05"/>
        <w:gridCol w:w="842"/>
        <w:gridCol w:w="1691"/>
        <w:gridCol w:w="37"/>
      </w:tblGrid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– мага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 – газ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– друзья</w:t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ду – изю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– озёра</w:t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ние 4. Слушайте и пишите по образцу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</w:rPr>
              <w:t xml:space="preserve">бразец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Слушайте текст</w:t>
      </w:r>
      <w:r>
        <w:rPr>
          <w:b/>
          <w:sz w:val="22"/>
          <w:szCs w:val="22"/>
          <w:lang w:val="ru-RU"/>
        </w:rPr>
        <w:t xml:space="preserve"> и ч</w:t>
      </w:r>
      <w:r>
        <w:rPr>
          <w:b/>
          <w:sz w:val="22"/>
          <w:szCs w:val="22"/>
        </w:rPr>
        <w:t>итайте текст (за дикторо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ш университет – это большое красивое здание. Вот пятый этаж. Здесь подготовительный факультет. Тут наша аудитория. Она небольшая. В аудитории стоят столы, рядом стулья. На столе книги, тетради, ру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ки и словар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ут занимаются иностранные студенты. Они изучают русский язык. Они говорят, читают и пишут по-русс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наш преподаватель. Он спрашивает ур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уденты отвечают быстро и правильно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6</w:t>
      </w:r>
      <w:r>
        <w:rPr/>
        <w:t>. Слушайте, повторяйте.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"/>
        <w:gridCol w:w="2314"/>
        <w:gridCol w:w="1406"/>
        <w:gridCol w:w="357"/>
      </w:tblGrid>
      <w:tr>
        <w:trPr/>
        <w:tc>
          <w:tcPr>
            <w:tcW w:w="17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быть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у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будеш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буде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бу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буд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будут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бы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ы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ыла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л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концерт, был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рок, был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веч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ло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собр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л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экскурсия, была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ек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он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 xml:space="preserve">был,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Анна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 xml:space="preserve">была,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студенты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были.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  сейчас, вчера, завтр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ейчас Анна в библиоте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чера Антон был в музе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автра Мария будет в университет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чера вечером студенты были в театре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Отвечайте на вопросы по образцу.</w:t>
      </w:r>
    </w:p>
    <w:p>
      <w:pPr>
        <w:pStyle w:val="Normal"/>
        <w:rPr/>
      </w:pPr>
      <w:r>
        <w:rPr>
          <w:b/>
          <w:sz w:val="22"/>
          <w:szCs w:val="22"/>
        </w:rPr>
        <w:t>Образец:</w:t>
      </w:r>
      <w:r>
        <w:rPr>
          <w:sz w:val="22"/>
          <w:szCs w:val="22"/>
        </w:rPr>
        <w:t xml:space="preserve"> У неё была книга? – У неё не было книг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ru-RU"/>
        </w:rPr>
        <w:t>нас</w:t>
      </w:r>
      <w:r>
        <w:rPr>
          <w:sz w:val="22"/>
          <w:szCs w:val="22"/>
        </w:rPr>
        <w:t xml:space="preserve"> был урок?</w:t>
      </w:r>
      <w:r>
        <w:rPr>
          <w:sz w:val="22"/>
          <w:szCs w:val="22"/>
          <w:lang w:val="ru-RU"/>
        </w:rPr>
        <w:t xml:space="preserve"> - 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У него была газета?</w:t>
      </w:r>
      <w:r>
        <w:rPr>
          <w:sz w:val="22"/>
          <w:szCs w:val="22"/>
          <w:lang w:val="ru-RU"/>
        </w:rPr>
        <w:t xml:space="preserve"> - ………………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У них было собрание?</w:t>
      </w:r>
      <w:r>
        <w:rPr>
          <w:sz w:val="22"/>
          <w:szCs w:val="22"/>
          <w:lang w:val="ru-RU"/>
        </w:rPr>
        <w:t xml:space="preserve"> - 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У неё была лекция?</w:t>
      </w:r>
      <w:r>
        <w:rPr>
          <w:sz w:val="22"/>
          <w:szCs w:val="22"/>
          <w:lang w:val="ru-RU"/>
        </w:rPr>
        <w:t xml:space="preserve"> - 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У вас была экскурсия?</w:t>
      </w:r>
      <w:r>
        <w:rPr>
          <w:sz w:val="22"/>
          <w:szCs w:val="22"/>
          <w:lang w:val="ru-RU"/>
        </w:rPr>
        <w:t xml:space="preserve"> - ……………………………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8</w:t>
      </w:r>
      <w:r>
        <w:rPr/>
        <w:t>. Слушайте, повторяйте, читайте.</w:t>
      </w:r>
    </w:p>
    <w:tbl>
      <w:tblPr>
        <w:tblW w:w="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92"/>
      </w:tblGrid>
      <w:tr>
        <w:trPr/>
        <w:tc>
          <w:tcPr>
            <w:tcW w:w="2559" w:type="dxa"/>
            <w:tcBorders/>
          </w:tcPr>
          <w:p>
            <w:pPr>
              <w:pStyle w:val="Normal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 вт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сред</w:t>
            </w:r>
            <w:r>
              <w:rPr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пятниц</w:t>
            </w:r>
            <w:r>
              <w:rPr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 суббот</w:t>
            </w:r>
            <w:r>
              <w:rPr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воскресенье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2"/>
          <w:szCs w:val="22"/>
          <w:lang w:val="ru-RU"/>
        </w:rPr>
        <w:t>Задание 9</w:t>
      </w:r>
      <w:r>
        <w:rPr>
          <w:b/>
          <w:sz w:val="22"/>
          <w:szCs w:val="22"/>
        </w:rPr>
        <w:t>. Слушайте, отвечайте на вопросы по образцу.</w:t>
      </w:r>
    </w:p>
    <w:p>
      <w:pPr>
        <w:pStyle w:val="Normal"/>
        <w:spacing w:lineRule="auto" w:line="288"/>
        <w:ind w:right="-83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бразец:</w:t>
      </w:r>
      <w:r>
        <w:rPr>
          <w:sz w:val="22"/>
          <w:szCs w:val="22"/>
        </w:rPr>
        <w:t xml:space="preserve"> Сегодня понедельник. Какой день будет завтра?</w:t>
      </w:r>
    </w:p>
    <w:p>
      <w:pPr>
        <w:pStyle w:val="Normal"/>
        <w:spacing w:lineRule="auto" w:line="288"/>
        <w:ind w:left="708" w:right="-83" w:hanging="0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втра будет вторник.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  <w:lang w:val="ru-RU"/>
        </w:rPr>
        <w:t>Задание 10</w:t>
      </w:r>
      <w:r>
        <w:rPr>
          <w:b/>
          <w:sz w:val="22"/>
          <w:szCs w:val="22"/>
        </w:rPr>
        <w:t>. Слушайте, повторяйте, читайте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 буду изучать русский язык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ы будешь изучать физик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н будет изучать математик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ы будем жить в Киев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 будете работать в Украин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ни будут делать домашнее задание.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/>
          <w:sz w:val="22"/>
          <w:szCs w:val="22"/>
          <w:lang w:val="ru-RU"/>
        </w:rPr>
        <w:t>Задание 11</w:t>
      </w:r>
      <w:r>
        <w:rPr>
          <w:b/>
          <w:sz w:val="22"/>
          <w:szCs w:val="22"/>
        </w:rPr>
        <w:t>. Слушайте и повторяйте текст.</w:t>
      </w:r>
    </w:p>
    <w:p>
      <w:pPr>
        <w:pStyle w:val="Normal"/>
        <w:tabs>
          <w:tab w:val="clear" w:pos="709"/>
          <w:tab w:val="left" w:pos="3060" w:leader="none"/>
        </w:tabs>
        <w:ind w:firstLine="567"/>
        <w:jc w:val="both"/>
        <w:rPr/>
      </w:pPr>
      <w:r>
        <w:rPr>
          <w:sz w:val="22"/>
          <w:szCs w:val="22"/>
        </w:rPr>
        <w:t xml:space="preserve">Сегодня </w:t>
      </w:r>
      <w:r>
        <w:rPr>
          <w:sz w:val="22"/>
          <w:szCs w:val="22"/>
          <w:lang w:val="ru-RU"/>
        </w:rPr>
        <w:t>воскресенье</w:t>
      </w:r>
      <w:r>
        <w:rPr>
          <w:sz w:val="22"/>
          <w:szCs w:val="22"/>
        </w:rPr>
        <w:t xml:space="preserve"> … . Студенты отдыхают … .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тон читает газету … . Анна слушает музыку … . Завтра будет понедельник … . Студенты будут учиться … . Они будут читать текст, писать упражнения, учить слов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Задание 12. </w:t>
      </w:r>
      <w:r>
        <w:rPr>
          <w:b/>
          <w:sz w:val="22"/>
          <w:szCs w:val="22"/>
        </w:rPr>
        <w:t>Ответьте на вопрос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Какой сегодня день?</w:t>
      </w:r>
      <w:r>
        <w:rPr>
          <w:sz w:val="22"/>
          <w:szCs w:val="22"/>
          <w:lang w:val="ru-RU"/>
        </w:rPr>
        <w:t xml:space="preserve"> - …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Что делают студенты?</w:t>
      </w:r>
      <w:r>
        <w:rPr>
          <w:sz w:val="22"/>
          <w:szCs w:val="22"/>
          <w:lang w:val="ru-RU"/>
        </w:rPr>
        <w:t xml:space="preserve"> - …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Какой день будет завтра?</w:t>
      </w:r>
      <w:r>
        <w:rPr>
          <w:sz w:val="22"/>
          <w:szCs w:val="22"/>
          <w:lang w:val="ru-RU"/>
        </w:rPr>
        <w:t xml:space="preserve"> - …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Что будут делать студенты?</w:t>
      </w:r>
      <w:r>
        <w:rPr>
          <w:sz w:val="22"/>
          <w:szCs w:val="22"/>
          <w:lang w:val="ru-RU"/>
        </w:rPr>
        <w:t xml:space="preserve"> - ………………………….</w:t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3</w:t>
      </w:r>
      <w:r>
        <w:rPr/>
        <w:t>. Слушайте, повторяйте, читайте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8"/>
        <w:gridCol w:w="282"/>
        <w:gridCol w:w="277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идти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дёш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ru-RU"/>
              </w:rPr>
              <w:t>/она</w:t>
            </w:r>
            <w:r>
              <w:rPr>
                <w:sz w:val="22"/>
                <w:szCs w:val="22"/>
              </w:rPr>
              <w:t xml:space="preserve"> идёт</w:t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 идё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идут</w:t>
            </w:r>
          </w:p>
        </w:tc>
      </w:tr>
      <w:tr>
        <w:trPr/>
        <w:tc>
          <w:tcPr>
            <w:tcW w:w="6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ди!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 Идите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б)</w:t>
            </w:r>
            <w:r>
              <w:rPr>
                <w:spacing w:val="-6"/>
                <w:sz w:val="22"/>
                <w:szCs w:val="22"/>
              </w:rPr>
              <w:t xml:space="preserve"> Я иду в библиотеку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Ты идёшь в театр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Он идёт на стад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Она идёт в магазин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идём в университ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 идёте на выстав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и идут в общежитие.</w:t>
            </w:r>
          </w:p>
        </w:tc>
      </w:tr>
    </w:tbl>
    <w:p>
      <w:pPr>
        <w:pStyle w:val="Normal"/>
        <w:spacing w:lineRule="auto" w:line="28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4</w:t>
      </w:r>
      <w:r>
        <w:rPr/>
        <w:t>. Слушайте, повторяйте, читайте.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22"/>
        <w:gridCol w:w="529"/>
        <w:gridCol w:w="2520"/>
      </w:tblGrid>
      <w:tr>
        <w:trPr/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хать 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едеш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ru-RU"/>
              </w:rPr>
              <w:t>/она</w:t>
            </w:r>
            <w:r>
              <w:rPr>
                <w:sz w:val="22"/>
                <w:szCs w:val="22"/>
              </w:rPr>
              <w:t xml:space="preserve"> ед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еде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и еду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51" w:type="dxa"/>
            <w:gridSpan w:val="2"/>
            <w:tcBorders/>
          </w:tcPr>
          <w:p>
            <w:pPr>
              <w:pStyle w:val="Normal"/>
              <w:ind w:firstLine="32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Я еду в теа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 едешь в цен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н едет на раб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на едет на выставку.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дем в универм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едете на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едут на рынок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Слушайте диалог и ответьте на вопросы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Куда идёт Антон? Куда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т Антон, Олег и Виктор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6</w:t>
      </w:r>
      <w:r>
        <w:rPr/>
        <w:t>. Слушайте, повторяйте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32"/>
        <w:gridCol w:w="1620"/>
        <w:gridCol w:w="1620"/>
      </w:tblGrid>
      <w:tr>
        <w:trPr>
          <w:trHeight w:val="269" w:hRule="atLeast"/>
        </w:trPr>
        <w:tc>
          <w:tcPr>
            <w:tcW w:w="14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Алжи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из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pacing w:val="-14"/>
                <w:sz w:val="22"/>
                <w:szCs w:val="22"/>
              </w:rPr>
              <w:t>Алжи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4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етна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Вьетнама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ол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Анго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4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Турции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Амер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432"/>
              <w:jc w:val="right"/>
              <w:rPr/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Китая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Инд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4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−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Ирака</w:t>
            </w:r>
          </w:p>
        </w:tc>
      </w:tr>
    </w:tbl>
    <w:p>
      <w:pPr>
        <w:pStyle w:val="Normal"/>
        <w:spacing w:lineRule="auto" w:line="288"/>
        <w:ind w:right="-83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41"/>
        <w:gridCol w:w="1584"/>
        <w:gridCol w:w="1587"/>
      </w:tblGrid>
      <w:tr>
        <w:trPr/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)</w:t>
            </w: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Киев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Киев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Москвы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Харьков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Харьков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ки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Пекина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Лондон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Лондон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рлин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Берлин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Слушайте текст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 18.</w:t>
      </w:r>
      <w:r>
        <w:rPr>
          <w:b/>
          <w:sz w:val="22"/>
          <w:szCs w:val="22"/>
        </w:rPr>
        <w:t xml:space="preserve"> Ответьте на вопросы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куда приехал Анвар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куда приехали Ли и Фан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куда приехал Али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куда приехал Омар?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spacing w:val="-8"/>
          <w:sz w:val="22"/>
          <w:szCs w:val="22"/>
        </w:rPr>
        <w:t>Слушайте и пишите вопросы, а затем напишите ответы на эти вопросы</w:t>
      </w:r>
      <w:r>
        <w:rPr>
          <w:spacing w:val="-8"/>
          <w:sz w:val="22"/>
          <w:szCs w:val="22"/>
        </w:rPr>
        <w:t>.</w:t>
      </w:r>
    </w:p>
    <w:p>
      <w:pPr>
        <w:pStyle w:val="Normal"/>
        <w:jc w:val="both"/>
        <w:rPr>
          <w:b/>
          <w:b/>
          <w:spacing w:val="-16"/>
          <w:sz w:val="22"/>
          <w:szCs w:val="22"/>
          <w:lang w:val="ru-RU"/>
        </w:rPr>
      </w:pPr>
      <w:r>
        <w:rPr>
          <w:b/>
          <w:spacing w:val="-1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. Слушайте и повторяйте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) </w:t>
      </w:r>
      <w:r>
        <w:rPr>
          <w:sz w:val="22"/>
          <w:szCs w:val="22"/>
        </w:rPr>
        <w:t>ца</w:t>
      </w:r>
      <w:r>
        <w:rPr>
          <w:sz w:val="22"/>
          <w:szCs w:val="22"/>
          <w:lang w:val="ru-RU"/>
        </w:rPr>
        <w:t xml:space="preserve">   ц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цу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це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ци [ы]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ца-ца</w:t>
      </w:r>
    </w:p>
    <w:p>
      <w:pPr>
        <w:pStyle w:val="Normal"/>
        <w:ind w:firstLine="372"/>
        <w:jc w:val="both"/>
        <w:rPr>
          <w:sz w:val="22"/>
          <w:szCs w:val="22"/>
        </w:rPr>
      </w:pPr>
      <w:r>
        <w:rPr>
          <w:sz w:val="22"/>
          <w:szCs w:val="22"/>
        </w:rPr>
        <w:t>тцо-цо</w:t>
      </w:r>
    </w:p>
    <w:p>
      <w:pPr>
        <w:pStyle w:val="Normal"/>
        <w:ind w:firstLine="372"/>
        <w:jc w:val="both"/>
        <w:rPr>
          <w:sz w:val="22"/>
          <w:szCs w:val="22"/>
        </w:rPr>
      </w:pPr>
      <w:r>
        <w:rPr>
          <w:sz w:val="22"/>
          <w:szCs w:val="22"/>
        </w:rPr>
        <w:t>тцу-цу</w:t>
      </w:r>
    </w:p>
    <w:p>
      <w:pPr>
        <w:pStyle w:val="Normal"/>
        <w:ind w:firstLine="372"/>
        <w:jc w:val="both"/>
        <w:rPr>
          <w:sz w:val="22"/>
          <w:szCs w:val="22"/>
        </w:rPr>
      </w:pPr>
      <w:r>
        <w:rPr>
          <w:sz w:val="22"/>
          <w:szCs w:val="22"/>
        </w:rPr>
        <w:t>тце-це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тци-ц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ца-са   цу-су   цо-со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ци-с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ац – оц – уц – иц – е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улица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столица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цирк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цифра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концерт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месяц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цвет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тцы … </w:t>
      </w:r>
      <w:r>
        <w:rPr>
          <w:sz w:val="22"/>
          <w:szCs w:val="22"/>
        </w:rPr>
        <w:t>концы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образцы</w:t>
      </w:r>
      <w:r>
        <w:rPr>
          <w:sz w:val="22"/>
          <w:szCs w:val="22"/>
          <w:lang w:val="ru-RU"/>
        </w:rPr>
        <w:t xml:space="preserve"> …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2. Слушайте и пиши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/>
        <w:t xml:space="preserve"> 3. Слушайте, повторяйте, читайте.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989"/>
      </w:tblGrid>
      <w:tr>
        <w:trPr>
          <w:trHeight w:val="289" w:hRule="atLeast"/>
        </w:trPr>
        <w:tc>
          <w:tcPr>
            <w:tcW w:w="2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1- один …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два …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три …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четыре …</w:t>
            </w:r>
          </w:p>
          <w:p>
            <w:pPr>
              <w:pStyle w:val="Normal"/>
              <w:ind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пять …</w:t>
            </w:r>
          </w:p>
        </w:tc>
        <w:tc>
          <w:tcPr>
            <w:tcW w:w="2989" w:type="dxa"/>
            <w:tcBorders/>
          </w:tcPr>
          <w:p>
            <w:pPr>
              <w:pStyle w:val="3"/>
              <w:spacing w:lineRule="auto" w:line="240"/>
              <w:ind w:firstLine="3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 шесть …</w:t>
            </w:r>
          </w:p>
          <w:p>
            <w:pPr>
              <w:pStyle w:val="3"/>
              <w:spacing w:lineRule="auto" w:line="240"/>
              <w:ind w:firstLine="3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семь …</w:t>
            </w:r>
          </w:p>
          <w:p>
            <w:pPr>
              <w:pStyle w:val="3"/>
              <w:spacing w:lineRule="auto" w:line="240"/>
              <w:ind w:firstLine="3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восемь …</w:t>
            </w:r>
          </w:p>
          <w:p>
            <w:pPr>
              <w:pStyle w:val="3"/>
              <w:spacing w:lineRule="auto" w:line="240"/>
              <w:ind w:firstLine="3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девять …</w:t>
            </w:r>
          </w:p>
          <w:p>
            <w:pPr>
              <w:pStyle w:val="3"/>
              <w:spacing w:lineRule="auto" w:line="240"/>
              <w:ind w:firstLine="26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десять …</w:t>
            </w:r>
          </w:p>
        </w:tc>
      </w:tr>
      <w:tr>
        <w:trPr>
          <w:trHeight w:val="289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9" w:type="dxa"/>
            <w:tcBorders/>
          </w:tcPr>
          <w:p>
            <w:pPr>
              <w:pStyle w:val="3"/>
              <w:snapToGrid w:val="false"/>
              <w:spacing w:lineRule="auto" w:line="240"/>
              <w:ind w:firstLine="3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11 - одиннадцать …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двенадцать …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тринадцать …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четырнадцать …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пятнадцать …</w:t>
            </w:r>
          </w:p>
          <w:p>
            <w:pPr>
              <w:pStyle w:val="3"/>
              <w:spacing w:lineRule="auto" w:line="240"/>
              <w:ind w:first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- шестнадцать …</w:t>
            </w:r>
          </w:p>
          <w:p>
            <w:pPr>
              <w:pStyle w:val="3"/>
              <w:spacing w:lineRule="auto" w:line="240"/>
              <w:ind w:first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- семнадцать …</w:t>
            </w:r>
          </w:p>
          <w:p>
            <w:pPr>
              <w:pStyle w:val="3"/>
              <w:spacing w:lineRule="auto" w:line="240"/>
              <w:ind w:firstLine="1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восемнадцать …</w:t>
            </w:r>
          </w:p>
          <w:p>
            <w:pPr>
              <w:pStyle w:val="3"/>
              <w:spacing w:lineRule="auto" w:line="240"/>
              <w:ind w:firstLine="18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- девятнадцать …</w:t>
            </w:r>
          </w:p>
        </w:tc>
        <w:tc>
          <w:tcPr>
            <w:tcW w:w="2989" w:type="dxa"/>
            <w:tcBorders/>
          </w:tcPr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- двадцать … 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- тридцать …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- сорок …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- пятьдесят …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-шестьдесят  …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- семьдесят …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- восемьдесят …</w:t>
            </w:r>
          </w:p>
          <w:p>
            <w:pPr>
              <w:pStyle w:val="3"/>
              <w:spacing w:lineRule="auto" w:line="240"/>
              <w:ind w:firstLine="19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- девяносто …</w:t>
            </w:r>
          </w:p>
          <w:p>
            <w:pPr>
              <w:pStyle w:val="3"/>
              <w:spacing w:lineRule="auto" w:line="240"/>
              <w:ind w:firstLine="18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- сто …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2"/>
          <w:szCs w:val="22"/>
          <w:lang w:val="ru-RU"/>
        </w:rPr>
        <w:t>Задание</w:t>
      </w:r>
      <w:r>
        <w:rPr/>
        <w:t xml:space="preserve"> 4. Слушайте, повторяйте, читайте.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2 –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–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–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14 – 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15 – 5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6 –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7 –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8 –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9 –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19 – 2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5. Слушайте и пишите цифр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/>
        <w:t xml:space="preserve"> 6. Слушайте, повторяйте.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</w:tblGrid>
      <w:tr>
        <w:trPr>
          <w:trHeight w:val="1505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6"/>
                <w:sz w:val="22"/>
                <w:szCs w:val="22"/>
              </w:rPr>
              <w:t>а)</w:t>
            </w:r>
            <w:r>
              <w:rPr>
                <w:spacing w:val="-16"/>
                <w:sz w:val="22"/>
                <w:szCs w:val="22"/>
              </w:rPr>
              <w:t xml:space="preserve"> учиться </w:t>
            </w:r>
            <w:r>
              <w:rPr>
                <w:spacing w:val="-16"/>
                <w:sz w:val="22"/>
                <w:szCs w:val="22"/>
                <w:lang w:val="en-US"/>
              </w:rPr>
              <w:t>[</w:t>
            </w:r>
            <w:r>
              <w:rPr>
                <w:spacing w:val="-16"/>
                <w:sz w:val="22"/>
                <w:szCs w:val="22"/>
                <w:lang w:val="ru-RU"/>
              </w:rPr>
              <w:t>ца</w:t>
            </w:r>
            <w:r>
              <w:rPr>
                <w:spacing w:val="-16"/>
                <w:sz w:val="22"/>
                <w:szCs w:val="22"/>
                <w:lang w:val="en-US"/>
              </w:rPr>
              <w:t>]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 учус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учиш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уч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ч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чите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и учатся</w:t>
            </w:r>
            <w:r>
              <w:rPr>
                <w:sz w:val="22"/>
                <w:szCs w:val="22"/>
                <w:lang w:val="ru-RU"/>
              </w:rPr>
              <w:t xml:space="preserve"> [ца]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учи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учила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уч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учись! учитесь!</w:t>
            </w:r>
          </w:p>
        </w:tc>
      </w:tr>
    </w:tbl>
    <w:p>
      <w:pPr>
        <w:pStyle w:val="Normal"/>
        <w:spacing w:lineRule="auto" w:line="288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28"/>
        <w:gridCol w:w="1728"/>
        <w:gridCol w:w="1975"/>
      </w:tblGrid>
      <w:tr>
        <w:trPr>
          <w:trHeight w:val="1332" w:hRule="atLeas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>б)</w:t>
            </w:r>
            <w:r>
              <w:rPr>
                <w:spacing w:val="-10"/>
                <w:sz w:val="22"/>
                <w:szCs w:val="22"/>
              </w:rPr>
              <w:t xml:space="preserve"> изучать 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зуч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изучаеш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изуч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зуч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изуча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изучают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изуч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изуч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изучал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изучай! изучайте!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7. Слушайте и отвечайте на вопросы по образцу.</w:t>
      </w:r>
    </w:p>
    <w:p>
      <w:pPr>
        <w:pStyle w:val="Normal"/>
        <w:rPr/>
      </w:pPr>
      <w:r>
        <w:rPr>
          <w:b/>
          <w:sz w:val="22"/>
          <w:szCs w:val="22"/>
        </w:rPr>
        <w:t>Образец:</w:t>
      </w:r>
      <w:r>
        <w:rPr>
          <w:sz w:val="22"/>
          <w:szCs w:val="22"/>
        </w:rPr>
        <w:t xml:space="preserve"> Виктор работает или учится? – Он учи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нна работает или учится?</w:t>
      </w:r>
      <w:r>
        <w:rPr>
          <w:sz w:val="22"/>
          <w:szCs w:val="22"/>
          <w:lang w:val="ru-RU"/>
        </w:rPr>
        <w:t xml:space="preserve"> - 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хмед работает или учится?</w:t>
      </w:r>
      <w:r>
        <w:rPr>
          <w:sz w:val="22"/>
          <w:szCs w:val="22"/>
          <w:lang w:val="ru-RU"/>
        </w:rPr>
        <w:t xml:space="preserve"> - 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аши друзья работают или учатся?</w:t>
      </w:r>
      <w:r>
        <w:rPr>
          <w:sz w:val="22"/>
          <w:szCs w:val="22"/>
          <w:lang w:val="ru-RU"/>
        </w:rPr>
        <w:t xml:space="preserve"> - 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ы работаете или учитесь?</w:t>
      </w:r>
      <w:r>
        <w:rPr>
          <w:sz w:val="22"/>
          <w:szCs w:val="22"/>
          <w:lang w:val="ru-RU"/>
        </w:rPr>
        <w:t xml:space="preserve"> - …………………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8. Прослушайте диалог и ответьте на вопросы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 Где учится Джон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Что он изучае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9. Слушайте вопросы и отве</w:t>
      </w:r>
      <w:r>
        <w:rPr>
          <w:b/>
          <w:sz w:val="22"/>
          <w:szCs w:val="22"/>
          <w:lang w:val="ru-RU"/>
        </w:rPr>
        <w:t>чайте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Где вы учитесь?</w:t>
      </w:r>
      <w:r>
        <w:rPr>
          <w:sz w:val="22"/>
          <w:szCs w:val="22"/>
          <w:lang w:val="ru-RU"/>
        </w:rPr>
        <w:t xml:space="preserve"> ………………………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>Что вы изучаете?</w:t>
      </w:r>
      <w:r>
        <w:rPr>
          <w:sz w:val="22"/>
          <w:szCs w:val="22"/>
          <w:lang w:val="ru-RU"/>
        </w:rPr>
        <w:t xml:space="preserve"> …………………….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Где учатся ваши друзья?</w:t>
      </w:r>
      <w:r>
        <w:rPr>
          <w:sz w:val="22"/>
          <w:szCs w:val="22"/>
          <w:lang w:val="ru-RU"/>
        </w:rPr>
        <w:t xml:space="preserve"> …………….</w:t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</w:rPr>
        <w:t>Что они изучают?</w:t>
      </w:r>
      <w:r>
        <w:rPr>
          <w:sz w:val="22"/>
          <w:szCs w:val="22"/>
          <w:lang w:val="ru-RU"/>
        </w:rPr>
        <w:t xml:space="preserve"> ……………………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0. Слушайте, повторяйте, читайт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ой друг Антон – студент. Он учится в университете на подготовительном факульте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нтон изучает русский язык, математику, экономику, физику, информатику. Он уже читает, пишет и говорит по-русски. Занятия в университете начинаются в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часов, а кончаются в 12 часов 30 минут. После занятий Антон идет домой. Там о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 обедает и нем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ого отдыхает. В 17 часов он делает домашнее задание: пишет упражнения, читает тексты, учит слов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1. Отвечайте на вопросы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1. Антон учится или работает?</w:t>
      </w:r>
      <w:r>
        <w:rPr>
          <w:sz w:val="22"/>
          <w:szCs w:val="22"/>
          <w:lang w:val="ru-RU"/>
        </w:rPr>
        <w:t xml:space="preserve"> 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2. Где Антон учится?</w:t>
      </w:r>
      <w:r>
        <w:rPr>
          <w:sz w:val="22"/>
          <w:szCs w:val="22"/>
          <w:lang w:val="ru-RU"/>
        </w:rPr>
        <w:t xml:space="preserve">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3. Что изучает Антон?</w:t>
      </w:r>
      <w:r>
        <w:rPr>
          <w:sz w:val="22"/>
          <w:szCs w:val="22"/>
          <w:lang w:val="ru-RU"/>
        </w:rPr>
        <w:t xml:space="preserve"> 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 Когда начинаются занятия?</w:t>
      </w:r>
      <w:r>
        <w:rPr>
          <w:sz w:val="22"/>
          <w:szCs w:val="22"/>
          <w:lang w:val="ru-RU"/>
        </w:rPr>
        <w:t xml:space="preserve"> 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5. Когда кончаются занятия?</w:t>
      </w:r>
      <w:r>
        <w:rPr>
          <w:sz w:val="22"/>
          <w:szCs w:val="22"/>
          <w:lang w:val="ru-RU"/>
        </w:rPr>
        <w:t xml:space="preserve"> 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6. Когда он делает домашнее задание?</w:t>
      </w:r>
      <w:r>
        <w:rPr>
          <w:sz w:val="22"/>
          <w:szCs w:val="22"/>
          <w:lang w:val="ru-RU"/>
        </w:rPr>
        <w:t xml:space="preserve"> …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pacing w:val="-8"/>
          <w:sz w:val="22"/>
          <w:szCs w:val="22"/>
        </w:rPr>
        <w:t xml:space="preserve"> 12. Слушайте и пишите слова, поставьте ударения</w:t>
      </w:r>
      <w:r>
        <w:rPr>
          <w:spacing w:val="-8"/>
          <w:sz w:val="22"/>
          <w:szCs w:val="22"/>
        </w:rPr>
        <w:t>.</w:t>
      </w:r>
    </w:p>
    <w:p>
      <w:pPr>
        <w:pStyle w:val="Normal"/>
        <w:rPr>
          <w:b/>
          <w:b/>
          <w:spacing w:val="-8"/>
          <w:sz w:val="22"/>
          <w:szCs w:val="22"/>
          <w:lang w:val="ru-RU"/>
        </w:rPr>
      </w:pPr>
      <w:r>
        <w:rPr>
          <w:b/>
          <w:spacing w:val="-8"/>
          <w:sz w:val="22"/>
          <w:szCs w:val="22"/>
          <w:lang w:val="ru-RU"/>
        </w:rPr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>Урок 13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. Слушайте и повторяйт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щи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ще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</w:rPr>
        <w:t xml:space="preserve"> щу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</w:rPr>
        <w:t xml:space="preserve"> щё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ща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ащ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ощ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ущ</w:t>
      </w:r>
      <w:r>
        <w:rPr>
          <w:sz w:val="22"/>
          <w:szCs w:val="22"/>
          <w:lang w:val="ru-RU"/>
        </w:rPr>
        <w:t xml:space="preserve"> -</w:t>
      </w:r>
      <w:r>
        <w:rPr>
          <w:sz w:val="22"/>
          <w:szCs w:val="22"/>
        </w:rPr>
        <w:t xml:space="preserve"> и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-щи, че-ще, чё-щё, ча-ща, чу-щ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-щи, ше-ще, шу-щу, ша-ща, шо-щё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щи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вещи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 xml:space="preserve"> ещё</w:t>
      </w:r>
      <w:r>
        <w:rPr>
          <w:sz w:val="22"/>
          <w:szCs w:val="22"/>
          <w:lang w:val="ru-RU"/>
        </w:rPr>
        <w:t xml:space="preserve">… </w:t>
      </w:r>
      <w:r>
        <w:rPr>
          <w:sz w:val="22"/>
          <w:szCs w:val="22"/>
        </w:rPr>
        <w:t>плащ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борщ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помощь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женщина</w:t>
      </w:r>
      <w:r>
        <w:rPr>
          <w:sz w:val="22"/>
          <w:szCs w:val="22"/>
          <w:lang w:val="ru-RU"/>
        </w:rPr>
        <w:t xml:space="preserve"> …</w:t>
      </w:r>
      <w:r>
        <w:rPr>
          <w:sz w:val="22"/>
          <w:szCs w:val="22"/>
        </w:rPr>
        <w:t xml:space="preserve"> площадь</w:t>
      </w:r>
      <w:r>
        <w:rPr>
          <w:sz w:val="22"/>
          <w:szCs w:val="22"/>
          <w:lang w:val="ru-RU"/>
        </w:rPr>
        <w:t xml:space="preserve"> … 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2. Слушайте и пишит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/>
        <w:t xml:space="preserve"> 3. Слушайте, повторяйте.</w:t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23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бщеж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е общеж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общежити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4. Слушайте, повторяйте, читайте.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ч[щ]итать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ч[щ]ё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ч[щ]асть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ч[щ]астливый.</w:t>
      </w:r>
    </w:p>
    <w:p>
      <w:pPr>
        <w:pStyle w:val="Normal"/>
        <w:ind w:firstLine="8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 →[щ]</w:t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34"/>
        <w:gridCol w:w="1620"/>
        <w:gridCol w:w="1800"/>
      </w:tblGrid>
      <w:tr>
        <w:trPr>
          <w:trHeight w:val="1195" w:hRule="atLeast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чита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читаеш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ru-RU"/>
              </w:rPr>
              <w:t xml:space="preserve">/она </w:t>
            </w:r>
            <w:r>
              <w:rPr>
                <w:sz w:val="22"/>
                <w:szCs w:val="22"/>
              </w:rPr>
              <w:t>счит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чит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читае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и считаю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счита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счи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и счита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читай! считайте!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5. Слушайте и пиши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6. Слушайте, повторяйте, читай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ейчас урок. Это урок математики. 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подаватель говорит: «Считайте, пожалуйст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ы считаем: 1, 2, 3, 4, 5, 6, 7, 8, 9, 10, 11, 12, 13, 14, 15, 16, 17, 18, 19, 20, 3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том преподаватель пишет, а мы читаем: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= 8 (три плюс пять будет восемь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 + 7 = 9 (два плюс семь будет девять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 – 5 = 5 (десять минус пять будет пять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 – 3 = 3 (шесть минус три будет три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это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то арифметические действия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ие это арифметические действия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то сложение и вычитани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7. Слушайте и пишите цифры и числ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Слушайте, повторяйте.</w:t>
      </w:r>
    </w:p>
    <w:tbl>
      <w:tblPr>
        <w:tblW w:w="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3"/>
        <w:gridCol w:w="1496"/>
        <w:gridCol w:w="1727"/>
      </w:tblGrid>
      <w:tr>
        <w:trPr>
          <w:trHeight w:val="113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хотеть 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я хочу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ы хочешь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</w:rPr>
              <w:t>он</w:t>
            </w:r>
            <w:r>
              <w:rPr>
                <w:spacing w:val="-12"/>
                <w:sz w:val="22"/>
                <w:szCs w:val="22"/>
                <w:lang w:val="ru-RU"/>
              </w:rPr>
              <w:t xml:space="preserve">/она </w:t>
            </w:r>
            <w:r>
              <w:rPr>
                <w:spacing w:val="-12"/>
                <w:sz w:val="22"/>
                <w:szCs w:val="22"/>
              </w:rPr>
              <w:t>хоч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хот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 хоти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и хотят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хоте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хоте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хотели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Я хочу хорошо говорить по-рус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хочешь учить русский язы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на хочет учиться в университ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хотим учить экономику.</w:t>
      </w:r>
    </w:p>
    <w:p>
      <w:pPr>
        <w:pStyle w:val="Normal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ы хотите жить и учиться в Киеве?</w:t>
      </w:r>
    </w:p>
    <w:p>
      <w:pPr>
        <w:pStyle w:val="Normal"/>
        <w:rPr>
          <w:sz w:val="22"/>
          <w:szCs w:val="22"/>
        </w:rPr>
      </w:pPr>
      <w:r>
        <w:rPr>
          <w:spacing w:val="-12"/>
          <w:sz w:val="22"/>
          <w:szCs w:val="22"/>
        </w:rPr>
        <w:t>Студенты хотят хорошо говорить, писать и читать по-русски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>. Слушайте вопросы и отвечайте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знать русский язык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учить математику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читать газеты на русском языке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учиться в университете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жить и учиться в Киеве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пить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Вы хотите есть?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… 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лушайте, повторяйте.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64"/>
        <w:gridCol w:w="1620"/>
        <w:gridCol w:w="1371"/>
      </w:tblGrid>
      <w:tr>
        <w:trPr/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т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 любл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любиш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н/она люби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люби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люби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любя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люби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люби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любил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юби! любите!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 Слушайте, повторяйте, читайт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ыть студент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ботать инженер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тать экономист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ниматься спорт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нтересоваться математико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ордиться дочерью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 Ответьте на вопросы по образцу.</w:t>
      </w:r>
    </w:p>
    <w:p>
      <w:pPr>
        <w:pStyle w:val="Normal"/>
        <w:rPr/>
      </w:pPr>
      <w:r>
        <w:rPr>
          <w:b/>
          <w:sz w:val="22"/>
          <w:szCs w:val="22"/>
        </w:rPr>
        <w:t>Образец</w:t>
      </w:r>
      <w:r>
        <w:rPr>
          <w:sz w:val="22"/>
          <w:szCs w:val="22"/>
        </w:rPr>
        <w:t>: Ахмед студент. А вы? – Я тоже хочу быть сту</w:t>
      </w:r>
      <w:r>
        <w:rPr/>
        <w:t>дентом.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рач. А вы?</w:t>
            </w:r>
            <w:r>
              <w:rPr>
                <w:sz w:val="22"/>
                <w:szCs w:val="22"/>
                <w:lang w:val="ru-RU"/>
              </w:rPr>
              <w:t xml:space="preserve"> - 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ма экономист. А вы?</w:t>
            </w:r>
            <w:r>
              <w:rPr>
                <w:sz w:val="22"/>
                <w:szCs w:val="22"/>
                <w:lang w:val="ru-RU"/>
              </w:rPr>
              <w:t xml:space="preserve"> - .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ц инженер. А вы?</w:t>
            </w:r>
            <w:r>
              <w:rPr>
                <w:sz w:val="22"/>
                <w:szCs w:val="22"/>
                <w:lang w:val="ru-RU"/>
              </w:rPr>
              <w:t xml:space="preserve"> - …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Антон математик. А вы?</w:t>
            </w:r>
            <w:r>
              <w:rPr>
                <w:spacing w:val="-10"/>
                <w:sz w:val="22"/>
                <w:szCs w:val="22"/>
                <w:lang w:val="ru-RU"/>
              </w:rPr>
              <w:t xml:space="preserve"> - …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а учительница. А вы?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 преподаватель. А вы?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г переводчик. А вы?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3</w:t>
      </w:r>
      <w:r>
        <w:rPr/>
        <w:t>. Слушайте, повторяйте, читайте.</w:t>
      </w:r>
    </w:p>
    <w:tbl>
      <w:tblPr>
        <w:tblW w:w="6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80"/>
      </w:tblGrid>
      <w:tr>
        <w:trPr>
          <w:trHeight w:val="1569" w:hRule="atLeast"/>
        </w:trPr>
        <w:tc>
          <w:tcPr>
            <w:tcW w:w="2955" w:type="dxa"/>
            <w:tcBorders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ниматься спортом …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тересоваться музыкой …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рдиться сыном …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 xml:space="preserve">заниматься </w:t>
            </w:r>
            <w:r>
              <w:rPr>
                <w:spacing w:val="-10"/>
                <w:sz w:val="22"/>
                <w:szCs w:val="22"/>
              </w:rPr>
              <w:t>русским языком …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тересоваться футболом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диться отцом …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ой друг занимается спортом.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Анна интересуется музыкой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ь гордится сыном.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Студенты занимаются русским языком.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Али интересуется футбо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ын гордится отцом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 Закончите предло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 много читаю по-русски, потому что 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хмед много занимается, потому что 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нна интересуется экономикой, потому что 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рат занимается математикой, потому что 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тец работает в больнице, потому что …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ама работает в университете, потому что 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Поставьте вопросы по образцу.</w:t>
      </w:r>
    </w:p>
    <w:p>
      <w:pPr>
        <w:pStyle w:val="Normal"/>
        <w:rPr/>
      </w:pPr>
      <w:r>
        <w:rPr>
          <w:b/>
          <w:sz w:val="22"/>
          <w:szCs w:val="22"/>
        </w:rPr>
        <w:t>Образец</w:t>
      </w:r>
      <w:r>
        <w:rPr>
          <w:sz w:val="22"/>
          <w:szCs w:val="22"/>
        </w:rPr>
        <w:t xml:space="preserve">: Анна работает </w:t>
      </w:r>
      <w:r>
        <w:rPr>
          <w:sz w:val="22"/>
          <w:szCs w:val="22"/>
          <w:u w:val="single"/>
        </w:rPr>
        <w:t>учительницей</w:t>
      </w:r>
      <w:r>
        <w:rPr>
          <w:sz w:val="22"/>
          <w:szCs w:val="22"/>
        </w:rPr>
        <w:t xml:space="preserve">. Кем работает Анна?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ец работает </w:t>
      </w:r>
      <w:r>
        <w:rPr>
          <w:sz w:val="22"/>
          <w:szCs w:val="22"/>
          <w:u w:val="single"/>
        </w:rPr>
        <w:t>директоро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………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хмед интересуется </w:t>
      </w:r>
      <w:r>
        <w:rPr>
          <w:sz w:val="22"/>
          <w:szCs w:val="22"/>
          <w:u w:val="single"/>
        </w:rPr>
        <w:t>экономикой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..……………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рат интересуется </w:t>
      </w:r>
      <w:r>
        <w:rPr>
          <w:sz w:val="22"/>
          <w:szCs w:val="22"/>
          <w:u w:val="single"/>
        </w:rPr>
        <w:t>футболо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арта работает </w:t>
      </w:r>
      <w:r>
        <w:rPr>
          <w:sz w:val="22"/>
          <w:szCs w:val="22"/>
          <w:u w:val="single"/>
        </w:rPr>
        <w:t>врачо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ать гордится </w:t>
      </w:r>
      <w:r>
        <w:rPr>
          <w:sz w:val="22"/>
          <w:szCs w:val="22"/>
          <w:u w:val="single"/>
        </w:rPr>
        <w:t>дочерью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ли занимается </w:t>
      </w:r>
      <w:r>
        <w:rPr>
          <w:sz w:val="22"/>
          <w:szCs w:val="22"/>
          <w:u w:val="single"/>
        </w:rPr>
        <w:t>бизнесо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………………………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нтон занимается </w:t>
      </w:r>
      <w:r>
        <w:rPr>
          <w:sz w:val="22"/>
          <w:szCs w:val="22"/>
          <w:u w:val="single"/>
        </w:rPr>
        <w:t>английским языко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- ……………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. Прослушайте текст и ответьте на вопросы.</w:t>
      </w:r>
    </w:p>
    <w:p>
      <w:pPr>
        <w:pStyle w:val="Normal"/>
        <w:ind w:firstLine="567"/>
        <w:rPr/>
      </w:pPr>
      <w:r>
        <w:rPr>
          <w:sz w:val="22"/>
          <w:szCs w:val="22"/>
        </w:rPr>
        <w:t>1. Кто Али и Ахмед?</w:t>
      </w:r>
    </w:p>
    <w:p>
      <w:pPr>
        <w:pStyle w:val="Normal"/>
        <w:ind w:firstLine="567"/>
        <w:rPr/>
      </w:pPr>
      <w:r>
        <w:rPr>
          <w:sz w:val="22"/>
          <w:szCs w:val="22"/>
        </w:rPr>
        <w:t>2. Где они учатся?</w:t>
      </w:r>
    </w:p>
    <w:p>
      <w:pPr>
        <w:pStyle w:val="Normal"/>
        <w:ind w:firstLine="567"/>
        <w:rPr/>
      </w:pPr>
      <w:r>
        <w:rPr>
          <w:sz w:val="22"/>
          <w:szCs w:val="22"/>
        </w:rPr>
        <w:t>3. Какая их комната?</w:t>
      </w:r>
    </w:p>
    <w:p>
      <w:pPr>
        <w:pStyle w:val="Normal"/>
        <w:ind w:firstLine="567"/>
        <w:rPr/>
      </w:pPr>
      <w:r>
        <w:rPr>
          <w:sz w:val="22"/>
          <w:szCs w:val="22"/>
        </w:rPr>
        <w:t>4. Что есть в комнате?</w:t>
      </w:r>
    </w:p>
    <w:p>
      <w:pPr>
        <w:pStyle w:val="Normal"/>
        <w:ind w:firstLine="567"/>
        <w:rPr/>
      </w:pPr>
      <w:r>
        <w:rPr>
          <w:sz w:val="22"/>
          <w:szCs w:val="22"/>
        </w:rPr>
        <w:t>5. Чем они занимаются?</w:t>
      </w:r>
    </w:p>
    <w:p>
      <w:pPr>
        <w:pStyle w:val="Normal"/>
        <w:ind w:firstLine="567"/>
        <w:rPr/>
      </w:pPr>
      <w:r>
        <w:rPr>
          <w:sz w:val="22"/>
          <w:szCs w:val="22"/>
        </w:rPr>
        <w:t>6. Кем хочет быть Али?</w:t>
      </w:r>
    </w:p>
    <w:p>
      <w:pPr>
        <w:pStyle w:val="Normal"/>
        <w:ind w:firstLine="567"/>
        <w:rPr/>
      </w:pPr>
      <w:r>
        <w:rPr>
          <w:sz w:val="22"/>
          <w:szCs w:val="22"/>
        </w:rPr>
        <w:t>7. Кем хочет быть Ахмед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Задани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Слушайте и пишите диктант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4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. Слушайте, повторяйте, читайт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а </w:t>
      </w:r>
      <w:r>
        <w:rPr>
          <w:sz w:val="22"/>
          <w:szCs w:val="22"/>
        </w:rPr>
        <w:t>– часто, ча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и </w:t>
      </w:r>
      <w:r>
        <w:rPr>
          <w:sz w:val="22"/>
          <w:szCs w:val="22"/>
        </w:rPr>
        <w:t>– чисто, но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 </w:t>
      </w:r>
      <w:r>
        <w:rPr>
          <w:sz w:val="22"/>
          <w:szCs w:val="22"/>
        </w:rPr>
        <w:t>– четыре, черчение, знач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ци </w:t>
      </w:r>
      <w:r>
        <w:rPr>
          <w:b/>
          <w:sz w:val="22"/>
          <w:szCs w:val="22"/>
          <w:lang w:val="ru-RU"/>
        </w:rPr>
        <w:t>[ы]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циркуль, цифра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 </w:t>
      </w:r>
      <w:r>
        <w:rPr>
          <w:b/>
          <w:sz w:val="22"/>
          <w:szCs w:val="22"/>
          <w:lang w:val="ru-RU"/>
        </w:rPr>
        <w:t>[э]</w:t>
      </w:r>
      <w:r>
        <w:rPr>
          <w:sz w:val="22"/>
          <w:szCs w:val="22"/>
        </w:rPr>
        <w:t>– центр, концер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а </w:t>
      </w:r>
      <w:r>
        <w:rPr>
          <w:sz w:val="22"/>
          <w:szCs w:val="22"/>
        </w:rPr>
        <w:t xml:space="preserve">– улица, столица, пятница, учиться [ца]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ща</w:t>
      </w:r>
      <w:r>
        <w:rPr>
          <w:sz w:val="22"/>
          <w:szCs w:val="22"/>
        </w:rPr>
        <w:t xml:space="preserve"> – [щ] счастье, [щ] счастливы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щи </w:t>
      </w:r>
      <w:r>
        <w:rPr>
          <w:sz w:val="22"/>
          <w:szCs w:val="22"/>
        </w:rPr>
        <w:t>– вещи, товарищи, [щ] счит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 </w:t>
      </w:r>
      <w:r>
        <w:rPr>
          <w:sz w:val="22"/>
          <w:szCs w:val="22"/>
        </w:rPr>
        <w:t>– щека, общежитие.</w:t>
      </w:r>
    </w:p>
    <w:p>
      <w:pPr>
        <w:pStyle w:val="Normal"/>
        <w:ind w:firstLine="1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иев – столица Укра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ая улица Киева – Крещатик.</w:t>
      </w:r>
    </w:p>
    <w:p>
      <w:pPr>
        <w:pStyle w:val="Normal"/>
        <w:rPr/>
      </w:pPr>
      <w:r>
        <w:rPr>
          <w:sz w:val="22"/>
          <w:szCs w:val="22"/>
        </w:rPr>
        <w:t>Главная площадь Киева – площадь Независимости.</w:t>
      </w:r>
    </w:p>
    <w:p>
      <w:pPr>
        <w:pStyle w:val="Normal"/>
        <w:rPr/>
      </w:pPr>
      <w:r>
        <w:rPr>
          <w:sz w:val="22"/>
          <w:szCs w:val="22"/>
        </w:rPr>
        <w:t>На уроке черчения студенты чертили чертежи.</w:t>
      </w:r>
    </w:p>
    <w:p>
      <w:pPr>
        <w:pStyle w:val="Normal"/>
        <w:rPr/>
      </w:pPr>
      <w:r>
        <w:rPr>
          <w:sz w:val="22"/>
          <w:szCs w:val="22"/>
        </w:rPr>
        <w:t>Спектакль начинается в 19 часов, а заканчивается в 2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вещи находятся в шкафу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2. Слушайте и пишите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pacing w:val="-12"/>
          <w:sz w:val="22"/>
          <w:szCs w:val="22"/>
        </w:rPr>
        <w:t xml:space="preserve"> 3. Слушайте и повторяйте скороговорки, сначала медленно, а потом быстро.</w:t>
      </w:r>
    </w:p>
    <w:p>
      <w:pPr>
        <w:pStyle w:val="Normal"/>
        <w:ind w:firstLine="567"/>
        <w:rPr/>
      </w:pPr>
      <w:r>
        <w:rPr>
          <w:sz w:val="22"/>
          <w:szCs w:val="22"/>
        </w:rPr>
        <w:t>Четыре чёрненьких чумазеньких черт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нка.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Чертили чёрными чернилами чертёж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з соседнего колодца целый день водица льё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от товарищу товарищ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то без товарищей товарищ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4. Слушайте</w:t>
      </w:r>
      <w:r>
        <w:rPr>
          <w:b/>
          <w:sz w:val="22"/>
          <w:szCs w:val="22"/>
          <w:lang w:val="ru-RU"/>
        </w:rPr>
        <w:t xml:space="preserve"> предложение и</w:t>
      </w:r>
      <w:r>
        <w:rPr>
          <w:b/>
          <w:sz w:val="22"/>
          <w:szCs w:val="22"/>
        </w:rPr>
        <w:t xml:space="preserve"> поставьте вопросы по образцу.</w:t>
      </w:r>
    </w:p>
    <w:p>
      <w:pPr>
        <w:pStyle w:val="Normal"/>
        <w:rPr/>
      </w:pPr>
      <w:r>
        <w:rPr>
          <w:b/>
          <w:sz w:val="22"/>
          <w:szCs w:val="22"/>
        </w:rPr>
        <w:t>Образец:</w:t>
      </w:r>
      <w:r>
        <w:rPr>
          <w:sz w:val="22"/>
          <w:szCs w:val="22"/>
        </w:rPr>
        <w:t xml:space="preserve"> В субботу мои друзья были в театре. – Где были ваши друзья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и друзья ходили в театр – Куда ходили ваши друзья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ои друзья поздно вернулись из театра. – Откуда ваши друзья вернулись поздно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чера Анна была на почте.</w:t>
      </w:r>
      <w:r>
        <w:rPr>
          <w:sz w:val="22"/>
          <w:szCs w:val="22"/>
          <w:lang w:val="ru-RU"/>
        </w:rPr>
        <w:t xml:space="preserve"> – 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нна идёт на почту.</w:t>
      </w:r>
      <w:r>
        <w:rPr>
          <w:sz w:val="22"/>
          <w:szCs w:val="22"/>
          <w:lang w:val="ru-RU"/>
        </w:rPr>
        <w:t xml:space="preserve"> - ………………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Она вернулась с по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ты в 19 часов.</w:t>
      </w:r>
      <w:r>
        <w:rPr>
          <w:sz w:val="22"/>
          <w:szCs w:val="22"/>
          <w:lang w:val="ru-RU"/>
        </w:rPr>
        <w:t xml:space="preserve"> - 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 воскресенье дети были в цирке.</w:t>
      </w:r>
      <w:r>
        <w:rPr>
          <w:sz w:val="22"/>
          <w:szCs w:val="22"/>
          <w:lang w:val="ru-RU"/>
        </w:rPr>
        <w:t xml:space="preserve"> – ……………….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Дети идут в цирк.</w:t>
      </w:r>
      <w:r>
        <w:rPr>
          <w:sz w:val="22"/>
          <w:szCs w:val="22"/>
          <w:lang w:val="ru-RU"/>
        </w:rPr>
        <w:t xml:space="preserve"> - …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Дети идут из цирка.</w:t>
      </w:r>
      <w:r>
        <w:rPr>
          <w:sz w:val="22"/>
          <w:szCs w:val="22"/>
          <w:lang w:val="ru-RU"/>
        </w:rPr>
        <w:t xml:space="preserve"> - …………………………………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 субботу Антон был на стадионе.</w:t>
      </w:r>
      <w:r>
        <w:rPr>
          <w:sz w:val="22"/>
          <w:szCs w:val="22"/>
          <w:lang w:val="ru-RU"/>
        </w:rPr>
        <w:t xml:space="preserve"> – 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Антон идёт на стадион.</w:t>
      </w:r>
      <w:r>
        <w:rPr>
          <w:sz w:val="22"/>
          <w:szCs w:val="22"/>
          <w:lang w:val="ru-RU"/>
        </w:rPr>
        <w:t xml:space="preserve"> - …………………………….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Вечером Антон идёт со стадиона.</w:t>
      </w:r>
      <w:r>
        <w:rPr>
          <w:sz w:val="22"/>
          <w:szCs w:val="22"/>
          <w:lang w:val="ru-RU"/>
        </w:rPr>
        <w:t xml:space="preserve"> - …………………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5. Слушайте, повторяйте, читай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37"/>
        <w:gridCol w:w="1631"/>
        <w:gridCol w:w="2037"/>
      </w:tblGrid>
      <w:tr>
        <w:trPr>
          <w:trHeight w:val="734" w:hRule="atLeast"/>
        </w:trPr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брать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еру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берёшь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ru-RU"/>
              </w:rPr>
              <w:t>/она</w:t>
            </w:r>
            <w:r>
              <w:rPr>
                <w:sz w:val="22"/>
                <w:szCs w:val="22"/>
              </w:rPr>
              <w:t xml:space="preserve"> берё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берём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берёте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и берут</w:t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брал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брала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брал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! берите!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Я беру книги в библиотек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нна берёт на завтрак кофе и пиццу.</w:t>
      </w:r>
    </w:p>
    <w:p>
      <w:pPr>
        <w:pStyle w:val="Normal"/>
        <w:ind w:firstLine="360"/>
        <w:rPr/>
      </w:pPr>
      <w:r>
        <w:rPr>
          <w:spacing w:val="-12"/>
          <w:sz w:val="22"/>
          <w:szCs w:val="22"/>
        </w:rPr>
        <w:t>Студенты берут на обед салат, мясо или рыбу и сок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А что вы берете на обед?</w:t>
      </w:r>
    </w:p>
    <w:p>
      <w:pPr>
        <w:pStyle w:val="Normal"/>
        <w:rPr/>
      </w:pPr>
      <w:r>
        <w:rPr/>
        <w:t>Задание 6. Слушайте, повторяйте, читайте.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12"/>
        <w:gridCol w:w="1513"/>
        <w:gridCol w:w="1891"/>
      </w:tblGrid>
      <w:tr>
        <w:trPr>
          <w:trHeight w:val="547" w:hRule="atLeast"/>
        </w:trPr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купить 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куплю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купишь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ru-RU"/>
              </w:rPr>
              <w:t>/она</w:t>
            </w:r>
            <w:r>
              <w:rPr>
                <w:sz w:val="22"/>
                <w:szCs w:val="22"/>
              </w:rPr>
              <w:t xml:space="preserve"> купи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упим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купите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ни купят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 купил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а купила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и купил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! купите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б) </w:t>
      </w:r>
      <w:r>
        <w:rPr>
          <w:sz w:val="22"/>
          <w:szCs w:val="22"/>
        </w:rPr>
        <w:t>Я купил на рынке фрукты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ой друг купил в киоске журнал и газету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Анна купила в универмаге вещи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Мама купила новое пальт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7. Прослушайте текст и ответьте на вопросы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Где были Анна и Антон в субботу утром?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>Что они купили на рынке?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>Куда потом пошёл Антон?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</w:rPr>
        <w:t>Что он купил?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Куда они идут вечером?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</w:rPr>
        <w:t>Что им нужно купить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8. Слушайте текст. Читайте текст за дикторо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  <w:szCs w:val="22"/>
        </w:rPr>
        <w:t>Меня зовут Али. Я приехал из Ливана. Сейчас я живу</w:t>
      </w:r>
      <w:r>
        <w:rPr>
          <w:sz w:val="22"/>
          <w:szCs w:val="22"/>
        </w:rPr>
        <w:t xml:space="preserve"> и учусь в Киеве. Киев – это столица Украины. Главная улица Киева – Крещатик. Я часто гуляю на Крещатике. Здесь много магазинов, кафе, универмаг, поч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иев – старый и очень красивый город. В Киеве живут почти 3 миллиона человек. Киевляне работают и учатся. В Киеве много университетов, школ, колледжей. Киевляне любят свой город. Мне тоже нравится Кие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9. Слушайте вопросы, пишите отве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ак вас зовут?</w:t>
      </w:r>
      <w:r>
        <w:rPr>
          <w:sz w:val="22"/>
          <w:szCs w:val="22"/>
          <w:lang w:val="ru-RU"/>
        </w:rPr>
        <w:t xml:space="preserve"> ………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то вы?</w:t>
      </w:r>
      <w:r>
        <w:rPr>
          <w:sz w:val="22"/>
          <w:szCs w:val="22"/>
          <w:lang w:val="ru-RU"/>
        </w:rPr>
        <w:t xml:space="preserve"> ………………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куда вы приехали?</w:t>
      </w:r>
      <w:r>
        <w:rPr>
          <w:sz w:val="22"/>
          <w:szCs w:val="22"/>
          <w:lang w:val="ru-RU"/>
        </w:rPr>
        <w:t xml:space="preserve"> ……………………………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Где вы сейчас живете и учитесь?</w:t>
      </w:r>
      <w:r>
        <w:rPr>
          <w:sz w:val="22"/>
          <w:szCs w:val="22"/>
          <w:lang w:val="ru-RU"/>
        </w:rPr>
        <w:t xml:space="preserve"> ……………….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Где вы любите гулять?</w:t>
      </w:r>
      <w:r>
        <w:rPr>
          <w:sz w:val="22"/>
          <w:szCs w:val="22"/>
          <w:lang w:val="ru-RU"/>
        </w:rPr>
        <w:t xml:space="preserve"> 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Где вы покупаете вещи?</w:t>
      </w:r>
      <w:r>
        <w:rPr>
          <w:sz w:val="22"/>
          <w:szCs w:val="22"/>
          <w:lang w:val="ru-RU"/>
        </w:rPr>
        <w:t xml:space="preserve"> …………………………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акой Киев?</w:t>
      </w:r>
      <w:r>
        <w:rPr>
          <w:sz w:val="22"/>
          <w:szCs w:val="22"/>
          <w:lang w:val="ru-RU"/>
        </w:rPr>
        <w:t xml:space="preserve"> ………………………………………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ам нравится Киев?</w:t>
      </w:r>
      <w:r>
        <w:rPr>
          <w:sz w:val="22"/>
          <w:szCs w:val="22"/>
          <w:lang w:val="ru-RU"/>
        </w:rPr>
        <w:t xml:space="preserve"> 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0. Слушайте и пишите текст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5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. Слушайте, повторяйте, читайте, сравни</w:t>
      </w:r>
      <w:r>
        <w:rPr/>
        <w:t>вайте.</w:t>
      </w:r>
    </w:p>
    <w:tbl>
      <w:tblPr>
        <w:tblW w:w="5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21"/>
        <w:gridCol w:w="2160"/>
      </w:tblGrid>
      <w:tr>
        <w:trPr/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 фа-ва</w:t>
            </w:r>
          </w:p>
          <w:p>
            <w:pPr>
              <w:pStyle w:val="Normal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ба</w:t>
            </w:r>
          </w:p>
          <w:p>
            <w:pPr>
              <w:pStyle w:val="Normal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-да</w:t>
            </w:r>
          </w:p>
          <w:p>
            <w:pPr>
              <w:pStyle w:val="Normal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за</w:t>
            </w:r>
          </w:p>
          <w:p>
            <w:pPr>
              <w:pStyle w:val="Normal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жа</w:t>
            </w:r>
          </w:p>
          <w:p>
            <w:pPr>
              <w:pStyle w:val="Normal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-г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-ч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-щ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-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-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щ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[а] адрес, там, Анна.</w:t>
      </w:r>
    </w:p>
    <w:p>
      <w:pPr>
        <w:pStyle w:val="Normal"/>
        <w:ind w:firstLine="302"/>
        <w:jc w:val="both"/>
        <w:rPr/>
      </w:pP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[о] дом, комната, осень.</w:t>
      </w:r>
    </w:p>
    <w:p>
      <w:pPr>
        <w:pStyle w:val="Normal"/>
        <w:ind w:firstLine="302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</w:rPr>
        <w:t>[у] друг, подруга, урок.</w:t>
      </w:r>
    </w:p>
    <w:p>
      <w:pPr>
        <w:pStyle w:val="Normal"/>
        <w:ind w:firstLine="302"/>
        <w:jc w:val="both"/>
        <w:rPr/>
      </w:pPr>
      <w:r>
        <w:rPr>
          <w:sz w:val="22"/>
          <w:szCs w:val="22"/>
          <w:lang w:val="ru-RU"/>
        </w:rPr>
        <w:t xml:space="preserve">э </w:t>
      </w:r>
      <w:r>
        <w:rPr>
          <w:sz w:val="22"/>
          <w:szCs w:val="22"/>
        </w:rPr>
        <w:t>[э] это, этаж, поэт.</w:t>
      </w:r>
    </w:p>
    <w:p>
      <w:pPr>
        <w:pStyle w:val="Normal"/>
        <w:ind w:firstLine="302"/>
        <w:jc w:val="both"/>
        <w:rPr/>
      </w:pPr>
      <w:r>
        <w:rPr>
          <w:sz w:val="22"/>
          <w:szCs w:val="22"/>
          <w:lang w:val="ru-RU"/>
        </w:rPr>
        <w:t xml:space="preserve">ы </w:t>
      </w:r>
      <w:r>
        <w:rPr>
          <w:sz w:val="22"/>
          <w:szCs w:val="22"/>
        </w:rPr>
        <w:t>[ы] мы, вы, 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.</w:t>
      </w:r>
    </w:p>
    <w:p>
      <w:pPr>
        <w:pStyle w:val="Normal"/>
        <w:ind w:firstLine="302"/>
        <w:jc w:val="both"/>
        <w:rPr/>
      </w:pP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[и] и, или, </w:t>
      </w:r>
      <w:r>
        <w:rPr>
          <w:sz w:val="22"/>
          <w:szCs w:val="22"/>
          <w:lang w:val="ru-RU"/>
        </w:rPr>
        <w:t>три</w:t>
      </w:r>
      <w:r>
        <w:rPr>
          <w:sz w:val="22"/>
          <w:szCs w:val="22"/>
        </w:rPr>
        <w:t>.</w:t>
      </w:r>
    </w:p>
    <w:p>
      <w:pPr>
        <w:pStyle w:val="Normal"/>
        <w:ind w:firstLine="302"/>
        <w:jc w:val="both"/>
        <w:rPr>
          <w:sz w:val="22"/>
          <w:szCs w:val="22"/>
        </w:rPr>
      </w:pPr>
      <w:r>
        <w:rPr>
          <w:sz w:val="22"/>
          <w:szCs w:val="22"/>
        </w:rPr>
        <w:t>я [йа] я, моя, семья.</w:t>
      </w:r>
    </w:p>
    <w:p>
      <w:pPr>
        <w:pStyle w:val="Normal"/>
        <w:ind w:firstLine="302"/>
        <w:jc w:val="both"/>
        <w:rPr>
          <w:sz w:val="22"/>
          <w:szCs w:val="22"/>
        </w:rPr>
      </w:pPr>
      <w:r>
        <w:rPr>
          <w:sz w:val="22"/>
          <w:szCs w:val="22"/>
        </w:rPr>
        <w:t>ё [йо] моё, твоё, всё.</w:t>
      </w:r>
    </w:p>
    <w:p>
      <w:pPr>
        <w:pStyle w:val="Normal"/>
        <w:ind w:firstLine="302"/>
        <w:jc w:val="both"/>
        <w:rPr>
          <w:sz w:val="22"/>
          <w:szCs w:val="22"/>
        </w:rPr>
      </w:pPr>
      <w:r>
        <w:rPr>
          <w:sz w:val="22"/>
          <w:szCs w:val="22"/>
        </w:rPr>
        <w:t>ю [йу] Юра, люблю.</w:t>
      </w:r>
    </w:p>
    <w:p>
      <w:pPr>
        <w:pStyle w:val="Normal"/>
        <w:ind w:firstLine="302"/>
        <w:jc w:val="both"/>
        <w:rPr>
          <w:sz w:val="22"/>
          <w:szCs w:val="22"/>
        </w:rPr>
      </w:pPr>
      <w:r>
        <w:rPr>
          <w:sz w:val="22"/>
          <w:szCs w:val="22"/>
        </w:rPr>
        <w:t>е [йэ] есть, студен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pacing w:val="-6"/>
          <w:sz w:val="22"/>
          <w:szCs w:val="22"/>
        </w:rPr>
        <w:t xml:space="preserve"> 2. Слушайте и пишите слова, поставьте ударени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3. Слушайте, повторяйте, читайте. Следите за произношени</w:t>
      </w:r>
      <w:r>
        <w:rPr/>
        <w:t>ем звуков.</w:t>
      </w:r>
    </w:p>
    <w:tbl>
      <w:tblPr>
        <w:tblW w:w="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0"/>
        <w:gridCol w:w="1245"/>
      </w:tblGrid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]        [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бан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бор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п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ба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бат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пакет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]      [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з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ва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в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в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– в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вэ</w:t>
            </w:r>
            <w:r>
              <w:rPr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ук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звук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]      [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д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н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ден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Д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иду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4. Слушайте и повторяйте скороговорки, сначала медленно, а потом быстр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Днепру пл</w:t>
      </w:r>
      <w:r>
        <w:rPr>
          <w:sz w:val="22"/>
          <w:szCs w:val="22"/>
          <w:lang w:val="ru-RU"/>
        </w:rPr>
        <w:t>ывут</w:t>
      </w:r>
      <w:r>
        <w:rPr>
          <w:sz w:val="22"/>
          <w:szCs w:val="22"/>
        </w:rPr>
        <w:t xml:space="preserve"> огромные пло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атон, буханку, баранк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карь испёк спозаранк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от Федотов улетел вчера в Уфу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воре тра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раве дрова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Задание </w:t>
      </w:r>
      <w:r>
        <w:rPr>
          <w:b/>
          <w:sz w:val="22"/>
          <w:szCs w:val="22"/>
        </w:rPr>
        <w:t>5. Слушайте, повторяйте, читайте. Следите за произношени</w:t>
      </w:r>
      <w:r>
        <w:rPr/>
        <w:t>ем звуков.</w:t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4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]      [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з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зон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з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роз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возл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]     [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4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ж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жи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ж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с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уж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ор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жёлт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6. Слушайте и повторяйте скороговорки, сначала медленно, а потом быстр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ит спокойно старый слон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я спать умеет 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то здорово, что было здорово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о здорово, что не было здоро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умели камыши, в камышах малыш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ук упал и встать не может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дет о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то ему помож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pacing w:val="-4"/>
          <w:sz w:val="22"/>
          <w:szCs w:val="22"/>
        </w:rPr>
        <w:t xml:space="preserve"> 7. Слушайте, повторяйте, читайте. Следите за 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произно</w:t>
      </w:r>
      <w:r>
        <w:rPr/>
        <w:t>шением звуков.</w:t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761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248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firstLine="248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pacing w:val="-4"/>
          <w:sz w:val="22"/>
          <w:szCs w:val="22"/>
        </w:rPr>
        <w:t xml:space="preserve"> 8.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</w:rPr>
        <w:t xml:space="preserve">Слушайте и повторяйте скороговорки, сначала 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медленно, а потом быстро.</w:t>
      </w:r>
    </w:p>
    <w:p>
      <w:pPr>
        <w:pStyle w:val="Normal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был Клим из Клина в Кры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хапки хвощей хватит для щей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уси, гуси</w:t>
      </w:r>
      <w:r>
        <w:rPr>
          <w:sz w:val="22"/>
          <w:szCs w:val="22"/>
          <w:lang w:val="ru-RU"/>
        </w:rPr>
        <w:t>!</w:t>
      </w:r>
      <w:r>
        <w:rPr>
          <w:sz w:val="22"/>
          <w:szCs w:val="22"/>
        </w:rPr>
        <w:t xml:space="preserve"> – га – га – г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хотите? – да – да – д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9. Слушайте и пишите слог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0. Слушайте и пишите сло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1. Слушайте и запишите вопросы и дайте на них письменные ответ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то вы?</w:t>
      </w:r>
      <w:r>
        <w:rPr>
          <w:sz w:val="22"/>
          <w:szCs w:val="22"/>
          <w:lang w:val="ru-RU"/>
        </w:rPr>
        <w:t xml:space="preserve"> ………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Где вы живёте?</w:t>
      </w:r>
      <w:r>
        <w:rPr>
          <w:sz w:val="22"/>
          <w:szCs w:val="22"/>
          <w:lang w:val="ru-RU"/>
        </w:rPr>
        <w:t xml:space="preserve"> 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Где вы учитесь?</w:t>
      </w:r>
      <w:r>
        <w:rPr>
          <w:sz w:val="22"/>
          <w:szCs w:val="22"/>
          <w:lang w:val="ru-RU"/>
        </w:rPr>
        <w:t xml:space="preserve"> 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 каком факультете вы учитесь?</w:t>
      </w:r>
      <w:r>
        <w:rPr>
          <w:sz w:val="22"/>
          <w:szCs w:val="22"/>
          <w:lang w:val="ru-RU"/>
        </w:rPr>
        <w:t xml:space="preserve"> ……….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2. Слушайте и повторяйте скороговор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ирала Маргарита маргаритки на горе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теряла Маргарита маргаритки на тра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ль на 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жика похож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Ёж в иголках, ёлка тож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хал грека через реку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ит грека: в реке ра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нул грека руку в реку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к за руку грека – цап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рок 1</w:t>
      </w:r>
      <w:r>
        <w:rPr>
          <w:b/>
          <w:sz w:val="22"/>
          <w:szCs w:val="22"/>
          <w:lang w:val="ru-RU"/>
        </w:rPr>
        <w:t>6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/>
        <w:t xml:space="preserve"> 1. Слушайте, повторяйте, читайте.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81"/>
        <w:gridCol w:w="712"/>
        <w:gridCol w:w="2528"/>
      </w:tblGrid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, поч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п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, купит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, рабо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б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, любит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ма</w:t>
            </w:r>
            <w:r>
              <w:rPr>
                <w:sz w:val="22"/>
                <w:szCs w:val="22"/>
              </w:rPr>
              <w:t>, т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м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место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шкаф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ф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, физик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, ва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в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, живёт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сест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т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тихо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да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д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дядя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, оди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н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, день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сыр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с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, всё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, ваз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з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, зима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рыб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р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, тр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, сло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л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факультет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, горо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г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деньг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урок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к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иев, кекс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плох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х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цен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</w:rPr>
              <w:t>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, учебник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ru-RU"/>
              </w:rPr>
              <w:t>ум</w:t>
            </w:r>
            <w:r>
              <w:rPr>
                <w:sz w:val="22"/>
                <w:szCs w:val="22"/>
              </w:rPr>
              <w:t>, карандаш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ш΄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ь, товарищ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, дружб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2. Слушайте и пишите слова, поставьте ударени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3. Прослушайте диало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4. </w:t>
      </w:r>
      <w:r>
        <w:rPr>
          <w:b/>
          <w:sz w:val="22"/>
          <w:szCs w:val="22"/>
        </w:rPr>
        <w:t>Ответьте на вопрос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 сейчас друзья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 они делают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 делает Антон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 делает Анна?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Что делаете вы?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ние 5</w:t>
      </w:r>
      <w:r>
        <w:rPr>
          <w:b/>
          <w:sz w:val="22"/>
          <w:szCs w:val="22"/>
        </w:rPr>
        <w:t xml:space="preserve">. Слушайте </w:t>
      </w:r>
      <w:r>
        <w:rPr>
          <w:b/>
          <w:sz w:val="22"/>
          <w:szCs w:val="22"/>
          <w:lang w:val="ru-RU"/>
        </w:rPr>
        <w:t xml:space="preserve">и читайте </w:t>
      </w:r>
      <w:r>
        <w:rPr>
          <w:b/>
          <w:sz w:val="22"/>
          <w:szCs w:val="22"/>
        </w:rPr>
        <w:t>текст</w:t>
      </w:r>
      <w:r>
        <w:rPr>
          <w:b/>
          <w:sz w:val="22"/>
          <w:szCs w:val="22"/>
          <w:lang w:val="ru-RU"/>
        </w:rPr>
        <w:t xml:space="preserve"> за диктором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ветьте на вопрос: Какой человек Виктор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 меня есть друг. Его зовут Виктор. Он хороший друг и талантливый человек. Он хорошо рисует и поёт, любит математи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ктор очень организованный человек. Он никуда и никогда не опаздывает и всегда знает, что и когда он будет делать. Он хорошо учится и хорошо отдыхае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6</w:t>
      </w:r>
      <w:r>
        <w:rPr>
          <w:b/>
          <w:sz w:val="22"/>
          <w:szCs w:val="22"/>
        </w:rPr>
        <w:t>. Слушайте, повторяйте, читайт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а) </w:t>
      </w:r>
      <w:r>
        <w:rPr>
          <w:sz w:val="22"/>
          <w:szCs w:val="22"/>
          <w:lang w:val="ru-RU"/>
        </w:rPr>
        <w:t>моя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семья … мои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родители … мой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брат … моё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окно …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вой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город … твоя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сестра … твои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друзья … твоё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общежитие … наша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группа … наш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преподаватель … наши</w:t>
      </w:r>
      <w:r>
        <w:rPr>
          <w:rFonts w:eastAsia="MT Extra" w:cs="MT Extra" w:ascii="MT Extra" w:hAnsi="MT Extra"/>
          <w:sz w:val="22"/>
          <w:szCs w:val="22"/>
          <w:lang w:val="ru-RU"/>
        </w:rPr>
        <w:t></w:t>
      </w:r>
      <w:r>
        <w:rPr>
          <w:sz w:val="22"/>
          <w:szCs w:val="22"/>
        </w:rPr>
        <w:t>книги 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40"/>
        <w:gridCol w:w="2340"/>
      </w:tblGrid>
      <w:tr>
        <w:trPr/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комната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её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ё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ё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комната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х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х</w:t>
            </w:r>
            <w:r>
              <w:rPr>
                <w:rFonts w:eastAsia="MT Extra" w:cs="MT Extra" w:ascii="MT Extra" w:hAnsi="MT Extra"/>
                <w:sz w:val="22"/>
                <w:szCs w:val="22"/>
                <w:lang w:val="ru-RU"/>
              </w:rPr>
              <w:t></w:t>
            </w:r>
            <w:r>
              <w:rPr>
                <w:sz w:val="22"/>
                <w:szCs w:val="22"/>
              </w:rPr>
              <w:t>комнат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7</w:t>
      </w:r>
      <w:r>
        <w:rPr>
          <w:b/>
          <w:sz w:val="22"/>
          <w:szCs w:val="22"/>
        </w:rPr>
        <w:t xml:space="preserve">. Слушайте и </w:t>
      </w:r>
      <w:r>
        <w:rPr>
          <w:b/>
          <w:sz w:val="22"/>
          <w:szCs w:val="22"/>
          <w:lang w:val="ru-RU"/>
        </w:rPr>
        <w:t>пиши</w:t>
      </w:r>
      <w:r>
        <w:rPr>
          <w:b/>
          <w:sz w:val="22"/>
          <w:szCs w:val="22"/>
        </w:rPr>
        <w:t>те по образц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Образец</w:t>
      </w:r>
      <w:r>
        <w:rPr>
          <w:sz w:val="22"/>
          <w:szCs w:val="22"/>
        </w:rPr>
        <w:t>: писать – пишу – пишешь – пишу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ть –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ворить –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ать –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ь –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итать –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шать – 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8</w:t>
      </w:r>
      <w:r>
        <w:rPr>
          <w:b/>
          <w:sz w:val="22"/>
          <w:szCs w:val="22"/>
        </w:rPr>
        <w:t>. Слушайте и пишите по образцу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азец</w:t>
      </w:r>
      <w:r>
        <w:rPr>
          <w:sz w:val="22"/>
          <w:szCs w:val="22"/>
        </w:rPr>
        <w:t>: Я – читать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Я читаю. Я читал. Я буду читат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тон – пис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ы – дел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на – зна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– учить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ни – смотрет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ы – обедать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9</w:t>
      </w:r>
      <w:r>
        <w:rPr>
          <w:b/>
          <w:sz w:val="22"/>
          <w:szCs w:val="22"/>
        </w:rPr>
        <w:t>. Слушайте</w:t>
      </w:r>
      <w:r>
        <w:rPr>
          <w:b/>
          <w:sz w:val="22"/>
          <w:szCs w:val="22"/>
          <w:lang w:val="ru-RU"/>
        </w:rPr>
        <w:t xml:space="preserve"> и</w:t>
      </w:r>
      <w:r>
        <w:rPr>
          <w:b/>
          <w:sz w:val="22"/>
          <w:szCs w:val="22"/>
        </w:rPr>
        <w:t xml:space="preserve"> повтор</w:t>
      </w:r>
      <w:r>
        <w:rPr>
          <w:b/>
          <w:sz w:val="22"/>
          <w:szCs w:val="22"/>
          <w:lang w:val="ru-RU"/>
        </w:rPr>
        <w:t>яй</w:t>
      </w:r>
      <w:r>
        <w:rPr>
          <w:b/>
          <w:sz w:val="22"/>
          <w:szCs w:val="22"/>
        </w:rPr>
        <w:t>те пословицы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т друга – ищи, а наш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 – берег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нига – лучший товарищ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е спеши ответить, спеши – слушат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 10</w:t>
      </w:r>
      <w:r>
        <w:rPr>
          <w:b/>
          <w:sz w:val="22"/>
          <w:szCs w:val="22"/>
        </w:rPr>
        <w:t>. Вставьте пропущенные в диалоге слов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то ты сейчас … ?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… упражн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ты что … вечером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… музыку, … телевизор, … журна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де ты сейчас … 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… в Киев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 где ты … 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 … в НАУ на подготовительном факультет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. Слушайте </w:t>
      </w:r>
      <w:r>
        <w:rPr>
          <w:b/>
          <w:sz w:val="22"/>
          <w:szCs w:val="22"/>
          <w:lang w:val="ru-RU"/>
        </w:rPr>
        <w:t xml:space="preserve">и читайте </w:t>
      </w:r>
      <w:r>
        <w:rPr>
          <w:b/>
          <w:sz w:val="22"/>
          <w:szCs w:val="22"/>
        </w:rPr>
        <w:t>текст</w:t>
      </w:r>
      <w:r>
        <w:rPr>
          <w:b/>
          <w:sz w:val="22"/>
          <w:szCs w:val="22"/>
          <w:lang w:val="ru-RU"/>
        </w:rPr>
        <w:t xml:space="preserve"> за диктором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Я учусь в НАУ</w:t>
      </w:r>
    </w:p>
    <w:p>
      <w:pPr>
        <w:pStyle w:val="Normal"/>
        <w:ind w:firstLine="567"/>
        <w:jc w:val="both"/>
        <w:rPr/>
      </w:pPr>
      <w:r>
        <w:rPr>
          <w:spacing w:val="-12"/>
          <w:sz w:val="22"/>
          <w:szCs w:val="22"/>
        </w:rPr>
        <w:t>Я студент подготовительного факультета Национального</w:t>
      </w:r>
      <w:r>
        <w:rPr>
          <w:sz w:val="22"/>
          <w:szCs w:val="22"/>
        </w:rPr>
        <w:t xml:space="preserve"> авиационного университета. В </w:t>
      </w:r>
      <w:r>
        <w:rPr>
          <w:spacing w:val="-8"/>
          <w:sz w:val="22"/>
          <w:szCs w:val="22"/>
        </w:rPr>
        <w:t>университете 17 факультетов</w:t>
      </w:r>
      <w:r>
        <w:rPr>
          <w:sz w:val="22"/>
          <w:szCs w:val="22"/>
        </w:rPr>
        <w:t xml:space="preserve">. Здесь учится много украинских студентов и студентов иностранцев. Это будущие инженеры, экономисты, лингвисты, менеджеры, строители и другие специалист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НАУ удобные аудитории, большая библиотека, читальный зал, столовая, поликли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уденты живут в общежитии. Здесь комнаты небольшие, но светлые и удобные. Студенты вместе учатся и вместе отдыхают. Они ходят на экскурсии, в теат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нравится учиться в НА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Задание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. Слушайте </w:t>
      </w:r>
      <w:r>
        <w:rPr>
          <w:b/>
          <w:sz w:val="22"/>
          <w:szCs w:val="22"/>
          <w:lang w:val="ru-RU"/>
        </w:rPr>
        <w:t xml:space="preserve">и повторяйте за диктором </w:t>
      </w:r>
      <w:r>
        <w:rPr>
          <w:b/>
          <w:sz w:val="22"/>
          <w:szCs w:val="22"/>
        </w:rPr>
        <w:t>стихи</w:t>
      </w:r>
      <w:r>
        <w:rPr>
          <w:b/>
          <w:sz w:val="22"/>
          <w:szCs w:val="22"/>
          <w:lang w:val="ru-RU"/>
        </w:rPr>
        <w:t>, следите за интонацией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м от души желаю я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рузья, всего хорошего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 всё хороше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рузья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аётся на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не дёшево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Любовью дорожить умейте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годами дорожить вдвой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вь – не вздохи на скамейк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не прогулки при лу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ё будет: слякоть и порош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любовью надо жизнь прожить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вь с хорошей песней схож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 песню нелегко сложить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лая берёз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моим окном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акрылась снегом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но серебром …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стоит берёз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нной тишине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горят снежинк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олотом огн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вас любил…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вас любил: любовь еще, быть может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уше моей угасла не совсем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пусть она вас больше не тревожит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хочу печалить вас ниче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вас любил безмолвно, безнадежно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 робостью, то ревностью томим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вас любил так искренне, так нежно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дай вам бог любимой быть другим.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ЛЮЧ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ля самоконтрол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а – о – 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 – о  у – о  а- у  у - о – а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4.</w:t>
      </w:r>
      <w:r>
        <w:rPr>
          <w:sz w:val="16"/>
          <w:szCs w:val="16"/>
          <w:lang w:val="ru-RU"/>
        </w:rPr>
        <w:t xml:space="preserve"> ам – ма  ом – мо  ум – му</w:t>
      </w:r>
    </w:p>
    <w:p>
      <w:pPr>
        <w:pStyle w:val="Normal"/>
        <w:rPr/>
      </w:pPr>
      <w:r>
        <w:rPr/>
        <w:t>мама, Эмма</w:t>
      </w:r>
    </w:p>
    <w:tbl>
      <w:tblPr>
        <w:tblW w:w="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90"/>
        <w:gridCol w:w="723"/>
        <w:gridCol w:w="723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 – ап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– оп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у – уп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 - п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 – по 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у – пу 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ма и папа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ru-RU"/>
        </w:rPr>
        <w:t>10.</w:t>
      </w:r>
      <w:r>
        <w:rPr>
          <w:sz w:val="16"/>
          <w:szCs w:val="16"/>
          <w:lang w:val="ru-RU"/>
        </w:rPr>
        <w:t xml:space="preserve"> ан, он, ун,</w:t>
      </w:r>
    </w:p>
    <w:p>
      <w:pPr>
        <w:pStyle w:val="Normal"/>
        <w:ind w:firstLine="180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о – он, на – ан, ну – ун.</w:t>
      </w:r>
    </w:p>
    <w:p>
      <w:pPr>
        <w:pStyle w:val="Normal"/>
        <w:ind w:first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ама, папа, баба,</w:t>
      </w:r>
    </w:p>
    <w:p>
      <w:pPr>
        <w:pStyle w:val="Normal"/>
        <w:ind w:first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н и она. Папа и мама. Эмма и Анна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8.</w:t>
      </w:r>
      <w:r>
        <w:rPr>
          <w:sz w:val="16"/>
          <w:szCs w:val="16"/>
          <w:lang w:val="ru-RU"/>
        </w:rPr>
        <w:t xml:space="preserve"> Кто это? – Это Анн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то это? – Это Анто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нтон, кто это? – Это Эмма и Том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21.</w:t>
      </w:r>
      <w:r>
        <w:rPr>
          <w:sz w:val="16"/>
          <w:szCs w:val="16"/>
          <w:lang w:val="ru-RU"/>
        </w:rPr>
        <w:t xml:space="preserve"> Это дом. Тут комната.</w:t>
      </w:r>
    </w:p>
    <w:p>
      <w:pPr>
        <w:pStyle w:val="Normal"/>
        <w:rPr/>
      </w:pPr>
      <w:r>
        <w:rPr>
          <w:sz w:val="16"/>
          <w:szCs w:val="16"/>
          <w:lang w:val="ru-RU"/>
        </w:rPr>
        <w:t>Кто это? Это мама и пап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 это Антон. Антон до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нтон, кто это? Это Анна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2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ро  ру  ра  ар  ор  ур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друг, драма, утро, трудно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b/>
          <w:spacing w:val="-14"/>
          <w:sz w:val="16"/>
          <w:szCs w:val="16"/>
          <w:lang w:val="ru-RU"/>
        </w:rPr>
        <w:t>5.</w:t>
      </w:r>
      <w:r>
        <w:rPr>
          <w:spacing w:val="-1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рок, брат, город, карта, парта, друг, утро, работа, дорога, Украина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0.</w:t>
      </w:r>
      <w:r>
        <w:rPr>
          <w:sz w:val="16"/>
          <w:szCs w:val="16"/>
          <w:lang w:val="ru-RU"/>
        </w:rPr>
        <w:t xml:space="preserve"> Моя, Юра, дядя, тётя, мой, я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4.</w:t>
      </w:r>
      <w:r>
        <w:rPr>
          <w:sz w:val="16"/>
          <w:szCs w:val="16"/>
          <w:lang w:val="ru-RU"/>
        </w:rPr>
        <w:t xml:space="preserve"> ма – мя мо – мё му – мю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– ня но – нё ну – ню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нута, метро, книга, день, не он, не она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9.</w:t>
      </w:r>
      <w:r>
        <w:rPr>
          <w:sz w:val="16"/>
          <w:szCs w:val="16"/>
          <w:lang w:val="ru-RU"/>
        </w:rPr>
        <w:t xml:space="preserve"> дата, тема, день, один, картина, дом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21. а)</w:t>
      </w:r>
      <w:r>
        <w:rPr>
          <w:sz w:val="16"/>
          <w:szCs w:val="16"/>
          <w:lang w:val="ru-RU"/>
        </w:rPr>
        <w:t xml:space="preserve"> ра  ор  ур  ро</w:t>
      </w:r>
    </w:p>
    <w:p>
      <w:pPr>
        <w:pStyle w:val="Normal"/>
        <w:ind w:first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ра, дро, тра, тро, ай, ой, эй, уй.</w:t>
      </w:r>
    </w:p>
    <w:p>
      <w:pPr>
        <w:pStyle w:val="Normal"/>
        <w:ind w:first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я  нё  ню</w:t>
      </w:r>
    </w:p>
    <w:p>
      <w:pPr>
        <w:pStyle w:val="Normal"/>
        <w:ind w:first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  тя  тё  тю</w:t>
      </w:r>
    </w:p>
    <w:p>
      <w:pPr>
        <w:pStyle w:val="Normal"/>
        <w:ind w:firstLine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и  дя  дю  де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б)</w:t>
      </w:r>
      <w:r>
        <w:rPr>
          <w:sz w:val="16"/>
          <w:szCs w:val="16"/>
          <w:lang w:val="ru-RU"/>
        </w:rPr>
        <w:t xml:space="preserve"> урок, брат, друг, город, карта, мой, май, имя, метро, книга, день, дата, дети, тетради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3</w:t>
      </w:r>
    </w:p>
    <w:tbl>
      <w:tblPr>
        <w:tblW w:w="2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89"/>
        <w:gridCol w:w="288"/>
      </w:tblGrid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3. а)</w:t>
            </w:r>
            <w:r>
              <w:rPr>
                <w:sz w:val="16"/>
                <w:szCs w:val="16"/>
                <w:lang w:val="ru-RU"/>
              </w:rPr>
              <w:t xml:space="preserve"> ири  ирю  ирь  арь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 xml:space="preserve">ра – ря ро – рё ру – рю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 xml:space="preserve">орь урь ры – ри ро – рё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б) </w:t>
            </w:r>
            <w:r>
              <w:rPr>
                <w:sz w:val="16"/>
                <w:szCs w:val="16"/>
                <w:lang w:val="ru-RU"/>
              </w:rPr>
              <w:t xml:space="preserve">три, река, море, работа,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ка, доктор, октябрь, аудитория 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ru-RU"/>
        </w:rPr>
        <w:t>7.</w:t>
      </w:r>
      <w:r>
        <w:rPr>
          <w:sz w:val="16"/>
          <w:szCs w:val="16"/>
          <w:lang w:val="ru-RU"/>
        </w:rPr>
        <w:t xml:space="preserve"> кто, урок, книги, подруги, город, карта, дорога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0.</w:t>
      </w:r>
      <w:r>
        <w:rPr>
          <w:sz w:val="16"/>
          <w:szCs w:val="16"/>
          <w:lang w:val="ru-RU"/>
        </w:rPr>
        <w:t xml:space="preserve"> па – пя по – пё пу – пю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апа, пять, пить, парта, петь, аптека, папка, Пётр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2.</w:t>
      </w:r>
      <w:r>
        <w:rPr>
          <w:sz w:val="16"/>
          <w:szCs w:val="16"/>
          <w:lang w:val="ru-RU"/>
        </w:rPr>
        <w:t xml:space="preserve"> ба – бя бо – бё бу – бю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ед, кабинет, бюро, работа, ребёнок, обедать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14. </w:t>
      </w:r>
      <w:r>
        <w:rPr>
          <w:sz w:val="16"/>
          <w:szCs w:val="16"/>
          <w:lang w:val="ru-RU"/>
        </w:rPr>
        <w:t>пи – би, пе – бе, па – ба, пю – бю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ть, Петя, бюро, пить, обед, ребёнок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20.</w:t>
      </w:r>
      <w:r>
        <w:rPr>
          <w:sz w:val="16"/>
          <w:szCs w:val="16"/>
          <w:lang w:val="ru-RU"/>
        </w:rPr>
        <w:t xml:space="preserve"> ха – хо – хи – хе </w:t>
      </w:r>
    </w:p>
    <w:p>
      <w:pPr>
        <w:pStyle w:val="Normal"/>
        <w:rPr/>
      </w:pPr>
      <w:r>
        <w:rPr>
          <w:sz w:val="16"/>
          <w:szCs w:val="16"/>
          <w:lang w:val="ru-RU"/>
        </w:rPr>
        <w:t>химия, кухня, тихо, хирург, хи</w:t>
      </w:r>
      <w:r>
        <w:rPr/>
        <w:t>мик.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24.</w:t>
            </w:r>
            <w:r>
              <w:rPr>
                <w:sz w:val="16"/>
                <w:szCs w:val="16"/>
                <w:lang w:val="ru-RU"/>
              </w:rPr>
              <w:t xml:space="preserve"> группа –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 – дом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минута – мину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 – город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комната – комна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кно – ок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урок – уро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парк – пар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 xml:space="preserve">подруга – подруг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4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5.</w:t>
      </w:r>
      <w:r>
        <w:rPr>
          <w:sz w:val="16"/>
          <w:szCs w:val="16"/>
          <w:lang w:val="ru-RU"/>
        </w:rPr>
        <w:t xml:space="preserve"> кофе, фото, фрукты, буква, вода, Киев, кафе, вторник, Иванов, фонтан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0.</w:t>
      </w:r>
      <w:r>
        <w:rPr>
          <w:sz w:val="16"/>
          <w:szCs w:val="16"/>
          <w:lang w:val="ru-RU"/>
        </w:rPr>
        <w:t xml:space="preserve"> вода, конверт, ответ, квартира, вино, буфет, дверь, кофе, ковёр, фирма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3.</w:t>
      </w:r>
      <w:r>
        <w:rPr>
          <w:sz w:val="16"/>
          <w:szCs w:val="16"/>
          <w:lang w:val="ru-RU"/>
        </w:rPr>
        <w:t xml:space="preserve"> В доме, в комнате, на окне, на уроке, рядом, в парке, в театре, на карте, напротив, в городе, на парте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5</w:t>
      </w:r>
    </w:p>
    <w:p>
      <w:pPr>
        <w:pStyle w:val="Normal"/>
        <w:ind w:left="540" w:hanging="540"/>
        <w:rPr/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са – ас  со – ос  су – ус</w:t>
      </w:r>
    </w:p>
    <w:p>
      <w:pPr>
        <w:pStyle w:val="Normal"/>
        <w:ind w:left="540" w:hanging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тена, доска, сыр, студент, текст, сам, автобус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5. </w:t>
      </w:r>
      <w:r>
        <w:rPr>
          <w:sz w:val="18"/>
          <w:szCs w:val="18"/>
          <w:lang w:val="ru-RU"/>
        </w:rPr>
        <w:t>киоск, здание, доска, завод, рассказ, суп, автобус, завтрак, текст, сок, стакан, институт, звук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9.</w:t>
      </w:r>
      <w:r>
        <w:rPr>
          <w:sz w:val="16"/>
          <w:szCs w:val="16"/>
          <w:lang w:val="ru-RU"/>
        </w:rPr>
        <w:t xml:space="preserve"> Это тетрадь. Какая это тетрадь? Это новая тетрадь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Это текст. Какой это текст? Это трудный текст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Это кино. Какое это кино? Это интересное кино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Это студент. Какой это студент? Это иностранный студент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Это студентка. Какая это студентка? Это новая студентка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6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3. </w:t>
      </w:r>
      <w:r>
        <w:rPr>
          <w:sz w:val="16"/>
          <w:szCs w:val="16"/>
          <w:lang w:val="ru-RU"/>
        </w:rPr>
        <w:t>наш, школа, жар, хорошо, сушка, шапка, сад, журнал, карандаш, сын, багаж, ваша, сок, машин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7. </w:t>
      </w:r>
      <w:r>
        <w:rPr>
          <w:sz w:val="16"/>
          <w:szCs w:val="16"/>
          <w:lang w:val="ru-RU"/>
        </w:rPr>
        <w:t>книга, город, мама, Антон, шапка, студент, урок, комната, друг, бумага, брат, машина, кошка, карта, подруга, Анна, папа, тетрадь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3.</w:t>
      </w:r>
      <w:r>
        <w:rPr>
          <w:sz w:val="16"/>
          <w:szCs w:val="16"/>
          <w:lang w:val="ru-RU"/>
        </w:rPr>
        <w:t xml:space="preserve"> 1. Кто он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2. Кто его пап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3. Где работает пап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4. Кто его мам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5. Где работает мам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6. Кто его брат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7. Кто Саша и Наташа?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15. </w:t>
      </w:r>
      <w:r>
        <w:rPr>
          <w:sz w:val="16"/>
          <w:szCs w:val="16"/>
          <w:lang w:val="ru-RU"/>
        </w:rPr>
        <w:t>машина, хорошо, ужин, этаж, карандаш, шапка, шкаф, можно, шум, журнал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17. </w:t>
      </w:r>
      <w:r>
        <w:rPr>
          <w:sz w:val="16"/>
          <w:szCs w:val="16"/>
          <w:lang w:val="ru-RU"/>
        </w:rPr>
        <w:t>школа, ужин, этаж, завод, жить, карандаш, виза, звук, шкаф, наш, можно, журнал, шум, завтрак, шапка, здание, ножи, рубашка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7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пол, полка, словарь, яблоко, писать, молоко, лампа, мел, стул, ложка, обедать, столовая, класс, клуб, слово, журнал, потолок, школа, клуб, зал, работать, карандаш, стол, диалог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3.</w:t>
      </w:r>
      <w:r>
        <w:rPr>
          <w:sz w:val="16"/>
          <w:szCs w:val="16"/>
          <w:lang w:val="ru-RU"/>
        </w:rPr>
        <w:t xml:space="preserve"> Это наша комната. В комнате отдыхают студенты. Мария смотрит новый журнал. Иван читает газету. Андрей и Ахмед играют в шахматы. Анна слушает музыку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8</w:t>
      </w:r>
    </w:p>
    <w:p>
      <w:pPr>
        <w:pStyle w:val="Normal"/>
        <w:rPr/>
      </w:pPr>
      <w:r>
        <w:rPr>
          <w:b/>
          <w:spacing w:val="-14"/>
          <w:sz w:val="16"/>
          <w:szCs w:val="16"/>
          <w:lang w:val="ru-RU"/>
        </w:rPr>
        <w:t>2.</w:t>
      </w:r>
      <w:r>
        <w:rPr>
          <w:spacing w:val="-14"/>
          <w:sz w:val="16"/>
          <w:szCs w:val="16"/>
          <w:lang w:val="ru-RU"/>
        </w:rPr>
        <w:t xml:space="preserve"> </w:t>
      </w:r>
      <w:r>
        <w:rPr>
          <w:spacing w:val="-14"/>
          <w:sz w:val="18"/>
          <w:szCs w:val="18"/>
          <w:lang w:val="ru-RU"/>
        </w:rPr>
        <w:t>телефон, библиотека, телевизор, понедельник, преподаватель, билет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4.</w:t>
      </w:r>
      <w:r>
        <w:rPr>
          <w:sz w:val="16"/>
          <w:szCs w:val="16"/>
          <w:lang w:val="ru-RU"/>
        </w:rPr>
        <w:t xml:space="preserve"> Это наш преподаватель. Рэмма работает в поликлинике. Мой отец журналист. В кинотеатре интересный фильм. Слева библиотека, справа лаборатория. Вот аудитория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8.</w:t>
      </w:r>
      <w:r>
        <w:rPr>
          <w:sz w:val="16"/>
          <w:szCs w:val="16"/>
          <w:lang w:val="ru-RU"/>
        </w:rPr>
        <w:t xml:space="preserve"> говорила, стоить, по-русски, слушаю, люблю, по-английски, работайте, читали, обедаю, ужинали, завтракать, по-китайск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9.</w:t>
      </w:r>
      <w:r>
        <w:rPr>
          <w:sz w:val="16"/>
          <w:szCs w:val="16"/>
          <w:lang w:val="ru-RU"/>
        </w:rPr>
        <w:t xml:space="preserve"> Вот университет. Здесь наша аудитория. В аудитории студенты и преподаватель. Преподаватель спрашивает по-русски. Студенты внимательно слушают. Потом они отвечают. Студенты отвечают по-английски? Они отвечают по-вьетнамски? Нет, они отвечают по-русски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9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Что, чья, ручка, читать, число, чай, дочь, очки, учить, час, часто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0.</w:t>
      </w:r>
      <w:r>
        <w:rPr>
          <w:sz w:val="16"/>
          <w:szCs w:val="16"/>
          <w:lang w:val="ru-RU"/>
        </w:rPr>
        <w:t xml:space="preserve"> Это аудитория. Здесь студенты. Они учат русский язык. Али читает текст. Анвар пишет слова. Студенты читают, пишут и говорят по-русск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12. </w:t>
      </w:r>
      <w:r>
        <w:rPr>
          <w:sz w:val="16"/>
          <w:szCs w:val="16"/>
          <w:lang w:val="ru-RU"/>
        </w:rPr>
        <w:t>Это университет. Вот наша аудитория. Здесь студенты. Они учат русский язык. Преподаватель спрашивает новые слова. А студенты отвечают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5.</w:t>
      </w:r>
      <w:r>
        <w:rPr>
          <w:sz w:val="16"/>
          <w:szCs w:val="16"/>
          <w:lang w:val="ru-RU"/>
        </w:rPr>
        <w:t xml:space="preserve"> Кому вы часто пишите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Кто пишет студенту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Кого вы слушаете на уроке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Кому вы отвечаете текст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Кто хорошо говорит по-русски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>Кого спрашивает преподаватель?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0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. </w:t>
      </w:r>
      <w:r>
        <w:rPr>
          <w:sz w:val="16"/>
          <w:szCs w:val="16"/>
          <w:lang w:val="ru-RU"/>
        </w:rPr>
        <w:t>са, со, су, си, сё, сю, сы, ось, ас, ось, ись, ус, рис, весь, сок, вся, спасибо, сон, сын, такси, сад, сестра, письмо, слово, университет, здесь, стул.</w:t>
      </w:r>
    </w:p>
    <w:p>
      <w:pPr>
        <w:pStyle w:val="Normal"/>
        <w:jc w:val="both"/>
        <w:rPr/>
      </w:pPr>
      <w:r>
        <w:rPr>
          <w:b/>
          <w:spacing w:val="-10"/>
          <w:sz w:val="16"/>
          <w:szCs w:val="16"/>
          <w:lang w:val="ru-RU"/>
        </w:rPr>
        <w:t>9.</w:t>
      </w:r>
      <w:r>
        <w:rPr>
          <w:spacing w:val="-10"/>
          <w:sz w:val="16"/>
          <w:szCs w:val="16"/>
          <w:lang w:val="ru-RU"/>
        </w:rPr>
        <w:t xml:space="preserve"> Это наша аудитория. Здесь урок. На уроке нет студента Ахмеда и студентки Марии. На столе книги, тетради, ручки, карандаши. У Анны нет словаря. У Андрея нет учебника. </w:t>
      </w:r>
    </w:p>
    <w:p>
      <w:pPr>
        <w:pStyle w:val="Normal"/>
        <w:jc w:val="both"/>
        <w:rPr>
          <w:spacing w:val="-10"/>
          <w:sz w:val="16"/>
          <w:szCs w:val="16"/>
          <w:lang w:val="ru-RU"/>
        </w:rPr>
      </w:pPr>
      <w:r>
        <w:rPr>
          <w:spacing w:val="-10"/>
          <w:sz w:val="16"/>
          <w:szCs w:val="16"/>
          <w:lang w:val="ru-RU"/>
        </w:rPr>
        <w:t>Преподаватель объясняет урок. Студенты внимательно слушают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1</w:t>
      </w:r>
    </w:p>
    <w:p>
      <w:pPr>
        <w:pStyle w:val="Normal"/>
        <w:spacing w:lineRule="auto" w:line="288"/>
        <w:jc w:val="both"/>
        <w:rPr/>
      </w:pPr>
      <w:r>
        <w:rPr>
          <w:b/>
          <w:sz w:val="16"/>
          <w:szCs w:val="16"/>
          <w:lang w:val="ru-RU"/>
        </w:rPr>
        <w:t xml:space="preserve">2. </w:t>
      </w:r>
      <w:r>
        <w:rPr>
          <w:sz w:val="16"/>
          <w:szCs w:val="16"/>
        </w:rPr>
        <w:t>магазин, газета, ваза, завтра, музей, зима, фраза, нельзя, взять, знаю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4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рузья, спасибо, восемь, музей, образец, осень, такси, взял, месяц, озёра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9. </w:t>
      </w:r>
      <w:r>
        <w:rPr>
          <w:sz w:val="16"/>
          <w:szCs w:val="16"/>
          <w:lang w:val="ru-RU"/>
        </w:rPr>
        <w:t>Сегодня понедельник. Какой день был вчер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Сегодня среда. Какой день будет завтр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Сегодня суббота. Какой день был вчер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Сегодня вторник. Какой день будет завтра?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15. </w:t>
      </w:r>
      <w:r>
        <w:rPr>
          <w:sz w:val="16"/>
          <w:szCs w:val="16"/>
          <w:lang w:val="ru-RU"/>
        </w:rPr>
        <w:t xml:space="preserve">– Здравствуй Антон!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- Здравствуй Мари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- Куда ты идёш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- Я иду в общежит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- Что ты там будешь делат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- Я, Олег и Виктор едем на новую выставку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17. </w:t>
      </w:r>
      <w:r>
        <w:rPr>
          <w:sz w:val="16"/>
          <w:szCs w:val="16"/>
        </w:rPr>
        <w:t>Это наша группа. Мы иностранные студенты. Мы учимся в университете на подготовительном факультете. Мы изучаем русский язык, математику, экономику. Мы вместе учимся и вместе отдыхаем. Мои друзья приехали из разных стран. Анвар из Ирана, Ли и Фан из Китая, Али из Сирии, Омар из Турции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9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1. Какой сегодня день?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2. Какой день будет завтра?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3. Что вы будете делать сегодня?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4. Куда вы идете завтра?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5. Куда вы идете в субботу?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>6. Откуда вы приехали?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2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а) са-ца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со-цо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су-цу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сэ-це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сы-ц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б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> та-са-ца  то-со-цо  ту-су-цу  тэ-сэ-це  ты-сы-ц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5. </w:t>
      </w:r>
      <w:r>
        <w:rPr>
          <w:sz w:val="16"/>
          <w:szCs w:val="16"/>
        </w:rPr>
        <w:t>1, 6, 8, 10, 12, 20, 25, 40, 50, 60, 75, 90, 100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8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– Здравствуй Джо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Здравствуй Викто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жон, где ты сейчас учишься?</w:t>
      </w:r>
    </w:p>
    <w:p>
      <w:pPr>
        <w:pStyle w:val="Normal"/>
        <w:rPr/>
      </w:pPr>
      <w:r>
        <w:rPr>
          <w:spacing w:val="-14"/>
          <w:sz w:val="16"/>
          <w:szCs w:val="16"/>
        </w:rPr>
        <w:t xml:space="preserve">– </w:t>
      </w:r>
      <w:r>
        <w:rPr>
          <w:spacing w:val="-14"/>
          <w:sz w:val="16"/>
          <w:szCs w:val="16"/>
        </w:rPr>
        <w:t>Я учусь в университете на подготовительном факульт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А что ты изучаешь?</w:t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 xml:space="preserve">– </w:t>
      </w:r>
      <w:r>
        <w:rPr>
          <w:spacing w:val="-12"/>
          <w:sz w:val="16"/>
          <w:szCs w:val="16"/>
        </w:rPr>
        <w:t>Я изучаю русский язык, математику, экономику, физику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12.</w:t>
      </w:r>
      <w:r>
        <w:rPr>
          <w:sz w:val="16"/>
          <w:szCs w:val="16"/>
          <w:lang w:val="ru-RU"/>
        </w:rPr>
        <w:t xml:space="preserve"> </w:t>
      </w:r>
      <w:r>
        <w:rPr>
          <w:spacing w:val="-8"/>
          <w:sz w:val="16"/>
          <w:szCs w:val="16"/>
        </w:rPr>
        <w:t>улица, цирк, столица, цифра, месяц, отец, отцы, центр, учиться, одиннадцать, двадцать, концерт, изучать, университет.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3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2. </w:t>
      </w:r>
      <w:r>
        <w:rPr>
          <w:sz w:val="16"/>
          <w:szCs w:val="16"/>
          <w:lang w:val="ru-RU"/>
        </w:rPr>
        <w:t>чи –щи   че-ще   ча-ща   чу-щ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ещи, помощь, плащ, ещё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5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Я считаю тет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на считает кни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он считает руч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денты считают чис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денты не только считают, но и пишут числа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7.</w:t>
      </w:r>
      <w:r>
        <w:rPr>
          <w:sz w:val="16"/>
          <w:szCs w:val="16"/>
          <w:lang w:val="ru-RU"/>
        </w:rPr>
        <w:t xml:space="preserve"> </w:t>
      </w:r>
      <w:r>
        <w:rPr>
          <w:spacing w:val="-12"/>
          <w:sz w:val="16"/>
          <w:szCs w:val="16"/>
        </w:rPr>
        <w:t>2, 5, 7, 11, 13, 17, 20, 25, 30, 41, 68, 76, 80, 92, 100, 56, 39, 88, 99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6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Ахмед и 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>ли иностранные студенты. Они живут в общежитии. Это их комната. Она большая и светлая. В комнате есть две кровати, стол, стулья, шкаф, компьютер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Сейчас они занимаются русским языком. Потом Ахмед будет учить экономику, а Али математику. Потому что Ахмед хочет быть экономистом, а Али инженером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7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Это мой друг Антон. Он учится в университете. Он учит математику, физику, химию. Антон хочет быть инженером, а интересуется футболом. Его отец работает директором, а мать работает врачом. Младший брат Антона тоже хочет быть студентом.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4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часто, чисто, цифра, цент, концерт, вещи, товарищи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центральная улица, площадь Независимости, столица Украины, чертить чертёж.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7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субботу утром Анна и Антон были на рынке. Там они купили овощи, мясо, рыбу и фрукты. Потом Антон пошёл в магазин купил хлеб, сыр и сок. Вечером они идут в универмаг. Им нужно купить тёплые вещи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10. </w:t>
      </w:r>
      <w:r>
        <w:rPr>
          <w:sz w:val="16"/>
          <w:szCs w:val="16"/>
        </w:rPr>
        <w:t>Сегодня на подготовительном факультете вечер. Там будет много иностранных студентов. Они будут говорить по-русски, читать стихи и петь песни. Только русские? Нет, национальные песни тоже будут петь.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5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2. </w:t>
      </w:r>
      <w:r>
        <w:rPr>
          <w:spacing w:val="-4"/>
          <w:sz w:val="16"/>
          <w:szCs w:val="16"/>
        </w:rPr>
        <w:t>а) один, доска, карандаш, голова, пять, центр, сестра,</w:t>
      </w:r>
      <w:r>
        <w:rPr>
          <w:sz w:val="16"/>
          <w:szCs w:val="16"/>
        </w:rPr>
        <w:t xml:space="preserve"> река, подруга, осень, утро, люди, билет, рыба, студен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) яблоко, моя, семья, Киев, юг, пью, ехать, делать, всё, люблю, ёлка, моё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9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а) па, фа, бо, ду, со, за, ша, жи, ку, га, ха, це, ту, ва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) та-да, ка-га, жа-ша, ха-га, ца-са, ба-ва, за-са, фа-ва, па-б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ru-RU"/>
        </w:rPr>
        <w:t>10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улица, комната, плохо, дата, папка, сыр, шар, жук, город, ваза, кафе, урок, холодно, потом, шесть, уже, цирк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рок 16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2. </w:t>
      </w:r>
      <w:r>
        <w:rPr>
          <w:sz w:val="16"/>
          <w:szCs w:val="16"/>
        </w:rPr>
        <w:t>мы, дом, семь, папка, пять, билет, фото, кофе, вот, вижу, брат, тихо, дата, дети, она, день, сыр, зонт, зима, рыба, три, лампа, люди, карта, город, химия, врач, числа, вещи, хорошо, общежитие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3. </w:t>
      </w:r>
      <w:r>
        <w:rPr>
          <w:sz w:val="16"/>
          <w:szCs w:val="16"/>
        </w:rPr>
        <w:t>– Где сейчас ваши друзь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ни в комна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А что они делают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ни отдыха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Что делает Антон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н слушает музы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А что делает Анн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на читает журна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А что делаете в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А я смотрю телевизор.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jc w:val="both"/>
        <w:rPr/>
      </w:pPr>
      <w:r>
        <w:rPr>
          <w:b/>
          <w:sz w:val="22"/>
          <w:szCs w:val="22"/>
          <w:lang w:val="ru-RU"/>
        </w:rPr>
        <w:t>Введение</w:t>
      </w:r>
      <w:r>
        <w:rPr>
          <w:sz w:val="22"/>
          <w:szCs w:val="22"/>
          <w:lang w:val="ru-RU"/>
        </w:rPr>
        <w:t xml:space="preserve"> ……………………………………………………. 3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 ……………………………………………………….. 4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2 ……………………………………………………….. 8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3 ……………………………………………………… 11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4 ……………………………………………………… 16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5 ……………………………………………………… 19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6 …………………………………………………….... 22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7 ……………………………………………………… 27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8 ……………………………………………………… 30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9 ……………………………………………………… 34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0 …………………………………………………….. 38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1 …………………………………………………….. 42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2 …………………………………………………….. 46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3 …………………………………………………….. 48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4 …………………………………………………….. 51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5 …………………………………………………….. 54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к 16 …………………………………………………….. 58</w:t>
      </w:r>
    </w:p>
    <w:p>
      <w:pPr>
        <w:pStyle w:val="Normal"/>
        <w:jc w:val="both"/>
        <w:rPr>
          <w:spacing w:val="-14"/>
          <w:sz w:val="22"/>
          <w:szCs w:val="22"/>
          <w:lang w:val="ru-RU"/>
        </w:rPr>
      </w:pPr>
      <w:r>
        <w:rPr>
          <w:spacing w:val="-14"/>
          <w:sz w:val="22"/>
          <w:szCs w:val="22"/>
          <w:lang w:val="ru-RU"/>
        </w:rPr>
        <w:t>Ключи ………………………………………………………….... 62</w:t>
      </w:r>
    </w:p>
    <w:p>
      <w:pPr>
        <w:sectPr>
          <w:footerReference w:type="default" r:id="rId2"/>
          <w:type w:val="nextPage"/>
          <w:pgSz w:w="8391" w:h="11906"/>
          <w:pgMar w:left="1418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0" w:leader="none"/>
        </w:tabs>
        <w:jc w:val="center"/>
        <w:rPr>
          <w:spacing w:val="-14"/>
          <w:sz w:val="22"/>
          <w:szCs w:val="22"/>
          <w:lang w:val="ru-RU"/>
        </w:rPr>
      </w:pPr>
      <w:r>
        <w:rPr>
          <w:spacing w:val="-14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вчальн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идання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ОСІЙСЬКА МОВА. ФОНЕТИКА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АКТИКУМ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дл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тудентів підготовчого відділення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акультету по роботі з іноземними студентами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(Російською мовою)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 xml:space="preserve">Укладач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ончаренко Олена Василівна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РУССКИЙ ЯЗЫК. ФОНЕТИКА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ПРАКТИКУМ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для студентов подготовительного отделения</w:t>
      </w:r>
    </w:p>
    <w:p>
      <w:pPr>
        <w:pStyle w:val="Normal"/>
        <w:tabs>
          <w:tab w:val="clear" w:pos="709"/>
          <w:tab w:val="left" w:pos="710" w:leader="none"/>
        </w:tabs>
        <w:jc w:val="center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факультета по работе с иностранными студентами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Составитель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: Гончаренко 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ена Васил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ь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на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В авторськ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і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й редакції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Підп. до друку 27.11.07. Формат 60x84/16. Папір офс.</w:t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Офс. друк. Ум. друк. арк. 3,72. Обл.-вид.арк. 4,0.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Тираж 100 пр. Замовлення №         . Вид. № 85/</w:t>
      </w: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идавництво НАУ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03680. Київ – 680, проспект Космонавта Комарова, 1.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0" w:leader="none"/>
        </w:tabs>
        <w:rPr/>
      </w:pPr>
      <w:r>
        <w:rPr>
          <w:rFonts w:cs="Times New Roman CYR" w:ascii="Times New Roman CYR" w:hAnsi="Times New Roman CYR"/>
          <w:color w:val="000000"/>
          <w:sz w:val="18"/>
          <w:szCs w:val="18"/>
          <w:lang w:val="ru-RU"/>
        </w:rPr>
        <w:t>Свідоцтво про внесення до Державного реєстру ДК № 977 від 05.07.2002.</w:t>
      </w:r>
    </w:p>
    <w:p>
      <w:pPr>
        <w:pStyle w:val="Normal"/>
        <w:tabs>
          <w:tab w:val="clear" w:pos="709"/>
          <w:tab w:val="left" w:pos="710" w:leader="none"/>
        </w:tabs>
        <w:rPr>
          <w:rFonts w:ascii="Times New Roman CYR" w:hAnsi="Times New Roman CYR" w:cs="Times New Roman CYR"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</w:r>
    </w:p>
    <w:sectPr>
      <w:footerReference w:type="default" r:id="rId3"/>
      <w:type w:val="nextPage"/>
      <w:pgSz w:w="8391" w:h="11906"/>
      <w:pgMar w:left="1418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rFonts w:ascii="Symbol" w:hAnsi="Symbol" w:cs="Symbol"/>
      <w:lang w:val="ru-RU"/>
    </w:rPr>
  </w:style>
  <w:style w:type="paragraph" w:styleId="2">
    <w:name w:val="Стиль2"/>
    <w:basedOn w:val="1"/>
    <w:qFormat/>
    <w:pPr/>
    <w:rPr/>
  </w:style>
  <w:style w:type="paragraph" w:styleId="3">
    <w:name w:val="Стиль3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4:00Z</dcterms:created>
  <dc:creator>common</dc:creator>
  <dc:description/>
  <cp:keywords/>
  <dc:language>en-US</dc:language>
  <cp:lastModifiedBy>common</cp:lastModifiedBy>
  <cp:lastPrinted>2008-01-18T11:26:00Z</cp:lastPrinted>
  <dcterms:modified xsi:type="dcterms:W3CDTF">2008-01-18T08:27:00Z</dcterms:modified>
  <cp:revision>55</cp:revision>
  <dc:subject/>
  <dc:title>Русский язык</dc:title>
</cp:coreProperties>
</file>