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Додаток Г</w:t>
      </w:r>
    </w:p>
    <w:p>
      <w:pPr>
        <w:pStyle w:val="Normal"/>
        <w:ind w:firstLine="709"/>
        <w:jc w:val="right"/>
        <w:rPr>
          <w:lang w:val="uk-UA" w:eastAsia="ar-SA"/>
        </w:rPr>
      </w:pPr>
      <w:r>
        <w:rPr>
          <w:lang w:val="uk-UA" w:eastAsia="ar-SA"/>
        </w:rPr>
        <w:t>до п.п. 3.6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Heading2"/>
        <w:rPr/>
      </w:pPr>
      <w:r>
        <w:rPr/>
        <w:t>Національний авіаційний університет</w:t>
      </w:r>
    </w:p>
    <w:p>
      <w:pPr>
        <w:pStyle w:val="Heading1"/>
        <w:jc w:val="center"/>
        <w:rPr/>
      </w:pPr>
      <w:r>
        <w:rPr/>
        <w:t>НАвчально-наукового Гуманітарного інституту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16"/>
          <w:szCs w:val="16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Кафедра української мови та культури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  <w:lang w:val="uk-UA" w:eastAsia="ar-SA"/>
        </w:rPr>
      </w:pPr>
      <w:r>
        <w:rPr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 xml:space="preserve">Конспект лекцій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 дисципліни «Українська мова в перекладознавчому аспекті”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 напрямом (спеціальністю) </w:t>
      </w:r>
      <w:r>
        <w:rPr>
          <w:sz w:val="26"/>
          <w:szCs w:val="26"/>
          <w:lang w:val="uk-UA" w:eastAsia="ar-SA"/>
        </w:rPr>
        <w:t>035 “Філологія (англійської мови)”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ладач(і)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lang w:val="uk-UA" w:eastAsia="ar-SA"/>
        </w:rPr>
        <w:t xml:space="preserve">                                                                    </w:t>
      </w:r>
      <w:r>
        <w:rPr>
          <w:sz w:val="28"/>
          <w:lang w:val="uk-UA" w:eastAsia="ar-SA"/>
        </w:rPr>
        <w:t>доктор філол. наук, доц.  І. В. Бурлакова</w:t>
      </w:r>
    </w:p>
    <w:p>
      <w:pPr>
        <w:pStyle w:val="Normal"/>
        <w:jc w:val="center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                                              </w:t>
      </w:r>
      <w:r>
        <w:rPr>
          <w:sz w:val="28"/>
          <w:lang w:val="uk-UA" w:eastAsia="ar-SA"/>
        </w:rPr>
        <w:t>кандидат філол. наук, доц.      Т. М. Дячук</w:t>
      </w:r>
    </w:p>
    <w:p>
      <w:pPr>
        <w:pStyle w:val="Normal"/>
        <w:shd w:fill="FFFFFF" w:val="clear"/>
        <w:spacing w:lineRule="auto" w:line="360"/>
        <w:rPr>
          <w:color w:val="000000"/>
          <w:sz w:val="16"/>
          <w:szCs w:val="16"/>
          <w:lang w:val="uk-UA" w:eastAsia="ar-SA"/>
        </w:rPr>
      </w:pPr>
      <w:r>
        <w:rPr>
          <w:sz w:val="28"/>
          <w:lang w:val="uk-UA" w:eastAsia="ar-SA"/>
        </w:rPr>
        <w:t xml:space="preserve">                                                           </w:t>
      </w:r>
      <w:r>
        <w:rPr>
          <w:sz w:val="28"/>
          <w:lang w:val="uk-UA" w:eastAsia="ar-SA"/>
        </w:rPr>
        <w:t xml:space="preserve">кандидат філол. наук, доц. Л. І. </w:t>
      </w:r>
      <w:r>
        <w:rPr>
          <w:sz w:val="28"/>
          <w:szCs w:val="18"/>
          <w:lang w:val="uk-UA" w:eastAsia="ar-SA"/>
        </w:rPr>
        <w:t xml:space="preserve">Федчук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 засіданні кафедри 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40" w:hanging="0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                                              </w:t>
      </w:r>
      <w:r>
        <w:rPr>
          <w:sz w:val="16"/>
          <w:szCs w:val="16"/>
          <w:lang w:val="uk-UA" w:eastAsia="ar-SA"/>
        </w:rPr>
        <w:t>(повна назва кафедри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токол № ____ від «___»_____20__р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                     </w:t>
      </w:r>
      <w:r>
        <w:rPr>
          <w:sz w:val="28"/>
          <w:szCs w:val="28"/>
          <w:lang w:val="uk-UA" w:eastAsia="ar-SA"/>
        </w:rPr>
        <w:t>Завідувач кафедри_____  І. В. Бурлакова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right"/>
        <w:rPr>
          <w:lang w:val="uk-UA" w:eastAsia="ar-SA"/>
        </w:rPr>
      </w:pPr>
      <w:r>
        <w:rPr>
          <w:lang w:val="uk-UA" w:eastAsia="ar-SA"/>
        </w:rPr>
        <w:t>Продовження Додатку Г</w:t>
      </w:r>
    </w:p>
    <w:p>
      <w:pPr>
        <w:pStyle w:val="Normal"/>
        <w:spacing w:lineRule="auto" w:line="36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Лекція №1</w:t>
      </w:r>
    </w:p>
    <w:p>
      <w:pPr>
        <w:pStyle w:val="Normal"/>
        <w:spacing w:lineRule="auto" w: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Тема лекції:</w:t>
      </w:r>
      <w:r>
        <w:rPr>
          <w:b/>
          <w:sz w:val="28"/>
          <w:szCs w:val="28"/>
        </w:rPr>
        <w:t xml:space="preserve"> «Українська мова в перекладознавчому аспекті як об’єкт вивчення. Ознаки та етапи становлення української літературної мов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лан лекції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їнська мова в перекладознавчому аспекті» як теоретико-прикладна дисципліна: мета, завдання, об’єкт та предмет дослідження, зв’язок з іншими дисциплінами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 (різновиди) існування української мови. Діалектна, жаргонна й просторічна лексика в українських перекладах. 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ітературна мова як соціально престижна форма загальнонародної м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основний засіб перекладу. Ознаки літературної мови. </w:t>
      </w:r>
      <w:r>
        <w:rPr>
          <w:rFonts w:cs="Times New Roman" w:ascii="Times New Roman" w:hAnsi="Times New Roman"/>
          <w:sz w:val="28"/>
        </w:rPr>
        <w:t>Унормованість – основна ознака літературної мови, види літературних норм. Поняття про варіанти літературних норм. Кодифікація норм – критерій досконалості мови. Дотримання норм української мови – одна з вимог забезпечення якісного перекладу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сновні етапи становлення української літературної мов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ок видатних українських перекладачів у творення літературної мови.</w:t>
      </w:r>
    </w:p>
    <w:p>
      <w:pPr>
        <w:pStyle w:val="Style12"/>
        <w:spacing w:lineRule="auto" w:line="360" w:before="0" w:after="0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Література</w:t>
      </w:r>
    </w:p>
    <w:p>
      <w:pPr>
        <w:pStyle w:val="Style1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убарець В. Редактор і переклад. Основи видавничої роботи з відтвореними текстами : навч. посібн. / Василь Губарець. – Тернопіль : Навчальна книга – Богдан, 2012. – 176 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ar-SA"/>
        </w:rPr>
      </w:pPr>
      <w:r>
        <w:rPr>
          <w:sz w:val="28"/>
          <w:lang w:val="uk-UA"/>
        </w:rPr>
        <w:t xml:space="preserve">2. </w:t>
      </w:r>
      <w:r>
        <w:rPr>
          <w:sz w:val="28"/>
        </w:rPr>
        <w:t>Мацько Л. І. Культура української фахової мови : навч. посіб. / Л. І. Мацько, Л. В. Кравець. – К. : ВЦ «Академія», 2007. – 360 с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 «Українська мова в перекладознавчому аспекті» як теоретико-прикладна дисципліна: мета, завдання, об’єкт та предмет дослідження, зв’язок з іншими дисциплін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кладні тексти відіграють величезну роль в житті будь-якого народу. Вони розширюють горизонти національної культури й літератури, підносять рівень народної самосвідомості, підвищують освіту, удосконалюють і розвивають естетичні смаки, прищеплюють любов до прекрасного, довершеного, розумного. Крім того, переклад з однієї мови на іншу є й способом збагачення мови, на яку той чи інший твір перекладаєть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ерекласти що-небудь з іншої мови і перекласти добре – це дві різні речі. Для того, щоб перекладний текст був якісним, він повинен всебічно, повноцінно відбивати оригінал в усіх його особливостях, як щодо змісту, так і щодо форми, й, крім того, </w:t>
      </w:r>
      <w:r>
        <w:rPr>
          <w:bCs/>
          <w:sz w:val="28"/>
          <w:szCs w:val="28"/>
          <w:u w:val="single"/>
        </w:rPr>
        <w:t>він має відповідати нормам літературної мови та всім іншим якостям досконалого мовл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це можливо лише за умови, коли перекладач добре володіє мовою перекладу, знає її особливості на всіх мовних рівнях, вміє зі скарбниці загальнонародних мовних засобів дібрати такі, які б максимально забезпечили повноцінне відтворення змісту й мовностильових особливостей оригіналу й при цьому не порушували норм сучасної української літературної мов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ияти підготовці саме таких висококваліфікованих перекладачів має курс «Українська мова в перекладознавчому аспекті». </w:t>
      </w:r>
    </w:p>
    <w:p>
      <w:pPr>
        <w:pStyle w:val="2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i/>
          <w:szCs w:val="28"/>
        </w:rPr>
        <w:t xml:space="preserve">Мета </w:t>
      </w:r>
      <w:r>
        <w:rPr>
          <w:bCs/>
          <w:szCs w:val="28"/>
        </w:rPr>
        <w:t>навчальної дисципліни – розглянути українську літературну мову з погляду перекладацької діяльності, з’ясувати сутність і лінгвістичну специфіку мовлення в галузі перекладу, особливості текстів різного стильового призначення, а також розвинути комунікативну компетентність усного та писемного мовлення українською літературною мовою в науковому, діловому, художньому та розмовному дискурсах.</w:t>
      </w:r>
    </w:p>
    <w:p>
      <w:pPr>
        <w:pStyle w:val="2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i/>
        </w:rPr>
        <w:t>Завдання</w:t>
      </w:r>
      <w:r>
        <w:rPr>
          <w:b/>
        </w:rPr>
        <w:t xml:space="preserve"> </w:t>
      </w:r>
      <w:r>
        <w:rPr/>
        <w:t xml:space="preserve">вивчення навчальної дисциплін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зувати та поглибити знання про сучасну українську літературну мов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іпити навички дотримання мовних норм в усному та писемному спілкуванн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володіти роботою з лексико- та термінографічними джерелами, довідковою літературою з культури мовленн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обити навички лінгвістичного аналізу перекладних текстів, що належать до різних жанрів мовлення, та об’єктивної оцінки їх з погляду дотримання норм сучасної української літературної мови;</w:t>
      </w:r>
    </w:p>
    <w:p>
      <w:pPr>
        <w:pStyle w:val="21"/>
        <w:tabs>
          <w:tab w:val="clear" w:pos="708"/>
          <w:tab w:val="left" w:pos="770" w:leader="none"/>
          <w:tab w:val="left" w:pos="851" w:leader="none"/>
        </w:tabs>
        <w:spacing w:lineRule="auto" w:line="360"/>
        <w:rPr/>
      </w:pPr>
      <w:r>
        <w:rPr>
          <w:b/>
          <w:i/>
          <w:lang w:val="uk-UA"/>
        </w:rPr>
        <w:t>Об’єктом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ивчення є українська мова в аспекті перекладознавства, а </w:t>
      </w:r>
      <w:r>
        <w:rPr>
          <w:b/>
          <w:i/>
          <w:lang w:val="uk-UA"/>
        </w:rPr>
        <w:t>предметом</w:t>
      </w:r>
      <w:r>
        <w:rPr>
          <w:lang w:val="uk-UA"/>
        </w:rPr>
        <w:t xml:space="preserve"> – особливості (істотні відмінності) рідної мови, які відрізняють її від мови тексту-оригіналу, а також норми сучасної української літературної мови, які необхідно враховувати під час перекладу.</w:t>
      </w:r>
    </w:p>
    <w:p>
      <w:pPr>
        <w:pStyle w:val="21"/>
        <w:tabs>
          <w:tab w:val="clear" w:pos="708"/>
          <w:tab w:val="left" w:pos="770" w:leader="none"/>
          <w:tab w:val="left" w:pos="851" w:leader="none"/>
        </w:tabs>
        <w:spacing w:lineRule="auto" w:line="360"/>
        <w:rPr/>
      </w:pPr>
      <w:r>
        <w:rPr>
          <w:szCs w:val="28"/>
          <w:lang w:val="uk-UA"/>
        </w:rPr>
        <w:t>«Українська мова в перекладознавчому аспекті</w:t>
      </w:r>
      <w:r>
        <w:rPr>
          <w:lang w:val="uk-UA"/>
        </w:rPr>
        <w:t xml:space="preserve">» як навчальний предмет </w:t>
      </w:r>
      <w:r>
        <w:rPr>
          <w:b/>
          <w:i/>
          <w:lang w:val="uk-UA"/>
        </w:rPr>
        <w:t>тісно зв’язана з іншими дисциплінами</w:t>
      </w:r>
      <w:r>
        <w:rPr>
          <w:lang w:val="uk-UA"/>
        </w:rPr>
        <w:t>, зокрема з «Сучасною українською мовою», «Українською мовою (за професійним спрямування)», «Основами лексикографії та термінографії», «Теорією перекладу», «Актуальними проблемами перекладознавства».</w:t>
      </w:r>
    </w:p>
    <w:p>
      <w:pPr>
        <w:pStyle w:val="Normal"/>
        <w:spacing w:lineRule="auto" w:line="360"/>
        <w:rPr>
          <w:sz w:val="28"/>
          <w:szCs w:val="28"/>
          <w:lang w:val="uk-UA" w:eastAsia="ar-SA"/>
        </w:rPr>
      </w:pPr>
      <w:r>
        <w:rPr>
          <w:lang w:val="uk-UA"/>
        </w:rPr>
        <w:t>Сьогодні ми пригадаємо деякі відомості з сучасної української мови, які дадуть можливість краще зрозуміти сутність об’єкта й предмета нашого вивчення та усвідомити необхідність вивчення навчальної дисципліни в цілому для формування професійної компетентності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 </w:t>
      </w:r>
      <w:r>
        <w:rPr>
          <w:b/>
          <w:sz w:val="28"/>
          <w:szCs w:val="28"/>
        </w:rPr>
        <w:t xml:space="preserve">Форми (різновиди) існування української мови. Діалектна, жаргонна й просторічна лексика в українських переклад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ю ознакою національної української мови є її загальнонародний характер. Це означає, що національна мова охоплює всі мовні засоби спілкування, якими користуються її носії, тобто різновиди мови: діалекти, жаргони, просторічні слова й літературну мову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іалек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це різновиди мови, якими користуються люди певної території. Незважаючи на швидке поширення у двадцятому столітті літературної мови та стирання різкої грані між діалектами, все ж таки і до сьогодні спостерігаються значні фонетичні, лексичні та граматичні відмінності в живій розмові населення різних областей України. Наприклад, лексичними діалектизмами жителів північних регіонів України є такі слова: </w:t>
      </w:r>
      <w:r>
        <w:rPr>
          <w:rFonts w:cs="Times New Roman" w:ascii="Times New Roman" w:hAnsi="Times New Roman"/>
          <w:i/>
          <w:sz w:val="28"/>
          <w:szCs w:val="28"/>
        </w:rPr>
        <w:t>закундибаситися (=затягуватися хмарами); моква (=дощ); пательня (=сковорідка)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i/>
          <w:sz w:val="28"/>
          <w:szCs w:val="28"/>
        </w:rPr>
        <w:t>Жаргони</w:t>
      </w:r>
      <w:r>
        <w:rPr>
          <w:sz w:val="28"/>
          <w:szCs w:val="28"/>
        </w:rPr>
        <w:t xml:space="preserve"> – це групи слів, які разом із загальнонародними словами вживаються представниками окремих груп людей, об’єднаних соціальним статусом, інтересами, родом діяльності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 наш час поширеними є молодіжний жаргон (сленг) та арго злочинців. Окремі жаргонізми спостерігаються у професійному мовленні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Причиною виникнення жаргонізмів у мовленні молоді є бажання відмежуватися від інших людей, показати свою належність до цієї групи людей. Яскравим прикладом сказаного може бути така пародія на вживання молодіжного жаргону. Наприклад: </w:t>
      </w:r>
      <w:r>
        <w:rPr>
          <w:i/>
          <w:sz w:val="28"/>
          <w:szCs w:val="28"/>
        </w:rPr>
        <w:t>хвіст (нескладений іспит чи залік); башковитий (=розумний); зрізатися (=не витримати екзамен); сачкувати (=ухилятися від робот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Причиною існування арго злочинців є намагання зашифрувати своє мовлення і зробити його не зрозумілим для інших. Наприклад: </w:t>
      </w:r>
      <w:r>
        <w:rPr>
          <w:i/>
          <w:iCs/>
          <w:sz w:val="28"/>
          <w:szCs w:val="28"/>
        </w:rPr>
        <w:t>влипнути</w:t>
      </w:r>
      <w:r>
        <w:rPr>
          <w:sz w:val="28"/>
          <w:szCs w:val="28"/>
        </w:rPr>
        <w:t xml:space="preserve"> (потрапити в неприємну історію), </w:t>
      </w:r>
      <w:r>
        <w:rPr>
          <w:i/>
          <w:iCs/>
          <w:sz w:val="28"/>
          <w:szCs w:val="28"/>
        </w:rPr>
        <w:t>липа</w:t>
      </w:r>
      <w:r>
        <w:rPr>
          <w:sz w:val="28"/>
          <w:szCs w:val="28"/>
        </w:rPr>
        <w:t xml:space="preserve"> (підробка), </w:t>
      </w:r>
      <w:r>
        <w:rPr>
          <w:i/>
          <w:iCs/>
          <w:sz w:val="28"/>
          <w:szCs w:val="28"/>
        </w:rPr>
        <w:t>капати</w:t>
      </w:r>
      <w:r>
        <w:rPr>
          <w:sz w:val="28"/>
          <w:szCs w:val="28"/>
        </w:rPr>
        <w:t xml:space="preserve"> (доносити), </w:t>
      </w:r>
      <w:r>
        <w:rPr>
          <w:i/>
          <w:iCs/>
          <w:sz w:val="28"/>
          <w:szCs w:val="28"/>
        </w:rPr>
        <w:t>малина</w:t>
      </w:r>
      <w:r>
        <w:rPr>
          <w:sz w:val="28"/>
          <w:szCs w:val="28"/>
        </w:rPr>
        <w:t xml:space="preserve"> (притон), </w:t>
      </w:r>
      <w:r>
        <w:rPr>
          <w:i/>
          <w:iCs/>
          <w:sz w:val="28"/>
          <w:szCs w:val="28"/>
        </w:rPr>
        <w:t>замочити</w:t>
      </w:r>
      <w:r>
        <w:rPr>
          <w:sz w:val="28"/>
          <w:szCs w:val="28"/>
        </w:rPr>
        <w:t xml:space="preserve"> (вбити), </w:t>
      </w:r>
      <w:r>
        <w:rPr>
          <w:i/>
          <w:iCs/>
          <w:sz w:val="28"/>
          <w:szCs w:val="28"/>
        </w:rPr>
        <w:t>хана</w:t>
      </w:r>
      <w:r>
        <w:rPr>
          <w:sz w:val="28"/>
          <w:szCs w:val="28"/>
        </w:rPr>
        <w:t xml:space="preserve"> (кінець) та ін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Основною причиною жаргонізмів у професійному мовленні є установка на фамільярність, бажання посилити чи, навпаки, пом’якшити враження від почутого, уникнути складних термінів чи пишномовних слів, наприклад: </w:t>
      </w:r>
      <w:r>
        <w:rPr>
          <w:i/>
          <w:iCs/>
          <w:sz w:val="28"/>
          <w:szCs w:val="28"/>
        </w:rPr>
        <w:t>заломи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просити велику ціну), </w:t>
      </w:r>
      <w:r>
        <w:rPr>
          <w:i/>
          <w:iCs/>
          <w:sz w:val="28"/>
          <w:szCs w:val="28"/>
        </w:rPr>
        <w:t>загнати</w:t>
      </w:r>
      <w:r>
        <w:rPr>
          <w:sz w:val="28"/>
          <w:szCs w:val="28"/>
        </w:rPr>
        <w:t xml:space="preserve"> (продати) та ін. – у мовленні торговців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Як видно з наведених вище прикладів, основу жаргонізмів становлять загальнонародні слова, кожне з яких набуває особливого значення (наприклад: </w:t>
      </w:r>
      <w:r>
        <w:rPr>
          <w:i/>
          <w:iCs/>
          <w:sz w:val="28"/>
          <w:szCs w:val="28"/>
        </w:rPr>
        <w:t>липа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малина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апати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замочити</w:t>
      </w:r>
      <w:r>
        <w:rPr>
          <w:sz w:val="28"/>
          <w:szCs w:val="28"/>
        </w:rPr>
        <w:t xml:space="preserve"> та ін.). Незначну групу становлять жаргонізми, не співвідносні зі словами загальнонародного вжитку (наприклад: </w:t>
      </w:r>
      <w:r>
        <w:rPr>
          <w:i/>
          <w:iCs/>
          <w:sz w:val="28"/>
          <w:szCs w:val="28"/>
        </w:rPr>
        <w:t>хана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увак</w:t>
      </w:r>
      <w:r>
        <w:rPr>
          <w:sz w:val="28"/>
          <w:szCs w:val="28"/>
        </w:rPr>
        <w:t xml:space="preserve"> та ін.)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i/>
          <w:sz w:val="28"/>
          <w:szCs w:val="28"/>
        </w:rPr>
        <w:t>Просторічні слова</w:t>
      </w:r>
      <w:r>
        <w:rPr>
          <w:sz w:val="28"/>
          <w:szCs w:val="28"/>
        </w:rPr>
        <w:t xml:space="preserve"> – це експресивно-грубі слова з негативним емоційним забарвленням. Наприклад: </w:t>
      </w:r>
      <w:r>
        <w:rPr>
          <w:i/>
          <w:iCs/>
          <w:sz w:val="28"/>
          <w:szCs w:val="28"/>
        </w:rPr>
        <w:t>зануда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илда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хамло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харя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ика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рило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узатий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базікати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швендяти</w:t>
      </w:r>
      <w:r>
        <w:rPr>
          <w:sz w:val="28"/>
          <w:szCs w:val="28"/>
        </w:rPr>
        <w:t xml:space="preserve"> та ін. Такі слова характерні для невимушеного усного мовлення. Вони завжди функціонують у мовленні як паралельні позначення понять, виражених літературними словами. До просторічних слів належать і </w:t>
      </w:r>
      <w:r>
        <w:rPr>
          <w:b/>
          <w:i/>
          <w:sz w:val="28"/>
          <w:szCs w:val="28"/>
        </w:rPr>
        <w:t xml:space="preserve">вульгаризми </w:t>
      </w:r>
      <w:r>
        <w:rPr>
          <w:sz w:val="28"/>
          <w:szCs w:val="28"/>
        </w:rPr>
        <w:t>– лайливі слова, які несуть різку експресію грубості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І діалектизми, і жаргонізми, і просторічні слова, і вульгаризми не належать до нормативної лексики української літературної мови, тому їх вживання в перекладних текстах потребує уважного ставлення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ув час, зазначає Василь Губарець – автор навчального посібника «Редактор і переклад…», коли під виглядом боротьби за чистоту української мови, захисту її від засмічувань не лише обмежувалося, а й заборонялося вводити такі мовні одиниці до художніх творів, зокрема й перекладних. Істина ж полягає в іншому: нелітературні слова вживаються в текстах художньої літератури не заради самого вживання, а як прийом з певними стилістичними функціями (наприклад, як засіб характеристики мови персонажа). Отже, слід говорити не про заборону вживання діалектних, жаргонних та просторічних слів, а про доцільність тих чи інших відтворень перекладачем мови оригіналу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Літературна мова як соціально престижна форма загальнонародної мови та основний засіб перекладу. Ознаки літературної мови. </w:t>
      </w:r>
      <w:r>
        <w:rPr>
          <w:b/>
          <w:sz w:val="28"/>
        </w:rPr>
        <w:t>Унормованість – основна ознака літературної мови, види літературних норм. Поняття про варіанти літературних норм. Кодифікація норм – критерій досконалості мови. Дотримання норм української мови – одна з вимог забезпечення якісного перекладу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йважливішою формою (різновидом) української національної мови, яка й має стати основним засобом перекладу, є літературна мова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i/>
          <w:sz w:val="28"/>
          <w:szCs w:val="28"/>
        </w:rPr>
        <w:t>Літературна  мова</w:t>
      </w:r>
      <w:r>
        <w:rPr>
          <w:sz w:val="28"/>
          <w:szCs w:val="28"/>
        </w:rPr>
        <w:t xml:space="preserve"> – це вища, унормована, оброблена й відшліфована форма (різновид) національної мови. Вона відрізняється від інших форм (територіальних діалектів, жаргонів, просторіч) своєю нормативністю, зразковістю, загальновживаністю, лексичним багатством, високою граматичною організацією, стилістичною розгалуженістю. Все це – риси літературної мови, основна серед них – </w:t>
      </w:r>
      <w:r>
        <w:rPr>
          <w:b/>
          <w:i/>
          <w:sz w:val="28"/>
          <w:szCs w:val="28"/>
        </w:rPr>
        <w:t>унормовані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i/>
          <w:sz w:val="28"/>
          <w:szCs w:val="28"/>
        </w:rPr>
        <w:t>Мовні норми</w:t>
      </w:r>
      <w:r>
        <w:rPr>
          <w:sz w:val="28"/>
          <w:szCs w:val="28"/>
        </w:rPr>
        <w:t xml:space="preserve"> – це чіткі, єдині для всіх носіїв мови правила вимови, вживання слів, граматичних форм, побудови словосполучень, речень тощо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Літературні норми поділяються на окремі групи (типи) відповідно до мовних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рівнів: існують норми орфоепічні, акцентологічні, лексичні, правописні (орфографічні та пунктуаційні), словотвірні, граматичні (морфологічні та синтаксичні), стилістичні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i/>
          <w:sz w:val="28"/>
          <w:szCs w:val="28"/>
        </w:rPr>
        <w:t>Орфоепічні норми</w:t>
      </w:r>
      <w:r>
        <w:rPr>
          <w:sz w:val="28"/>
          <w:szCs w:val="28"/>
        </w:rPr>
        <w:t xml:space="preserve"> – це прийняті в усному мовленні правила вимови (звуків і їх сполучень, граматичних форм і слів)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i/>
          <w:sz w:val="28"/>
          <w:szCs w:val="28"/>
        </w:rPr>
        <w:t>Акцентологічні норми</w:t>
      </w:r>
      <w:r>
        <w:rPr>
          <w:sz w:val="28"/>
          <w:szCs w:val="28"/>
        </w:rPr>
        <w:t xml:space="preserve"> визначають правильний словесний наголос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i/>
          <w:sz w:val="28"/>
          <w:szCs w:val="28"/>
        </w:rPr>
        <w:t>Лексичні норми</w:t>
      </w:r>
      <w:r>
        <w:rPr>
          <w:sz w:val="28"/>
          <w:szCs w:val="28"/>
        </w:rPr>
        <w:t xml:space="preserve"> – це правила слововживання, загальноприйняті в літературній мові. Вони визначають правильне, точне і доцільне вживання </w:t>
      </w:r>
      <w:r>
        <w:rPr>
          <w:spacing w:val="-4"/>
          <w:sz w:val="28"/>
          <w:szCs w:val="28"/>
        </w:rPr>
        <w:t>слів (синонімів, слів іншомовного походження, фразеологічних зворотів і т.д.)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i/>
          <w:sz w:val="28"/>
          <w:szCs w:val="28"/>
        </w:rPr>
        <w:t>Правописні норми</w:t>
      </w:r>
      <w:r>
        <w:rPr>
          <w:sz w:val="28"/>
          <w:szCs w:val="28"/>
        </w:rPr>
        <w:t xml:space="preserve"> (орфографічні та пунктуаційні) характерні писемній формі української літературної мови. Вони зв’язані з правильною передачею слів на письмі, вживанням розділових знаків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i/>
          <w:sz w:val="28"/>
          <w:szCs w:val="28"/>
        </w:rPr>
        <w:t>Словотвірні норми</w:t>
      </w:r>
      <w:r>
        <w:rPr>
          <w:sz w:val="28"/>
          <w:szCs w:val="28"/>
        </w:rPr>
        <w:t xml:space="preserve"> – це норми, за якими утворюються слова української мови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i/>
          <w:sz w:val="28"/>
          <w:szCs w:val="28"/>
        </w:rPr>
        <w:t xml:space="preserve">Граматичні (морфологічні та синтаксичні) норми </w:t>
      </w:r>
      <w:r>
        <w:rPr>
          <w:sz w:val="28"/>
          <w:szCs w:val="28"/>
        </w:rPr>
        <w:t>зв’язані з правилами зміни слів і їх поєднання у словосполучення та речення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i/>
          <w:sz w:val="28"/>
          <w:szCs w:val="28"/>
        </w:rPr>
        <w:t>Стилістичні норми</w:t>
      </w:r>
      <w:r>
        <w:rPr>
          <w:sz w:val="28"/>
          <w:szCs w:val="28"/>
        </w:rPr>
        <w:t xml:space="preserve"> регулюють використання мовних засобів у тому чи іншому стилі української літературної мови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Практика мовного спілкування допускає </w:t>
      </w:r>
      <w:r>
        <w:rPr>
          <w:b/>
          <w:i/>
          <w:sz w:val="28"/>
          <w:szCs w:val="28"/>
        </w:rPr>
        <w:t>варіанти літературної норми</w:t>
      </w:r>
      <w:r>
        <w:rPr>
          <w:sz w:val="28"/>
          <w:szCs w:val="28"/>
        </w:rPr>
        <w:t>. Вони простежуються на різних мовних рівнях: фонетичному (</w:t>
      </w:r>
      <w:r>
        <w:rPr>
          <w:i/>
          <w:sz w:val="28"/>
          <w:szCs w:val="28"/>
        </w:rPr>
        <w:t>вперед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уперед</w:t>
      </w:r>
      <w:r>
        <w:rPr>
          <w:sz w:val="28"/>
          <w:szCs w:val="28"/>
        </w:rPr>
        <w:t>); акцентологічному (</w:t>
      </w:r>
      <w:r>
        <w:rPr>
          <w:i/>
          <w:sz w:val="28"/>
          <w:szCs w:val="28"/>
        </w:rPr>
        <w:t>пóмилка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помúлка</w:t>
      </w:r>
      <w:r>
        <w:rPr>
          <w:sz w:val="28"/>
          <w:szCs w:val="28"/>
        </w:rPr>
        <w:t>); морфологічному (</w:t>
      </w:r>
      <w:r>
        <w:rPr>
          <w:i/>
          <w:sz w:val="28"/>
          <w:szCs w:val="28"/>
        </w:rPr>
        <w:t xml:space="preserve">директору </w:t>
      </w:r>
      <w:r>
        <w:rPr>
          <w:sz w:val="28"/>
          <w:szCs w:val="28"/>
        </w:rPr>
        <w:t xml:space="preserve">та </w:t>
      </w:r>
      <w:r>
        <w:rPr>
          <w:i/>
          <w:sz w:val="28"/>
          <w:szCs w:val="28"/>
        </w:rPr>
        <w:t>директорові</w:t>
      </w:r>
      <w:r>
        <w:rPr>
          <w:sz w:val="28"/>
          <w:szCs w:val="28"/>
        </w:rPr>
        <w:t>); синтаксичному (</w:t>
      </w:r>
      <w:r>
        <w:rPr>
          <w:i/>
          <w:sz w:val="28"/>
          <w:szCs w:val="28"/>
        </w:rPr>
        <w:t>книжка друга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другова книж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i/>
          <w:sz w:val="28"/>
          <w:szCs w:val="28"/>
        </w:rPr>
        <w:t>Нормативні варіанти</w:t>
      </w:r>
      <w:r>
        <w:rPr>
          <w:sz w:val="28"/>
          <w:szCs w:val="28"/>
        </w:rPr>
        <w:t xml:space="preserve"> вимови, наголошення, форм слів, конструкцій потрібно відрізняти від </w:t>
      </w:r>
      <w:r>
        <w:rPr>
          <w:b/>
          <w:i/>
          <w:sz w:val="28"/>
          <w:szCs w:val="28"/>
        </w:rPr>
        <w:t>порушень норм</w:t>
      </w:r>
      <w:r>
        <w:rPr>
          <w:sz w:val="28"/>
          <w:szCs w:val="28"/>
        </w:rPr>
        <w:t xml:space="preserve">, що кваліфікуються як </w:t>
      </w:r>
      <w:r>
        <w:rPr>
          <w:b/>
          <w:i/>
          <w:sz w:val="28"/>
          <w:szCs w:val="28"/>
        </w:rPr>
        <w:t>мовні помилки</w:t>
      </w:r>
      <w:r>
        <w:rPr>
          <w:sz w:val="28"/>
          <w:szCs w:val="28"/>
        </w:rPr>
        <w:t>, що засмічують мову.</w:t>
      </w:r>
    </w:p>
    <w:p>
      <w:pPr>
        <w:pStyle w:val="Normal"/>
        <w:spacing w:lineRule="auto" w:line="360"/>
        <w:ind w:firstLine="5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триманню мовних норм сприяє процес </w:t>
      </w:r>
      <w:r>
        <w:rPr>
          <w:b/>
          <w:i/>
          <w:sz w:val="28"/>
          <w:szCs w:val="28"/>
        </w:rPr>
        <w:t xml:space="preserve">кодифікації мови. </w:t>
      </w:r>
      <w:r>
        <w:rPr>
          <w:sz w:val="28"/>
          <w:szCs w:val="28"/>
        </w:rPr>
        <w:t xml:space="preserve">За тлумачним словником, </w:t>
      </w:r>
      <w:r>
        <w:rPr>
          <w:b/>
          <w:i/>
          <w:sz w:val="28"/>
          <w:szCs w:val="28"/>
        </w:rPr>
        <w:t xml:space="preserve">кодифікація </w:t>
      </w:r>
      <w:r>
        <w:rPr>
          <w:sz w:val="28"/>
          <w:szCs w:val="28"/>
        </w:rPr>
        <w:t>– це впорядкування, систематизація, утворення кодексу. У мові кодифікація теж означає упорядкування, тобто очищення літературної мови від усього, що суперечить її природі, й опанування всього, що мову збагачує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i/>
          <w:sz w:val="28"/>
          <w:szCs w:val="28"/>
        </w:rPr>
        <w:t>Засобами кодифікації мови</w:t>
      </w:r>
      <w:r>
        <w:rPr>
          <w:sz w:val="28"/>
          <w:szCs w:val="28"/>
        </w:rPr>
        <w:t xml:space="preserve"> є словники, довідники з мови, підручники для середньої та вищої школи, наукові лінгвістичні дослідження, що визначають норму, твори (художні,  наукові, публіцистичні), взірці мовлення людей, що досконало володіють українською мовою і мають високий суспільно-культурний авторитет, – талановитих письменників, учених, журналістів, артистів, дикторів. </w:t>
      </w:r>
      <w:r>
        <w:rPr>
          <w:b/>
          <w:i/>
          <w:sz w:val="28"/>
          <w:szCs w:val="28"/>
        </w:rPr>
        <w:t>Кодифікаторами</w:t>
      </w:r>
      <w:r>
        <w:rPr>
          <w:sz w:val="28"/>
          <w:szCs w:val="28"/>
        </w:rPr>
        <w:t>, тобто зберігачами літературної мови, виступають перш за все вчені-мовознавці, письменники, журналісти, диктори радіо й телебачення, вчитель й викладачі ВНЗ, перекладачі й редактор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сновні етапи становлення української літературної мови. Внесок видатних українських перекладачів у творення літературної мов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ід розмежовувати два питання: поява живої української мови і виникнення української літературної мови. Першою з’явилася, звичайно ж, жива народна мова. Почала вона формуватись, відколи на наших землях з’явилися предки українців. Безперечно, цій живій народній мові кілька тисяч років, і тоді вона не могла бути точно такою, як сьогодні. </w:t>
      </w:r>
    </w:p>
    <w:p>
      <w:pPr>
        <w:pStyle w:val="21"/>
        <w:widowControl/>
        <w:spacing w:lineRule="auto" w:line="360"/>
        <w:rPr>
          <w:szCs w:val="28"/>
        </w:rPr>
      </w:pPr>
      <w:r>
        <w:rPr>
          <w:szCs w:val="28"/>
        </w:rPr>
        <w:t>Мова давніх наших предків не була монолітною, загальновживаною. Вона являла собою сукупність місцевих діалектів. Поступово посилюються інтеграційні мовні тенденції, яким сприяють і певні суспільно-історичні події:  утворення держави Київська Русь; об’єднувальна роль Києва і всього Середнього Придніпров’я; розгортання на цій території боротьби українського народу за свою етнокультурну самобутність і національну незалежність, яка переросла згодом в національно-визвольну війну 1646-1654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е ці суспільно-історичні події породили необхідність створення мови, яка була б спільною для людей всіх об’єднаних земель. Становленню і поширенню такої мови сприяло, звичайно ж, друковане слово. Тому вона отримала назву літературної (первісно термін «літературна» означав «писемна» – від слова «літера», але згодом змінив своє значення і став сприйматися як синонім до слова «загальновживана»). Але оскільки письмо з’явилось на території Київської Русі після її хрещення разом із церковно-слов’янськими книгами, то основу писемної мови української народності, а пізніше і нації становили старослов’янізми, латинізми, полонізми, давньоруські елемен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шим друкованим твором, написаним живою народною українською мовою, була «Енеїда» І. П. Котляревського (1798 р.). Звичайно, мова творів Котляревського виникла на ґрунті, підготовленому всім попереднім розвитком української літературної мови: ще задовго до нього були спроби творити літературною мовою на народній основі.  Але він перший зрозумів і оцінив основні тенденції в розвитку літературної мови, перший рішуче відкинув традиції старокнижної мови, сміло використав кращі зразки усної народної творчості й перший дав твори, написані народною в своїй основі мовою. Цим самим І. П. Котляревський закріпив українську народну мову в літературі й започаткував новий етап в історії української літературної мови. Саме тому його по праву називають </w:t>
      </w:r>
      <w:r>
        <w:rPr>
          <w:b/>
          <w:i/>
          <w:sz w:val="28"/>
          <w:szCs w:val="28"/>
        </w:rPr>
        <w:t>зачинателем</w:t>
      </w:r>
      <w:r>
        <w:rPr>
          <w:sz w:val="28"/>
          <w:szCs w:val="28"/>
        </w:rPr>
        <w:t xml:space="preserve"> української літературної мови. Щоправда, чимало слів, форм і конструкцій, вжитих Котляревським, лишилися поза літературною нормою, але його творчість дала поштовх для дальшого вдосконалення й розвитку літературної української мови на живій (народній) основ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у І. П. Котляревського у формуванні української літературної мови продовжили Г. Квітка-Основ’яненко, Є. Гребінка та інші українські письменн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ищим досягненням в обробці загальнонародної мови була творчість Т. Г. Шевченка. Заслуга його в тому, що він не обмежувався мовними засобами окремого діалекту (як І. П. Котляревський – полтавським), а добирав з народної мови найтиповіше в лексиці, фонетиці, граматиці. Мова Т. Г. Шевченка – це синтез народних мовних багатств. У ній повністю виявлені всі основні фонетичні, морфологічні та синтаксичні ознаки, типові для сучасної української літературної мови. Т. Г. Шевченка вважають </w:t>
      </w:r>
      <w:r>
        <w:rPr>
          <w:b/>
          <w:i/>
          <w:sz w:val="28"/>
          <w:szCs w:val="28"/>
        </w:rPr>
        <w:t xml:space="preserve">основоположником </w:t>
      </w:r>
      <w:r>
        <w:rPr>
          <w:sz w:val="28"/>
          <w:szCs w:val="28"/>
        </w:rPr>
        <w:t xml:space="preserve">української літературної мов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Ґрунтуючись на міцних підвалинах, закладених великим Кобзарем, Марко Вовчок, М. Старицький, Панас Мирний, І.</w:t>
      </w:r>
      <w:r>
        <w:rPr/>
        <w:t> </w:t>
      </w:r>
      <w:r>
        <w:rPr>
          <w:sz w:val="28"/>
          <w:szCs w:val="28"/>
        </w:rPr>
        <w:t>Нечуй-Левицький, П. Грабовський, І. Франко, Леся Українка, М. Коцюбинський та ін. продовжили розвиток і удосконалення української літературної мов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20-х років ХХ століття розпочалося подолання відставання в розвитку певних стилів української мови, зумовлених відвертою забороною функціонування української мови урядами царської Росії, Австро-Угорщини та Польщі. Українська мова стала мовою не тільки красного письменства та публіцистики, а й мовою освіти, науки, проведення різних громадсько-політичних заходів. Особливо бурхливо та плідно розвивався офіційно-діловий та науковий стилі, які раніше не мали для цього належних умов. Протягом другої половини ХХ століття проведена значна робота в галузі орфографічної, лексичної і граматичної нормалізації української літературної мови. Ця робота активно триває й сьогодні. Створена велика кількість словників і довідників української мов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ний внесок у розвиток української літературної мови зробили видатні українські перекладачі. Інтенсивний розвиток перекладу на території сучасної України розпочався в 20–30-і роки ХІХ століття. Перекладацькому мистецтву особливе місце відводилося на кожному новому етапі розвитку національної культур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адаємо прізвища відомих українських перекладачів різних історичних періодів:</w:t>
      </w:r>
    </w:p>
    <w:p>
      <w:pPr>
        <w:pStyle w:val="Style1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-а половила ХІХ століття: </w:t>
      </w:r>
      <w:r>
        <w:rPr>
          <w:rFonts w:cs="Times New Roman" w:ascii="Times New Roman" w:hAnsi="Times New Roman"/>
          <w:b/>
          <w:i/>
          <w:sz w:val="28"/>
          <w:szCs w:val="28"/>
        </w:rPr>
        <w:t>Л. Боровиковсь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А. Метлинськ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І-а половина ХІХ століття: </w:t>
      </w:r>
      <w:r>
        <w:rPr>
          <w:rFonts w:cs="Times New Roman" w:ascii="Times New Roman" w:hAnsi="Times New Roman"/>
          <w:b/>
          <w:i/>
          <w:sz w:val="28"/>
          <w:szCs w:val="28"/>
        </w:rPr>
        <w:t>Тарас Шевченко, Михайло Старицький, Пантелеймон Кулі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авло Грабовський;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нець ХІХ – початок ХХ столітт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Іван Фран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Леся Украї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Агатангел Кримсь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олодимир Самійлен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Миколу Ворон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-а половина ХХ століття: </w:t>
      </w:r>
      <w:r>
        <w:rPr>
          <w:rFonts w:cs="Times New Roman" w:ascii="Times New Roman" w:hAnsi="Times New Roman"/>
          <w:b/>
          <w:i/>
          <w:sz w:val="28"/>
          <w:szCs w:val="28"/>
        </w:rPr>
        <w:t>Валеріан Підмогиль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Дмитро Загу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Микола Зеров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b/>
          <w:i/>
          <w:sz w:val="28"/>
          <w:szCs w:val="28"/>
        </w:rPr>
        <w:t>Микола Терещен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вальд Бургардт </w:t>
      </w:r>
      <w:r>
        <w:rPr>
          <w:rFonts w:cs="Times New Roman" w:ascii="Times New Roman" w:hAnsi="Times New Roman"/>
          <w:sz w:val="28"/>
          <w:szCs w:val="28"/>
        </w:rPr>
        <w:t>– Юрій Клен;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дина ХХ століття: </w:t>
      </w:r>
      <w:r>
        <w:rPr>
          <w:rFonts w:cs="Times New Roman" w:ascii="Times New Roman" w:hAnsi="Times New Roman"/>
          <w:b/>
          <w:i/>
          <w:sz w:val="28"/>
          <w:szCs w:val="28"/>
        </w:rPr>
        <w:t>Максим Рильсь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Миколи Баж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-а половина ХХ століття: </w:t>
      </w:r>
      <w:r>
        <w:rPr>
          <w:rFonts w:cs="Times New Roman" w:ascii="Times New Roman" w:hAnsi="Times New Roman"/>
          <w:b/>
          <w:i/>
          <w:sz w:val="28"/>
          <w:szCs w:val="28"/>
        </w:rPr>
        <w:t>Микола Лукаш, Грирій Коч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Борис Тен (Микола Хомичевський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Євген Дроб’яз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асиля Мис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Олекса Кундзі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Леонід Первомайськ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</w:rPr>
        <w:t>Дмитро Павличко;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аток ХХ-ого століття: </w:t>
      </w:r>
      <w:r>
        <w:rPr>
          <w:rFonts w:cs="Times New Roman" w:ascii="Times New Roman" w:hAnsi="Times New Roman"/>
          <w:b/>
          <w:i/>
          <w:sz w:val="28"/>
          <w:szCs w:val="28"/>
        </w:rPr>
        <w:t>Степан Ковганю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Дмитро Паламарч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Дмитро Білоус, Микита Шуми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Євген Попови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перечним є положення, що переклади різної літератури збагачують мову, на яку вони здійснюються, активізуючи її лексико-фразеологічні, словотвірні й синтаксичні можливості.</w:t>
      </w:r>
    </w:p>
    <w:p>
      <w:pPr>
        <w:pStyle w:val="Normal"/>
        <w:spacing w:lineRule="auto" w: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caps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  <w:lang w:val="uk-UA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lang w:val="uk-UA"/>
    </w:rPr>
  </w:style>
  <w:style w:type="paragraph" w:styleId="21">
    <w:name w:val="Основний текст 2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eastAsia="Calibri;Arial" w:cs="Calibri;Arial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2:14:00Z</dcterms:created>
  <dc:creator>Тетяна</dc:creator>
  <dc:description/>
  <dc:language>en-US</dc:language>
  <cp:lastModifiedBy>Тетяна</cp:lastModifiedBy>
  <dcterms:modified xsi:type="dcterms:W3CDTF">2016-09-04T20:12:00Z</dcterms:modified>
  <cp:revision>12</cp:revision>
  <dc:subject/>
  <dc:title/>
</cp:coreProperties>
</file>