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uk-UA"/>
        </w:rPr>
        <w:t xml:space="preserve">УДК 006.3(477):002(045)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 w:eastAsia="uk-UA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uk-UA"/>
        </w:rPr>
        <w:t xml:space="preserve">      С. В. Литвинськ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 w:eastAsia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еб-сайт Верховного Суду України як канал комунікацій та джерело документальної інформації в сучасному суспільств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Style w:val="Appleconvertedspace"/>
          <w:color w:val="000000"/>
          <w:sz w:val="24"/>
          <w:szCs w:val="24"/>
        </w:rPr>
        <w:t>У статті описано специфіку інформаційного наповнення веб-сайту Верховного Суду України. З</w:t>
      </w:r>
      <w:r>
        <w:rPr>
          <w:rStyle w:val="Appleconvertedspace"/>
          <w:color w:val="000000"/>
          <w:sz w:val="24"/>
          <w:szCs w:val="24"/>
          <w:lang w:val="ru-RU"/>
        </w:rPr>
        <w:t>’</w:t>
      </w:r>
      <w:r>
        <w:rPr>
          <w:rStyle w:val="Appleconvertedspace"/>
          <w:color w:val="000000"/>
          <w:sz w:val="24"/>
          <w:szCs w:val="24"/>
        </w:rPr>
        <w:t>ясован</w:t>
      </w:r>
      <w:r>
        <w:rPr>
          <w:rStyle w:val="Appleconvertedspace"/>
          <w:color w:val="000000"/>
          <w:sz w:val="24"/>
          <w:szCs w:val="24"/>
          <w:lang w:val="ru-RU"/>
        </w:rPr>
        <w:t>о</w:t>
      </w:r>
      <w:r>
        <w:rPr>
          <w:rStyle w:val="Appleconvertedspace"/>
          <w:color w:val="000000"/>
          <w:sz w:val="24"/>
          <w:szCs w:val="24"/>
        </w:rPr>
        <w:t xml:space="preserve"> його рол</w:t>
      </w:r>
      <w:r>
        <w:rPr>
          <w:rStyle w:val="Appleconvertedspace"/>
          <w:color w:val="000000"/>
          <w:sz w:val="24"/>
          <w:szCs w:val="24"/>
          <w:lang w:val="ru-RU"/>
        </w:rPr>
        <w:t>ь</w:t>
      </w:r>
      <w:r>
        <w:rPr>
          <w:rStyle w:val="Appleconvertedspace"/>
          <w:color w:val="000000"/>
          <w:sz w:val="24"/>
          <w:szCs w:val="24"/>
        </w:rPr>
        <w:t xml:space="preserve"> я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 xml:space="preserve">комунікаційного каналу та </w:t>
      </w:r>
      <w:r>
        <w:rPr>
          <w:rFonts w:cs="Times New Roman" w:ascii="Times New Roman" w:hAnsi="Times New Roman"/>
          <w:sz w:val="24"/>
          <w:szCs w:val="24"/>
          <w:lang w:val="ru-RU"/>
        </w:rPr>
        <w:t>джерела документальної інформації в сучасному громадянському суспільств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 xml:space="preserve">Веб-сайт, </w:t>
      </w:r>
      <w:r>
        <w:rPr>
          <w:rFonts w:cs="Times New Roman" w:ascii="Times New Roman" w:hAnsi="Times New Roman"/>
          <w:sz w:val="24"/>
          <w:szCs w:val="24"/>
          <w:lang w:eastAsia="uk-UA"/>
        </w:rPr>
        <w:t>інтернет-ресур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, онлайн-опитування, комунікація, інформація, конт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аному етапі функціонування новітніх інформаційних технологій, які відображаються у реаліях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ст., визначне місце посідає інформатизація як важливий аспект у сучасній комунікаційній сфері. Процес сучасного інформаційного забезпечення діяльності будь-якої установи України неможливий без подальшого поглибленого застосування новітніх інформаційних технологій, а особливо це стосується судових установ.  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Слушною є думка, висловлена  Ю. А. Клімашевською, про те, що поточний момент в Україні характеризується широкомасштабним впровадженням інформаційних технологій в усіх сферах правотворчої, правозахисної та правоохоронної діяльності [115,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c</w:t>
      </w:r>
      <w:r>
        <w:rPr>
          <w:rFonts w:cs="Times New Roman" w:ascii="Times New Roman" w:hAnsi="Times New Roman"/>
          <w:sz w:val="24"/>
          <w:szCs w:val="24"/>
          <w:lang w:eastAsia="uk-UA"/>
        </w:rPr>
        <w:t>. 168]. Розроблені потужні інформаційно-пошукові, інструментальні й операційні системи, в першу чергу через мережу Інтернет, які повинні забезпечити гласність у роботі судової системи та оперативний доступ до інформації, а відтак оптимізувати  діяльність судів, як правової інститу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color w:val="000000"/>
          <w:sz w:val="24"/>
          <w:szCs w:val="24"/>
        </w:rPr>
        <w:t xml:space="preserve">Метою нашої розвідки є встановлення специфіки інформаційного наповнення веб-сайту Верховного Суду України, особливостей функціонування та визначення його ролі я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комунікаційного каналу з веб-сайтами судових установ України та зарубіжж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фіційному веб-сайті найвищого судового органу влади – Верховного Суду України (далі – Суду) розміщена інформація про нормативні матеріали, законодавчі акти, міжнародні стандарти, а також загальна інформація у сфері судочинства тощо. 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ru-RU"/>
        </w:rPr>
        <w:t>Основну частину роботи з розміщення документаційно-інформаційних матеріалів у публічний доступ виконує прес-служба Суду, яка забезпечує розміщення та оприлюднення на веб-сайті Суду інформації, що підготовлена самостійними структурними підрозділами апарату Суду з урахуванням певних вимог Закону України «Про доступ до публічної інформації»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val="ru-RU" w:eastAsia="ru-RU"/>
        </w:rPr>
        <w:t xml:space="preserve"> [13]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ru-RU"/>
        </w:rPr>
        <w:t>. Зокрема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зміщенню на офіційному веб-сайті Суду підлягають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нформація про діяльність Суду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ісцезнаходження, поштова адреса, адреса електронної пошти для направлення електронних запитів на інформацію;  прізвища, імена та по батькові, службові номери засобів зв’язку, адреси електронної пошти Голови Суду та його заступникі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кретарів судових пала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ерівника апарату Суду, а також начальників відділів Суду; розклад роботи та графік прийому громадян;  вакансії, порядок та умови проходження конкурсу на заміщення вакантних посад; банківські реквізити для сплати судового збору;  правила внутрішнього трудового розпорядку Суду)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інформація про нормативно-правові засади діяльності Суду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інформація, пов’язана з розглядом справ у Суді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інформація про порядок складання та подання запиту на інформацію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інформація про систему обліку, види інформації, що знаходяться у володінні Суду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іти, в тому числі щодо задоволення запитів на інформаці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інші відомості про діяльність Суду, які належать до публічної інформації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Веб-сайт відіграє важливу роль у здійсненні інформаційно</w:t>
        <w:noBreakHyphen/>
        <w:t>комунікаційної функції судової установи і має певні переваги порівняно з традиційними засобами комунікації, а сам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є позитивний образу установи (інформація про її історію, сучасний стан, організаційно-функціональні можливості, науково</w:t>
        <w:noBreakHyphen/>
        <w:t>технічний потенціал, участь у реалізації різноманітних проектів та ін.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ілодобова доступність інформації для користувачам з усього світ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е оновлення інформації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хуванням запитів та пропозицій користувачі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ння великого обсягу інформації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ливість отримання мультимедійної інформації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ізація інформації, призначеної для певної цільової аудиторії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тоаспектний та швидкий пошук необхідних даних у великих масивах інформації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мання даних про відвідуваність веб</w:t>
        <w:noBreakHyphen/>
        <w:t>сайту, тобто про його результативність як засобу комунікації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Основними складовими структури веб-сайту Суду, за допомогою яких відбувається комунікація з громадянами та  їх документальне забезпечення в електронному вигляді, є такі розділи: «Онлайн-опитування»; </w:t>
        <w:tab/>
        <w:t>«Про Верховний Суд України»; «Законодавство»; «Інформація для громадян»; «Пленум Верховного Суду України»; «Судова практика»; «Міжнародні стандарти у сфері судочинства»; «Доступ до публічної інформації»; «Інформація щодо виконання вимог Закону України «Про очищення влади»; «Науково-консультативна рада при Суді України»; «Новини»; «Публікації у засобах масової інформації (далі − ЗМІ)»; «Міжнародні зв`язки»; «Державні закупівлі»; «Конкурс на заміщення вакантних посад»; «Судді у відставці (на пенсії), які працювали у Суді України». Також на веб-сайті Суду вказано про його місце розташування, оприлюднено інформацію щодо переліку справ, призначених для розгляду в Суді, описані рішення Суду України. Позитивно, що подано інформацію стосовно проекту «Електронний суд»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 [34]</w:t>
      </w:r>
      <w:r>
        <w:rPr>
          <w:rFonts w:cs="Times New Roman" w:ascii="Times New Roman" w:hAnsi="Times New Roman"/>
          <w:sz w:val="24"/>
          <w:szCs w:val="24"/>
          <w:lang w:eastAsia="uk-UA"/>
        </w:rPr>
        <w:t>. Загалом офіційний веб-сайт Суду представляє собою програмну розробку в мережі Інтернет, за його допомогою кожен громадянин України може отримати інформацію про його координати, завдання, склад та функції підрозділів, а також основні показники проведеної роботи. Також цей ресурс інформує про значні події, законопроекти, що стосуються судової системи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 [37,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c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. 36</w:t>
      </w:r>
      <w:r>
        <w:rPr>
          <w:rFonts w:eastAsia="Symbol" w:cs="Symbol" w:ascii="Symbol" w:hAnsi="Symbol"/>
          <w:sz w:val="24"/>
          <w:szCs w:val="24"/>
          <w:lang w:eastAsia="uk-UA"/>
        </w:rPr>
        <w:t>-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40]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овідником в інформаційному наповненні є навігація сайту. Так, задіяно декілька способів навігації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обальне меню, яке включає декілька пунктів, вбудоване на кожній сторінці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ієрархічна навігація на сайті недосконала, оскільки не відображає реальну ієрархію всіх переході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окальна навігація – меню на певних тематичних сторінках сайт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html-посилання в текстах, що дозволяє одразу переходити на повну сторінку інформації, що зацікавил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іконографічне меню відсутнє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нутрішній пошук добре налаштований налаштуваннях: вибір періоду, за який ведеться пошук, розділів тощо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рта сайту відсут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зайн сайту та оформлення текстового контенту також сильно впливають на сприйняття поданої інформації і це розуміють дизайнери сайту, тому оформлення тексту є хорошим: присутні марковані списки, заголовки та підзаголовки, виділення в тексті. Також навколо поданого тексту є достатньо вільного місця, що полегшує сприйняття інформації і погляд не «заплутується» в оточуючих його блоках іншої інформації. Єдиною порадою буде збільшення контрастності шрифту, зробити його з темно-синього просто чор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На веб-сайті представлені посилання на інші офіційні інтернет-ресурси, онлайн-опитування громадян, що відвідали Суд. Функціонує послуга онлайн-опитування користувачів шляхом заповнення анкети в електронному вигляді й можливості у такий спосіб висловити свою думку щодо якості надання інформаційних послуг Судом України з будь-якого питання, що входить до його компетенції. Дана послуга є досить важливою для комунікації між судовою установою та суспільством держави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eastAsia="uk-UA"/>
        </w:rPr>
        <w:t>[34]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Іншим важливим розділом є інформація про Суд України, де зазначено його функції, вказана структура, склад установи, зазначені повноваження суддів та Голови Суду. Специфікою роботи Суду є те, що він забезпечує порядок та застосовує способи для вирішення складних питань у судовій системі України тощо. 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У розділі «Законодавство» розміщено інформацію про нормативно-законодавчу базу; зауваження та пропозиції Суду до законопроектів, внесених на розгляд Верховної Ради України, проекти законів України, розроблені Судом України [48,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c</w:t>
      </w:r>
      <w:r>
        <w:rPr>
          <w:rFonts w:cs="Times New Roman" w:ascii="Times New Roman" w:hAnsi="Times New Roman"/>
          <w:sz w:val="24"/>
          <w:szCs w:val="24"/>
          <w:lang w:eastAsia="uk-UA"/>
        </w:rPr>
        <w:t>. 16</w:t>
      </w:r>
      <w:r>
        <w:rPr>
          <w:rFonts w:eastAsia="Symbol" w:cs="Symbol" w:ascii="Symbol" w:hAnsi="Symbol"/>
          <w:sz w:val="24"/>
          <w:szCs w:val="24"/>
          <w:lang w:val="en-US" w:eastAsia="uk-UA"/>
        </w:rPr>
        <w:t>-</w:t>
      </w:r>
      <w:r>
        <w:rPr>
          <w:rFonts w:cs="Times New Roman" w:ascii="Times New Roman" w:hAnsi="Times New Roman"/>
          <w:sz w:val="24"/>
          <w:szCs w:val="24"/>
          <w:lang w:eastAsia="uk-UA"/>
        </w:rPr>
        <w:t>17]. Розміщені висновки та пропозиції до проектів законів, інших нормативно-правових актів, законопроекти розробляються за дорученням Голови Суду, правовим управлінням та передаються на погодження відповідним судовим палатам Суду. Погоджені висновки та пропозиції, законопроекти, а також проекти відповідних супровідних листів подаються правовим управлінням Голові Суду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 [34]</w:t>
      </w:r>
      <w:r>
        <w:rPr>
          <w:rFonts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Msonormalcxspmiddl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eastAsia="uk-UA"/>
        </w:rPr>
        <w:t>Важливі нормативно-правові документи розміщено у розділі «Міжнародні стандарти у сфері судочинства». Це рекомендації та резолюції Комітету Міністрів Ради Європи</w:t>
      </w:r>
      <w:r>
        <w:rPr>
          <w:lang w:val="uk-UA" w:eastAsia="uk-UA"/>
        </w:rPr>
        <w:t>;</w:t>
      </w:r>
      <w:r>
        <w:rPr>
          <w:lang w:eastAsia="uk-UA"/>
        </w:rPr>
        <w:t xml:space="preserve"> висновки Консультативної ради європейських суддів (КРЄС) і Венеціанської комісії</w:t>
      </w:r>
      <w:r>
        <w:rPr>
          <w:lang w:val="uk-UA" w:eastAsia="uk-UA"/>
        </w:rPr>
        <w:t>;</w:t>
      </w:r>
      <w:r>
        <w:rPr>
          <w:lang w:eastAsia="uk-UA"/>
        </w:rPr>
        <w:t xml:space="preserve"> рішення Європейського суду з прав людини</w:t>
      </w:r>
      <w:r>
        <w:rPr>
          <w:lang w:val="uk-UA" w:eastAsia="uk-UA"/>
        </w:rPr>
        <w:t>;</w:t>
      </w:r>
      <w:r>
        <w:rPr>
          <w:lang w:eastAsia="uk-UA"/>
        </w:rPr>
        <w:t xml:space="preserve">  міжнародні стандарти щодо люстрації тощ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 наступному розділі подано відомості відносно повноважень Пленуму Суду. В основному Пленум Суду скликається Головою Суду в тому випадку, якщо є така потреба чи на вимогу більшості суддів Суду, але не рідше одного разу на три місяці. У тому разі коли Голови Суду відсутній Пленум скликається одним із заступників Голови Суду тощо. У підрозділах повідомляється про: регламент Пленуму Суду України, повноваження секретаря Пленуму Суду, постанови Пленуму. Важливо, що хоч інформація час від часу оновлюється, але це відбувається у незначних обсягах, загалом головна інформації постійно розміщена і доступна для ознайомлення.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Одним з важливих є розділ «Судова практика». Завдяки його інформаційному наповненню користувачі можуть ознайомитися із досить важливими рішеннями та ухвалами, судовою статистикою, правовими висновками Суду та ін.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 [48,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c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. 16</w:t>
      </w:r>
      <w:r>
        <w:rPr>
          <w:rFonts w:eastAsia="Symbol" w:cs="Symbol" w:ascii="Symbol" w:hAnsi="Symbol"/>
          <w:sz w:val="24"/>
          <w:szCs w:val="24"/>
          <w:lang w:val="en-US" w:eastAsia="uk-UA"/>
        </w:rPr>
        <w:t>-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17]</w:t>
      </w:r>
      <w:r>
        <w:rPr>
          <w:rFonts w:cs="Times New Roman" w:ascii="Times New Roman" w:hAnsi="Times New Roman"/>
          <w:sz w:val="24"/>
          <w:szCs w:val="24"/>
          <w:lang w:eastAsia="uk-UA"/>
        </w:rPr>
        <w:t>. Матеріали судової практики (рішення, постанови, ухвали), які передаються для оприлюднення в офіційних друкованих виданнях та на веб-сайті, є відповідно підготовленими (сформульовано правову позицію, вказано категорію справ тощо), до витягів із судових рішень додається копія їхніх оригіналів. Загалом, матеріали, які розміщуються на веб-сайті, готуються особами, призначеними згідно з розпорядженням Голови Суду, відповідальними за підготовку матеріалів для розміщення у певних розділах веб-сайта. Матеріали, що розміщуються на сайті Суду (крім переліків справ, призначених до розгляду, та публікацій в офіційних виданнях установи), реєструються відповідальним секретарем веб-сайта у спеціальному журналі.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 [34]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У розділі «Науково-консультативна рада при Верховному Суді України» зазначаються її функції та принципи діяльності. Науково-консультативна рада створена для підготовки певних наукових висновків відносно питань діяльності Суду, підготовка яких потребує наукового забезпечення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 [24]</w:t>
      </w:r>
      <w:r>
        <w:rPr>
          <w:rFonts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Актуальним </w:t>
      </w:r>
      <w:r>
        <w:rPr>
          <w:rFonts w:cs="Times New Roman" w:ascii="Times New Roman" w:hAnsi="Times New Roman"/>
          <w:sz w:val="24"/>
          <w:szCs w:val="24"/>
          <w:lang w:eastAsia="uk-UA"/>
        </w:rPr>
        <w:t>є розділ «Доступ до публічної інформації». Цей розділ містить Положення «Про забезпечення доступу до публічної інформації у Суді України» [32], а також значну кількість нормативно-правових документів у яких є відомості, що стосуються їх права на інформацію про діяльність Суду. А от у розділі «Інформація щодо виконання вимог Закону України «Про очищення влади»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 [16]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розміщено повідомлення про початок проведення перевірки, інформацію про результати перевірки, повідомлення про припинення проведення перевірки, повідомлення про звільнення працівникі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Одним із вагомих розділів є «Новини» у цьому розділі можна ознайомитися з відомостями стосовно діяльності Суду з 2003 р. по 2016 р. де розміщена інформація, яка поновлюється майже щоденно. Заслуговує уваги і розділ веб-сайту з назвою «Публікації у ЗМІ». У даному розділі зазначені публікації працівників апарату Суду в різних інформаційних виданнях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У розділі сайту «Міжнародні зв`язки» зазначається інформація про співробітництво Суду з такими основними міжнародними організаціями, як Організація об’єднаних націй; Рада Європи;   Європейська комісія «За демократію через право» (Венеціанська комісія); Європейський суд з прав людини; Консультативна рада європейських суддів; Група Держав проти корупції;   Програми навчання у сфері прав людини для фахових юристів тощ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Інформаційне наповнення веб-сайту будь-якої установи є досить важливим та актуальним в наш час. Особи, які є ведуть підготовку та розміщення матеріалів на офіційному веб-сайті Суду, відповідають за якість наповнення, стабільність інформаційних ресурсів, зручність навігації, єдність дизайну всіх розділів та дотримання при його створенні і експлуатації таких принципів, як відкритість − надання повної інформації про всі аспекти діяльності індивідуальний підхід до різних груп користувачів. Важливо, що витримано такі  критерії оцінки як глибина змісту, оперативне оновлення сторінок; доступність сторінок; зовнішнє оформлення, якісний дизайн тощо [59,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c</w:t>
      </w:r>
      <w:r>
        <w:rPr>
          <w:rFonts w:cs="Times New Roman" w:ascii="Times New Roman" w:hAnsi="Times New Roman"/>
          <w:sz w:val="24"/>
          <w:szCs w:val="24"/>
          <w:lang w:eastAsia="uk-UA"/>
        </w:rPr>
        <w:t>. 28</w:t>
      </w:r>
      <w:r>
        <w:rPr>
          <w:rFonts w:eastAsia="Symbol" w:cs="Symbol" w:ascii="Symbol" w:hAnsi="Symbol"/>
          <w:sz w:val="24"/>
          <w:szCs w:val="24"/>
          <w:lang w:val="en-US" w:eastAsia="uk-UA"/>
        </w:rPr>
        <w:t>-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30]. </w:t>
      </w:r>
      <w:r>
        <w:rPr>
          <w:rFonts w:cs="Times New Roman" w:ascii="Times New Roman" w:hAnsi="Times New Roman"/>
          <w:sz w:val="24"/>
          <w:szCs w:val="24"/>
        </w:rPr>
        <w:t xml:space="preserve">Основним недоліком у функціонуванні веб-сайту є недостатній розвиток інтерактивних послуг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явність можливостей на веб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йті проводити форуми, обговорення актуальних питань з громадянами, надання оперативних відповідей на поставлені питання громадянам, можливість електронної підписки на судові новини – наразі необхідно розроби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Вважаємо, що перспективним для веб-</w:t>
      </w:r>
      <w:r>
        <w:rPr>
          <w:rFonts w:cs="Times New Roman" w:ascii="Times New Roman" w:hAnsi="Times New Roman"/>
          <w:sz w:val="24"/>
          <w:szCs w:val="24"/>
          <w:lang w:val="ru-RU"/>
        </w:rPr>
        <w:t>сай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у</w:t>
      </w:r>
      <w:r>
        <w:rPr>
          <w:rFonts w:cs="Times New Roman" w:ascii="Times New Roman" w:hAnsi="Times New Roman"/>
          <w:sz w:val="24"/>
          <w:szCs w:val="24"/>
        </w:rPr>
        <w:t xml:space="preserve"> може бути розширення діалогу з користувачами. Потрібно розробити сторінки «Типові запитання», «Сторінка користувача», «Форум», а також створити карту сайту тощо. Наразі також необхідно працювати над оптимізаційною стороною веб-сайту Суду і перевіряти його позиції в різних пошукових системах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Таким чином, офіційний веб-сайт є досить важливою документно-інформаційною складовою діяльності Суду. На даному сайті кожний розділ, підрозділ взаємопов’язані один з одним і завдяки цьому доступ до інформації для суспільства є відкритим і зручни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Інформаційне наповнення сайту є актуальним, </w:t>
      </w:r>
      <w:r>
        <w:rPr>
          <w:rFonts w:cs="Times New Roman" w:ascii="Times New Roman" w:hAnsi="Times New Roman"/>
          <w:sz w:val="24"/>
          <w:szCs w:val="24"/>
          <w:lang w:val="ru-RU"/>
        </w:rPr>
        <w:t>контент</w:t>
      </w:r>
      <w:r>
        <w:rPr>
          <w:rFonts w:cs="Times New Roman" w:ascii="Times New Roman" w:hAnsi="Times New Roman"/>
          <w:sz w:val="24"/>
          <w:szCs w:val="24"/>
        </w:rPr>
        <w:t xml:space="preserve"> постійно оновлюєтьс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часно додають</w:t>
      </w:r>
      <w:r>
        <w:rPr>
          <w:rFonts w:cs="Times New Roman" w:ascii="Times New Roman" w:hAnsi="Times New Roman"/>
          <w:sz w:val="24"/>
          <w:szCs w:val="24"/>
          <w:lang w:val="ru-RU"/>
        </w:rPr>
        <w:t>ся</w:t>
      </w:r>
      <w:r>
        <w:rPr>
          <w:rFonts w:cs="Times New Roman" w:ascii="Times New Roman" w:hAnsi="Times New Roman"/>
          <w:sz w:val="24"/>
          <w:szCs w:val="24"/>
        </w:rPr>
        <w:t xml:space="preserve"> новини та звіти.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Цей інтернет-ресурс подано українською і російською мовами, що створює позитивне враження про судову установу в цілому. Однак необхідно доопрацювати англомовну версію контенту. Отже, ф</w:t>
      </w:r>
      <w:r>
        <w:rPr>
          <w:rFonts w:cs="Times New Roman" w:ascii="Times New Roman" w:hAnsi="Times New Roman"/>
          <w:sz w:val="24"/>
          <w:szCs w:val="24"/>
        </w:rPr>
        <w:t xml:space="preserve">ункціонування веб-сайту в мережі Інтернет є доцільним і потребує свого подальшого розвитку й удосконале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This article describes the specific content website of the Supreme Court of Ukraine. Found out his role as a communication channel and documentary information source in modern societ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</w:rPr>
        <w:t>Keyword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ebsite, 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>Internet resources, online surveys,</w:t>
      </w:r>
      <w:r>
        <w:rPr>
          <w:rFonts w:cs="Times New Roman" w:ascii="Times New Roman" w:hAnsi="Times New Roman"/>
          <w:sz w:val="24"/>
          <w:szCs w:val="24"/>
        </w:rPr>
        <w:t xml:space="preserve"> communication, information, content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татье описана специфика информационного наполнения веб-сайта Верховного Суда Украины. Установлена его роль в качестве коммуникационного канала </w:t>
      </w:r>
      <w:r>
        <w:rPr>
          <w:rFonts w:cs="Times New Roman" w:ascii="Times New Roman" w:hAnsi="Times New Roman"/>
          <w:sz w:val="24"/>
          <w:szCs w:val="24"/>
          <w:lang w:val="ru-RU"/>
        </w:rPr>
        <w:t>и источника документальной информации в современном обществ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ев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слова: 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б-сайт,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-ресур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нлайн-коммуникация</w:t>
      </w:r>
      <w:r>
        <w:rPr>
          <w:rFonts w:cs="Times New Roman" w:ascii="Times New Roman" w:hAnsi="Times New Roman"/>
          <w:sz w:val="24"/>
          <w:szCs w:val="24"/>
        </w:rPr>
        <w:t>, информация, контент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ru-RU" w:eastAsia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Про забезпечення доступу до публічної інформації у Верховному Суді України [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Електронний ресурс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]: Положенн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ru-RU" w:eastAsia="ru-RU"/>
        </w:rPr>
        <w:t>№ 16/0/18-11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від 6 травня 2011 р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 w:eastAsia="ru-RU"/>
        </w:rPr>
        <w:t xml:space="preserve">Офіційна веб-сторінка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>Верховного Суду Україн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 w:eastAsia="ru-RU"/>
        </w:rPr>
        <w:t xml:space="preserve"> : Законодавство. – Режим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 w:eastAsia="ru-RU"/>
        </w:rPr>
        <w:t>доступу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eastAsia="ru-RU"/>
          </w:rPr>
          <w:t>http://www.scourt</w:t>
        </w:r>
      </w:hyperlink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>. gov.ua/clients/vsu/vsu.nsf/(documents)/3E5C37056003CBAEC2257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 w:eastAsia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 xml:space="preserve">– Заголовок з екра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улат Є. А. 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До питання правової охорони веб-сайту [</w:t>
      </w:r>
      <w:r>
        <w:rPr>
          <w:rFonts w:cs="Times New Roman" w:ascii="Times New Roman" w:hAnsi="Times New Roman"/>
          <w:bCs/>
          <w:i/>
          <w:sz w:val="24"/>
          <w:szCs w:val="24"/>
        </w:rPr>
        <w:t>Текст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]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 Є. А. Булат // Науковий вісник Міжнародного гуманітарного університету, 2015. – № 3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− С. 16−1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Клімашевська Ю. Сучасні проблеми інформатизації судочинства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 xml:space="preserve"> // Вісник Академії правових наук 2015 р. № 4 [Електронний</w:t>
      </w:r>
      <w:r>
        <w:rPr>
          <w:rFonts w:cs="Times New Roman" w:ascii="Times New Roman" w:hAnsi="Times New Roman"/>
          <w:i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ресурс].</w:t>
      </w:r>
      <w:r>
        <w:rPr>
          <w:rFonts w:cs="Times New Roman" w:ascii="Times New Roman" w:hAnsi="Times New Roman"/>
          <w:i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 xml:space="preserve">– Режим доступу 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eastAsia="uk-UA"/>
          </w:rPr>
          <w:t>http://dspace.nulau</w:t>
        </w:r>
      </w:hyperlink>
      <w:r>
        <w:rPr>
          <w:rFonts w:cs="Times New Roman" w:ascii="Times New Roman" w:hAnsi="Times New Roman"/>
          <w:i/>
          <w:sz w:val="24"/>
          <w:szCs w:val="24"/>
          <w:lang w:eastAsia="uk-UA"/>
        </w:rPr>
        <w:t>. edu.ua/bitstream/123456789/4697/1/Cvik_14.pdf. – Загол. з ек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lang w:val="uk-U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urt/" TargetMode="External"/><Relationship Id="rId3" Type="http://schemas.openxmlformats.org/officeDocument/2006/relationships/hyperlink" Target="http://dspace.nul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30:00Z</dcterms:created>
  <dc:creator>Пользователь Windows</dc:creator>
  <dc:description/>
  <cp:keywords/>
  <dc:language>en-US</dc:language>
  <cp:lastModifiedBy>Proxi</cp:lastModifiedBy>
  <dcterms:modified xsi:type="dcterms:W3CDTF">2016-09-22T08:01:00Z</dcterms:modified>
  <cp:revision>7</cp:revision>
  <dc:subject/>
  <dc:title>УДК 006</dc:title>
</cp:coreProperties>
</file>