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К 811.161.2’282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. М. Стецик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арпатський національний університет імені Василя Стефаника, Івано-Франківсь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ДНІСТРЯНСЬКИЙ ГОВІР У ХУДОЖНІЙ МОВІ М. ЯЦКО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цик Х. Наддністрянський говір у художній мові М. Яцков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 статті досліджено мову художніх творів М. Яцкова з погляду відображення в ній наддністрянських діалектних рис. Охарактеризовано основні тенденції розвитку тогочасної української літературної мови в Західній Україні, що зумовили спосіб використання говіркових елементів у художній мові письменника. Проаналізовано особливості застосування наддністрянських діалектних ознак у мові автора та в мовленні персонажів творі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дністрянський говір, західноукраїнський варіант літературної мови, стилістична функція, мовна норм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цик Х. Надднестрянский говор в художественном яз</w:t>
      </w:r>
      <w:r>
        <w:rPr>
          <w:rFonts w:cs="Times New Roman" w:ascii="Times New Roman" w:hAnsi="Times New Roman"/>
          <w:b/>
          <w:i/>
          <w:sz w:val="28"/>
          <w:szCs w:val="28"/>
        </w:rPr>
        <w:t>ыке М. Яцкова</w:t>
      </w:r>
      <w:r>
        <w:rPr>
          <w:rFonts w:cs="Times New Roman" w:ascii="Times New Roman" w:hAnsi="Times New Roman"/>
          <w:i/>
          <w:sz w:val="28"/>
          <w:szCs w:val="28"/>
        </w:rPr>
        <w:t>. В статье исследован язык художественных произведений 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Яцкова с точки зрения отражения в нем надднестрянских диалектных чер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О</w:t>
      </w:r>
      <w:r>
        <w:rPr>
          <w:rFonts w:cs="Times New Roman" w:ascii="Times New Roman" w:hAnsi="Times New Roman"/>
          <w:i/>
          <w:sz w:val="28"/>
          <w:szCs w:val="28"/>
        </w:rPr>
        <w:t>характеризованы основные тенденции развития украинского литературного языка в Западной Украине, обусловивших способ использования диалектных элементов в художественном языке писател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i/>
          <w:sz w:val="28"/>
          <w:szCs w:val="28"/>
        </w:rPr>
        <w:t>роанализированы особенности применения надднестрянских диалектных признаков в языке автора и в речи персонажей произвед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днестрянский говор, западноукраинский вариант литературного языка, стилистическая функци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языковая норм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tetsyk Ch. The above Dniester dialect in the artistic language of M. Yatsko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the article has been analyzed the language of fiction of M. Yatskov in terms displaying above Dniester dialec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as been characterized the main trends of Ukrainian literary language of that time, that led to use dialects items in the artistic language of the writer; has been analyzed peculiarity of the use of the above Dniester dialect in the language of the author and character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bove Dniester dialect, Western Ukrainian variant of standard language, stylistic function, language norm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пріоритетних напрямів сучасного українського мовознавства є вивчення взаємодії художньої мови і територіальних діалектів. Таке дослідження дає можливість виявити закономірності репрезентації говорів у мові художньої літератури, встановити склад, спосіб вживання діалектних одиниць, визначити функції та статус діалектизмів у творах. “Мова белетристики виступає середовищем, у якому здійснюється безпосереднє контактування діалектної і літературної форм мови” [1, с. 3]. Тому ґрунтовний аналіз застосування різнорівневих говіркових одиниць у художній мові сприяє розвʼязанню проблеми взаємодії літературної мови і діалектів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гуцульського, покутського, бойківського, буковинського говорів у мові української художньої літератури неодноразово ставало обʼєктом мовознавчого вивчення. Аналізу особливостей відображення цих діалектів у мові художніх творів присвячено праці В. Ґрещука та В. Ґрещук [2], Ф. Жилка [3], Б. Кобилянського [4], І.  Матвіяса [6; 7] та ін. Наддністрянський говір у такому плані практично не досліджени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аспектом проблеми взаємодії наддністрянського діалекту і художньої мови є зʼясування закономірностей застосування цього говору в художніх творах кінця ХІХ – першої половини ХХ ст. – в період функціонування західноукраїнського варіанта літературної мов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статті ставимо за мету проаналізувати особливості використання наддністрянських діалектних рис у художній мові М. Яцков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чною ознакою мовного процесу в Україні кінця  ХІХ – першої половини  ХХ ст. – часу, на який припадає мовотворча діяльність М. Яцкова, є варіантність української літературної мови, зумовлена історичними, політичними, соціальними та мовними (діалектними) чинниками. Внаслідок тривалої політичної розʼєднаності українських земель у західноукраїнській літературно-мовній практиці означеного періоду виникли деякі специфічні риси, відмінні від загальноприйнятих літературних норм національної української мови. Такі особливості простежувалися на всіх мовних рівнях: фонетичному, морфологічному, лексичному, синтаксичному. За Ю. Шевельовим, галицькі мовні відмінності “були дуже виразними &lt;…&gt; це були не просто місцеві діалектні риси, а й інакша традиція літературної мови, зокрема плеканої в пресі, літературі, школі, мові інтелігенції на щодень” [8, с. 7]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ною ознакою західноукраїнського варіанта літературної мови є “відчутність у ньому місцевих говіркових елементів” [5, с. 46]. Як основне джерело збагачення літературної мови південно-західні діалекти активно впливали на тогочасну літературну мову Галичини. Діалектизми у західноукраїнському варіанті виступали компонентом писемної мови, мали статус наддіалектних явищ і становили неодмінну частину лексичної системи літературної мови, про що “з усією очевидністю свідчить мова не тільки художньої літератури, а й публіцистики, наукових праць, листування, передовсім ХІХ і першої половини ХХ ст.” [2, с. 291]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на практика західноукраїнського варіанта літературної мови відображена в творах М. Яцкова – уродженця с. Лесівка Івано-Франківської області, носія наддністрянського говору. Оскільки саме наддністрянський діалект був центральним у формуванні галицького різновиду української мови, його елементи лягли в основу цього варіанта, то вузькоговіркових явищ у мові прози М. Яцкова майже немає. Письменник використав у художній мові діалектні риси, спільні для наддністрянського та багатьох інших говорів південно-західного нарічч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розвитку тогочасної західноукраїнської мови, зокрема недиференційованість у ній літературно нормативних елементів і діалектизмів, зумовили використання М. Яцковим діалектних одиниць не лише в мовленні персонажів, а й у авторській мові. Більшість із них не мають стилістичного навантаження, вони виступають органічною складовою літературної мови. Водночас у багатьох випадках засвідчено вживання автором говіркових рис свідомо з певною художньою настановою. Як зразок стилістично зумовленого використання діалектних форм у художній мові М. Яцкова можна навести такий фрагмент тексту новели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ва мужики … ішли заложивши руки за спину і в віддаленню яких десять метрів від себе балакали. На пів милі розходив ся їх голос, але чоловік, не обізнаний з мужицьки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итє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 духом народної мови, не збагнув би, про що вони вели розмов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о, вважаєте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кусав за мнов горіх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ну, покусав, то покусав. Але бо він, вважаєте, вчинив межи людьми, що я хоч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пусти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ом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воного когут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тай подав мене! Ну міркуйте собі!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ж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, рахувати, знаєте! Та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ходи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ені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дорщ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‒ я з хати, а то ще де-де-де! А тут, вам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и-и-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д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ідненький! Але де там! Ані суди Боже! Що ж тут робити?!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и-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міркую собі ‒ ото! Бі-і-гме! Ну, тай я, вважаєте, сюди не туди, сюди не туди ‒ пішов! </w:t>
      </w:r>
      <w:r>
        <w:rPr>
          <w:rFonts w:cs="Times New Roman" w:ascii="Times New Roman" w:hAnsi="Times New Roman"/>
          <w:sz w:val="28"/>
          <w:szCs w:val="28"/>
          <w:lang w:val="uk-UA"/>
        </w:rPr>
        <w:t>(Ой не ходи, Грицю, с. 42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а в мові автора фор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житє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діалектною з позицій сучасної української літературної мови. З погляду тогочасної західноукраїнської літературної мови вона кваліфікується як нормативний мовний компонент, що виконує комунікативну функцію. Інший статус мають діалектизми, введені в мовлення персонажа ‒ вони розглядаються як стилістична категорія. Використання діалектних фор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рник, ба, ая, покусав за мнов горіхи, підпустити червоного когута, таже, приходит, Водорщі, кау, ги-и-й, бад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тивоване темою зображення ‒ подією з життя селянина-носія наддністрянського говору та намаганням автора досягти художньої переконливості у її змалюванні, відтворити “дух народної мови”, доповнити мовну характеристику героїв твору, вказати на їх регіональну приналежність і соціальний статус. Про те, що зазначені діалектні слова вживаються зі стилістичною метою свідчить і наявність в авторській мові їх літературних відповідникі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пустити червон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гу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‒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палити, Водорщі ‒ Йордан, приходит ‒ приходить</w:t>
      </w:r>
      <w:r>
        <w:rPr>
          <w:rFonts w:cs="Times New Roman" w:ascii="Times New Roman" w:hAnsi="Times New Roman"/>
          <w:sz w:val="28"/>
          <w:szCs w:val="28"/>
          <w:lang w:val="uk-UA"/>
        </w:rPr>
        <w:t>, пор.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ч у тім, що він пограничив ся зі своїм сусідом, а той вчинив між людьми, що сей хоч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али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його і заскаржив до суду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ходи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ізванє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орда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ей досьвіта з хати, а тут буря і злива, що годі рушити 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й не ходи, Грицю, с. 42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тко простежується стилістично зумовлене використання наддністрянського говору і в такому сегменті новели М. Яцкова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иш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е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ймолодший ґазда, який недавно вернув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йсь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 мож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уло пізнати по синій шапці і комісних штанах, показав на виступи … і сказав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 вам Бог дав! Таж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омедіанти, не видите, о-о. се такі, що всякі штуки показують. Рахувати, триятер. Такий н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е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усти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умана, то ви би лиш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ч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иви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 й перехрестил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Як я був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овнєра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то не раз надиви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й не ходи, Грицю, с. 41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ська мова репрезентує західноукраїнський варіант літературної мови, у якому загальноприйнятими, нормативними вважалися використані М. Яцковим діалектні мовні фор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ойсько, се, оде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ві персонажа діалектизми вжиті як стилізаційний засіб. Письменник імітує наддністрянську говірку, використовуючи такі діалектні особливості, як перех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,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мʼяких приголосних, голос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ефікс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кін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зивному відмінку множини іменників, твердий кінцевий приголос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ієсловах. Функціональне навантаження цих діалектних одиниць значне. Аналіз мови творів М. Яцкова показує, що ці та інші діалектні риси, зокрема закін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довому відмінку множини іменників жіночого роду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колів, газе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Style w:val="FontStyle11"/>
          <w:b w:val="false"/>
          <w:lang w:val="uk-UA" w:eastAsia="uk-UA"/>
        </w:rPr>
        <w:t>енклітичні форми займенників (</w:t>
      </w:r>
      <w:r>
        <w:rPr>
          <w:rStyle w:val="FontStyle11"/>
          <w:b w:val="false"/>
          <w:i/>
          <w:lang w:val="uk-UA" w:eastAsia="uk-UA"/>
        </w:rPr>
        <w:t>го, му, ми</w:t>
      </w:r>
      <w:r>
        <w:rPr>
          <w:rStyle w:val="FontStyle11"/>
          <w:b w:val="false"/>
          <w:lang w:val="uk-UA" w:eastAsia="uk-UA"/>
        </w:rPr>
        <w:t xml:space="preserve">), числівники з приголосним </w:t>
      </w:r>
      <w:r>
        <w:rPr>
          <w:rStyle w:val="FontStyle11"/>
          <w:b w:val="false"/>
          <w:i/>
          <w:lang w:val="uk-UA" w:eastAsia="uk-UA"/>
        </w:rPr>
        <w:t xml:space="preserve">й </w:t>
      </w:r>
      <w:r>
        <w:rPr>
          <w:rStyle w:val="FontStyle11"/>
          <w:b w:val="false"/>
          <w:lang w:val="uk-UA" w:eastAsia="uk-UA"/>
        </w:rPr>
        <w:t xml:space="preserve">замість </w:t>
      </w:r>
      <w:r>
        <w:rPr>
          <w:rStyle w:val="FontStyle11"/>
          <w:b w:val="false"/>
          <w:i/>
          <w:lang w:val="uk-UA" w:eastAsia="uk-UA"/>
        </w:rPr>
        <w:t xml:space="preserve">д </w:t>
      </w:r>
      <w:r>
        <w:rPr>
          <w:rStyle w:val="FontStyle11"/>
          <w:b w:val="false"/>
          <w:lang w:val="uk-UA" w:eastAsia="uk-UA"/>
        </w:rPr>
        <w:t>(</w:t>
      </w:r>
      <w:r>
        <w:rPr>
          <w:rStyle w:val="FontStyle11"/>
          <w:b w:val="false"/>
          <w:i/>
          <w:lang w:val="uk-UA" w:eastAsia="uk-UA"/>
        </w:rPr>
        <w:t>трийцять</w:t>
      </w:r>
      <w:r>
        <w:rPr>
          <w:rStyle w:val="FontStyle11"/>
          <w:b w:val="false"/>
          <w:lang w:val="uk-UA" w:eastAsia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тичні форми майбутнього часу, </w:t>
      </w:r>
      <w:r>
        <w:rPr>
          <w:rStyle w:val="FontStyle11"/>
          <w:b w:val="false"/>
          <w:lang w:val="uk-UA" w:eastAsia="uk-UA"/>
        </w:rPr>
        <w:t xml:space="preserve">утворені з </w:t>
      </w:r>
      <w:r>
        <w:rPr>
          <w:rStyle w:val="FontStyle11"/>
          <w:b w:val="false"/>
          <w:i/>
          <w:lang w:val="uk-UA" w:eastAsia="uk-UA"/>
        </w:rPr>
        <w:t>бути</w:t>
      </w:r>
      <w:r>
        <w:rPr>
          <w:rStyle w:val="FontStyle11"/>
          <w:b w:val="false"/>
          <w:lang w:val="uk-UA" w:eastAsia="uk-UA"/>
        </w:rPr>
        <w:t xml:space="preserve"> і дієслова в минулому часі (</w:t>
      </w:r>
      <w:r>
        <w:rPr>
          <w:rStyle w:val="FontStyle11"/>
          <w:b w:val="false"/>
          <w:i/>
          <w:lang w:val="uk-UA" w:eastAsia="uk-UA"/>
        </w:rPr>
        <w:t>буду сушив</w:t>
      </w:r>
      <w:r>
        <w:rPr>
          <w:rStyle w:val="FontStyle11"/>
          <w:b w:val="false"/>
          <w:lang w:val="uk-UA" w:eastAsia="uk-UA"/>
        </w:rPr>
        <w:t>), фонетично й морфологічно змінені залишки перфекта (</w:t>
      </w:r>
      <w:r>
        <w:rPr>
          <w:rStyle w:val="FontStyle11"/>
          <w:b w:val="false"/>
          <w:i/>
          <w:lang w:val="uk-UA" w:eastAsia="uk-UA"/>
        </w:rPr>
        <w:t>сварилисьмо, привезли сте</w:t>
      </w:r>
      <w:r>
        <w:rPr>
          <w:rStyle w:val="FontStyle11"/>
          <w:b w:val="false"/>
          <w:lang w:val="uk-UA" w:eastAsia="uk-UA"/>
        </w:rPr>
        <w:t xml:space="preserve">) письменник уводить тільки в мовлення персонажів. </w:t>
      </w:r>
      <w:r>
        <w:rPr>
          <w:rFonts w:cs="Times New Roman" w:ascii="Times New Roman" w:hAnsi="Times New Roman"/>
          <w:sz w:val="28"/>
          <w:szCs w:val="28"/>
          <w:lang w:val="uk-UA"/>
        </w:rPr>
        <w:t>В авторській мові в цих позиціях послідовно вживаються літературні форми, що свідчить про усвідомлення М. Яцковим діалектної віднесеності зазначених мовних одиниць та використання їх виключно з метою досягнення художнього ефект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еспрямоване вживання діалектизмів у художній мові М. Яцкова виявляється і в способі введення та розкриття семантики діалектних лексем. Свідомо використовуючи діалектні номінації з метою створення місцевого колориту, забезпечення етнографічної достовірності зображуваного, автор у примітках до тексту пояснює значення деяких лексичних діалектизмів, пор.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 дав Василь віно доньці?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й, тото дав … Дав її дв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бішні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то цалком нові …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лішник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2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кий на дванацєть закамарків 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угу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3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ку на девять локот довгу, а на кінци така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омтат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й не ходи, Грицю, с. 46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і діалектні слова виконують і пізнавальну функцію. Розкриваючи значення лексе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біш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‘торба’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пліш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‘торба через плечі’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уг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‘палиця, коштур’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ромтат </w:t>
      </w:r>
      <w:r>
        <w:rPr>
          <w:rFonts w:cs="Times New Roman" w:ascii="Times New Roman" w:hAnsi="Times New Roman"/>
          <w:sz w:val="28"/>
          <w:szCs w:val="28"/>
          <w:lang w:val="uk-UA"/>
        </w:rPr>
        <w:t>‘почтарська трубка’, письменник знайомить читача з матеріальною культурою носіїв таких мовних одиниц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удожній мові М. Яцкова засвідчено чимало мовних форм, що розглядаються як діалектизми лише з погляду норм сучасної української літературної мови, тобто вони використані не як стилізаційний засіб, а як нормативний компонент тогочасної літературної мови. Зокрема, це такі вжиті однаковою мірою і в мові персонажів, і в мові автора говіркові риси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ється зам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льва перескочила несподівано на зовсі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нш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е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лискавиці, с. 27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имологіч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ідовно не переходить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йшов осінного, темног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че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обійстє, аж тут щось біле перебігло йому дор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ерно гірчиці, с. 24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н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наступним складом із наголошени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ерейшов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не минул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гат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часу, як старе гніздо злетіло в пропасть і вірлята розплескали ся на ск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ротьба з головою, с. 99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олос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, с,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губними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,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мʼякшуютьс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емля зітхала як дівчина в просоню, а з ї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ьміх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ипали ся білі кві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ерно гірчиці, с. 24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у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ходить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приголосним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жик зайшов до заїзду, в якім ще світило ся, випи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рів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закусив бул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й не ходи, Грицю, с. 46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ісці літературн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ає зву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вчина затулила лице і чмихнула 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р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лискавиці, с. 97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шнє звукосполу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ъ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 приголосними перейшло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ві нори бють в ті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ниченц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 в малім плесі вечірне не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ихий сьвіт, с. 15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укосполу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а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риса приніс овочі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евляні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різьбленій таріл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лискавиці, с. 37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ики середнього роду мають закін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азивному та знахідному відмінках однин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нестямі поразило йог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авулін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обаки, схоже до здавленого жіночого сьмі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й не ходи, Грицю, с. 55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авальному відмінку однини іменників чоловічого роду II відміни вживається флекс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ови, -е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ого приймила до глубини тота шалена сила сьміливої думки, що на глум цілом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ьвіто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рвала ся з усіх шабль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хила вежа, с. 90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ики III відміни та І відміни мʼякої групи у родовому, давальному і місцевому відмінках однини закінчуються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ілі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м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удять ся дрібні нар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Яків Моренґа, с. 12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дового відмінка множинних іменників характерна флекс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тих мрій збудив його рип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вер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сьвіт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й не ходи, Грицю, с. 35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метники мʼякої групи відмінюються за твердим типом основ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тс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вн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давн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нязь так покутував і шукав загубленого меча й друж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ротьба з головою, с. 98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вищого і найвищого ступеня прикметників утворюються за допомогою суфік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ійш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ому здавалося, що коли-б позволив собі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обіднійш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рок, то в ту мить блиснув би ніж або револьвер коло його гру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лискавиці, с. 17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івні займенники мають варіан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т, тамт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голуби злопотіли крильцями, то здавало ся, що с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т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іла, розбавлена дітвора плеще так з утіхи в дол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хила вежа, с. 87)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ав лише дві акторки, які віднаймили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мт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кремий по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й не ходи, Грицю, с. 48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єслова з основою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,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нфінітиві зберігають давній суфік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-ра Мандриля прострілили сі слова, він мав вж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теч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ле тут прикувала його инша под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ечірні збитки, с. 30)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ерехідних дієсловах прямий додаток – назва живих істот виступає у називному відмінк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рія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вив ся на молоді актор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гні горять, с. 94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ідко вживаються конструкції давального відмінка без прийменника замість словосполучення родового відмінка з прийменник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ерла Гжесьови дит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прийшов Микита Кочколоб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нова на порохні, с.3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лектними є словосполучення з прийменник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им потрясла давна, чорна заздрість. Згада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асових конструкціях вживається приймен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вг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рз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чав оповідати Савч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 казарм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56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мет виражається іменником або числівником у формі родового відмін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х, що повставали і помагали вертерам, бул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’ятьо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 милосердної богині з кам’яним серцем, с.126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діалектні риси були характерними для західноукраїнського варіанта літературної мови. У художніх творах М. Яцкова вони вживаються послідовно, в усіх позиціях, що свідчить загалом про високий рівень унормованості мови письменни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у художній мові М. Яцкова зафіксовано низку наддністрянських діалектних форм. Склад говіркових рис, спосіб їх використання у творах є, з одного боку, виявом тенденцій розвитку тогочасної західноукраїнської літературної мови, а з іншого, ‒ свідченням усвідомлення автором здатності цих мовних одиниць виконувати важливу роль у досягненні певної художньої мети. Тому діалектні риси в творах фіксуються в мові автора як органічний елемент тодішньої літературної мови, водночас чимало вжитих у мовленні персонажів діалектизмів виступають виразним стилістичним засобо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і перспективні напрями дослідження використання наддністрянського говору в мові М. Яцкова повʼязані з аналізом діалектної лексики в творах, зʼясуванням її функціонального навантаженн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ещук В. Діалектне слово в художній мові / Василь Ґрещук // Українознавчі студії. – 2010 – 2011. – № 11-12. – С. 3-11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ещук Василь. Південно-західні діалекти в українській художній мові. Нарис / Василь Ґрещук, Валентина Ґрещук. – Івано-Франківськ: Вид-во Прикарпат. нац. ун-ту імені Василя Стефаника, 2010. – 309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лко Ф. Т. Мова новел Марка Черемшини / Ф. Т. Жилко // Українська мова і література в школі. – 1954. – №4. – С. 20-31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илянський Б. В. Діалект і літературна мова / Б. В. Кобилянський. – К., 1960. – 276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яс І. Варіанти літературної мови / І. Матвіяс. ‒ К., 1998. ‒ 162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яс І. Відображення говорів у мові Леся Мартовича / І. Матвіяс // Культура слова. – Вип. 73. – К., 2010. – С. 80-84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віяс І. Г. Відображення гуцульського говору в мові творів Марка Черемшини / І. Г. Матвіяс // Мовознавство. – 2011. – №2. – С. 14-1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ельов Ю. Внесок Галичини у формування у формування української літературної мови / Ю. Шевельов. ‒ К., 2003. ‒ 160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ків М. Блискавицї / Михайло Яцків. ‒ Львів, 1918. ‒ 103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ків М. Огні горять / Михайло Яцків. ‒ Львів, 1902. ‒ 176 с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цків М. Чорні крила / Михайло Яцків. ‒ Львів, 1909. ‒ 109 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4:00Z</dcterms:created>
  <dc:creator>Пользователь Windows</dc:creator>
  <dc:description/>
  <dc:language>en-US</dc:language>
  <cp:lastModifiedBy>User</cp:lastModifiedBy>
  <dcterms:modified xsi:type="dcterms:W3CDTF">2016-09-22T15:34:00Z</dcterms:modified>
  <cp:revision>2</cp:revision>
  <dc:subject/>
  <dc:title/>
</cp:coreProperties>
</file>