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 xml:space="preserve">Аерокосмічний інститут </w:t>
      </w:r>
    </w:p>
    <w:p>
      <w:pPr>
        <w:pStyle w:val="Heading"/>
        <w:rPr>
          <w:lang w:val="ru-RU"/>
        </w:rPr>
      </w:pPr>
      <w:r>
        <w:rPr/>
        <w:t>Механіко-енергетичний факультет</w:t>
      </w:r>
    </w:p>
    <w:p>
      <w:pPr>
        <w:pStyle w:val="Heading4"/>
        <w:jc w:val="center"/>
        <w:rPr/>
      </w:pPr>
      <w:r>
        <w:rPr/>
        <w:t>Кафедра теоретичної та прикладної фі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0973728" r:id="rId2"/>
        </w:object>
      </w:r>
      <w:r>
        <w:rPr>
          <w:sz w:val="28"/>
        </w:rPr>
        <w:t>"_____"__________2014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Електродинамі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402     "Фізико-матема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40204 "Прикладна фізи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51      </w:t>
        <w:tab/>
        <w:t xml:space="preserve">       </w:t>
        <w:tab/>
        <w:t>Екзамен 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7</w:t>
      </w:r>
      <w:r>
        <w:rPr>
          <w:bCs/>
          <w:sz w:val="28"/>
        </w:rPr>
        <w:tab/>
        <w:t xml:space="preserve">     </w:t>
        <w:tab/>
        <w:t xml:space="preserve">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14–6.040204/12–2.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2-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Електрродинаміка" розроблена на основі освітньо-професійної програми та навчального плану № НБ-14-6.040204/12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40204 "Прикладна фізика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jc w:val="both"/>
        <w:rPr/>
      </w:pPr>
      <w:r>
        <w:rPr>
          <w:sz w:val="27"/>
          <w:szCs w:val="27"/>
        </w:rPr>
        <w:t>професор кафедри теоретичної 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ладної фізики__________________________________ Ю.Васецьк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40204 "</w:t>
      </w:r>
      <w:r>
        <w:rPr>
          <w:sz w:val="27"/>
          <w:szCs w:val="27"/>
        </w:rPr>
        <w:t xml:space="preserve"> Прикладна фізика</w:t>
      </w:r>
      <w:r>
        <w:rPr>
          <w:bCs/>
          <w:spacing w:val="-8"/>
          <w:sz w:val="27"/>
          <w:szCs w:val="27"/>
        </w:rPr>
        <w:t xml:space="preserve"> " (спеціальність 7/8.04020401 "Прикладна фізика(за галузями використання)" – кафедри теоретичної та прикладної фізики</w:t>
      </w:r>
      <w:r>
        <w:rPr>
          <w:bCs/>
          <w:sz w:val="27"/>
          <w:szCs w:val="27"/>
        </w:rPr>
        <w:t>, протокол №_____ від "_____"___________2014 р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8"/>
        </w:rPr>
        <w:t>Завідувач кафедри__________________________________О.Кузнєц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 w:val="false"/>
        <w:spacing w:before="240" w:after="0"/>
        <w:ind w:firstLine="709"/>
        <w:jc w:val="both"/>
        <w:rPr/>
      </w:pPr>
      <w:r>
        <w:rPr/>
        <w:t>Навчальна програма обговорена та схвалена на засіданні науково-методично-редакційної ради Аерокосмічного інституту  №___ від “___”_______2014 р.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>Голова НМРР ________________________________________В.Кравцов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 xml:space="preserve">              </w:t>
      </w:r>
    </w:p>
    <w:p>
      <w:pPr>
        <w:pStyle w:val="TextBodyIndent"/>
        <w:widowControl w:val="false"/>
        <w:ind w:hanging="0"/>
        <w:rPr/>
      </w:pPr>
      <w:r>
        <w:rPr/>
        <w:t xml:space="preserve">   “</w:t>
      </w:r>
      <w:r>
        <w:rPr/>
        <w:t>Узгоджено”</w:t>
        <w:tab/>
        <w:tab/>
        <w:tab/>
        <w:tab/>
        <w:tab/>
        <w:tab/>
        <w:tab/>
        <w:t>“Узгоджено”</w:t>
      </w:r>
    </w:p>
    <w:p>
      <w:pPr>
        <w:pStyle w:val="TextBodyIndent"/>
        <w:widowControl w:val="false"/>
        <w:ind w:hanging="0"/>
        <w:rPr/>
      </w:pPr>
      <w:r>
        <w:rPr/>
        <w:t xml:space="preserve">    </w:t>
      </w:r>
      <w:r>
        <w:rPr/>
        <w:t>Декан МЕФ</w:t>
        <w:tab/>
        <w:tab/>
        <w:tab/>
        <w:tab/>
        <w:tab/>
        <w:tab/>
        <w:tab/>
        <w:t>Директор АКІ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 xml:space="preserve"> </w:t>
      </w:r>
      <w:r>
        <w:rPr/>
        <w:t>____________Н. Ладогубець</w:t>
        <w:tab/>
        <w:tab/>
        <w:tab/>
        <w:tab/>
        <w:tab/>
        <w:t>_________В.Шмаров</w:t>
        <w:tab/>
      </w:r>
    </w:p>
    <w:p>
      <w:pPr>
        <w:pStyle w:val="Normal"/>
        <w:rPr>
          <w:sz w:val="27"/>
          <w:szCs w:val="27"/>
        </w:rPr>
      </w:pPr>
      <w:r>
        <w:rPr/>
        <w:t>“</w:t>
      </w:r>
      <w:r>
        <w:rPr/>
        <w:t>________”_______2014 р.</w:t>
        <w:tab/>
        <w:tab/>
        <w:tab/>
        <w:tab/>
        <w:tab/>
        <w:t xml:space="preserve">           “______”_______2014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Загальні поняття теорії електромагнітного поля"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. </w:t>
            </w:r>
            <w:r>
              <w:rPr>
                <w:bCs/>
                <w:sz w:val="27"/>
                <w:szCs w:val="27"/>
              </w:rPr>
              <w:t>Модуль №2 "</w:t>
            </w:r>
            <w:r>
              <w:rPr>
                <w:sz w:val="27"/>
                <w:szCs w:val="27"/>
              </w:rPr>
              <w:t>Електричні та магнітні кола, випромінювання та розповсюдження електромагнітних хвиль</w:t>
            </w:r>
            <w:r>
              <w:rPr>
                <w:bCs/>
                <w:sz w:val="27"/>
                <w:szCs w:val="27"/>
              </w:rPr>
              <w:t>"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ind w:firstLine="703"/>
        <w:rPr>
          <w:sz w:val="27"/>
          <w:szCs w:val="27"/>
          <w:lang w:val="en-US"/>
        </w:rPr>
      </w:pPr>
      <w:r>
        <w:rPr>
          <w:sz w:val="27"/>
          <w:szCs w:val="27"/>
        </w:rPr>
        <w:t>Дана навчальна дисципліна відноситься до одного з розділів теоретичної фізики і є теоретичною основою для вивчення і засвоєння фундаментальних знань з фізики. Оволодіння основними поняттями і принципами та отримання необхідних навичок закладає основу формулювання та вирішення конкретних задач і використання методів дослідження електромагнітних явищ, що є необхідним моментом формування фахівця в області прикладної фізики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ю викладання дисципліни є вивчення студентами основних понять, принципів та методів </w:t>
      </w:r>
      <w:r>
        <w:rPr>
          <w:sz w:val="27"/>
          <w:szCs w:val="27"/>
        </w:rPr>
        <w:t>класичної</w:t>
      </w:r>
      <w:r>
        <w:rPr>
          <w:sz w:val="27"/>
          <w:szCs w:val="27"/>
        </w:rPr>
        <w:t xml:space="preserve"> електродинаміки і застосовування отриманих знань для опису електромагнітних явищ. Вивчення курсу є необхідним етапом загальної фізичної освіти, який закладає базу для подальшої спеціалізації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тримання знань про основні принципи теоретичних основ </w:t>
      </w:r>
      <w:r>
        <w:rPr>
          <w:sz w:val="27"/>
          <w:szCs w:val="27"/>
        </w:rPr>
        <w:t>класичної</w:t>
      </w:r>
      <w:r>
        <w:rPr>
          <w:sz w:val="27"/>
          <w:szCs w:val="27"/>
        </w:rPr>
        <w:t xml:space="preserve"> електродинамі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авчання студентів вільно орієнтуватися в основних фізичних явищах, пов’язаних з проявами електромагнітного п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авчання студентів вмінь якісного і кількісного опису електромагнітних проце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тримання навичок практичного використання засвоєних знань, методів і підходів у подальшому навчанні та професійній діяльност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 результаті вивчення навчальної дисципліни студент повине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знати:</w:t>
        <w:tab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теорії електромагнітного поля (рівняння Максвела та крайові умови, в тому числі для стаціонарних, квазістаціонарних та змінних електромагнітних полів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они збереження в класичній електродинаміці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теорії електродинаміки суцільних середовищ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теорії електричних і магнітних кіл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теоретичні положення, пов’язані з випромінюванням та розповсюдженням електромагнітних хвиль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льно орієнтуватися в основних принципах теорії електромагнітного поля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застосовувати основні положення електродинаміки для </w:t>
      </w:r>
      <w:r>
        <w:rPr>
          <w:sz w:val="27"/>
          <w:szCs w:val="27"/>
        </w:rPr>
        <w:t>розв’язання задач розрахунку електромагнітного поля та його характеристик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амостійно визначати напрями спрощення в певних випадках загальної задачі теорії електромагнітного поля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розв’язувати основні типи задач розрахунку </w:t>
      </w:r>
      <w:r>
        <w:rPr>
          <w:sz w:val="27"/>
          <w:szCs w:val="27"/>
        </w:rPr>
        <w:t>електростатичних, стаціонарних, квазістаціонарних та змінних полів.</w:t>
      </w:r>
    </w:p>
    <w:p>
      <w:pPr>
        <w:pStyle w:val="Normal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трьох класичних навчальних модулів.</w:t>
      </w:r>
    </w:p>
    <w:p>
      <w:pPr>
        <w:pStyle w:val="11"/>
        <w:ind w:hanging="0"/>
        <w:rPr/>
      </w:pPr>
      <w:r>
        <w:rPr>
          <w:iCs/>
          <w:sz w:val="27"/>
          <w:szCs w:val="27"/>
        </w:rPr>
        <w:tab/>
      </w:r>
      <w:r>
        <w:rPr/>
        <w:t>1.5.1. У результаті засвоєння навчального матеріалу навчального модуля №1 „Загальні поняття теорії електромагнітного поля, електромагнітне поле в середовищах, що поляризуються” студент повине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рівняння Максвела в інтегральній та диференціальній форм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тенціали електромагнітного по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крайові умови для векторів електромагнітного поля та потенціалі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спрощення рівнянь електромагнітного для електростатичних, стаціонарних та квазістаціонарних полі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матеріальні рівняння для векторів поля в діелектричних, магнітних та електропровідних середовищ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няття комплексної діелектричної та магнітної проникностей для реальних діелектриків та магнітних матеріалів з втратами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11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використовувати положення векторного аналізу для формулювання задач електромагнітного поля;</w:t>
      </w:r>
    </w:p>
    <w:p>
      <w:pPr>
        <w:pStyle w:val="11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формулювати рівняння електромагнітного поля і крайові умови в різних системах координат;</w:t>
      </w:r>
    </w:p>
    <w:p>
      <w:pPr>
        <w:pStyle w:val="11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амостійно проводити спрощення загальної задачі розрахунку електромагнітного поля в конкретних випадках;</w:t>
      </w:r>
    </w:p>
    <w:p>
      <w:pPr>
        <w:pStyle w:val="11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розраховувати електричні і магнітні поля за інтегральними співвідношеннями;</w:t>
      </w:r>
    </w:p>
    <w:p>
      <w:pPr>
        <w:pStyle w:val="11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амостійно оцінювати вплив частоти поля в середовищах з комплексними діелектричною та магнітною проникностями. </w:t>
      </w:r>
    </w:p>
    <w:p>
      <w:pPr>
        <w:pStyle w:val="11"/>
        <w:rPr/>
      </w:pPr>
      <w:r>
        <w:rPr/>
        <w:t>1.5.2. У результаті засвоєння навчального матеріалу навчального модуля №2 „Потенціальні та квазістаціонарні електромагнітні поля” студент повине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формулювання крайових задач розрахунку потенціальних полі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тенціальні поля в декартовій, циліндричній та сферичній системах координа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розкладання по мультиполя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метод розділення змінних для рішення задач розрахунку потенціальних полі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тіла канонічної форми в зовнішньому полі, коефіцієнти деполяризації та розмагнічуючи фактор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ля, що обумовлені поляризацією та намагніченіст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ефективні параметри неоднорідних середовищ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змінне електромагнітне поле в провідному середовищі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дифузія електромагнітного поля у провідне середовище при сильному поверхневому ефекті, крайова умова Леонтович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собливості розподілу полів у випадку слабкого скін-ефекту;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формулювати крайові задачі Діріхле і Неймана для потенціальних полів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формулювати задачі розрахунку потенціальних полів для задач електростатики, розтікання струму в провідному середовищі, змінних квазістатичних полів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знаходити складові потенціалу і напруженості поля з використанням дипольного і квадрупольного моментів розкладання по мультиполям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розраховувати електричні і магнітні поля всередині та зовні поляризованих тіл канонічної форми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розраховувати потенціальні поля з використання методу розділення змінних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визначати ефективні параметри середовищ з включеннями канонічної форми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самостійно проводити оцінку скін-ефекту електропровідних тіл в змінному електромагнітному полі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розраховувати густину потоку енергії електромагнітного поля в провідне середовище при сильному скін-ефекту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>розраховувати напруженість електричного поля, густину струму та об’ємну густину тепловиділень в електропровідних тілах при слабкому скін-ефекту;</w:t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firstLine="426"/>
        <w:rPr/>
      </w:pPr>
      <w:r>
        <w:rPr/>
        <w:t xml:space="preserve">розраховувати розподіл електромагнітного поля і густини струму в електропровідних тілах простої форми в квазістаціонарній постановці. </w:t>
      </w:r>
    </w:p>
    <w:p>
      <w:pPr>
        <w:pStyle w:val="11"/>
        <w:rPr/>
      </w:pPr>
      <w:r>
        <w:rPr/>
        <w:t>1.5.3. У результаті засвоєння навчального матеріалу навчального модуля №3 „Електричні та магнітні кола, випромінювання та розповсюдження електромагнітних хвиль” студент повине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сновні елементи кіл змінного струму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спосіб використання методу комплексних амплітуд в колах змінного стум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сновні закони електричних та магнітних кіл постійного та змінного струм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тужності в колах змінного струму, баланс потуж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ерехідні процеси в електричних колах, закони комутації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рівняння довгої лінії, розповсюдження електромагнітних хвиль в довгої лінії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електромагнітне поле в порожнистих резонаторах і хвилевод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запізнюючи потенціали, дипольне випромінювання, плоскі електромагнітні хвилі; розповсюдження хвиль в середовищі, що обмежено плоскими поверхнями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знаходити комплексний опір електричного кола змінного струму, що містить активні, ємнісні та індуктивні елементи;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використовувати закон Ома та правила Кирхгофа в комплексній формі для розрахунку електричних кіл змінного струму;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визначати еквівалентні комплексні опори пристроїв та знаходити струми і напруги, що змінюються за часом по гармонійному закону;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використовувати закони комутації для розрахунку перехідних процесів в електричних колах;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розраховувати усталені режими розповсюдження гармонійних хвиль в довгої лінії;</w:t>
      </w:r>
    </w:p>
    <w:p>
      <w:pPr>
        <w:pStyle w:val="11"/>
        <w:numPr>
          <w:ilvl w:val="1"/>
          <w:numId w:val="2"/>
        </w:numPr>
        <w:tabs>
          <w:tab w:val="clear" w:pos="708"/>
        </w:tabs>
        <w:ind w:left="0" w:firstLine="284"/>
        <w:rPr/>
      </w:pPr>
      <w:r>
        <w:rPr/>
        <w:t>розраховувати задачі випромінювання електромагнітних хвиль та визначати характеристики хвиль в прямокутних хвилеводах і порожнистих резонаторах.</w:t>
      </w:r>
    </w:p>
    <w:p>
      <w:pPr>
        <w:pStyle w:val="21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21"/>
        <w:ind w:firstLine="709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1352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ий аналіз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2.5pt;margin-top:11.35pt;width:10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ий 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11525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йні рівняння</w:t>
                            </w:r>
                          </w:p>
                        </w:txbxContent>
                      </wps:txbx>
                      <wps:bodyPr lIns="76320" rIns="7632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1.35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йні рівня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15049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нійна алгебра та аналітична геометрія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11.35pt;width:11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нійна алгебра та аналітична геомет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90500</wp:posOffset>
                </wp:positionV>
                <wp:extent cx="1114425" cy="615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суцільних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ови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3pt;margin-top:15pt;width:87.7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суцільних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ови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90500</wp:posOffset>
                </wp:positionV>
                <wp:extent cx="13049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математичної фізик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5.5pt;margin-top:15pt;width:102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математичної фіз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52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52400" cy="2286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26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144780</wp:posOffset>
                </wp:positionV>
                <wp:extent cx="2419350" cy="775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ЕЛЕКТРОДИНАМ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4.4pt;margin-top:11.4pt;width:190.4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ЕЛЕКТРОДИНАМІ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6350</wp:posOffset>
                </wp:positionV>
                <wp:extent cx="558800" cy="228600"/>
                <wp:effectExtent l="1905" t="444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5pt" to="13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105</wp:posOffset>
                </wp:positionH>
                <wp:positionV relativeFrom="paragraph">
                  <wp:posOffset>6350</wp:posOffset>
                </wp:positionV>
                <wp:extent cx="428625" cy="137795"/>
                <wp:effectExtent l="635" t="5080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0.5pt" to="369.8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481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лектрика та магнетизм 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6.15pt;width:89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лектрика та магнетизм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1239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ли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ви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3pt;margin-top:4.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ливанн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вил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040</wp:posOffset>
                </wp:positionH>
                <wp:positionV relativeFrom="paragraph">
                  <wp:posOffset>192405</wp:posOffset>
                </wp:positionV>
                <wp:extent cx="441325" cy="90805"/>
                <wp:effectExtent l="635" t="2222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.15pt" to="369.9pt,22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102235</wp:posOffset>
                </wp:positionV>
                <wp:extent cx="278765" cy="433705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05pt" to="159.8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11430" cy="422910"/>
                <wp:effectExtent l="2921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05pt" to="225.1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102235</wp:posOffset>
                </wp:positionV>
                <wp:extent cx="240030" cy="39497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8.05pt" to="322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6970</wp:posOffset>
                </wp:positionH>
                <wp:positionV relativeFrom="paragraph">
                  <wp:posOffset>113665</wp:posOffset>
                </wp:positionV>
                <wp:extent cx="11144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поля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1.1pt;margin-top:8.95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пол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79375</wp:posOffset>
                </wp:positionV>
                <wp:extent cx="123063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плазм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9.4pt;margin-top:6.25pt;width:96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плаз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24460</wp:posOffset>
                </wp:positionV>
                <wp:extent cx="1143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е моделювання в фізиці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6.95pt;margin-top:9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е моделювання в фізи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„Загальні поняття теорії електромагнітного поля, електромагнітне поле в середовищах, що поляризуються”</w:t>
      </w:r>
      <w:r>
        <w:rPr/>
        <w:t xml:space="preserve"> </w:t>
      </w:r>
    </w:p>
    <w:p>
      <w:pPr>
        <w:pStyle w:val="3"/>
        <w:ind w:firstLine="708"/>
        <w:rPr/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Загальні поняття теорії електромагнітного поля: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Основні операції векторної алгебри и векторного аналізу и їх використання в теорії електромагнітного поля</w:t>
      </w:r>
      <w:r>
        <w:rPr>
          <w:spacing w:val="-4"/>
          <w:sz w:val="27"/>
          <w:szCs w:val="27"/>
        </w:rPr>
        <w:t>.</w:t>
      </w:r>
    </w:p>
    <w:p>
      <w:pPr>
        <w:pStyle w:val="3"/>
        <w:numPr>
          <w:ilvl w:val="0"/>
          <w:numId w:val="2"/>
        </w:numPr>
        <w:rPr>
          <w:spacing w:val="-4"/>
          <w:sz w:val="27"/>
          <w:szCs w:val="27"/>
        </w:rPr>
      </w:pPr>
      <w:r>
        <w:rPr>
          <w:sz w:val="27"/>
          <w:szCs w:val="27"/>
        </w:rPr>
        <w:t>Рівняння Максвела в інтегральній та диференціальній формах та матеріальні рівняння. Крайові умови для векторів електромагнітного поля.</w:t>
      </w:r>
    </w:p>
    <w:p>
      <w:pPr>
        <w:pStyle w:val="3"/>
        <w:numPr>
          <w:ilvl w:val="0"/>
          <w:numId w:val="2"/>
        </w:numPr>
        <w:rPr>
          <w:spacing w:val="-4"/>
          <w:sz w:val="27"/>
          <w:szCs w:val="27"/>
        </w:rPr>
      </w:pPr>
      <w:r>
        <w:rPr>
          <w:sz w:val="27"/>
          <w:szCs w:val="27"/>
        </w:rPr>
        <w:t>Скалярний та векторний потенціали. Калібрувальна інварі</w:t>
        <w:softHyphen/>
        <w:t>антність. Калібровки Лоренца і Кулона. Вектор Пойнтінга. Імпульс і момент імпульсу електромагнітного поля.</w:t>
      </w:r>
    </w:p>
    <w:p>
      <w:pPr>
        <w:pStyle w:val="3"/>
        <w:numPr>
          <w:ilvl w:val="0"/>
          <w:numId w:val="2"/>
        </w:numPr>
        <w:rPr>
          <w:spacing w:val="-4"/>
          <w:sz w:val="27"/>
          <w:szCs w:val="27"/>
        </w:rPr>
      </w:pPr>
      <w:r>
        <w:rPr>
          <w:sz w:val="27"/>
          <w:szCs w:val="27"/>
        </w:rPr>
        <w:t>Спрощена форма рівнянь Максвела. Статичні, стаціонарні, квазістатичні та квазістаціонарні поля.</w:t>
      </w:r>
    </w:p>
    <w:p>
      <w:pPr>
        <w:pStyle w:val="3"/>
        <w:ind w:firstLine="708"/>
        <w:rPr/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 xml:space="preserve">Електромагнітне поле в середовищах, що поляризуються: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Електричне і магнітне поля в середовищах, що поляризуються і намагнічуються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Електромагнітні поля, що змінюються в часі за гармонійним законом. Рівняння електромагнітного поля для комплексних амплітуд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іелектрик і феромагнетик в змінних електричному і магнітному полях. Комплексні діелектрична і магнітна проникності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>
          <w:sz w:val="27"/>
          <w:szCs w:val="27"/>
        </w:rPr>
        <w:t xml:space="preserve">Потенціальні поля: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адачі електромагнітного поля, які призводять до рішення задач потенціальних полів. Розкладання по мультиполям. Формулювання крайових задач Діріхле і Неймана. Метод дзеркальних відображень і інверсії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Тіла канонічної форми в однорідному зовнішньому полі. Метод розділення змінних при знаходженні розподілу полів всередині і зовні циліндра і кулі в зовнішньому полі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ля, що обумовлені поляризацією тіл. Коефіцієнти деполяризації та розмагнічуючи фактори. Ефективні параметри неоднорідних середовищ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1.4. Змінне електромагнітне поле в провідному середовищі. Математичні моделі систем з поверхневим ефектом: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івняння та крайові умови для квазістаціонарних полів. Проникнення електромагнітного поля в нескінчений провідний півпростір. Скін-ефект. Глибина проникнення. Умова Леонтович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лювання задач с сильним скін-ефектом. Густина потоку енергії електромагнітного поля в провідне середовище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Електромагнітне поле в середовищі з слабким скін-ефектом. Плоска електропровідна пластина в повздовжньому полі при довільному скін-ефек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>2.2. Модуль №2 "</w:t>
      </w:r>
      <w:r>
        <w:rPr>
          <w:b/>
          <w:sz w:val="27"/>
          <w:szCs w:val="27"/>
        </w:rPr>
        <w:t>Електричні та магнітні кола, випромінювання та розповсюдження електромагнітних хвиль</w:t>
      </w:r>
      <w:r>
        <w:rPr>
          <w:b/>
          <w:bCs/>
          <w:sz w:val="27"/>
          <w:szCs w:val="27"/>
        </w:rPr>
        <w:t>"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3.1. </w:t>
      </w:r>
      <w:r>
        <w:rPr>
          <w:sz w:val="27"/>
          <w:szCs w:val="27"/>
        </w:rPr>
        <w:t xml:space="preserve">Основні положення теорії електричних і магнітних кіл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Елементи кіл змінного струму. Закон Ома і правила Кирхгофа для електричних та магнітних кіл постійного та змінного струму. Потужності в колах змінного струму, баланс потужностей.</w:t>
      </w:r>
    </w:p>
    <w:p>
      <w:pPr>
        <w:pStyle w:val="3"/>
        <w:numPr>
          <w:ilvl w:val="0"/>
          <w:numId w:val="2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>Перехідні процеси в електричних колах. Закони комутації. Вимушена та вільна складові перехідного процесу. Приклади розрахунку перехідних процесів.</w:t>
      </w:r>
    </w:p>
    <w:p>
      <w:pPr>
        <w:pStyle w:val="3"/>
        <w:ind w:firstLine="708"/>
        <w:rPr>
          <w:spacing w:val="-6"/>
          <w:sz w:val="27"/>
          <w:szCs w:val="27"/>
        </w:rPr>
      </w:pPr>
      <w:r>
        <w:rPr>
          <w:spacing w:val="-2"/>
          <w:sz w:val="27"/>
          <w:szCs w:val="27"/>
        </w:rPr>
        <w:t xml:space="preserve">Тема 2.3.2. </w:t>
      </w:r>
      <w:r>
        <w:rPr>
          <w:sz w:val="27"/>
          <w:szCs w:val="27"/>
        </w:rPr>
        <w:t>Випромінювання та розповсюдження електромагнітних хвиль</w:t>
      </w:r>
      <w:r>
        <w:rPr>
          <w:spacing w:val="-6"/>
          <w:sz w:val="27"/>
          <w:szCs w:val="27"/>
        </w:rPr>
        <w:t xml:space="preserve">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Рівняння довгої лінії. Пряма та зворотна гармонійні хвилі струму і напруги в довгої лінії. Розповсюдження і відбиття плоских електромагнітних хвиль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апізнюючи потенціали. Хвильовий вектор. Електромагнітні хвилі в порожистих резонаторах і хвилеводах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ипольне та квадрупольне випромінювання. Поле системи зарядів</w:t>
      </w:r>
      <w:r>
        <w:rPr/>
        <w:t xml:space="preserve"> на великих відстанях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асецький Ю.М. Електродинаміка. Основні поняття, потенціальні та квазістаціонарні поля. К.: НАУ-друк, 2009. – 160 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андау Л.Д., Лифшиц Е.М. Электродинамика сплошных сред. - М.: Наука, 198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Ланда</w:t>
      </w:r>
      <w:r>
        <w:rPr>
          <w:sz w:val="28"/>
          <w:lang w:val="ru-RU"/>
        </w:rPr>
        <w:t>у Л.Д., Лифшиц Е.М. Теория поля. - М.: Наука, 1973. – 904 с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Тамм И.Е. Основы теории электричества. – М.: Наука, 1976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Савельев И.В. Основы теоретической физики. Том 1. Механика и электродинамика. – М.: Наука, 1991. – 496 с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 xml:space="preserve">Федорченко А.М. Теоретическая физика. Классическая электродинамика. – К.: </w:t>
      </w:r>
      <w:r>
        <w:rPr>
          <w:sz w:val="28"/>
        </w:rPr>
        <w:t>Вища школа, 1988. – 280 с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Терлецкий Я.П., Рыбаков Ю.П. Электродинамика. – М.: Высшая школа, 1980. – 335 с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 xml:space="preserve">Батыгин В.В., Топтыгин И.Н. Сборник задач по электродинамике. – М.: Наука, 1970.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Гринберг Г.А. Избранные вопросы математической теории электрических и магнитных явлений. – М. – Л.: Изд-во АН СССР, 19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Бухгольц Г. Расчет электрических и магнитных полей. – М.: Изд-во иностр. лит., 196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Смайт В. Электростатика и электродинамика. – М.: Изд-во иностр. лит., 19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Джексон Дж. Классическая электродинамика. – М.: Мир. 19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Пановский В., Филипс М. Классическая электродинамика. – М.: ГИФМЛ, 19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Поливанов К.М. Теоретические основы электротехники. Часть 3. Теория электромагнитного поля. – М.: Энергия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Шимони К. Теоретическая электротехника. М.: Мир, 19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Тозони О.В. Метод вторичных источников в электротехнике. – М.: Энергия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Том Р., Тарр Дж. Магнитные системы МГД-генераторов и термоядерных установок. – М.: Энергоатомиздат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Шнеерсон Г.А. Поля и переходные процессы в аппаратуре сверхсильных токов. – Л.: Энергоатомиздат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lang w:val="ru-RU"/>
        </w:rPr>
      </w:pPr>
      <w:r>
        <w:rPr>
          <w:sz w:val="28"/>
          <w:lang w:val="ru-RU"/>
        </w:rPr>
        <w:t xml:space="preserve">Основы инженерной электрофизики. В двух частях. Ч.1. Основы технической электродинамики / Под ред. проф. П.А.Ионкина. – М.: Высшая школа, 1972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ецкий Ю.М. Асимптотические методы решения задач электродинамики в системах с массивными криволинейными проводниками. – К.: Наукова думка, 2010. – 271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Електродинамік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7.01.04-02-201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50"/>
        </w:tabs>
        <w:ind w:left="1050" w:hanging="105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65"/>
        </w:tabs>
        <w:ind w:left="705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14">
    <w:name w:val=" Знак Знак14"/>
    <w:basedOn w:val="Style5"/>
    <w:qFormat/>
    <w:rPr>
      <w:sz w:val="28"/>
      <w:szCs w:val="24"/>
      <w:lang w:val="uk-UA" w:bidi="ar-SA"/>
    </w:rPr>
  </w:style>
  <w:style w:type="character" w:styleId="7">
    <w:name w:val=" Знак Знак7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8:00Z</dcterms:created>
  <dc:creator>Polukhin</dc:creator>
  <dc:description/>
  <cp:keywords/>
  <dc:language>en-US</dc:language>
  <cp:lastModifiedBy>Оксана Василівна</cp:lastModifiedBy>
  <cp:lastPrinted>2014-11-19T11:26:00Z</cp:lastPrinted>
  <dcterms:modified xsi:type="dcterms:W3CDTF">2014-11-19T09:30:00Z</dcterms:modified>
  <cp:revision>32</cp:revision>
  <dc:subject/>
  <dc:title>МІНІСТЕРСТВО ОСВІТИ І НАУКИ УКРАЇНИ</dc:title>
</cp:coreProperties>
</file>