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ерокосмічний інститут </w:t>
      </w:r>
    </w:p>
    <w:p>
      <w:pPr>
        <w:pStyle w:val="Heading4"/>
        <w:jc w:val="center"/>
        <w:rPr/>
      </w:pPr>
      <w:r>
        <w:rPr>
          <w:szCs w:val="28"/>
        </w:rPr>
        <w:t xml:space="preserve">Кафедра теоретичної та </w:t>
      </w:r>
      <w:r>
        <w:rPr>
          <w:rFonts w:eastAsia="MS Mincho;ＭＳ 明朝"/>
          <w:szCs w:val="28"/>
        </w:rPr>
        <w:t>прикладної фізик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spacing w:before="12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М.Кулик</w:t>
      </w:r>
    </w:p>
    <w:p>
      <w:pPr>
        <w:pStyle w:val="Normal"/>
        <w:ind w:left="5529" w:hanging="0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651233" r:id="rId2"/>
        </w:object>
      </w:r>
      <w:r>
        <w:rPr>
          <w:sz w:val="28"/>
          <w:szCs w:val="28"/>
        </w:rPr>
        <w:t>"_____"__________2015 р.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Фізичні основи напівпровідникової фотоенергетики</w:t>
      </w:r>
      <w:bookmarkEnd w:id="0"/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редитно-модульною системо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алузь знань:             0402   «Фізико-математичні науки»</w:t>
      </w:r>
    </w:p>
    <w:p>
      <w:pPr>
        <w:pStyle w:val="Normal"/>
        <w:rPr/>
      </w:pPr>
      <w:r>
        <w:rPr>
          <w:sz w:val="26"/>
          <w:szCs w:val="26"/>
        </w:rPr>
        <w:t>Спеціальність:           6.040204  «Прикладна фіз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урс –4     </w:t>
        <w:tab/>
        <w:t xml:space="preserve"> Семестр – 7,8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       -  128 </w:t>
        <w:tab/>
        <w:tab/>
        <w:tab/>
        <w:tab/>
        <w:t xml:space="preserve">Диф. залік  – 7, 8 семестри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  <w:t>-</w:t>
      </w:r>
      <w:r>
        <w:rPr>
          <w:sz w:val="28"/>
          <w:szCs w:val="28"/>
        </w:rPr>
        <w:t xml:space="preserve">  178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306/8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Індекс Н14–6.040204/12–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07.01.04-01-20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вчальна програма дисципліни «</w:t>
      </w:r>
      <w:r>
        <w:rPr>
          <w:bCs/>
          <w:sz w:val="28"/>
          <w:szCs w:val="28"/>
        </w:rPr>
        <w:t>Фізичні основи напівпровідникової фотоенергетики</w:t>
      </w:r>
      <w:r>
        <w:rPr>
          <w:sz w:val="26"/>
          <w:szCs w:val="26"/>
        </w:rPr>
        <w:t>» розроблена на основі освітньо-професійної програми, навчального плану №НБ</w:t>
        <w:noBreakHyphen/>
        <w:t>14</w:t>
        <w:noBreakHyphen/>
        <w:t>6.040204/12 підготовки фахівців освітньо-кваліфікаційного рівня «Бакалавр» за напрямом 6.040204 «Прикладна фізика»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р. №122/од, наказу ректора від 12.04.2005 р. №81/од та наказу ректора від 21.03.2014 №49/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чальну програму розроби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ор кафедри теоретичної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 прикладної фізики</w:t>
        <w:tab/>
        <w:tab/>
        <w:tab/>
        <w:t>_________________В. Костильов</w:t>
      </w:r>
    </w:p>
    <w:p>
      <w:pPr>
        <w:pStyle w:val="Style1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, протокол № _______  від «___» ________2015 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 кафедри</w:t>
        <w:tab/>
        <w:tab/>
        <w:tab/>
        <w:t>________________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вчальна програма обговорена та схвалена на засіданні науково-методично-редакційної ради Аерокосмічного інституту, протокол № ___ від «___» ______2015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олова НМРР  _________________________________ В.Крав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ЗГОДЖЕНО </w:t>
        <w:tab/>
        <w:tab/>
        <w:tab/>
        <w:tab/>
        <w:tab/>
        <w:tab/>
        <w:t>УЗГОДЖЕНО</w:t>
      </w:r>
    </w:p>
    <w:p>
      <w:pPr>
        <w:pStyle w:val="Normal"/>
        <w:ind w:firstLine="720"/>
        <w:rPr/>
      </w:pPr>
      <w:r>
        <w:rPr/>
        <w:t xml:space="preserve">Декан МЕФ     </w:t>
        <w:tab/>
        <w:tab/>
        <w:tab/>
        <w:tab/>
        <w:tab/>
        <w:tab/>
        <w:t xml:space="preserve"> ДИРЕКТОР АКІ</w:t>
      </w:r>
    </w:p>
    <w:p>
      <w:pPr>
        <w:pStyle w:val="Normal"/>
        <w:ind w:firstLine="720"/>
        <w:rPr/>
      </w:pPr>
      <w:r>
        <w:rPr/>
        <w:t xml:space="preserve">___________Н. Ладогубец </w:t>
        <w:tab/>
        <w:tab/>
        <w:tab/>
        <w:tab/>
        <w:tab/>
        <w:t>_______________В.Шмаров</w:t>
      </w:r>
    </w:p>
    <w:p>
      <w:pPr>
        <w:pStyle w:val="Normal"/>
        <w:ind w:firstLine="720"/>
        <w:rPr/>
      </w:pPr>
      <w:r>
        <w:rPr/>
        <w:t>«_____»___________2015р.</w:t>
        <w:tab/>
        <w:tab/>
        <w:tab/>
        <w:tab/>
        <w:t>«_____»________2015р.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ab/>
        <w:t xml:space="preserve">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left="7788" w:right="-143" w:firstLine="708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</w:t>
            </w:r>
            <w:r>
              <w:rPr>
                <w:sz w:val="28"/>
                <w:szCs w:val="28"/>
              </w:rPr>
              <w:t>…………………………..…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 Інтегровані вимоги до знань і умінь з навчальних модулів ....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№1 «Рівноважні та нерівноважні процеси в неоднорідних напівпровідниках»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№2  «Характеристики напівпровідникових сонячних елементів»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2.3. Модуль №3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топеретворювачі на основ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- переход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гетеропереходів»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2.4. Модуль №4  «Підвищення ефективності фотоперетворення. </w:t>
            </w:r>
            <w:r>
              <w:rPr>
                <w:bCs/>
                <w:iCs/>
                <w:sz w:val="28"/>
                <w:szCs w:val="28"/>
              </w:rPr>
              <w:t>Сучасні конструкції сонячних елементі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Список рекомендованих джерел</w:t>
            </w:r>
            <w:r>
              <w:rPr>
                <w:sz w:val="28"/>
                <w:szCs w:val="28"/>
              </w:rPr>
              <w:t xml:space="preserve"> ……………….............................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Форми документів Системи менеджменту якості</w:t>
            </w:r>
            <w:r>
              <w:rPr>
                <w:sz w:val="28"/>
                <w:szCs w:val="28"/>
              </w:rPr>
              <w:t xml:space="preserve"> ………………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22"/>
        <w:ind w:firstLine="703"/>
        <w:rPr/>
      </w:pPr>
      <w:r>
        <w:rPr>
          <w:szCs w:val="28"/>
        </w:rPr>
        <w:t>Навчальна дисципліна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Cs/>
          <w:szCs w:val="28"/>
        </w:rPr>
        <w:t>Фізичні основи напівпровідникової фотоенергетики</w:t>
      </w:r>
      <w:r>
        <w:rPr>
          <w:szCs w:val="28"/>
        </w:rPr>
        <w:t>” належить до циклу професійної та практичної підгот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 «Бакалавр</w:t>
      </w:r>
      <w:r>
        <w:rPr>
          <w:b/>
          <w:szCs w:val="28"/>
        </w:rPr>
        <w:t xml:space="preserve">», </w:t>
      </w:r>
      <w:r>
        <w:rPr>
          <w:szCs w:val="28"/>
        </w:rPr>
        <w:t xml:space="preserve">що формує профіль з </w:t>
      </w:r>
      <w:r>
        <w:rPr>
          <w:bCs/>
          <w:szCs w:val="28"/>
        </w:rPr>
        <w:t>напівпровідникової фотоенергетики</w:t>
      </w:r>
      <w:r>
        <w:rPr>
          <w:szCs w:val="28"/>
        </w:rPr>
        <w:t xml:space="preserve"> фахівця прикладної фізики.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етою викладання дисципліни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йомлення студентів із сучасним станом проблем, пов’язаних з розвитком та  використанням одного з напрямків відновлюваної енергетики – прямого перетворення сонячної енергії в електричну за допомогою напівпровідникових фотоелектричних перетворювач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Навчальне завдання курсу полягає в засвоєнні студентами основних питань, які стосуються принципів роботи сонячних елементів і батарей, та оволодінні математичним апаратом, що використовується для розрахунку основних параметрів  сонячних елементів, сонячних батарей та модулі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Style11"/>
        <w:numPr>
          <w:ilvl w:val="0"/>
          <w:numId w:val="5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у і особливості протікання генераційно-рекомбінаційних, оптичних і фотоелектричних процесі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івпровідникових фотоелектричних перетворювачах сонячної енергії;</w:t>
      </w:r>
    </w:p>
    <w:p>
      <w:pPr>
        <w:pStyle w:val="Style11"/>
        <w:numPr>
          <w:ilvl w:val="0"/>
          <w:numId w:val="5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зичні основи роботи напівпровідникових перетворювачів сонячної енергії в електричну,  принципи їх побудови;</w:t>
      </w:r>
    </w:p>
    <w:p>
      <w:pPr>
        <w:pStyle w:val="Style11"/>
        <w:numPr>
          <w:ilvl w:val="0"/>
          <w:numId w:val="5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і різновиди існуючих на сьогодні сонячних елементів та сонячних батарей, які використовуються при створенні сонячних електростанцій;</w:t>
      </w:r>
    </w:p>
    <w:p>
      <w:pPr>
        <w:pStyle w:val="Style11"/>
        <w:numPr>
          <w:ilvl w:val="0"/>
          <w:numId w:val="5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і для фотоперетворення ефекти, які можуть бути використані в майбутньому для підвищення ефективності та створення нових різновидів сонячних батар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Style11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ійно вивчати актуальні питання сонячної енергетики з використанням Інтернету та інших сучасних методів засвоєння інформації;</w:t>
      </w:r>
    </w:p>
    <w:p>
      <w:pPr>
        <w:pStyle w:val="Style11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тися математичним апаратом, що використовується для розрахунку основних параметрів  сонячних елементів, сонячних батарей та моду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чотирьох класичних навчальних модулів. </w:t>
      </w:r>
    </w:p>
    <w:p>
      <w:pPr>
        <w:pStyle w:val="21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1.5.1.</w:t>
      </w:r>
      <w:r>
        <w:rPr>
          <w:iCs/>
          <w:sz w:val="28"/>
          <w:szCs w:val="28"/>
        </w:rPr>
        <w:t xml:space="preserve"> У результаті засвоєння навчального матеріалу навчального модуля №1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«Рівноважні та нерівноважні процеси в неоднорідних напівпровідниках» студент пови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і поняття про сонячну енергетику, її завдання, досягнення та перспекти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механізми генерації вільних носіїв заряду: термічний та оптичний. Рівноважні та нерівноважні носії заряду в напівпровідниках. Закон діючих мас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механізми руху вільних носіїв заряду в напівпровідниках: польовий дрейф та дифузія. Релаксація флуктуацій густини основних носіїв заряду</w:t>
      </w:r>
      <w:r>
        <w:rPr>
          <w:b/>
          <w:sz w:val="28"/>
          <w:szCs w:val="28"/>
        </w:rPr>
        <w:t xml:space="preserve">;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ханізми рекомбінації: випромінювальна міжзонна, Шоклі-Ріда-Холла, рекомбінація при участі Оже-процесів. Фізичний зміст рекомбінаційного часу життя носіїв заряду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визначення дифузійної довжини неосновних носіїв заряду при наявності нерівноважних електронно-діркових пар. Просторовий розподіл концентрації неосновних носіїв заряду в освітлюваному напівпровіднику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міти: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розраховувати положення рівня Фермі в напівпровідниках; 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cs="ArialMT;Times New Roman" w:ascii="ArialMT;Times New Roman" w:hAnsi="ArialMT;Times New Roman"/>
          <w:sz w:val="28"/>
          <w:szCs w:val="28"/>
        </w:rPr>
        <w:t>розраховувати концентрацію основних та неосновних носіїв заряду в рівноважних та нерівноважних умовах;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визначати компоненти струму (дрейфову та дифузійну) в напівпровідниках;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розв’язувати рівняння Пуассона для деяких граничних випадкі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визначати швидкості генерації та рекомбінації, час життя та  </w:t>
      </w:r>
      <w:r>
        <w:rPr>
          <w:sz w:val="28"/>
          <w:szCs w:val="28"/>
        </w:rPr>
        <w:t>дифузійну довжину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нерівноважних носіїв заря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2. У результаті засвоєння навчального матеріалу навчального модуля №2 </w:t>
      </w:r>
      <w:r>
        <w:rPr>
          <w:sz w:val="28"/>
          <w:szCs w:val="28"/>
        </w:rPr>
        <w:t xml:space="preserve">«Характеристики напівпровідникових сонячних елементів»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г</w:t>
      </w:r>
      <w:r>
        <w:rPr>
          <w:sz w:val="28"/>
          <w:szCs w:val="28"/>
        </w:rPr>
        <w:t xml:space="preserve">енераційний та рекомбінаційний струми в неоднорідних напівпровідниках, фотовольтаїчний ефект в напівпровіднику з  електричною неоднорідністю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ьт-амперну характеристику та еквівалентну схему сонячного елемен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фотоелектричних параметрів сонячного елемента від температури та рівня освітленості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пектр випромінювання Сонця, поняття про атмосферну мас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ефективність роботи сонячного елемента та її залежність від ширини забороненої зон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трати в сонячному елементі: рекомбінаційні, оптичні та омічні. Компоненти внутрішнього опору сонячного елемен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узагальнене рівняння густини струму, який переноситься нерівноважними носіями заряду. </w:t>
      </w:r>
    </w:p>
    <w:p>
      <w:pPr>
        <w:pStyle w:val="Normal"/>
        <w:widowControl w:val="false"/>
        <w:ind w:left="1134" w:hanging="425"/>
        <w:jc w:val="both"/>
        <w:rPr/>
      </w:pPr>
      <w:r>
        <w:rPr>
          <w:b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накреслити світлову вольт-амперну (навантажувальну) характеристику сонячного елемен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розраховувати фотоелектричні параметри сонячного елемента з його світлову вольт-амперної характеристи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>визначати послідовний та шунтуючий опір;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исати рівняння неперервності для сонячного е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3. У результаті засвоєння навчального матеріалу навчального модуля №3 </w:t>
      </w:r>
      <w:r>
        <w:rPr>
          <w:sz w:val="28"/>
          <w:szCs w:val="28"/>
        </w:rPr>
        <w:t xml:space="preserve">«Фотоперетворювачі на основ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гетеропереходів»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ізичні процеси в освітлюва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 та параметри бар’єрної обла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перех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ихідні рівняння для отримання вольт-амперної характеристики  та вольт-амперна характеристику освітленого сонячного елемента з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переход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ханізми рекомбінації та характеризацію струмів в освітле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сокоефективних кремнієвих сонячних елементів, як оптимізувати їх параметри: рівні легування бази та емітера, час життя, топологі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роботи сонячних елементів при концентрованому освітленні. Важливість мінімізації їх послідовного опор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онячних елемент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тиловою металізацією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на основі амофного гідрогенізованого кремнію</w:t>
      </w:r>
    </w:p>
    <w:p>
      <w:pPr>
        <w:pStyle w:val="Normal"/>
        <w:numPr>
          <w:ilvl w:val="0"/>
          <w:numId w:val="4"/>
        </w:numPr>
        <w:ind w:left="1021" w:hanging="312"/>
        <w:jc w:val="both"/>
        <w:rPr/>
      </w:pPr>
      <w:r>
        <w:rPr>
          <w:sz w:val="28"/>
          <w:szCs w:val="28"/>
        </w:rPr>
        <w:t xml:space="preserve">про вплив екситонних процесів на роботу кремнієвих сонячних елементів. </w:t>
      </w:r>
    </w:p>
    <w:p>
      <w:pPr>
        <w:pStyle w:val="Normal"/>
        <w:widowControl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розрахувати параметри бар’єрної обла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переход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>записати та проаналізувати вольт-амперну характеристику освітленого сонячного еле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араметри еквівалентної схеми сонячного е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4. У результаті засвоєння навчального матеріалу навчального модуля №4 </w:t>
      </w:r>
      <w:r>
        <w:rPr>
          <w:sz w:val="28"/>
          <w:szCs w:val="28"/>
        </w:rPr>
        <w:t xml:space="preserve">«Підвищення ефективності фотоперетворення. </w:t>
      </w:r>
      <w:r>
        <w:rPr>
          <w:bCs/>
          <w:iCs/>
          <w:sz w:val="28"/>
          <w:szCs w:val="28"/>
        </w:rPr>
        <w:t>Сучасні конструкції сонячних елементі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ереваги та недоліки гетеропереходів порівняно з гомопереход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дель Андерсена для ідеального гетероперех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онну  схема ідеального гетеропереходу та параметри бар’єрної області гетероперех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х вільних носіїв заряду в поглинаючому шар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бінаційні втрати в приладі за схемою „вікно – поглинаючий шар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нячні елементи на основі структу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GaAs</m:t>
        </m:r>
      </m:oMath>
      <w:r>
        <w:rPr>
          <w:sz w:val="28"/>
          <w:szCs w:val="28"/>
        </w:rPr>
        <w:t>, їх функціювання при концентрованому освітленн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обливості гетеропереход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Te</m:t>
        </m:r>
      </m:oMath>
      <w:r>
        <w:rPr>
          <w:sz w:val="28"/>
          <w:szCs w:val="28"/>
        </w:rPr>
        <w:t xml:space="preserve"> т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нячні елементи на основі телуриду кадмі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скадні сонячні елемен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ячні елементи на структурах з квантовими ямам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нячні елементи на основі гетеропереходів аморфний кремній/кристалічний кремній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RL cонячні елемент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нячні елементи з лазерними прихованими конта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три генерації фотоперетворювачів сонячної енерг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фотоперетворення: «up-conversion» та «down-conversion»,  сонячні елементи з проміжною зоно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ію виробництва сонячних елемент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ячні елементи з друкованими контактам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 легування при виробництві сонячних елементі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jc w:val="both"/>
        <w:rPr/>
      </w:pPr>
      <w:r>
        <w:rPr>
          <w:sz w:val="28"/>
          <w:szCs w:val="28"/>
        </w:rPr>
        <w:t>використання струменевих принтерів при виробництві сонячних еле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креслити зонну діаграму гетеропереходу в залежності від значення електронної спорідненості </w:t>
      </w:r>
      <w:r>
        <w:rPr>
          <w:sz w:val="28"/>
          <w:szCs w:val="28"/>
          <w:lang w:val="ru-RU"/>
        </w:rPr>
        <w:t>в моде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Андерсе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ити зонну діаграму каскадних сонячних елементів,  на структурах з квантовими я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на основі гетеропереходів аморфний кремній/кристалічний кремн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параметри бар’єрної області гетероперех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разити графічно залежності напруженості та потенціалу електричного поля від координати в гетеропереході між двома напівпровідниками з заданими значеннями рівнів легування та діелектричних проникностей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ряду наступних дисциплін професійної підготовки фахівця з базовою та повною вищою освітою та у професійній діяльності за  отриманим фах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6740</wp:posOffset>
                </wp:positionH>
                <wp:positionV relativeFrom="paragraph">
                  <wp:posOffset>147320</wp:posOffset>
                </wp:positionV>
                <wp:extent cx="216281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ка напівпровідник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2pt;margin-top:11.6pt;width:170.2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ка напівпровідник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6530</wp:posOffset>
                </wp:positionH>
                <wp:positionV relativeFrom="paragraph">
                  <wp:posOffset>36830</wp:posOffset>
                </wp:positionV>
                <wp:extent cx="0" cy="3486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.9pt" to="213.9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8345</wp:posOffset>
                </wp:positionH>
                <wp:positionV relativeFrom="paragraph">
                  <wp:posOffset>27305</wp:posOffset>
                </wp:positionV>
                <wp:extent cx="0" cy="379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.15pt" to="257.3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11760</wp:posOffset>
                </wp:positionV>
                <wp:extent cx="1939290" cy="756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основи напівпровідникової фотоенергетик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8.8pt;width:152.6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основи напівпровідникової фотоенергети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5080</wp:posOffset>
                </wp:positionV>
                <wp:extent cx="1409700" cy="558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твердого ті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0.4pt;width:110.9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твердого ті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290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2.15pt" to="157.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6pt" to="154.4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990</wp:posOffset>
                </wp:positionH>
                <wp:positionV relativeFrom="paragraph">
                  <wp:posOffset>21590</wp:posOffset>
                </wp:positionV>
                <wp:extent cx="0" cy="3829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7pt" to="233.7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1750</wp:posOffset>
                </wp:positionV>
                <wp:extent cx="2152650" cy="570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нтова механ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75pt;margin-top:2.5pt;width:169.4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нтова механі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2.1.Модуль №1 «Рівноважні та нерівноважні процеси в неоднорідних напівпровідниках. Принцип дії напівпровідникового фотоперетворювача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1.</w:t>
      </w:r>
      <w:r>
        <w:rPr>
          <w:b/>
          <w:bCs/>
          <w:smallCaps/>
          <w:sz w:val="28"/>
          <w:szCs w:val="28"/>
        </w:rPr>
        <w:t xml:space="preserve">1. </w:t>
      </w:r>
      <w:r>
        <w:rPr>
          <w:b/>
          <w:sz w:val="28"/>
          <w:szCs w:val="28"/>
        </w:rPr>
        <w:t>Рівноважні та нерівноважні носії заряду в напівпровід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нячна енергетика. Її завдання, досягнення та перспективи. Поглинання світла в напівпровідниках. Рівноважні та нерівноважні носії заряду в напівпровідниках. Термічна та оптична генерація вільних носіїв заря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1.</w:t>
      </w:r>
      <w:r>
        <w:rPr>
          <w:b/>
          <w:bCs/>
          <w:smallCap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ізми руху вільних носіїв заряду в напівпровідник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ізми руху вільних носіїв заряду: польовий дрейф та дифузія. Релаксація флуктуацій густини основних носіїв заряд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1.</w:t>
      </w:r>
      <w:r>
        <w:rPr>
          <w:b/>
          <w:bCs/>
          <w:smallCaps/>
          <w:sz w:val="28"/>
          <w:szCs w:val="28"/>
        </w:rPr>
        <w:t>3. Р</w:t>
      </w:r>
      <w:r>
        <w:rPr>
          <w:b/>
          <w:sz w:val="28"/>
          <w:szCs w:val="28"/>
        </w:rPr>
        <w:t>екомбінація вільних носіїв заря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бінаційний час життя носіїв заряду. Механізми рекомбінації: випромінювальна міжзонна, Шоклі-Ріда-Холла, рекомбінація при участі Оже-процесів. Дифузійна довжина неосновних носіїв заряду при наявності нерівноважних електронно-діркових пар. Просторовий розподіл концентрації неосновних носіїв заряду в освітлюваному напівпровіднику.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smallCaps/>
          <w:sz w:val="28"/>
          <w:szCs w:val="28"/>
          <w:lang w:val="ru-RU"/>
        </w:rPr>
        <w:t>4</w:t>
      </w:r>
      <w:r>
        <w:rPr>
          <w:b/>
          <w:bCs/>
          <w:smallCaps/>
          <w:sz w:val="28"/>
          <w:szCs w:val="28"/>
        </w:rPr>
        <w:t>.</w:t>
      </w:r>
      <w:r>
        <w:rPr>
          <w:b/>
          <w:sz w:val="28"/>
          <w:szCs w:val="28"/>
        </w:rPr>
        <w:t xml:space="preserve"> Принцип дії напівпровідникового фотоперетворюв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ційний та рекомбінаційний струми в неоднорідних напівпровідниках. Фотовольтаїчний ефект в напівпровіднику з  електричною неоднорідніст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>2.2. Модуль №2 «Характеристики напівпровідникових сонячних елементі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2.</w:t>
      </w:r>
      <w:r>
        <w:rPr>
          <w:b/>
          <w:bCs/>
          <w:smallCaps/>
          <w:sz w:val="28"/>
          <w:szCs w:val="28"/>
          <w:lang w:val="ru-RU"/>
        </w:rPr>
        <w:t>1</w:t>
      </w:r>
      <w:r>
        <w:rPr>
          <w:b/>
          <w:bCs/>
          <w:small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вівалентна схема сонячного елемент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-амперна характеристика та еквівалентна схема сонячного елемента. Залежність фотоелектричних параметрів сонячного елемента від температури та рівня освітленості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2.</w:t>
      </w:r>
      <w:r>
        <w:rPr>
          <w:b/>
          <w:bCs/>
          <w:smallCaps/>
          <w:sz w:val="28"/>
          <w:szCs w:val="28"/>
          <w:lang w:val="ru-RU"/>
        </w:rPr>
        <w:t>2</w:t>
      </w:r>
      <w:r>
        <w:rPr>
          <w:b/>
          <w:bCs/>
          <w:smallCaps/>
          <w:sz w:val="28"/>
          <w:szCs w:val="28"/>
        </w:rPr>
        <w:t xml:space="preserve">. </w:t>
      </w:r>
      <w:r>
        <w:rPr>
          <w:b/>
          <w:sz w:val="28"/>
          <w:szCs w:val="28"/>
        </w:rPr>
        <w:t>Ефективність роботи сонячного елемент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 випромінювання Сонця. Поняття про атмосферну масу. Ефективність роботи сонячного елемента. Залежність ефективності від ширини забороненої зони. Втрати в сонячному елементі: рекомбінаційні, оптичні та омічні. Компоненти внутрішнього опору сонячного елем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2.</w:t>
      </w:r>
      <w:r>
        <w:rPr>
          <w:b/>
          <w:bCs/>
          <w:smallCaps/>
          <w:sz w:val="28"/>
          <w:szCs w:val="28"/>
          <w:lang w:val="ru-RU"/>
        </w:rPr>
        <w:t>3</w:t>
      </w:r>
      <w:r>
        <w:rPr>
          <w:b/>
          <w:bCs/>
          <w:small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оЕРС в неоднорідному напівпрові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е рівняння густини струму, який переноситься нерівноважними носіями заряду. Походження фотоЕРС в неоднорідному напівпровідн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ru-RU"/>
        </w:rPr>
        <w:t>4</w:t>
      </w:r>
      <w:r>
        <w:rPr>
          <w:b/>
          <w:bCs/>
          <w:smallCaps/>
          <w:sz w:val="28"/>
          <w:szCs w:val="28"/>
        </w:rPr>
        <w:t>.</w:t>
      </w:r>
      <w:r>
        <w:rPr>
          <w:b/>
          <w:sz w:val="28"/>
          <w:szCs w:val="28"/>
        </w:rPr>
        <w:t xml:space="preserve"> Параметри бар’єрної області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існий розгляд фізичних процесів в освітлюва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кі параметри бар’єрної обла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перех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ru-RU"/>
        </w:rPr>
        <w:t>5</w:t>
      </w:r>
      <w:r>
        <w:rPr>
          <w:b/>
          <w:bCs/>
          <w:smallCaps/>
          <w:sz w:val="28"/>
          <w:szCs w:val="28"/>
        </w:rPr>
        <w:t>.</w:t>
      </w:r>
      <w:r>
        <w:rPr>
          <w:b/>
          <w:sz w:val="28"/>
          <w:szCs w:val="28"/>
        </w:rPr>
        <w:t xml:space="preserve"> Вольт-амперна харакетристика освітленого сонячного елемента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ідні рівняння для отримання вольт-амперної характеристики. Вольт-амперна харакетристика освітленого сонячного елемента з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перехо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 xml:space="preserve">2.3. Модуль №3 «Фотоперетворювачі на основі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 - переходів та гетеропереход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1.</w:t>
      </w:r>
      <w:r>
        <w:rPr>
          <w:b/>
          <w:sz w:val="28"/>
          <w:szCs w:val="28"/>
        </w:rPr>
        <w:t xml:space="preserve"> Процеси рекомбінації в освітленом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 - перех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бінація в освітле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. Характеризація струмів в освітле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ереході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сокоефективні кремнієві сонячні еле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окоефективні кремнієві сонячні елементи. Оптимізація їх параметрів: рівнів легування бази та емітера, часу життя, топології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 сонячних елементів при концентрованому освітле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сонячних елементів при концентрованому освітленні. Мінімізація послідовного опо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емнієві сонячні елементи з тиловою металіза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ієві сонячні елементи з тиловою металіза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ормування струму короткого замикання та напруги розімкненого кола в них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5.</w:t>
      </w:r>
      <w:r>
        <w:rPr>
          <w:b/>
          <w:sz w:val="28"/>
          <w:szCs w:val="28"/>
        </w:rPr>
        <w:t xml:space="preserve"> Сонячні елементи на основі амофного гідрогенізованого кремн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ячні елементи на основі амофного гідрогенізованого кремнію. Особливості фізичних процесів в цих фотоперетворювачах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3.</w:t>
      </w:r>
      <w:r>
        <w:rPr>
          <w:b/>
          <w:bCs/>
          <w:smallCap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лив екситонних процесів на роботу кремнієвих сонячних елементів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ситонні процеси в напівпровідниках. Їх внески в струмопроходження  та в рекомбінацію. Вплив екситонних процесів на роботу кремнієвих сонячних елементів. Роль екситонних процесів в сонячних елементах на основі органічних напівпровідни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7</w:t>
      </w:r>
      <w:r>
        <w:rPr>
          <w:b/>
          <w:bCs/>
          <w:small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нячні елементи на основі гетеропере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аги та недоліки гетеропереходів порівняно з гомо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на  схема ідеального гетеропереходу. Деякі параметри бар’єрної області гетеропереходу. Рух вільних носіїв заряду в поглинаючому шарі. Рекомбінаційні втрати в приладі за схемою „вікно – поглинаючий шар”. Протікання електричного струму через бар’єрну область освітленого гетеропереходу. Коефіцієнти переносу, що визначають форму ВАХ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4. Модуль №4 «Підвищення ефективності фотоперетворення. </w:t>
      </w:r>
      <w:r>
        <w:rPr>
          <w:b/>
          <w:bCs/>
          <w:iCs/>
          <w:sz w:val="28"/>
          <w:szCs w:val="28"/>
        </w:rPr>
        <w:t>Сучасні конструкції сонячних елементі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4.1</w:t>
      </w:r>
      <w:r>
        <w:rPr>
          <w:b/>
          <w:bCs/>
          <w:small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нячні елементи на основі гетероструктур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GaAs</m:t>
        </m:r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ізація конструкції фотоперетворювача. Сонячні елементи на основі структу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GaAs</m:t>
        </m:r>
      </m:oMath>
      <w:r>
        <w:rPr>
          <w:sz w:val="28"/>
          <w:szCs w:val="28"/>
        </w:rPr>
        <w:t xml:space="preserve">. Їх функціювання при концентрованому освітленні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4.2</w:t>
      </w:r>
      <w:r>
        <w:rPr>
          <w:b/>
          <w:bCs/>
          <w:small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нячні елементи на основі телуриду кадмію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гетеропереход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Te</m:t>
        </m:r>
      </m:oMath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нячні елементи на основі телуриду кадмію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4.3</w:t>
      </w:r>
      <w:r>
        <w:rPr>
          <w:b/>
          <w:bCs/>
          <w:smallCaps/>
          <w:sz w:val="28"/>
          <w:szCs w:val="28"/>
        </w:rPr>
        <w:t xml:space="preserve">. </w:t>
      </w:r>
      <w:r>
        <w:rPr>
          <w:b/>
          <w:sz w:val="28"/>
          <w:szCs w:val="28"/>
        </w:rPr>
        <w:t>Підвищення ефективності фотоперетворення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Каскадні сонячні елементи. Перспективи досягення гранично досяжної ефективності фотоперетворення. Сонячні елементи на структурах з квантовими ямами. Гранична та реальна ефективності фотоперетвор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чні елементи з проміжним тунельним шаром.</w:t>
      </w:r>
    </w:p>
    <w:p>
      <w:pPr>
        <w:pStyle w:val="Normal"/>
        <w:jc w:val="both"/>
        <w:rPr/>
      </w:pPr>
      <w:r>
        <w:rPr>
          <w:sz w:val="28"/>
          <w:szCs w:val="28"/>
        </w:rPr>
        <w:t>Реалізація на базі структур провідник (вікно) – шар двоокису кремнію – кремній.</w:t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4.4</w:t>
      </w:r>
      <w:r>
        <w:rPr>
          <w:b/>
          <w:bCs/>
          <w:smallCap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Сучасні конструкції сонячних елементів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ячні елементи на основі гетеропереходів аморфний кремній/кристалічний кремні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RL cонячні елементи. Сонячні елементи з лазерними прихованими контакт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 генерації фотоперетворювачів сонячної енергії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ремнієві к</w:t>
      </w:r>
      <w:r>
        <w:rPr>
          <w:sz w:val="28"/>
          <w:szCs w:val="28"/>
        </w:rPr>
        <w:t>аскадні сонячні елементи з нанострукту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чні сонячні еле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чні елементи «кристалічний кремній на скл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чні елементи на «гарячих» носіях. Енергетично селективні конта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фотоперетворення: «up-conversion» та «down-conversion». Сонячні елементи з проміжною зон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4.5</w:t>
      </w:r>
      <w:r>
        <w:rPr>
          <w:b/>
          <w:bCs/>
          <w:small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ічні аспекти виробництва сонячних елементі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виробництва сонячних елементів. Сонячні елементи з друкованими контактами. Методи легування при виробництві сонячних елементів. Використання струменевих принтерів при виробництві сонячних елемент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ИСОК РЕКОМЕНДОВАНИХ ДЖЕРЕ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>3.1.1. Фаренбрух А., Бьюб Р. Солнечные элементы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теория и эксперимен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Энергоатомиздат, 198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.В. Сердюк. Физика солнечных элементов. – Одесса: изд. «ЛОГОС», 1994.- 33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M. A. Green. Solar cells: Operating principles, technology and system application.- Prentice-Hall, Englewood Cliffs, NJ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А.В.Саченко, О.В. Снитко. Фотоэффекты в приповерхностных слоях полупроводников. Киев: Наукова думка, 1984.-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Преобразование солнечной энергии. Вопросы физики твердого тела / Под ред. Б.Серафина. - Москва: Энергоиздат, 1982. - 320 с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</w:rPr>
        <w:t>3.1.</w:t>
      </w:r>
      <w:r>
        <w:rPr>
          <w:rFonts w:eastAsia="Calibri"/>
          <w:bCs/>
          <w:iCs/>
          <w:sz w:val="28"/>
          <w:szCs w:val="28"/>
          <w:lang w:eastAsia="uk-UA"/>
        </w:rPr>
        <w:t>6</w:t>
      </w:r>
      <w:r>
        <w:rPr>
          <w:rFonts w:eastAsia="Calibri"/>
          <w:bCs/>
          <w:i/>
          <w:iCs/>
          <w:sz w:val="28"/>
          <w:szCs w:val="28"/>
          <w:lang w:eastAsia="uk-UA"/>
        </w:rPr>
        <w:t>.</w:t>
      </w:r>
      <w:r>
        <w:rPr>
          <w:rFonts w:eastAsia="TimesNewRoman;MS Mincho"/>
          <w:sz w:val="28"/>
          <w:szCs w:val="28"/>
        </w:rPr>
        <w:t xml:space="preserve"> Зи С. Физика полупроводниковых приборов /С. Зи. М.: Мир, 1984. Т.1, 456 с; Т.2, 456 с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</w:rPr>
        <w:t>3.1.</w:t>
      </w:r>
      <w:r>
        <w:rPr>
          <w:rFonts w:eastAsia="Calibri"/>
          <w:bCs/>
          <w:iCs/>
          <w:sz w:val="28"/>
          <w:szCs w:val="28"/>
          <w:lang w:eastAsia="uk-UA"/>
        </w:rPr>
        <w:t>7.</w:t>
      </w:r>
      <w:r>
        <w:rPr>
          <w:sz w:val="28"/>
          <w:szCs w:val="28"/>
        </w:rPr>
        <w:t xml:space="preserve"> Оксанич А.П., Тербан В.А., Волохов С.О., Клюй М.І., Скришевський В.А., Костильов В.П., Макаров А.В. Сучасні технології виробництва кремнію та кремнієвих фотоелектричних перетворювачів сонячної енергії. - Кривий Ріг: Мінерал. - 2010. - 266 с. (ум. др. арк. 19,23) - 300.- ISBN 978-966-7830-IS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а рекомендована лі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3.2.1. В.Г. Литовченко, А.П. Горбань. Основы физики микроэлектронных систем металл-диэлектрик-полупроводник. Киев, Наукова думка, 1978, 3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лтун M.</w:t>
      </w:r>
      <w:r>
        <w:rPr>
          <w:sz w:val="28"/>
          <w:szCs w:val="28"/>
          <w:lang w:val="en-US" w:eastAsia="en-US"/>
        </w:rPr>
        <w:t xml:space="preserve"> M.</w:t>
      </w:r>
      <w:r>
        <w:rPr>
          <w:sz w:val="28"/>
          <w:szCs w:val="28"/>
        </w:rPr>
        <w:t xml:space="preserve"> Оптика и метрология солнечных элементов.</w:t>
      </w:r>
      <w:r>
        <w:rPr>
          <w:sz w:val="28"/>
          <w:szCs w:val="28"/>
          <w:lang w:val="en-US" w:eastAsia="en-US"/>
        </w:rPr>
        <w:t>—M.:</w:t>
      </w:r>
      <w:r>
        <w:rPr>
          <w:sz w:val="28"/>
          <w:szCs w:val="28"/>
        </w:rPr>
        <w:t xml:space="preserve"> Наука,</w:t>
      </w:r>
      <w:r>
        <w:rPr>
          <w:sz w:val="28"/>
          <w:szCs w:val="28"/>
          <w:lang w:val="en-US" w:eastAsia="en-US"/>
        </w:rPr>
        <w:t xml:space="preserve"> 1985.— 280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3.</w:t>
      </w:r>
      <w:r>
        <w:rPr>
          <w:sz w:val="28"/>
          <w:szCs w:val="28"/>
        </w:rPr>
        <w:t xml:space="preserve"> Горбань  А. П., Диденко П. И., Костылев В. П., Литовченко В.Г., Николин  И.Б.,  Романова Г. Ф., Серба А.А.,Черненко В. В. Электрофизические и структурные свойства системы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текстурированной поверхностью. // Микроэлектроника.- 1996.- Т. 25, № 3. 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2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бань А.П., Костылёв В.П., Саченко А.В. Оптимизация параметров кремниевых солнечных элементов с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313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ой. Теоретические соотношения // Оптоэлектроника и полупроводниковая техника. – 1999. –Вып.34. – С.119-128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Fonts w:eastAsia="MS Mincho;ＭＳ 明朝"/>
          <w:sz w:val="28"/>
          <w:szCs w:val="28"/>
        </w:rPr>
        <w:t>Саченко А. В., Горбань А. П., Костильов В. П. Екситонний механізм рекомбінації в кремнії та його вплив на фізичні характеристики напівпровідникових структур // УФЖ. - 2001. - т. 46, №2. - С. 226-238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2.6. Swanson R.M. Point-contact cells: modeling and experiment // Solar Cells.-1986.- 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>,N 1.-P.85-118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3.2.7. Горбань А. П., Костылев В. П., Саченко А. В. и др. Разработка физико-технических основ создания высокоэффективных кремниевых фотопреобразователей и солнечных батарей космического и наземного применения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Авиационно-космическая техника и технология.- 1999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п. 7.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С. 83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87.</w:t>
      </w:r>
    </w:p>
    <w:p>
      <w:pPr>
        <w:pStyle w:val="TextBody"/>
        <w:jc w:val="both"/>
        <w:rPr/>
      </w:pPr>
      <w:r>
        <w:rPr>
          <w:sz w:val="28"/>
          <w:szCs w:val="28"/>
        </w:rPr>
        <w:t>3.2.8. Горбань А.П., Прима Н.А., Саченко А.В., Костильов В.П., Серба А.А., Черненко В.В. Вплив радіації на кремнієві сонячні елементи. Теоретичне моделювання ефектів, пов’язаних з просторовою неоднорідністю розподілу радіаційних дефектів // Оптоэлектроника и полупроводниковая техника. ― 2001. ― Вып. 36. ― С. 57-64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ind w:left="0" w:right="-2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Фізичні основи напівпровідникової фотоенергети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4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uk-UA"/>
    </w:rPr>
  </w:style>
  <w:style w:type="character" w:styleId="2">
    <w:name w:val=" Знак Знак2"/>
    <w:basedOn w:val="Style5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1">
    <w:name w:val="Абзац списку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3:00Z</dcterms:created>
  <dc:creator>Kostylyov V.P.</dc:creator>
  <dc:description/>
  <cp:keywords/>
  <dc:language>en-US</dc:language>
  <cp:lastModifiedBy>Оксана Василівна</cp:lastModifiedBy>
  <cp:lastPrinted>2015-03-23T15:58:00Z</cp:lastPrinted>
  <dcterms:modified xsi:type="dcterms:W3CDTF">2015-04-02T08:29:00Z</dcterms:modified>
  <cp:revision>13</cp:revision>
  <dc:subject>Фізичні основи напівпровідникової фотоенергетики</dc:subject>
  <dc:title>Навчальна програма</dc:title>
</cp:coreProperties>
</file>