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Аерокосмі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Механіко-енергетични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ної та прикладної фі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 о. 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1802413" r:id="rId2"/>
        </w:object>
      </w:r>
      <w:r>
        <w:rPr>
          <w:sz w:val="28"/>
          <w:szCs w:val="28"/>
        </w:rPr>
        <w:t>«___»__________2016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агальна фі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  <w:tab/>
        <w:t xml:space="preserve">   0</w:t>
      </w:r>
      <w:r>
        <w:rPr>
          <w:szCs w:val="28"/>
          <w:lang w:val="ru-RU"/>
        </w:rPr>
        <w:t>507</w:t>
      </w:r>
      <w:r>
        <w:rPr>
          <w:szCs w:val="28"/>
        </w:rPr>
        <w:t xml:space="preserve">     «Електротехніка та електромеханіка»</w:t>
      </w:r>
    </w:p>
    <w:p>
      <w:pPr>
        <w:pStyle w:val="Heading3"/>
        <w:rPr/>
      </w:pPr>
      <w:r>
        <w:rPr>
          <w:szCs w:val="28"/>
        </w:rPr>
        <w:t xml:space="preserve">Напрям підготовки: </w:t>
        <w:tab/>
        <w:t>6.050701  «</w:t>
      </w:r>
      <w:r>
        <w:rPr>
          <w:bCs/>
          <w:iCs/>
          <w:color w:val="000000"/>
          <w:spacing w:val="-6"/>
          <w:szCs w:val="28"/>
        </w:rPr>
        <w:t>Електротехніка та електротехнології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Курс – 1</w:t>
        <w:tab/>
        <w:t xml:space="preserve">     Семестр – 1,2</w:t>
        <w:tab/>
        <w:t xml:space="preserve">    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210 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bCs w:val="false"/>
          <w:sz w:val="28"/>
          <w:szCs w:val="28"/>
          <w:lang w:val="ru-RU"/>
        </w:rPr>
        <w:t xml:space="preserve">Екзамен                    </w:t>
      </w:r>
      <w:r>
        <w:rPr>
          <w:sz w:val="28"/>
          <w:szCs w:val="28"/>
        </w:rPr>
        <w:t>– 1, 2 семест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120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30</w:t>
      </w:r>
      <w:r>
        <w:rPr>
          <w:sz w:val="28"/>
          <w:szCs w:val="28"/>
        </w:rPr>
        <w:t>/1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Н 1-6.050701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.2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01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01-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</w:t>
      </w:r>
      <w:r>
        <w:rPr>
          <w:color w:val="008000"/>
          <w:sz w:val="28"/>
          <w:szCs w:val="28"/>
        </w:rPr>
        <w:t>у</w:t>
      </w:r>
      <w:r>
        <w:rPr>
          <w:sz w:val="28"/>
          <w:szCs w:val="28"/>
        </w:rPr>
        <w:t xml:space="preserve"> програму дисципліни «Загальна фізика» розроблено на основі освітньо-професійної програми та навчального плану № НБ-1-6.050701/15 підготовки фахівців освітньо-кваліфікаційного рівня «Бакалавр» </w:t>
      </w:r>
      <w:r>
        <w:rPr>
          <w:spacing w:val="-2"/>
          <w:sz w:val="28"/>
          <w:szCs w:val="28"/>
        </w:rPr>
        <w:t>за напрямом 6.</w:t>
      </w:r>
      <w:r>
        <w:rPr>
          <w:sz w:val="28"/>
          <w:szCs w:val="28"/>
        </w:rPr>
        <w:t>050701 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ор кафедри теоретичної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прикладної фізики                                ________________П.Кондратен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у програму обговорено та схвалено на засіданні кафедри теоретичної та прикладної фізики, протокол № __ від  „___” ______________ 2015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_____________________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О.Кузнєц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lang w:val="uk-UA"/>
        </w:rPr>
      </w:pPr>
      <w:r>
        <w:rPr>
          <w:bCs/>
          <w:spacing w:val="-8"/>
          <w:sz w:val="28"/>
          <w:szCs w:val="28"/>
        </w:rPr>
        <w:tab/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lang w:val="uk-UA"/>
        </w:rPr>
        <w:t>6.050701 «Електротехніка та електротехнології» (спеціальність 7/8.0</w:t>
      </w:r>
      <w:r>
        <w:rPr>
          <w:spacing w:val="-2"/>
          <w:sz w:val="28"/>
          <w:lang w:val="uk-UA"/>
        </w:rPr>
        <w:t>5070108</w:t>
      </w:r>
      <w:r>
        <w:rPr>
          <w:sz w:val="28"/>
          <w:lang w:val="uk-UA"/>
        </w:rPr>
        <w:t xml:space="preserve"> «Енергетичний менеджмент») - кафедри Автоматизації та енергоменеджменту</w:t>
      </w:r>
      <w:r>
        <w:rPr>
          <w:lang w:val="uk-UA"/>
        </w:rPr>
        <w:t xml:space="preserve">, </w:t>
      </w:r>
      <w:r>
        <w:rPr>
          <w:sz w:val="28"/>
          <w:lang w:val="uk-UA"/>
        </w:rPr>
        <w:t>протокол № __ від __._______. 2015 р.</w:t>
      </w:r>
    </w:p>
    <w:p>
      <w:pPr>
        <w:pStyle w:val="Style1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rPr>
          <w:sz w:val="28"/>
          <w:lang w:val="uk-UA"/>
        </w:rPr>
      </w:pPr>
      <w:r>
        <w:rPr>
          <w:sz w:val="28"/>
          <w:lang w:val="uk-UA"/>
        </w:rPr>
        <w:t>Завідувач кафедри                                                    ___________ В. Захарченко</w:t>
      </w:r>
    </w:p>
    <w:p>
      <w:pPr>
        <w:pStyle w:val="TextBodyIndent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-дично-редакційної ради Навчально-наукового Аерокосмічного інституту</w:t>
      </w:r>
      <w:r>
        <w:rPr>
          <w:bCs/>
          <w:sz w:val="28"/>
          <w:szCs w:val="28"/>
        </w:rPr>
        <w:t>, протокол №___ від «___» __________ 2015 р.</w:t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</w:t>
        <w:tab/>
        <w:t xml:space="preserve">_____________________   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. Кравц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екан МЕФ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 Н.Ладогубец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__2015 р.</w:t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АК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В.Шм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__2015 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708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708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а програма навчальної дисципліни “ </w:t>
      </w:r>
      <w:r>
        <w:rPr>
          <w:sz w:val="28"/>
          <w:szCs w:val="28"/>
        </w:rPr>
        <w:t>Загальна фізика</w:t>
      </w:r>
      <w:r>
        <w:rPr>
          <w:bCs/>
          <w:sz w:val="28"/>
          <w:szCs w:val="28"/>
        </w:rPr>
        <w:t xml:space="preserve"> 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3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будівництва. </w:t>
      </w:r>
    </w:p>
    <w:p>
      <w:pPr>
        <w:pStyle w:val="Heading3"/>
        <w:ind w:firstLine="709"/>
        <w:jc w:val="both"/>
        <w:rPr/>
      </w:pPr>
      <w:r>
        <w:rPr>
          <w:szCs w:val="28"/>
        </w:rPr>
        <w:t>Навчальна дисципліна «Загальна фізика» знайомить студента з сучасним станом фізики та її застосувань (авіація, космонавтика, електроніка, будівництво і т. ін.). В навчальній дисципліні «Загальна фізика» природно поєднані під</w:t>
        <w:softHyphen/>
        <w:t>ходи до вивчення фізичних процесів. В усіх розділах фізики встановлені внутрішні логічні зв’язки. Із ска</w:t>
        <w:softHyphen/>
        <w:t>заного випливає, що навчальна дисципліна «Загальна фізика» дозволить вирішувати професійні завдання, пов’я</w:t>
        <w:softHyphen/>
        <w:t>зані з самостійною виробничою діяльністю, забезпеченням експлуатації електронного обладнан</w:t>
        <w:softHyphen/>
        <w:t>ня, технологічних апа</w:t>
        <w:softHyphen/>
        <w:t>ратури і при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викладання дисципліни  є вивчення основних фізичних явищ та ідей; оволодіння фундаментальними поняттями, законами і теоріями класичної і сучасної фізики, а також методами фізичного дослідження; оволодіння методами фізичного дослі</w:t>
        <w:softHyphen/>
        <w:t>дження; ознайомлення з сучасною експериментальною фізичною апаратурою, формування навиків проведення фізичного експерименту; формування наукового світогляду і сучасного фізичного мислення; опанування способами і методами розв’язання конкретних задач з різних розділів фізики; формування вміння виділяти конкретний фізичний зміст у прикладних задачах майбутньої спеціальності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анування способів та методів фізичного дослі</w:t>
        <w:softHyphen/>
        <w:t>дження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</w:t>
      </w:r>
      <w:r>
        <w:rPr/>
        <w:t>ормування наукового світогляду, сучасного фізичного мислення</w:t>
      </w:r>
      <w:r>
        <w:rPr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/>
        <w:t xml:space="preserve"> </w:t>
      </w:r>
      <w:r>
        <w:rPr/>
        <w:t>вміння виділяти конкретний фізичний зміст у прикладних задачах майбутньої спеціальності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>
          <w:lang w:val="uk-UA"/>
        </w:rPr>
        <w:t>основні поняття, закони і теорії, які пояснюють фізичні явища, а також фізичні величи</w:t>
        <w:softHyphen/>
        <w:t>ни, за допомогою яких описують фізичні явища і процеси</w:t>
      </w:r>
      <w:r>
        <w:rPr>
          <w:iCs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/>
        <w:t>суть фізичних явищ, їхні механізми, причинно-наслідкові зв’язки в фізичних процесах</w:t>
      </w:r>
      <w:r>
        <w:rPr>
          <w:iCs/>
          <w:szCs w:val="28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/>
        <w:t>межі застосування фізичних законів та теорій фізики</w:t>
      </w:r>
      <w:r>
        <w:rPr>
          <w:iCs/>
          <w:szCs w:val="28"/>
        </w:rPr>
        <w:t xml:space="preserve">;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/>
        <w:t>теоретичний та експериментальний методи фізичного дослідження</w:t>
      </w:r>
      <w:r>
        <w:rPr>
          <w:iCs/>
          <w:szCs w:val="28"/>
        </w:rPr>
        <w:t xml:space="preserve">;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/>
        <w:t>фізичні принципи роботи сучасн</w:t>
      </w:r>
      <w:r>
        <w:rPr>
          <w:lang w:val="uk-UA"/>
        </w:rPr>
        <w:t>ого</w:t>
      </w:r>
      <w:r>
        <w:rPr/>
        <w:t xml:space="preserve"> технологічн</w:t>
      </w:r>
      <w:r>
        <w:rPr>
          <w:lang w:val="uk-UA"/>
        </w:rPr>
        <w:t>ого</w:t>
      </w:r>
      <w:r>
        <w:rPr/>
        <w:t xml:space="preserve"> устаткування та апаратури</w:t>
      </w:r>
      <w:r>
        <w:rPr>
          <w:iCs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чення і можливості застосування експериментальної фізичної апаратури для дос</w:t>
        <w:softHyphen/>
        <w:t>лідження експлуатаційних і технологічних характеристик електронного устаткуванн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>
          <w:lang w:val="uk-UA"/>
        </w:rPr>
        <w:t>аналізувати взаємозв’язок фізичних явищ різної природи</w:t>
      </w:r>
      <w:r>
        <w:rPr>
          <w:szCs w:val="28"/>
          <w:lang w:val="uk-UA"/>
        </w:rPr>
        <w:t xml:space="preserve">;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>
          <w:lang w:val="uk-UA"/>
        </w:rPr>
        <w:t>застосовувати фізичні знання для розв’язання практичних задач, що виника</w:t>
        <w:softHyphen/>
        <w:t>ють під час конструювання, розробки та експлуатації сучасної техніки</w:t>
      </w:r>
      <w:r>
        <w:rPr>
          <w:szCs w:val="28"/>
          <w:lang w:val="uk-UA"/>
        </w:rPr>
        <w:t xml:space="preserve">;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/>
        <w:t>аналізувати вплив фізичних явищ на режими роботи сучасної техніки</w:t>
      </w:r>
      <w:r>
        <w:rPr>
          <w:szCs w:val="28"/>
        </w:rPr>
        <w:t xml:space="preserve">;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rPr/>
      </w:pPr>
      <w:r>
        <w:rPr/>
        <w:t>планувати та проводити найпростіші фізичні експерименти із застосуванням сучасного обладнання та обробляти результати цих експериментів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іляти конкретний фізичний зміст у прикладних задачах майбутньої спеціальності, а саме у таких задачах, як розробка нового технологічного устаткування, підвищення експлуа</w:t>
        <w:softHyphen/>
        <w:t>таційних характеристик техніки.</w:t>
      </w:r>
    </w:p>
    <w:p>
      <w:pPr>
        <w:pStyle w:val="23"/>
        <w:tabs>
          <w:tab w:val="clear" w:pos="709"/>
          <w:tab w:val="left" w:pos="851" w:leader="none"/>
        </w:tabs>
        <w:ind w:firstLine="567"/>
        <w:rPr/>
      </w:pP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-ципом і складається з чотирьох навчальних модулів, а саме: </w:t>
      </w:r>
    </w:p>
    <w:p>
      <w:pPr>
        <w:pStyle w:val="23"/>
        <w:tabs>
          <w:tab w:val="clear" w:pos="709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 xml:space="preserve">- навчального </w:t>
      </w:r>
      <w:r>
        <w:rPr>
          <w:b/>
          <w:iCs/>
          <w:szCs w:val="28"/>
        </w:rPr>
        <w:t>модуля №1 «</w:t>
      </w:r>
      <w:r>
        <w:rPr>
          <w:b/>
          <w:szCs w:val="28"/>
        </w:rPr>
        <w:t>Механіка»</w:t>
      </w:r>
      <w:r>
        <w:rPr>
          <w:iCs/>
          <w:szCs w:val="28"/>
        </w:rPr>
        <w:t xml:space="preserve"> ;</w:t>
      </w:r>
    </w:p>
    <w:p>
      <w:pPr>
        <w:pStyle w:val="23"/>
        <w:tabs>
          <w:tab w:val="clear" w:pos="709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 xml:space="preserve">- навчального матеріалу навчального </w:t>
      </w:r>
      <w:r>
        <w:rPr>
          <w:b/>
          <w:iCs/>
          <w:szCs w:val="28"/>
        </w:rPr>
        <w:t>модуля №2 «</w:t>
      </w:r>
      <w:r>
        <w:rPr>
          <w:b/>
          <w:szCs w:val="28"/>
        </w:rPr>
        <w:t>Електромагнетизм»</w:t>
      </w:r>
      <w:r>
        <w:rPr>
          <w:bCs/>
          <w:szCs w:val="28"/>
        </w:rPr>
        <w:t xml:space="preserve"> ;</w:t>
      </w:r>
    </w:p>
    <w:p>
      <w:pPr>
        <w:pStyle w:val="23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iCs/>
          <w:szCs w:val="28"/>
        </w:rPr>
        <w:t xml:space="preserve">- навчального матеріалу навчального </w:t>
      </w:r>
      <w:r>
        <w:rPr>
          <w:b/>
          <w:iCs/>
          <w:szCs w:val="28"/>
        </w:rPr>
        <w:t xml:space="preserve">модуля </w:t>
      </w:r>
      <w:r>
        <w:rPr>
          <w:b/>
          <w:szCs w:val="28"/>
        </w:rPr>
        <w:t>№3 «</w:t>
      </w:r>
      <w:r>
        <w:rPr>
          <w:b/>
          <w:color w:val="000000"/>
          <w:szCs w:val="28"/>
        </w:rPr>
        <w:t>Коливання і хвилі. Оптика»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;</w:t>
      </w:r>
    </w:p>
    <w:p>
      <w:pPr>
        <w:pStyle w:val="32"/>
        <w:tabs>
          <w:tab w:val="clear" w:pos="709"/>
          <w:tab w:val="left" w:pos="851" w:leader="none"/>
        </w:tabs>
        <w:ind w:firstLine="567"/>
        <w:rPr/>
      </w:pPr>
      <w:r>
        <w:rPr>
          <w:iCs/>
          <w:szCs w:val="28"/>
        </w:rPr>
        <w:t xml:space="preserve">- навчального </w:t>
      </w:r>
      <w:r>
        <w:rPr>
          <w:b/>
          <w:iCs/>
          <w:szCs w:val="28"/>
        </w:rPr>
        <w:t xml:space="preserve">модуля </w:t>
      </w:r>
      <w:r>
        <w:rPr>
          <w:b/>
          <w:szCs w:val="28"/>
        </w:rPr>
        <w:t xml:space="preserve">№4 «Квантова та атомна фізика», </w:t>
      </w:r>
      <w:r>
        <w:rPr>
          <w:i/>
        </w:rPr>
        <w:t>,</w:t>
      </w:r>
      <w:r>
        <w:rPr/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"/>
        <w:tabs>
          <w:tab w:val="clear" w:pos="709"/>
          <w:tab w:val="left" w:pos="784" w:leader="none"/>
          <w:tab w:val="left" w:pos="851" w:leader="none"/>
        </w:tabs>
        <w:rPr/>
      </w:pPr>
      <w:r>
        <w:rPr>
          <w:lang w:val="uk-UA"/>
        </w:rPr>
        <w:t>Навчальна диципліна «Загальна фізика» базується на знаннях таких дисциплін, як: «Вища математика», «Хімія», та є базою для вивчення таких дисциплін, як: «Основи авіації та космонавтики», «Електротехнічні матеріали», «Обчислювальна техніка та алгоритмічні мови» та інших.</w:t>
      </w:r>
    </w:p>
    <w:p>
      <w:pPr>
        <w:pStyle w:val="32"/>
        <w:tabs>
          <w:tab w:val="clear" w:pos="709"/>
          <w:tab w:val="left" w:pos="851" w:leader="none"/>
        </w:tabs>
        <w:ind w:firstLine="567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b/>
          <w:sz w:val="28"/>
          <w:szCs w:val="28"/>
          <w:lang w:val="uk-UA"/>
        </w:rPr>
        <w:t>2.1. Модуль №1 «</w:t>
      </w:r>
      <w:r>
        <w:rPr>
          <w:b/>
          <w:sz w:val="28"/>
          <w:szCs w:val="28"/>
        </w:rPr>
        <w:t>Механіка</w:t>
      </w:r>
      <w:r>
        <w:rPr>
          <w:b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1. Вступ до курсу фізики. Кінематика матеріальної точки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ізика? Роль фізики в житті суспільства. Базові поняття і концепції фізики. Структура сучасної фізики. Класифікація законів фізики. Фізичні моделі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матика. Кінематичні характеристики: матеріальна точка; система відліку; радіус-вектор; рівняння руху; траєкторія; рівняння траєкторії; швидкість; прискоренн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2. Кінематика абсолютно твердого тіла.</w:t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sz w:val="28"/>
          <w:szCs w:val="28"/>
          <w:lang w:val="uk-UA"/>
        </w:rPr>
        <w:t>Поступальний рух. Обертальний рух. Кінематичні характеристики обертального руху: кут повороту; кутове переміщення; рівняння руху; кутова швидкість; частота; період; кутове прискорення.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лінійних і кутових кінематичних характеристик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3. Динамік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матеріальної точки. Перший закон Ньютона, інерціальні системи відліку, маса. Другий закон Ньютона, імпульс, сила. Третій закон Ньютон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твердого ті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обертального руху. Момент сили. Момент імпульсу. Момент інерції. Теорема Штейнера. Другий закон динаміки для обертального рух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4. Інерціальні та неінерціальні системи відлік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творення Галілея. Механічний принцип відносності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інерціальні системи відліку. Сили інерції та їх особливості. Сили інерції в системі відліку, що обертається. Відцентрова сила інерції. Сила інерції Коріоліс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5. Релятивістська механік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лати спеціальної теорії відносності Ейнштейна. Перетворення Лоренца. Поняття одночасності. Відносність довжин і проміжків часу. Релятивістський закон додавання швидкостей.</w:t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sz w:val="28"/>
          <w:szCs w:val="28"/>
          <w:lang w:val="uk-UA"/>
        </w:rPr>
        <w:t>Елементи релятивістської динаміки. Взаємозв’язок маси та енергії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6. Закони збереження імпульсу та моменту імпульс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збереження імпульсу. Центр мас. Абсолютно пружне та абсолютно непружне зіткнення. Реактивний рух. Рівняння Ціолковського.  Закон збереження моменту імпульс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7. Закон збереження енергії.</w:t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sz w:val="28"/>
          <w:szCs w:val="28"/>
          <w:lang w:val="uk-UA"/>
        </w:rPr>
        <w:t xml:space="preserve">Кінетична енергія. Механічна робота. Потужність. Потенціальна енергія. Закон збереження механічної енергії. Неконсервативні сили. Дисипативні системи. Загальний закон збереження і перетворення енергії Релятивістські закони збереження.  </w:t>
      </w:r>
    </w:p>
    <w:p>
      <w:pPr>
        <w:pStyle w:val="P3"/>
        <w:shd w:fill="FFFFFF" w:val="clear"/>
        <w:spacing w:before="19" w:after="19"/>
        <w:ind w:left="34" w:firstLine="8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b/>
          <w:sz w:val="28"/>
          <w:szCs w:val="28"/>
          <w:lang w:val="uk-UA"/>
        </w:rPr>
        <w:t>2.2. Модуль № 2 «</w:t>
      </w:r>
      <w:r>
        <w:rPr>
          <w:b/>
          <w:sz w:val="28"/>
          <w:szCs w:val="28"/>
        </w:rPr>
        <w:t>Електромагнетизм</w:t>
      </w:r>
      <w:r>
        <w:rPr>
          <w:b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1. Елементи теорії поля.</w:t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sz w:val="28"/>
          <w:szCs w:val="28"/>
          <w:lang w:val="uk-UA"/>
        </w:rPr>
        <w:t>Силові характеристики поля: вектор поля, напруженість. Енергетичні характеристики поля: потенціальна енергія, потенціал.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напруженості та потенціалу. Графічне зображення силового пол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уляція вектора напруженості. Потік вектора напруженості. Теорема Гаусса. Рівняння Пуассон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2. Статичне електричне поле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и поля. Закон Кулона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електрики в електричному полі. Види поляризації. Вектор поляризації. Сегнетоелектрики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ки в електростатичному полі. Електрична ємність провідників. Взаємна ємність. Конденсатори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2.3. Енергетичні характеристики електростатичного поля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ереміщення заряду в полі. Взаємна енергія системи зарядів. Енергія зарядженого відокремленого провідника і конденсатора. Густина енергії електростатичного поля. Енергія поляризації діелектрик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4. Постійний електричний струм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електричного струму: густина струму, сила струм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ровідність металів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існування електричного струм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5. Основні закони постійного струм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 неоднорідній ділянці. Закон Ома в інтегральній та диференціальній формі. Правила Кірхгофа. Закон Джоуля-Ленца в інтегральній та диференціальній формі. Потужність струм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6. Статичне магнітне поле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и магнітного поля. Закон Біо-Савара-Лапласа. Закон повного струму. Теорема Гаусса для магнітного поля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магнітного поля на електричний струм (одиничний заряд, провідник зі струмом, рамку зі струмом). Робота по переміщенню провідника зі струмом у магнітному полі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а в магнітному полі. Види намагнічування: діамагнетики, парамагнетики, феромагнетики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7. Динамічні пол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рове електричне поле. Електромагнітна індукція. Характеристики вихрового електричного поля. Індуктивність.  Самоіндукція. Соленоїд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ія магнітного пол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не в часі магнітне поле. Магнітоелектрична індукці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8. Рівняння Максвел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основи рівнянь Максвелла. Рівняння Максвелла в інтегральній і диференціальній формі. Окремі випадки рівнянь Максвел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b/>
          <w:sz w:val="28"/>
          <w:szCs w:val="28"/>
          <w:lang w:val="uk-UA"/>
        </w:rPr>
        <w:t>2.3. Модуль №3 «</w:t>
      </w:r>
      <w:r>
        <w:rPr>
          <w:b/>
          <w:color w:val="000000"/>
          <w:sz w:val="28"/>
          <w:szCs w:val="28"/>
        </w:rPr>
        <w:t>Коливання і хвилі. Оптика</w:t>
      </w:r>
      <w:r>
        <w:rPr>
          <w:b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. Механічні та електромагнітні коливанн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і незгасаючі механічні та електромагнітні коливання. Додавання коливань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і загасаючі механічні та електромагнітні коливання. Характеристики загасання коливань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2. Механічні хвилі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. Характеристики монохроматичної хвилі. Рівняння плоскої хвилі. Рівняння сферичної хвилі. Хвильове рівняння. Фазова швидкість. Енергія пружної хвилі. Густина потоку енергії. Інтенсивність хвилі. Стояча хвиля. Звукові хвилі. Ефект Допплер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3. Електромагнітні хвилі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ьове рівняння. Характеристики електромагнітних хвиль. Енергія електромагнітної хвилі. Випромінювання електромагнітних хвиль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4. Інтерференція світ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світлових хвиль. Фазова та групова швидкості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інтерференції світла. Розрахунок картини від двох когерентних джерел. Методи утворення когерентних джерел світ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стосування інтерференції світла: кільця Ньютона, просвітлення оптики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5. Дифракція світ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Гюйгенса-Френеля. Метод зон Френеля. Дифракція сферичних хвиль на круглому отворі. Дифракція сферичних хвиль на непрозорому диску. Дифракція плоских хвиль на щілині. Дифракційна решітка. Практичне застосування дифракції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6. Поляризація світ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утворення поляризованого світла. Закон Брюстера.  Властивості поляризованого світла. Закон Малюса. Штучна оптична анізотропія. Ефект Керр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b/>
          <w:sz w:val="28"/>
          <w:szCs w:val="28"/>
          <w:lang w:val="uk-UA"/>
        </w:rPr>
        <w:t>2.4. Модуль №4 «</w:t>
      </w:r>
      <w:r>
        <w:rPr>
          <w:b/>
          <w:sz w:val="28"/>
          <w:szCs w:val="28"/>
        </w:rPr>
        <w:t>Квантова та атомна фізика</w:t>
      </w:r>
      <w:r>
        <w:rPr>
          <w:b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4.1. Теплове випромінюванн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е випромінювання. Абсолютно чорне тіло. Закони теплового випромінювання (закон Кірхгофа, Закон Стефана-Больцмана,  перший закон Віна, другий закон Віна)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теплового випромінювання. «Ультрафіолетова катастрофа». Гіпотеза Планка. Формула Планка. Застосування законів теплового випромінювання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4.2. Квантові властивості світл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и фотоелектричного ефекту. Теорія фотоелектричного ефекту. Дослідна перевірка рівняння Ейнштейна. Характеристики фотона. Практичне застосування фотоефекту. Тиск світла. Ефект Комптона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4.3. Корпускулярно-хвильовий дуалізм речови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іпотеза Де Бройля. Співвідношення невизначеностей Гейзенберга. Хвильова функція. Рівняння Шредінгера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4.4. Теорія випромінюванн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 атома водню. Теорія Бора для атома водню. Атом водню у квантовій механіці. Просторове квантування. Спін електрона. Принцип Паулі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танне і вимушене випромінювання. Квантові генератори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4.5. Ядро атома.</w:t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sz w:val="28"/>
          <w:szCs w:val="28"/>
          <w:lang w:val="uk-UA"/>
        </w:rPr>
        <w:t>Характеристики ядра. Властивості ядра. Ядерні сили. Енергія зв</w:t>
      </w:r>
      <w:r>
        <w:rPr>
          <w:sz w:val="28"/>
          <w:szCs w:val="28"/>
        </w:rPr>
        <w:t xml:space="preserve">’язку. Будова ядра. </w:t>
      </w:r>
      <w:r>
        <w:rPr>
          <w:sz w:val="28"/>
          <w:szCs w:val="28"/>
          <w:lang w:val="uk-UA"/>
        </w:rPr>
        <w:t xml:space="preserve">Енергетичні рівні ядра.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дерні реакції. Реакція поділу. Реакція синтез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активний розпад. Альфа-розпад. Бета-розпад. Гамма-розпад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4.6. Елементарні частинки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збереження. Класифікації елементарних частинок. Будова елементарних частинок. Кварк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Куліш В. В., Соловйов А. М., Кузнєцова О. Я. Фізика для інженерних  спеціальностей. Кредитно-модульна система. Навч. посібник. – У 4 ч. – М.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іка. Молекулярна фізика – К.: Книжкове вид-во НАУ, 2010. – 22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Куліш В. В., Соловйов А. М., Кузнєцова О. Я. Фізика для інженерних  спеціальностей. Кредитно-модульна система. Навч. посібник. – У 4 ч. – М.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одинаміка. Електромагнетизм – К.: Книжкове вид-во НАУ, 2006. – 232 с.</w:t>
      </w:r>
    </w:p>
    <w:p>
      <w:pPr>
        <w:pStyle w:val="Normal"/>
        <w:jc w:val="both"/>
        <w:rPr/>
      </w:pPr>
      <w:r>
        <w:rPr>
          <w:sz w:val="28"/>
          <w:szCs w:val="28"/>
        </w:rPr>
        <w:t>3.1.3. Куліш В. В., Соловйов А. М., Кузнєцова О. Я. Фізика для інженерних  спеціальностей. Кредитно-модульна система. Навч. посібник. – У 4 ч. – М.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вання і хвилі. Оптика. – К.: Книжкове вид-во НАУ, 2007. – 172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4. Куліш В. В., Соловйов А. М., Кузнєцова О. Я. Фізика для інженерних  спеціальностей. Кредитно-модульна система. Навч. посібник. – У 4 ч. – М. 4. Квантова та атомна фізика. – К.: Книжкове вид-во НАУ, 2008. – 232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Савельєв И. В.   Курс </w:t>
      </w:r>
      <w:r>
        <w:rPr>
          <w:sz w:val="28"/>
          <w:szCs w:val="28"/>
          <w:lang w:val="ru-RU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зики</w:t>
      </w:r>
      <w:r>
        <w:rPr>
          <w:sz w:val="28"/>
          <w:szCs w:val="28"/>
        </w:rPr>
        <w:t xml:space="preserve">, т. 1.- М.: Наука, 1989.- 352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авельєв И. В.   Курс </w:t>
      </w:r>
      <w:r>
        <w:rPr>
          <w:sz w:val="28"/>
          <w:szCs w:val="28"/>
          <w:lang w:val="ru-RU"/>
        </w:rPr>
        <w:t>общей физики</w:t>
      </w:r>
      <w:r>
        <w:rPr>
          <w:sz w:val="28"/>
          <w:szCs w:val="28"/>
        </w:rPr>
        <w:t>, т. 2.- М.: Наука, 1989 – 46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Савельєв И. В.   Курс </w:t>
      </w:r>
      <w:r>
        <w:rPr>
          <w:sz w:val="28"/>
          <w:szCs w:val="28"/>
          <w:lang w:val="ru-RU"/>
        </w:rPr>
        <w:t>общей физики</w:t>
      </w:r>
      <w:r>
        <w:rPr>
          <w:sz w:val="28"/>
          <w:szCs w:val="28"/>
        </w:rPr>
        <w:t>, т. З.- М.: Наука, 1989 –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Кучерук І. М., Горбачук І. Т., Луцик П. П. Загальний курс фізики, т. 1. – К.:  Техніка, 1999  – 5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Кучерук І. М., Горбачук І. Т., Луцик П. П. Загальний курс фізики, т. 2. – К.: Техніка, 1999  – 4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Кучерук І. М., Горбачук І. Т. Загальний курс фізики, т. 3. – К.: Техніка, 1999 – 520 с.</w:t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8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70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Загальна фіз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Headsub">
    <w:name w:val="headsub"/>
    <w:basedOn w:val="Style5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 Знак Знак"/>
    <w:basedOn w:val="Style5"/>
    <w:qFormat/>
    <w:rPr>
      <w:color w:val="000000"/>
      <w:sz w:val="24"/>
      <w:szCs w:val="24"/>
      <w:lang w:val="uk-UA" w:bidi="ar-SA"/>
    </w:rPr>
  </w:style>
  <w:style w:type="character" w:styleId="31">
    <w:name w:val="Знак Знак3"/>
    <w:qFormat/>
    <w:rPr>
      <w:sz w:val="28"/>
      <w:szCs w:val="24"/>
      <w:lang w:val="uk-UA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1">
    <w:name w:val="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0">
    <w:name w:val="Пункт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color w:val="000000"/>
    </w:rPr>
  </w:style>
  <w:style w:type="paragraph" w:styleId="Style11">
    <w:name w:val="Физика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2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5:00Z</dcterms:created>
  <dc:creator>Polukhin</dc:creator>
  <dc:description/>
  <cp:keywords/>
  <dc:language>en-US</dc:language>
  <cp:lastModifiedBy>Таня</cp:lastModifiedBy>
  <cp:lastPrinted>2015-12-06T18:32:00Z</cp:lastPrinted>
  <dcterms:modified xsi:type="dcterms:W3CDTF">2016-02-19T06:39:00Z</dcterms:modified>
  <cp:revision>44</cp:revision>
  <dc:subject/>
  <dc:title>МІНІСТЕРСТВО ОСВІТИ І НАУКИ УКРАЇНИ</dc:title>
</cp:coreProperties>
</file>