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ДК 81255:81373.7=811.112.2=811.161.2=811.161.1(043.2) </w:t>
      </w:r>
    </w:p>
    <w:p>
      <w:pPr>
        <w:pStyle w:val="Normal"/>
        <w:ind w:firstLine="28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щенко О.Т.</w:t>
      </w:r>
    </w:p>
    <w:p>
      <w:pPr>
        <w:pStyle w:val="Normal"/>
        <w:ind w:firstLine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ціональний авіаційний університет, Київ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ПТ «ВЕСІЛЛЯ» У НІМЕЦЬКИХ ФРАЗЕОЛОГІЗМА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жний народ має власні тенденції у справлянні весіль і тому термінологія церемонії укладання шлюбу у різних мовах багата на фразеологізми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блемою перекладу фразеологізмів родинної тематики цікавились Е. Бенвеніст, Г. Вежбицька, В. Даль та ін. Практичні дослідження в цьому напрямку відображені у працях А. Мальцевої., Г. Майстер., І. Снєгірьова та ін. Попри зацікавленість сімейними фразеологізмами, ця сфера є ще недостатньо дослідженою, і тому вивчення функціонування їх у тексті є перспективним напрямом сучасних лінгвістичних досліджень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разеологізми часто демонструють відхилення від весільних обрядів та традицій. У давнину було запроваджено правило черги вступу до шлюбу сестер та братів. Якщо хтось порушував цю традицію, людина вважалася вигнанцем із родини. Шлюбний порядок регламентували вирази такого типу:sie hat sich auf einen Backoffen schieben lassen, sie wurde in eine lange Bank geschoben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итання пізнього вступу до шлюбу турбувало людей ще у давні часи. У німецькій мові існують фразеологізми для позначення молодої дівчини, яка довгий час залишалася неодруженою. altes Eisen sein – бути ‘старою залізя- кою (тобто холостою людиною), ein spätes Mädchen sein – бути старою дівою, посивіти в дівках, додівуватися до сивої кос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Іноді чоловік та жінка до укладання шлюбу не бачили один одного, однак усі були впевненні, що після створення сім’ї вони будуть дотримуватися сімейних традицій, які були започатковані їхніми батьками: wie der Baum so die Birne, wie die Frau so die Dirne – яка жінка, така й дочка; який батько, такі й діт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езвичним є і обряд заручин. В Україні, при негативній відповіді дівчина виносить парубку гарбуза, а у німців при відмові підносили віник, бо за повір’ями той пов’язаний з нечистою силою: ein Flederwischen mitbringen – поїхати додому з мітлою із пташиного пір’я. Також відомим атрибутом відмов</w:t>
      </w:r>
      <w:r>
        <w:rPr>
          <w:sz w:val="18"/>
          <w:szCs w:val="18"/>
          <w:lang w:val="uk-UA"/>
        </w:rPr>
        <w:t>и</w:t>
      </w:r>
      <w:r>
        <w:rPr>
          <w:sz w:val="18"/>
          <w:szCs w:val="18"/>
        </w:rPr>
        <w:t xml:space="preserve"> у німців є кошик: einen Korb bekommen – одержати відмову; j-m einen Korb geben – дати гарбуза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згоді наречена наступала хлопцеві на ногу, звідси й жартівливі зауваження: jemd. das Frühstück (Abendbrot) abtreten – обтоптати сніданок (вечерю), наступити на ногу. З цим весільним дійством пов’язаний і такий відомий вираз про покірливість чоловіка: нім.: unter dem Pantoffel stehen – бути під каблуком у жінки; unter den Pantoffel kommen – опинитися під жіночим каблуком. Найголовніший за значенням момент весілля – ритуал прилюдної заміни її головного убору – також відображений у сталих висловах: unter der Hüll kommen – опинитися під хусткою, вийти заміж, зав’язати голову хусткою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же, порівнявши семантичні особливості німецьких сімейних фразеологічних зворотів при перекладі українською мовами, можна відмітити, що традиційна вербальна весільна символіка збереглася у сучасних мовах, зазнавши змістовних змін та переосмислення. 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i/>
          <w:sz w:val="18"/>
          <w:szCs w:val="18"/>
          <w:lang w:val="uk-UA"/>
        </w:rPr>
        <w:t>Науковий керівник – Сабітова А.П., викладач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2:00Z</dcterms:created>
  <dc:creator>Admin</dc:creator>
  <dc:description/>
  <cp:keywords/>
  <dc:language>en-US</dc:language>
  <cp:lastModifiedBy>Admin</cp:lastModifiedBy>
  <dcterms:modified xsi:type="dcterms:W3CDTF">2016-10-19T09:08:00Z</dcterms:modified>
  <cp:revision>23</cp:revision>
  <dc:subject/>
  <dc:title>УДК 81”255</dc:title>
</cp:coreProperties>
</file>