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ДК 81’1 = 111 (043.2)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>Машкова А.О.</w:t>
      </w:r>
    </w:p>
    <w:p>
      <w:pPr>
        <w:pStyle w:val="Normal"/>
        <w:ind w:firstLine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ціональний технічний університет України «КПІ», Київ</w:t>
      </w:r>
    </w:p>
    <w:p>
      <w:pPr>
        <w:pStyle w:val="Normal"/>
        <w:ind w:firstLine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ЛІДЖЕННЯ КОРПУСІВ ДЛЯ ВИВЧЕННЯ АНГЛІЙСЬКОЇ МОВИ СТУДЕНТАМИ ТЕХНІЧНИХ СПЕЦІАЛЬНОСТЕ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дин із способів поліпшення власного розуміння текстів з природничих наук і математики є процес взаємодії з даними або текстами. Для цього необхідне створення певної бази даних або корпусу та вміння управляти ними з метою навчанн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ова науки і математики відрізняється від побутової мови. Англійська мова для науки і техніки може знаходитися в діапазоні між англійською для професійних цілей та англійською для академічних цілей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Тому, першим кроком до створення корпусу мови є визначення студентом, який вивчає, наприклад, математику англійською мовою, типу мови що використовується з конкретної теми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рпус забезпечить студента зручним джерелом, з якого можна отримати докази з багатьох різних аспектів мови: лексичних, граматичних та прагматичних. 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З цією метою пропонуємо класифікацію дослідника – лінгвіста англійської мови як іноземної, П. Натіона (P. Nation), який розподіляє слова на чотири групи за ступенем їх технічності та частоти вживання: 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а) найбільш технічні слова (наприклад, «піксель»  в комп'ютерній сфері); 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б) слова, які використовуються всередині і за межами цієї конкретної області, але з різними значеннями; 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) слова, які використовуються всередині і за межами цієї конкретної області, але більшість її використання з конкретним значенням пов'язані з цією областю (наприклад, слово «пам'ять» в області обчислювальної техніки)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 xml:space="preserve">г) слова, які найчастіше зустрічаються в цій області, ніж в інших місцях (з невеликою спеціалізацією значення, наприклад, «друк» в області обчислювальної техніки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ісля складання корпусу мова в ньому може бути проаналізована. 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уковий керівник – Заслужена А.А., викладач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2:00Z</dcterms:created>
  <dc:creator>Admin</dc:creator>
  <dc:description/>
  <cp:keywords/>
  <dc:language>en-US</dc:language>
  <cp:lastModifiedBy>Admin</cp:lastModifiedBy>
  <dcterms:modified xsi:type="dcterms:W3CDTF">2016-10-19T09:12:00Z</dcterms:modified>
  <cp:revision>32</cp:revision>
  <dc:subject/>
  <dc:title>УДК 81”255</dc:title>
</cp:coreProperties>
</file>