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ДК 81’255:81’366.5:81’366.59(043.2)                                                                            </w:t>
      </w:r>
    </w:p>
    <w:p>
      <w:pPr>
        <w:pStyle w:val="Normal"/>
        <w:ind w:firstLine="284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>Шкабарова В.В.</w:t>
      </w:r>
    </w:p>
    <w:p>
      <w:pPr>
        <w:pStyle w:val="Normal"/>
        <w:ind w:firstLine="284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Національний авіаційний університет, Київ</w:t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ЕРЕКЛАД СКЛАДНИХ ІМЕННИКІВ І ПРИКМЕТНИКІВ (НА МАТЕРІАЛІ НІМЕЦЬКОЇ МОВИ)</w:t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ловоскладання є характерним і продуктивним видом словотвору в сучасній німецькій мові. Нові складні слова з'являються в мові в великій кількості, відображаючи нове явище в науці, техніці і суспільному житті. Складні іменники і прикметники зустрічаються в німецькій мові набагато частіше, ніж в інших мовах, а відсутність у мові лексичних еквівалентів створює труднощі при перекладі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ш за все, необхідно пам'ятати, що остання частина складного іменника несе основне значення і визначає його граматичні категорії; вона перекладається іменником, а попередні компоненти мають функцію визначень: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der Arbeitstag – робочий день; die Tagesarbeit – денна робота; der Wirtschaftsplan – господарський план; die Planwirtschaft – планове господарство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изначення в складному слові не завжди перекладається прикметником, іноді його доводиться перекладати іменником в родовому відмінку або ж групою слів прийменників, наприклад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der Regierungschef – голова правління; die Rüstungsausgaben – витрати на озброєння; die Welteroberungspläne – плани світового господарства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Багато складних іменники можна перекласти тільки описово, а в деяких випадках перекладачеві доводиться вдаватися до перекладу за допомогою підрядного речення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die Lohnpolitik – політика, що займається галуззю заробітної плати; die Exportstaat – держава, економіка якої залежить від експорту; die Exportindustrien – галузі промисловості, що працюють на експорт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Лише в поодиноких випадках німецькому складному іменнику в мові перекладу відповідає простий або складний іменник або два іменника, що з'єднані дефісом, наприклад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das Vaterland – Батьківщина; der Landsmann – земляк; der Weltraum – космос; die Brotfabrik – хлібозавод; die Naturkunde – природознавство; der Bauingenieur – інженер – будівник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У складних прикметниках і дієприкметниках перші частини слова уточнюють або підкреслюють властивість або якість,  що виражається останнім словом. Слова цього типу перекладається складним прикметником або описово, за допомогою дієприкметників або підрядних речень, наприклад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lebensgefährlich – той, що створює загрозу для життя;  wasserdicht – водонепроникний; blutgetränkte Erde – земля, просякнута кров’ю;  entspannugsfeindliche Politik – політика, спрямована проти зняття міжнародної напруженості; aufsehenerregender Fall – випадок, що привернув загальну увагу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тже, з вище наведених прикладів видно, що при перекладі морфологічна структура слова оригіналу в одних випадках збігається, але часто замінюється іншими конструкціями.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  <w:lang w:val="uk-UA"/>
        </w:rPr>
        <w:t>Науковий керівник – Сабітова А.П., викладач</w:t>
      </w:r>
    </w:p>
    <w:p>
      <w:pPr>
        <w:pStyle w:val="Normal"/>
        <w:ind w:firstLine="284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2:00Z</dcterms:created>
  <dc:creator>Admin</dc:creator>
  <dc:description/>
  <cp:keywords/>
  <dc:language>en-US</dc:language>
  <cp:lastModifiedBy>Admin</cp:lastModifiedBy>
  <dcterms:modified xsi:type="dcterms:W3CDTF">2016-10-19T09:33:00Z</dcterms:modified>
  <cp:revision>80</cp:revision>
  <dc:subject/>
  <dc:title>УДК 81”255</dc:title>
</cp:coreProperties>
</file>