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К 81’255:81’366.5:81’366.59(043.2)</w:t>
      </w:r>
    </w:p>
    <w:p>
      <w:pPr>
        <w:pStyle w:val="Normal"/>
        <w:ind w:firstLine="28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Шкабарова В.В. </w:t>
      </w:r>
    </w:p>
    <w:p>
      <w:pPr>
        <w:pStyle w:val="Normal"/>
        <w:ind w:firstLine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ціональний авіаційний університет, Київ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ИВНИЙ ПРЕДИКАТ ЯК ПРОБЛЕМА ПЕРЕКЛАДУ (НА МАТЕРІАЛІ НІМЕЦЬКОЇ МОВИ)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ідомо, що в німецькій мові пасивний стан Passiv вживається набагато частіше, ніж в інших мовах. Особливо часто він зустрічається в німецьких текстах наукового, публіцистичного та ділового характеру. При перекладі пасивних конструкцій необхідно мати на увазі, що існує три види пасивної конструкції: двочленна, тричленна і одночленна, так звана безособова конструкці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вочленну конструкцію, наприклад, die Verhandlungen werden wiederaufgenommen і тричленну конструкцію, наприклад, die Haushaltsdebatten werden vom Parlament verschoben можна перекласти як за допомогою пасивного, так і активного стану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In keinem hochentwickelten Land wird so viel Geld für soziale Zwecke verausgabt wie in der Schweiz. B жодній високорозвиненій країні не витрачається стільки грошей на соціальні потреби, як у Швейцарії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Якщо німецька пасивна конструкція має відтінок доконаного виду, вона перекладається дієсловом бути і короткою формою пасивного дієприкметника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An der ХІУ Konferenz der Vereinten Nationen für Handel und Entwicklung, die am 15. Dezember 2015 in Nairobi eröffnet wurde, nahmen Mitgliedstaaten und internationale Organisationen teil. У ХІУ конференції організації Об'єднаних Націй з питань торгівлі та розвитку, яка була відкрита 1 грудня 2015 року в Найробі, узяли участь держави - члени ООН і міжнародні організації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дночленна конструкція (es wird gefordert), яка утворюється як від перехідних, так і від неперехідних дієслів, перекладається зазвичай дієсловом у третій особі множини дійсного стану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Oft wird gefragt… – Часто питають…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Hier wird am Abend gespielt und getanzt. – Тут ввечері грають і танцюють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Іноді безособовий пасив, утворений від перехідного дієслова, перекладається дієсловом у пасивному стані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Allen Kreisen dieser Bezirke wird empfohlen jetzt besonders Augenmerk auf den Drusch von Leguminosen zu legen. – Усім районам цих округів рекомендується звернути тепер особливу увагу на обмолочування бобових культур. 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сить часто зустрічаються випадки, коли німецька пасивна конструкція перекладається формою дійсного способу дієслова, наприклад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Von den Wissenschaftlern der Bundesrepublik Deutschland wurden unter Überwinden mancher Schwierigkeiten hervorragende Leistungen vollbracht. Науковці Федеративної Республіки Німеччини, долаючи багато труднощів, домоглися видатних успіхі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У таких випадках перекладачеві доводиться вдаватися до форми дійсного стану дієслова через те, що пасивна конструкція не завжди точно передає зміст.</w:t>
      </w:r>
    </w:p>
    <w:p>
      <w:pPr>
        <w:pStyle w:val="Normal"/>
        <w:ind w:firstLine="284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уковий керівник – Сабітова А.П., викладач</w:t>
      </w:r>
    </w:p>
    <w:p>
      <w:pPr>
        <w:pStyle w:val="Normal"/>
        <w:ind w:firstLine="284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2:00Z</dcterms:created>
  <dc:creator>Admin</dc:creator>
  <dc:description/>
  <cp:keywords/>
  <dc:language>en-US</dc:language>
  <cp:lastModifiedBy>Admin</cp:lastModifiedBy>
  <dcterms:modified xsi:type="dcterms:W3CDTF">2016-10-19T09:34:00Z</dcterms:modified>
  <cp:revision>84</cp:revision>
  <dc:subject/>
  <dc:title>УДК 81”255</dc:title>
</cp:coreProperties>
</file>