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  <w:lang w:val="uk-UA"/>
        </w:rPr>
        <w:t xml:space="preserve">УДК </w:t>
      </w:r>
      <w:r>
        <w:rPr>
          <w:sz w:val="18"/>
          <w:szCs w:val="18"/>
        </w:rPr>
        <w:t>811.112.2(043.2)</w:t>
      </w:r>
    </w:p>
    <w:p>
      <w:pPr>
        <w:pStyle w:val="Style16"/>
        <w:spacing w:before="0" w:after="0"/>
        <w:ind w:firstLine="284"/>
        <w:jc w:val="right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Коновалова У.А.</w:t>
      </w:r>
    </w:p>
    <w:p>
      <w:pPr>
        <w:pStyle w:val="Style16"/>
        <w:spacing w:before="0" w:after="0"/>
        <w:ind w:firstLine="284"/>
        <w:jc w:val="right"/>
        <w:rPr/>
      </w:pPr>
      <w:r>
        <w:rPr>
          <w:i/>
          <w:iCs/>
          <w:sz w:val="18"/>
          <w:szCs w:val="18"/>
          <w:lang w:val="uk-UA"/>
        </w:rPr>
        <w:t>Національний авіаційний університет,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i/>
          <w:iCs/>
          <w:sz w:val="18"/>
          <w:szCs w:val="18"/>
          <w:lang w:val="uk-UA"/>
        </w:rPr>
        <w:t>Київ</w:t>
      </w:r>
    </w:p>
    <w:p>
      <w:pPr>
        <w:pStyle w:val="Normal"/>
        <w:shd w:fill="FFFFFF" w:val="clear"/>
        <w:spacing w:before="120" w:after="216"/>
        <w:jc w:val="both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  <w:t>ЕМОЦІЙНА ОБУМОВЛЕНІСТЬ ОСОБЛИВОСТЕЙ СИНТАКСИЧНИХ СТРУКТУР НІМЕЦЬКОГО РОЗМОВНОГО МОВЛЕНН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ідомо, що у мовах існують типізовані структури, у яких емоційне значення переважає над іншими й виступає як компонент значення речення, реалізуючи певні емоції. Структурні показники емоційного значення у реченні є словоположення й бездієслівність. Емоційне значення виражається особливо чітко, коли змінюється позиція фіксованих компонентів речення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ід впливом емоцій мовець висуває на перше місце те, що для нього найбільш важливе, що виражається в термінах «домінуючий елемент» або «психологічний підмет». Слова розташовуються у послідовності формування думки, й функція порядку слів у розмовному мовленні є скоріше психологічною, ніж граматичною. Психологічним підметом може бути фактично будь-який член речення або його частина, будь-яка частина мови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ак, місце емоційно домінуючого елементу можуть займати прийменники, прислівники, сполучники, різні види обставин й додатків, а також частина присудка. Насамперед, це виражається у наявності інвертованих конструкцій, які характерні для німецького розмовного мовленн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інверсія прислівника: « Bald komme ich »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. інверсія додатку: « Der Mutter gebe ich 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3. інверсія обставини місця: « An der Hochschule studiere ich 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4. інверсія обставини образу дії: « Ploetzlich kommt er 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 інверсія займенника: « Meiner ist nass geworden 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 інверсія прикметника: « Die Besseren nennen sich Mobster 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залежності від морфологічного вираження першого і другого елементів розрізняють декілька різновидів бездієслівних конструкцій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ершу групу складають ад'єктивні речення, де перший елемент виражається прикметником: « Ganz neu und so verschmutzt !». Другий різновид – субстантивні речення: « Nur das Schweigen statt der Antwort !». Третій тип бездієслівних конструкцій представляє собою модель, у якій головний член виражається прислівником: «Herein mit ihm!». Можливі також бездієслівних конструкції з питальними словами, але які не виражають питальності , а підсилюють емоційне значення: « Wie schoen !» або фразеологічні емоційні конструкції з und ob : « Und ob , noch du!»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слідники підкреслюють, що емоційність є невід'ємною якістю бездієслівних речень, бо констатація назви пов’язана з виявленням почуттів мовця, його переживань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тже, інверсія та бездієслівність речень є яскравою ознакою емоційності синтаксичних структур розмовного мовлення, зокрема, німецького розмовного мовлення.</w:t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right"/>
        <w:rPr>
          <w:sz w:val="18"/>
          <w:szCs w:val="18"/>
        </w:rPr>
      </w:pPr>
      <w:r>
        <w:rPr>
          <w:i/>
          <w:sz w:val="18"/>
          <w:szCs w:val="18"/>
        </w:rPr>
        <w:t>Науковий керівник – Желуденко М..О., канд. пед. наук, доц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Admin</dc:creator>
  <dc:description/>
  <cp:keywords/>
  <dc:language>en-US</dc:language>
  <cp:lastModifiedBy>Admin</cp:lastModifiedBy>
  <dcterms:modified xsi:type="dcterms:W3CDTF">2016-10-19T10:06:00Z</dcterms:modified>
  <cp:revision>134</cp:revision>
  <dc:subject/>
  <dc:title>УДК 81”255</dc:title>
</cp:coreProperties>
</file>