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ДК </w:t>
      </w:r>
      <w:r>
        <w:rPr>
          <w:rFonts w:eastAsia="TimesNewRomanPSMT;MS Mincho"/>
          <w:sz w:val="18"/>
          <w:szCs w:val="18"/>
          <w:lang w:val="uk-UA"/>
        </w:rPr>
        <w:t>811.112.2=161.2’25 (043.2)</w:t>
      </w:r>
    </w:p>
    <w:p>
      <w:pPr>
        <w:pStyle w:val="Style16"/>
        <w:spacing w:before="0" w:after="0"/>
        <w:ind w:firstLine="284"/>
        <w:jc w:val="right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Лищенко О.Т.</w:t>
      </w:r>
    </w:p>
    <w:p>
      <w:pPr>
        <w:pStyle w:val="Style16"/>
        <w:spacing w:before="0" w:after="0"/>
        <w:ind w:firstLine="284"/>
        <w:jc w:val="right"/>
        <w:rPr/>
      </w:pPr>
      <w:r>
        <w:rPr>
          <w:i/>
          <w:iCs/>
          <w:sz w:val="18"/>
          <w:szCs w:val="18"/>
          <w:lang w:val="uk-UA"/>
        </w:rPr>
        <w:t>Національний авіаційний університет,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>Київ</w:t>
      </w:r>
    </w:p>
    <w:p>
      <w:pPr>
        <w:pStyle w:val="1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uk-UA"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СОБЛИВОСТІ РОЗВИТКУ НІМЕЦЬКОЇ МОВИ ПЕРІОДУ 1933–1945 РОКІВ</w:t>
      </w:r>
    </w:p>
    <w:p>
      <w:pPr>
        <w:pStyle w:val="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Мова постійно розвивається під впливом історичної ситуації та історичних подій у країні, суспільстві та є прямим відображенням будь-як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нутрішнього процесу. Унаслідок цього тоталітарна система намагається проникнути в усі галузі суспільства, враховуючи і мову. Це проникнення в мову відображається у свідомості її носіїв, де мова – це засіб ідеологічної маніпуляції і підкупу людей. </w:t>
      </w:r>
    </w:p>
    <w:p>
      <w:pPr>
        <w:pStyle w:val="1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к усі тоталітарні системи, націоналізм також шукає типові для німецької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мови за формою та звучанням слова (асиміляція) для заміни всього «заморського». Одночасн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ідчувається двоїсте ставлення до іноземних слів, які по праву вживаються у вузьких галузях: наприклад,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у військовій 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Front, mobilisieren</w:t>
      </w:r>
      <w:r>
        <w:rPr>
          <w:rFonts w:cs="Times New Roman" w:ascii="Times New Roman" w:hAnsi="Times New Roman"/>
          <w:sz w:val="18"/>
          <w:szCs w:val="18"/>
          <w:lang w:val="uk-UA"/>
        </w:rPr>
        <w:t>); у пропаганді, де домінують як позитивні 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arisch, dynamisch, gigantisch</w:t>
      </w:r>
      <w:r>
        <w:rPr>
          <w:rFonts w:cs="Times New Roman" w:ascii="Times New Roman" w:hAnsi="Times New Roman"/>
          <w:sz w:val="18"/>
          <w:szCs w:val="18"/>
          <w:lang w:val="uk-UA"/>
        </w:rPr>
        <w:t>), так і зневажливі слова 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Pazifismus, plutokratisch, System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. Крім цього, поширюється ідеологічна словотворчість у формі складних слів із словами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Rasse-, Reich-, Volk-: Rassenbiologie, Rassenfrage, Rassenhygiene, Rassenschande; Reichsparteitag; Volksgenosse,Volkskörper, Volksschädling. 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Намір нацистського режиму бути лаконічним і чітким сприяв виникненню численних скорочень, оскільки скорочення мають особливий вплив на людей; вони незрозумілі та могутні: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ARLZ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Auflockerungs-, Räumungs-, Lähmungs-, Zerstörungsmaßnahmen); BDM (Bund Deutsche Mädel); Flibo (Fligerbombe); gRs (Geheime Reichssache); KAB (Katholische Arbeiterbewegung); KL (Konzentrationslager); SA (Sturmabteilung); SS (Schutzstaffel)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У виступах партійної еліти нацистів постійно збільшувалася кількість компаративів і суперлативів. Промова Геббельса від 18.02.1943 – яскравий цьому приклад: «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Wollt Ihr den totalen Krieg? Wollt Ihr ihn wenn nötig totaler und radikaler… Ich frage Euch: ist Euer Vertrauen zum Führer heute größer, gläubiger und unerschütterlicher denn je?»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Очевидним є вживання культових слів у повсякденні, які повинні емоційно об’єднати читачів і слухачів: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ewig, Glaube, heilig, Hitlers Heilsbotschaft, Mission, Opfer, nationalsozialistisches Glaubenbekenntnis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…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Denn die, die für das Reich fallen, sind nicht tot, sie schlafen nur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,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politisches Glaubensbekenntnis, Treue, unsterblich, Vorsehung.</w:t>
      </w:r>
    </w:p>
    <w:p>
      <w:pPr>
        <w:pStyle w:val="1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аким чином, у мові вживають лексичний матеріал, що ідеологічно вписується в систему нацизму.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загалі можна сказати, що поряд зі скороченнями, новоутворюваннями, багаторазовими повторами, компаративами, суперлативами і культовими словами велике значення має перенесення значення слів. 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к висновок слід зазначити, що головний вплив нiмецької мови періоду 1933-1945 років полягає в новому осмисленні та сприйнятті людьми давно відомих і знайомих слів.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</w:p>
    <w:p>
      <w:pPr>
        <w:pStyle w:val="1"/>
        <w:ind w:firstLine="284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Сабітова А.П., виклада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/>
          <w:i/>
          <w:sz w:val="18"/>
          <w:szCs w:val="18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10:08:00Z</dcterms:modified>
  <cp:revision>137</cp:revision>
  <dc:subject/>
  <dc:title>УДК 81”255</dc:title>
</cp:coreProperties>
</file>