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  <w:t>до п.п. 3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науковий Гуманітарний інститут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>(назва інституту (факультету)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Соціології та політ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>(повна назва кафедри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Хомерікі О. А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Соціологія еліт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Варі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“е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у” як по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о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у катего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теорії ел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грунтуйте сутність елітизму та егалітариз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left="720" w:hanging="11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Варіант 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історичні етапи розвитку еліти в Античност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шіть розвиток ідей елітарності в С</w:t>
      </w:r>
      <w:r>
        <w:rPr>
          <w:rFonts w:cs="Times New Roman" w:ascii="Times New Roman" w:hAnsi="Times New Roman"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ньовіччі та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вому час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йте сутнісні риси “політичного класу” Г. Моск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доктор політологічних наук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11" w:hanging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                                       Чупрій Л.В.</w:t>
      </w:r>
    </w:p>
    <w:p>
      <w:pPr>
        <w:pStyle w:val="Normal"/>
        <w:shd w:fill="FFFFFF" w:val="clear"/>
        <w:spacing w:lineRule="auto" w:line="360"/>
        <w:ind w:left="4956" w:firstLine="6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ОЛОЖЕНН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про 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з навчальної дисципліни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Соціологія еліт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1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15:00Z</dcterms:created>
  <dc:creator>Test</dc:creator>
  <dc:description/>
  <cp:keywords/>
  <dc:language>en-US</dc:language>
  <cp:lastModifiedBy>Асус</cp:lastModifiedBy>
  <cp:lastPrinted>2016-03-29T10:03:00Z</cp:lastPrinted>
  <dcterms:modified xsi:type="dcterms:W3CDTF">2016-09-26T09:01:00Z</dcterms:modified>
  <cp:revision>6</cp:revision>
  <dc:subject/>
  <dc:title>МІНІСТЕРСТВО ОСВІТИ І НАУКИ УКРАЇНИ</dc:title>
</cp:coreProperties>
</file>