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Кафедра Соціології та політ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      Хомерікі О. А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 xml:space="preserve"> № 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Соціологія еліт»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Варі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 Опишіть ліберальні теорії ел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аналізуйте сутнісні риси неоеліт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звіть функціональні теорії елі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Варіант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ишіть  концепцію “демократичного елітизму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роаналізуйте теорію елітного плюралізм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звіть сутнісні риси сучасної української еліти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Розробник:</w:t>
      </w:r>
      <w:r>
        <w:rPr>
          <w:rFonts w:cs="Times New Roman" w:ascii="Times New Roman" w:hAnsi="Times New Roman"/>
          <w:lang w:val="uk-UA" w:eastAsia="ar-SA"/>
        </w:rPr>
        <w:t xml:space="preserve"> доктор політичних наук, доцент                                           Чупрій Л. В.</w:t>
      </w:r>
    </w:p>
    <w:p>
      <w:pPr>
        <w:pStyle w:val="Normal"/>
        <w:shd w:fill="FFFFFF" w:val="clear"/>
        <w:spacing w:lineRule="auto" w:line="360"/>
        <w:ind w:left="4956" w:firstLine="6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Соціологія еліт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19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02:00Z</dcterms:modified>
  <cp:revision>5</cp:revision>
  <dc:subject/>
  <dc:title>МІНІСТЕРСТВО ОСВІТИ І НАУКИ УКРАЇНИ</dc:title>
</cp:coreProperties>
</file>