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caps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Науково-технічна бібліоте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b/>
          <w:color w:val="000000"/>
          <w:sz w:val="44"/>
          <w:szCs w:val="44"/>
          <w:lang w:val="uk-UA"/>
        </w:rPr>
        <w:drawing>
          <wp:inline distT="0" distB="0" distL="0" distR="0">
            <wp:extent cx="5166360" cy="51663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color w:val="800000"/>
          <w:sz w:val="40"/>
          <w:szCs w:val="40"/>
          <w:lang w:val="en-US"/>
        </w:rPr>
      </w:pPr>
      <w:r>
        <w:rPr>
          <w:b/>
          <w:color w:val="800000"/>
          <w:sz w:val="40"/>
          <w:szCs w:val="40"/>
          <w:lang w:val="uk-UA"/>
        </w:rPr>
        <w:t>Інформаційний бюлетень</w:t>
      </w:r>
      <w:r>
        <w:rPr>
          <w:b/>
          <w:color w:val="800000"/>
          <w:sz w:val="40"/>
          <w:szCs w:val="40"/>
          <w:lang w:val="en-US"/>
        </w:rPr>
        <w:t xml:space="preserve"> №</w:t>
      </w:r>
      <w:r>
        <w:rPr>
          <w:b/>
          <w:color w:val="800000"/>
          <w:sz w:val="40"/>
          <w:szCs w:val="40"/>
          <w:lang w:val="uk-UA"/>
        </w:rPr>
        <w:t xml:space="preserve"> </w:t>
      </w:r>
      <w:r>
        <w:rPr>
          <w:b/>
          <w:color w:val="800000"/>
          <w:sz w:val="40"/>
          <w:szCs w:val="40"/>
          <w:lang w:val="en-US"/>
        </w:rPr>
        <w:t>10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овтень 2016 р.</w:t>
      </w:r>
    </w:p>
    <w:p>
      <w:pPr>
        <w:pStyle w:val="Normal"/>
        <w:ind w:right="360" w:firstLine="540"/>
        <w:jc w:val="both"/>
        <w:rPr>
          <w:iCs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Вітаємо користувачів Науково-технічної бібліотеки Національного авіаційного університету на сторінках чергового випуску Інформаційного бюлетеня</w:t>
      </w:r>
      <w:r>
        <w:rPr>
          <w:rStyle w:val="Emphasis"/>
          <w:i w:val="false"/>
          <w:sz w:val="28"/>
          <w:szCs w:val="28"/>
          <w:lang w:val="en-US"/>
        </w:rPr>
        <w:t>!</w:t>
      </w:r>
      <w:r>
        <w:rPr>
          <w:rStyle w:val="Emphasis"/>
          <w:i w:val="false"/>
          <w:sz w:val="28"/>
          <w:szCs w:val="28"/>
          <w:lang w:val="uk-UA"/>
        </w:rPr>
        <w:t xml:space="preserve"> До Вашої уваги щомісячна інформація про електронні ресурси, нові книжкові та періодичні видання, які можна переглядати в розділі «</w:t>
      </w:r>
      <w:hyperlink r:id="rId3">
        <w:r>
          <w:rPr>
            <w:rStyle w:val="InternetLink"/>
            <w:sz w:val="28"/>
            <w:szCs w:val="28"/>
            <w:lang w:val="uk-UA"/>
          </w:rPr>
          <w:t>В</w:t>
        </w:r>
        <w:r>
          <w:rPr>
            <w:rStyle w:val="InternetLink"/>
            <w:iCs/>
            <w:sz w:val="28"/>
            <w:szCs w:val="28"/>
            <w:lang w:val="uk-UA"/>
          </w:rPr>
          <w:t>іртуальні виставки</w:t>
        </w:r>
      </w:hyperlink>
      <w:r>
        <w:rPr>
          <w:rStyle w:val="StrongEmphasis"/>
          <w:b w:val="false"/>
          <w:iCs/>
          <w:sz w:val="28"/>
          <w:szCs w:val="28"/>
          <w:lang w:val="uk-UA"/>
        </w:rPr>
        <w:t>»</w:t>
      </w:r>
      <w:r>
        <w:rPr>
          <w:rStyle w:val="Emphasis"/>
          <w:b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 xml:space="preserve">на сайті НТБ: </w:t>
      </w:r>
      <w:hyperlink r:id="rId4">
        <w:r>
          <w:rPr>
            <w:rStyle w:val="InternetLink"/>
            <w:sz w:val="28"/>
            <w:szCs w:val="28"/>
            <w:lang w:val="uk-UA"/>
          </w:rPr>
          <w:t>http://www.lib.nau.edu.ua</w:t>
        </w:r>
      </w:hyperlink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left" w:pos="13320" w:leader="none"/>
        </w:tabs>
        <w:spacing w:before="120" w:after="120"/>
        <w:ind w:right="360" w:firstLine="539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Всі побажання та пропозиції щодо поліпшення інформаційного обслуговування Ви можете надсилати на електронні адреси: </w:t>
      </w:r>
      <w:hyperlink r:id="rId5">
        <w:r>
          <w:rPr>
            <w:rStyle w:val="InternetLink"/>
            <w:sz w:val="28"/>
            <w:szCs w:val="28"/>
            <w:lang w:val="uk-UA"/>
          </w:rPr>
          <w:t>ntb@nau.edu.ua</w:t>
        </w:r>
      </w:hyperlink>
      <w:r>
        <w:rPr>
          <w:rStyle w:val="Emphasis"/>
          <w:i w:val="false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melodika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na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або телефонуйте за номерами: 78-53; 78-50.</w:t>
      </w:r>
    </w:p>
    <w:p>
      <w:pPr>
        <w:pStyle w:val="Normal"/>
        <w:ind w:righ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Адреси, які можуть стати Вам у пригоді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овідково-пошукова система НТБ: </w:t>
      </w:r>
      <w:hyperlink r:id="rId7">
        <w:r>
          <w:rPr>
            <w:rStyle w:val="InternetLink"/>
            <w:sz w:val="28"/>
            <w:szCs w:val="28"/>
            <w:lang w:val="uk-UA"/>
          </w:rPr>
          <w:t>http://www.lib.nau.edu.ua/search/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аукова періодика НАУ: </w:t>
      </w:r>
      <w:hyperlink r:id="rId8">
        <w:r>
          <w:rPr>
            <w:rStyle w:val="InternetLink"/>
            <w:sz w:val="28"/>
            <w:szCs w:val="28"/>
            <w:lang w:val="uk-UA"/>
          </w:rPr>
          <w:t>http://jrnl.nau.edu.ua/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Електронний репозитарій НАУ: </w:t>
      </w:r>
      <w:hyperlink r:id="rId9">
        <w:r>
          <w:rPr>
            <w:rStyle w:val="InternetLink"/>
            <w:sz w:val="28"/>
            <w:szCs w:val="28"/>
            <w:lang w:val="uk-UA"/>
          </w:rPr>
          <w:t>http://er.nau.edu.ua/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rPr>
          <w:color w:val="000000"/>
          <w:sz w:val="28"/>
          <w:szCs w:val="28"/>
          <w:lang w:val="uk-UA"/>
        </w:rPr>
      </w:pPr>
      <w:r>
        <w:rPr>
          <w:rStyle w:val="5"/>
          <w:b w:val="false"/>
          <w:sz w:val="28"/>
          <w:szCs w:val="28"/>
          <w:u w:val="none"/>
        </w:rPr>
        <w:t>- Віртуальна бібліографічна довідка НАУ</w:t>
      </w:r>
      <w:r>
        <w:rPr>
          <w:color w:val="000000"/>
          <w:sz w:val="28"/>
          <w:szCs w:val="28"/>
          <w:lang w:val="uk-UA"/>
        </w:rPr>
        <w:t xml:space="preserve">: </w:t>
      </w:r>
      <w:hyperlink r:id="rId10">
        <w:r>
          <w:rPr>
            <w:rStyle w:val="InternetLink"/>
            <w:sz w:val="28"/>
            <w:szCs w:val="28"/>
            <w:lang w:val="uk-UA"/>
          </w:rPr>
          <w:t>http://www.lib.nau.edu.ua/search/helper/</w:t>
        </w:r>
      </w:hyperlink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color w:val="000000"/>
          <w:sz w:val="36"/>
          <w:szCs w:val="36"/>
          <w:u w:val="single"/>
          <w:lang w:val="uk-UA"/>
        </w:rPr>
      </w:pPr>
      <w:r>
        <w:rPr>
          <w:b/>
          <w:color w:val="000000"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Цікаві ресурси НТБ НАУ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spacing w:before="120" w:after="120"/>
        <w:ind w:right="360" w:firstLine="540"/>
        <w:jc w:val="both"/>
        <w:rPr/>
      </w:pPr>
      <w:r>
        <w:rPr>
          <w:sz w:val="28"/>
          <w:szCs w:val="28"/>
          <w:lang w:val="uk-UA"/>
        </w:rPr>
        <w:t xml:space="preserve">Спілкуватися зі спеціалістами бібліотеки та отримувати консультації можна у розділі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-сайту «Консультація (Форум)» </w:t>
      </w:r>
      <w:r>
        <w:rPr>
          <w:sz w:val="28"/>
          <w:szCs w:val="28"/>
          <w:u w:val="single"/>
          <w:lang w:val="uk-UA"/>
        </w:rPr>
        <w:t>http://www.lib.nau.edu.ua/forum</w:t>
      </w:r>
      <w:r>
        <w:rPr>
          <w:sz w:val="28"/>
          <w:szCs w:val="28"/>
          <w:lang w:val="uk-UA"/>
        </w:rPr>
        <w:t>. Для цього необхідно ввести особисті логін та пароль на першій сторінці сайт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и та розпорядження керівництва універси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одо формування електронної бібліотеки НАУ знаходяться на сайті НТБ НАУ у розділі “Викладачам НАУ” за адресою: </w:t>
      </w:r>
      <w:hyperlink r:id="rId11">
        <w:r>
          <w:rPr>
            <w:rStyle w:val="InternetLink"/>
            <w:color w:val="000000"/>
            <w:sz w:val="28"/>
            <w:szCs w:val="28"/>
            <w:lang w:val="uk-UA"/>
          </w:rPr>
          <w:t>http://www.lib.nau.edu.ua/profesors/normdoc.aspx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наукових видань НАУ, що входять до провідних міжнародних наукометричних баз даних знаходиться за адресою </w:t>
      </w:r>
      <w:hyperlink r:id="rId12">
        <w:r>
          <w:rPr>
            <w:rStyle w:val="InternetLink"/>
            <w:color w:val="000000"/>
            <w:sz w:val="28"/>
            <w:szCs w:val="28"/>
            <w:lang w:val="uk-UA"/>
          </w:rPr>
          <w:t>http://www.lib.nau.edu.ua/forum/default.aspx?g=posts&amp;t=358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йтинг викладачів НАУ, згідно з наукометричною базою даних Скопус, що знаходиться сайті НТБ НАУ у розділі “Викладачам НАУ” можна знайти за адресою </w:t>
      </w:r>
      <w:hyperlink r:id="rId13">
        <w:r>
          <w:rPr>
            <w:rStyle w:val="InternetLink"/>
            <w:color w:val="000000"/>
            <w:sz w:val="28"/>
            <w:szCs w:val="28"/>
            <w:lang w:val="uk-UA"/>
          </w:rPr>
          <w:t>http://www.lib.nau.edu.ua/naukpraci/rating.php</w:t>
        </w:r>
      </w:hyperlink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uk-UA"/>
        </w:rPr>
        <w:t xml:space="preserve">Реалізація книжок </w:t>
      </w:r>
      <w:hyperlink r:id="rId14" w:tgtFrame="_blank">
        <w:r>
          <w:rPr>
            <w:rStyle w:val="InternetLink"/>
            <w:b/>
            <w:sz w:val="36"/>
            <w:szCs w:val="36"/>
            <w:u w:val="single"/>
            <w:lang w:val="uk-UA"/>
          </w:rPr>
          <w:t>видавництва НАУ</w:t>
        </w:r>
      </w:hyperlink>
    </w:p>
    <w:p>
      <w:pPr>
        <w:pStyle w:val="Normal"/>
        <w:spacing w:before="120" w:after="120"/>
        <w:ind w:righ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читачі!</w:t>
      </w:r>
    </w:p>
    <w:p>
      <w:pPr>
        <w:pStyle w:val="Normal"/>
        <w:spacing w:before="120" w:after="120"/>
        <w:ind w:right="360" w:firstLine="540"/>
        <w:jc w:val="both"/>
        <w:rPr/>
      </w:pPr>
      <w:r>
        <w:rPr>
          <w:sz w:val="28"/>
          <w:szCs w:val="28"/>
          <w:lang w:val="uk-UA"/>
        </w:rPr>
        <w:t xml:space="preserve">Науково-технічна бібліотека НАУ здійснює </w:t>
      </w:r>
      <w:r>
        <w:rPr>
          <w:b/>
          <w:sz w:val="28"/>
          <w:szCs w:val="28"/>
          <w:lang w:val="uk-UA"/>
        </w:rPr>
        <w:t xml:space="preserve">реалізацію книжок </w:t>
      </w:r>
      <w:hyperlink r:id="rId15" w:tgtFrame="_blank">
        <w:r>
          <w:rPr>
            <w:rStyle w:val="InternetLink"/>
            <w:b/>
            <w:sz w:val="28"/>
            <w:szCs w:val="28"/>
            <w:lang w:val="uk-UA"/>
          </w:rPr>
          <w:t>видавництва НАУ</w:t>
        </w:r>
      </w:hyperlink>
      <w:r>
        <w:rPr>
          <w:sz w:val="28"/>
          <w:szCs w:val="28"/>
          <w:lang w:val="uk-UA"/>
        </w:rPr>
        <w:t>. Книжки можна придбати:</w:t>
      </w:r>
    </w:p>
    <w:p>
      <w:pPr>
        <w:pStyle w:val="Normal"/>
        <w:numPr>
          <w:ilvl w:val="0"/>
          <w:numId w:val="2"/>
        </w:numPr>
        <w:spacing w:before="120" w:after="120"/>
        <w:ind w:left="18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корпус: І поверх, кімната №19, магазин у залі абонементу навчальної літератури для молодших курсів НТБ НАУ;</w:t>
      </w:r>
    </w:p>
    <w:p>
      <w:pPr>
        <w:pStyle w:val="Normal"/>
        <w:numPr>
          <w:ilvl w:val="0"/>
          <w:numId w:val="2"/>
        </w:numPr>
        <w:spacing w:before="120" w:after="120"/>
        <w:ind w:left="180" w:right="360" w:hanging="360"/>
        <w:jc w:val="both"/>
        <w:rPr/>
      </w:pPr>
      <w:r>
        <w:rPr>
          <w:sz w:val="28"/>
          <w:szCs w:val="28"/>
          <w:lang w:val="uk-UA"/>
        </w:rPr>
        <w:t>головний бібліотечний корпус: ІІІ поверх, кімната № 26, магазин у залі абонементу гуманітарної літератури НТБ НАУ.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Нові електронні ресурси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left="567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(найновішу інформацію щодо тріал-доступів НАУ завжди можна знайти на сайті НТБ НАУ</w:t>
      </w:r>
      <w:r>
        <w:rPr>
          <w:sz w:val="32"/>
          <w:szCs w:val="32"/>
          <w:lang w:val="uk-UA"/>
        </w:rPr>
        <w:t xml:space="preserve"> </w:t>
      </w:r>
      <w:hyperlink r:id="rId16">
        <w:r>
          <w:rPr>
            <w:rStyle w:val="InternetLink"/>
            <w:lang w:val="uk-UA"/>
          </w:rPr>
          <w:t>http://www.lib.nau.edu.ua/forum/default.aspx?g=topics&amp;f=37</w:t>
        </w:r>
      </w:hyperlink>
      <w:r>
        <w:rPr>
          <w:lang w:val="uk-UA"/>
        </w:rPr>
        <w:t>)</w:t>
      </w:r>
    </w:p>
    <w:p>
      <w:pPr>
        <w:pStyle w:val="Heading2"/>
        <w:spacing w:lineRule="atLeast" w:line="270"/>
        <w:ind w:firstLine="567"/>
        <w:jc w:val="center"/>
        <w:rPr>
          <w:sz w:val="36"/>
          <w:szCs w:val="36"/>
          <w:u w:val="none"/>
          <w:lang w:val="uk-UA"/>
        </w:rPr>
      </w:pPr>
      <w:r>
        <w:rPr>
          <w:sz w:val="36"/>
          <w:szCs w:val="36"/>
          <w:u w:val="none"/>
          <w:lang w:val="uk-UA"/>
        </w:rPr>
      </w:r>
    </w:p>
    <w:p>
      <w:pPr>
        <w:pStyle w:val="Heading2"/>
        <w:spacing w:lineRule="atLeast" w:line="270"/>
        <w:ind w:left="567" w:hanging="0"/>
        <w:rPr/>
      </w:pPr>
      <w:r>
        <w:rPr>
          <w:sz w:val="28"/>
          <w:szCs w:val="28"/>
          <w:u w:val="none"/>
        </w:rPr>
        <w:t xml:space="preserve">У НАУ передплачено доступ до електронної бібліотеки </w:t>
      </w:r>
      <w:r>
        <w:rPr>
          <w:color w:val="000000"/>
          <w:sz w:val="28"/>
          <w:szCs w:val="28"/>
          <w:u w:val="none"/>
        </w:rPr>
        <w:t>видавництва ЦУ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866515" cy="206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Pcc664aaa"/>
        <w:spacing w:lineRule="atLeast" w:line="270" w:before="0" w:after="180"/>
        <w:ind w:firstLine="540"/>
        <w:jc w:val="both"/>
        <w:rPr>
          <w:color w:val="000000"/>
          <w:sz w:val="28"/>
          <w:szCs w:val="28"/>
        </w:rPr>
      </w:pPr>
      <w:r>
        <w:rPr>
          <w:rStyle w:val="S39003f7f"/>
          <w:color w:val="000000"/>
          <w:sz w:val="28"/>
          <w:szCs w:val="28"/>
        </w:rPr>
        <w:t>З 1 квітня 2015 р. по 1 квітня 2016 р.  НТБ НАУ надає доступ до електронної бібл</w:t>
      </w:r>
      <w:r>
        <w:rPr>
          <w:rStyle w:val="S39003f7f"/>
          <w:color w:val="000000"/>
          <w:sz w:val="28"/>
          <w:szCs w:val="28"/>
          <w:lang w:val="uk-UA"/>
        </w:rPr>
        <w:t>і</w:t>
      </w:r>
      <w:r>
        <w:rPr>
          <w:rStyle w:val="S39003f7f"/>
          <w:color w:val="000000"/>
          <w:sz w:val="28"/>
          <w:szCs w:val="28"/>
        </w:rPr>
        <w:t>отеки Центру Учбової Літератури (ЦУЛ).</w:t>
      </w:r>
      <w:r>
        <w:rPr>
          <w:rStyle w:val="S76e779f8"/>
          <w:color w:val="000000"/>
          <w:sz w:val="28"/>
          <w:szCs w:val="28"/>
        </w:rPr>
        <w:t> </w:t>
      </w:r>
    </w:p>
    <w:p>
      <w:pPr>
        <w:pStyle w:val="Pcc664aaa"/>
        <w:spacing w:lineRule="atLeast" w:line="270" w:before="0" w:after="18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Style w:val="S76e779f8"/>
          <w:b/>
          <w:color w:val="000000"/>
          <w:sz w:val="28"/>
          <w:szCs w:val="28"/>
        </w:rPr>
        <w:t> </w:t>
      </w:r>
      <w:r>
        <w:rPr>
          <w:rStyle w:val="S39003f7f"/>
          <w:b/>
          <w:color w:val="000000"/>
          <w:sz w:val="28"/>
          <w:szCs w:val="28"/>
        </w:rPr>
        <w:t>Умови користування ресурсами:</w:t>
      </w:r>
    </w:p>
    <w:p>
      <w:pPr>
        <w:pStyle w:val="Pcc664aaa"/>
        <w:spacing w:lineRule="atLeast" w:line="270" w:before="0" w:after="180"/>
        <w:ind w:firstLine="540"/>
        <w:jc w:val="both"/>
        <w:rPr>
          <w:color w:val="000000"/>
          <w:sz w:val="28"/>
          <w:szCs w:val="28"/>
        </w:rPr>
      </w:pPr>
      <w:r>
        <w:rPr>
          <w:rStyle w:val="S39003f7f"/>
          <w:color w:val="000000"/>
          <w:sz w:val="28"/>
          <w:szCs w:val="28"/>
        </w:rPr>
        <w:t>-Всі ресурси та послуги Ви використовуєте не з комерційною метою;</w:t>
      </w:r>
    </w:p>
    <w:p>
      <w:pPr>
        <w:pStyle w:val="Pcc664aaa"/>
        <w:spacing w:lineRule="atLeast" w:line="270" w:before="0" w:after="180"/>
        <w:ind w:firstLine="540"/>
        <w:jc w:val="both"/>
        <w:rPr>
          <w:color w:val="000000"/>
          <w:sz w:val="28"/>
          <w:szCs w:val="28"/>
        </w:rPr>
      </w:pPr>
      <w:r>
        <w:rPr>
          <w:rStyle w:val="S39003f7f"/>
          <w:color w:val="000000"/>
          <w:sz w:val="28"/>
          <w:szCs w:val="28"/>
        </w:rPr>
        <w:t xml:space="preserve">-Використовуючи повнотекстові бази даних, Ви не застосовуєте спеціальних програм для </w:t>
      </w:r>
      <w:r>
        <w:rPr>
          <w:rStyle w:val="S39003f7f"/>
          <w:color w:val="000000"/>
          <w:sz w:val="28"/>
          <w:szCs w:val="28"/>
          <w:lang w:val="uk-UA"/>
        </w:rPr>
        <w:t>з</w:t>
      </w:r>
      <w:r>
        <w:rPr>
          <w:rStyle w:val="S39003f7f"/>
          <w:color w:val="000000"/>
          <w:sz w:val="28"/>
          <w:szCs w:val="28"/>
        </w:rPr>
        <w:t xml:space="preserve">качування та послідовних </w:t>
      </w:r>
      <w:r>
        <w:rPr>
          <w:rStyle w:val="S39003f7f"/>
          <w:color w:val="000000"/>
          <w:sz w:val="28"/>
          <w:szCs w:val="28"/>
          <w:lang w:val="uk-UA"/>
        </w:rPr>
        <w:t>з</w:t>
      </w:r>
      <w:r>
        <w:rPr>
          <w:rStyle w:val="S39003f7f"/>
          <w:color w:val="000000"/>
          <w:sz w:val="28"/>
          <w:szCs w:val="28"/>
        </w:rPr>
        <w:t>качувань архіву (цілого журналу або окремих його випусків).</w:t>
      </w:r>
    </w:p>
    <w:p>
      <w:pPr>
        <w:pStyle w:val="Pcc664aaa"/>
        <w:spacing w:lineRule="atLeast" w:line="270" w:before="0" w:after="180"/>
        <w:ind w:firstLine="540"/>
        <w:jc w:val="both"/>
        <w:rPr>
          <w:color w:val="000000"/>
          <w:sz w:val="28"/>
          <w:szCs w:val="28"/>
        </w:rPr>
      </w:pPr>
      <w:r>
        <w:rPr>
          <w:rStyle w:val="S76e779f8"/>
          <w:color w:val="000000"/>
          <w:sz w:val="28"/>
          <w:szCs w:val="28"/>
        </w:rPr>
        <w:t> </w:t>
      </w:r>
      <w:r>
        <w:rPr>
          <w:rStyle w:val="S39003f7f"/>
          <w:color w:val="000000"/>
          <w:sz w:val="28"/>
          <w:szCs w:val="28"/>
        </w:rPr>
        <w:t>Доступ до ресурсу з усіх комп'ютерів університету та бібліотеки, за адресою</w:t>
      </w:r>
      <w:r>
        <w:rPr>
          <w:rStyle w:val="S76e779f8"/>
          <w:color w:val="000000"/>
          <w:sz w:val="28"/>
          <w:szCs w:val="28"/>
        </w:rPr>
        <w:t> </w:t>
      </w:r>
      <w:hyperlink r:id="rId18" w:tgtFrame="_blank">
        <w:r>
          <w:rPr>
            <w:rStyle w:val="InternetLink"/>
            <w:sz w:val="28"/>
            <w:szCs w:val="28"/>
          </w:rPr>
          <w:t>http://www.culonline.com.ua/</w:t>
        </w:r>
      </w:hyperlink>
      <w:r>
        <w:rPr>
          <w:rStyle w:val="S39003f7f"/>
          <w:color w:val="000000"/>
          <w:sz w:val="28"/>
          <w:szCs w:val="28"/>
        </w:rPr>
        <w:t xml:space="preserve">, використовуючи Логін: avia-nau та Пароль: </w:t>
      </w:r>
      <w:r>
        <w:rPr>
          <w:rStyle w:val="S39003f7f"/>
          <w:color w:val="000000"/>
          <w:sz w:val="28"/>
          <w:szCs w:val="28"/>
          <w:lang w:val="en-US"/>
        </w:rPr>
        <w:t>library</w:t>
      </w:r>
      <w:r>
        <w:rPr>
          <w:rStyle w:val="S39003f7f"/>
          <w:color w:val="000000"/>
          <w:sz w:val="28"/>
          <w:szCs w:val="28"/>
        </w:rPr>
        <w:t>. Логін та пароль ввести у формі з правого боку сторінки, вгорі.</w:t>
      </w:r>
    </w:p>
    <w:p>
      <w:pPr>
        <w:pStyle w:val="Pcc664aaa"/>
        <w:spacing w:lineRule="atLeast" w:line="270" w:before="0" w:after="180"/>
        <w:ind w:firstLine="540"/>
        <w:jc w:val="both"/>
        <w:rPr>
          <w:rStyle w:val="S39003f7f"/>
          <w:color w:val="000000"/>
          <w:sz w:val="28"/>
          <w:szCs w:val="28"/>
          <w:lang w:val="uk-UA"/>
        </w:rPr>
      </w:pPr>
      <w:r>
        <w:rPr>
          <w:rStyle w:val="S76e779f8"/>
          <w:color w:val="000000"/>
          <w:sz w:val="28"/>
          <w:szCs w:val="28"/>
        </w:rPr>
        <w:t> </w:t>
      </w:r>
      <w:r>
        <w:rPr>
          <w:rStyle w:val="S39003f7f"/>
          <w:color w:val="000000"/>
          <w:sz w:val="28"/>
          <w:szCs w:val="28"/>
        </w:rPr>
        <w:t>Видавництво ТОВ "Центр навчальної літератури" надає доступ до електронних версій книг. Колекція нараховує понад 700 найпопулярніших книг власного видання за різними тематиками: аудит, бухгалтерський, кадровий облік (91 книга), фінанси (90 книг), економіка (264 книги), менеджмент (102 книги), маркетинг (27 книг), правова література (94 книги), гуманітарні науки (196 книг), природничі та технічні науки (94 книги).</w:t>
      </w:r>
    </w:p>
    <w:p>
      <w:pPr>
        <w:pStyle w:val="Pcc664aaa"/>
        <w:spacing w:lineRule="atLeast" w:line="270" w:before="0" w:after="180"/>
        <w:ind w:firstLine="709"/>
        <w:jc w:val="center"/>
        <w:rPr>
          <w:rStyle w:val="S39003f7f"/>
          <w:b/>
          <w:b/>
          <w:color w:val="000000"/>
          <w:sz w:val="36"/>
          <w:szCs w:val="36"/>
          <w:u w:val="single"/>
          <w:lang w:val="uk-UA"/>
        </w:rPr>
      </w:pPr>
      <w:r>
        <w:rPr/>
      </w:r>
    </w:p>
    <w:p>
      <w:pPr>
        <w:pStyle w:val="Pcc664aaa"/>
        <w:spacing w:lineRule="atLeast" w:line="270" w:before="0" w:after="180"/>
        <w:ind w:firstLine="709"/>
        <w:jc w:val="center"/>
        <w:rPr>
          <w:b/>
          <w:b/>
          <w:color w:val="000000"/>
          <w:sz w:val="36"/>
          <w:szCs w:val="36"/>
          <w:u w:val="single"/>
          <w:lang w:val="uk-UA"/>
        </w:rPr>
      </w:pPr>
      <w:r>
        <w:rPr>
          <w:b/>
          <w:color w:val="000000"/>
          <w:sz w:val="36"/>
          <w:szCs w:val="36"/>
          <w:u w:val="single"/>
          <w:lang w:val="uk-UA"/>
        </w:rPr>
        <w:t>У НАУ передплачено доступ до Scopus.</w:t>
      </w:r>
    </w:p>
    <w:p>
      <w:pPr>
        <w:pStyle w:val="Heading2"/>
        <w:tabs>
          <w:tab w:val="clear" w:pos="708"/>
          <w:tab w:val="left" w:pos="540" w:leader="none"/>
        </w:tabs>
        <w:spacing w:lineRule="atLeast" w:line="270"/>
        <w:ind w:firstLine="567"/>
        <w:rPr>
          <w:b w:val="false"/>
          <w:b w:val="false"/>
          <w:color w:val="000000"/>
          <w:sz w:val="28"/>
          <w:szCs w:val="28"/>
          <w:u w:val="single"/>
          <w:lang w:val="uk-UA"/>
        </w:rPr>
      </w:pPr>
      <w:r>
        <w:rPr>
          <w:b w:val="false"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7765" cy="1685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1.06.2016 по 31.05.2017 для читачів НАУ з'явився доступ до найбільшій у світі базі даних рефератів та цитування рецензованої літератури Scopus. (доступ з території НАУ або за видаленим VPN доступом)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 w:eastAsia="en-US"/>
        </w:rPr>
        <w:t>Scopus (</w:t>
      </w:r>
      <w:r>
        <w:rPr>
          <w:color w:val="4F81BD"/>
          <w:sz w:val="28"/>
          <w:szCs w:val="28"/>
          <w:u w:val="single"/>
          <w:lang w:val="uk-UA" w:eastAsia="en-US"/>
        </w:rPr>
        <w:t>http://www.scopus.com/)</w:t>
      </w:r>
      <w:r>
        <w:rPr>
          <w:sz w:val="28"/>
          <w:szCs w:val="28"/>
          <w:lang w:val="uk-UA" w:eastAsia="en-US"/>
        </w:rPr>
        <w:t xml:space="preserve"> представляє собою найбільшу в світі єдину реферативну базу даних, яка індексує більш ніж 21 000 найменувань науково-технічних та медичних журналів приблизно 5 000 міжнародних видань. Щодня оновлювана база даних Scopus включає записи, навіть до першого тому, першого випуску журналів провідних наукових видавництв. Вона забезпечує неперевершену підтримку у процесі пошуку наукових публікацій та пропонує посилання на усі реферати з широкого обсягу доступних статей, які вийшли.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зробникам, які відповідають за інформаційне наповнення, довелося оцінити велику кількість джерел, аби гарантувати відображення наукової літератури самої високої якості, у тому числі публікацій у відкритому доступі (Open Access), труди наукових конференцій, а також матеріали, які доступні лише у електронному вигляді. Пошукова система Scopus також пропонує Research Performance Measurement (RPM) — засоби контролю за ефективністю досліджень, які допомагають оцінювати авторів, напрямки досліджень та журнали.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міст та основні переваги:</w:t>
      </w:r>
    </w:p>
    <w:p>
      <w:pPr>
        <w:pStyle w:val="Normal"/>
        <w:ind w:firstLine="54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1 000 журналів, які рецензуються (у тому числі 3 800 журналів Open Access) (Завантажити в xls)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00 000 книг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90 назв Trade Publications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70 книжкових серій (триваючих видань)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,8 млн. конференційних доповідей з трудів конференцій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0 млн. записів: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9 млн. записів з посиланнями з 1996 р. (з яких 84% складають пристатійну літературу)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1 млн. записів з 1996 р. до 1823 р.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7 млн. патентних записів від п’яти патентних офісів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татті, які знаходяться у підготовці до друку (“Articles¬in¬Press”), із більше ніж 3 850 журналів.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ключає інформацію із спеціалізованих баз даних компанії Elsevier (наприклад, Embase, Compendex та ін.), а також основних баз інших видань (наприклад, Medline), авторські профілі з детальною інформацією про автора та оцінкою його наукової діяльності, профілі організацій з детальною інформацією та оцінкою їх наукової діяльності, функція Analytics дозволяє проводити порівняння журналів згідно з різними бібліометричними показниками (SNIP та SJR)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uk-UA" w:eastAsia="en-US"/>
        </w:rPr>
        <w:t>Переваги перед іншими базами даних</w: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Scopus перевищує за повнотою та ретроспективною глибиною більшість баз даних, які існують у світі;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вна інформація про російські організації, російські журнали та російських авторів, зокрема показники цитування; засоби контролю ефективності досліджень, які допомагають оцінювати авторів, організації, напрямки досліджень та журнали;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сутність ембарго, індексації та поява багатьох рефератів до того, як вони будуть надруковані; зручний і простий в освоєнні інтерфейс;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жливість в один крок побачити розбивку результатів за усіма можливими джерелами пошуку (кількість у наукових журналах, патентах, наукових сайтах в Інтернет), а також деталізовану картину за назвами журналів, авторами та співавторами, організаціями, роками, типами публікацій тощо;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монстрація усіх варіантів написання журналу, прізвища та імені автора, назви організацій, які зустрічаються.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У НТБ НАУ продовжується доступ до електронної бібліотеки Міжнародного валютного фонду</w:t>
      </w:r>
    </w:p>
    <w:p>
      <w:pPr>
        <w:pStyle w:val="Normal"/>
        <w:ind w:firstLine="54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 w:eastAsia="en-US"/>
        </w:rPr>
        <w:t xml:space="preserve">Для НАУ надано доступ до колекцій IMF e-Library. У фондах бібліотеки представлені доповіді та огляди Міжнародного валютного фонду, публікації з питань світової економіки, міжнародних фінансів, зовнішньоекономічних відносин, статистичні матеріали, періодичні видання англійською та російською мовами. 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мови доступу: 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ступ за IP-адресами з усіх комп'ютерів НАУ, що мають вихід в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Інтернет.                                                                                   Докладніше: </w:t>
      </w:r>
      <w:r>
        <w:rPr>
          <w:b/>
          <w:sz w:val="28"/>
          <w:szCs w:val="28"/>
          <w:u w:val="single"/>
          <w:lang w:val="uk-UA" w:eastAsia="en-US"/>
        </w:rPr>
        <w:t>http://www.lib.nau.edu.ua/forum/default.aspx?g=posts&amp;m=532&amp;#post532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/>
      </w:pPr>
      <w:r>
        <w:rPr>
          <w:b/>
          <w:sz w:val="36"/>
          <w:szCs w:val="36"/>
          <w:u w:val="single"/>
          <w:lang w:val="uk-UA"/>
        </w:rPr>
        <w:t>Нові надходження за жовтень 2016 р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57" w:righ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НИГИ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57" w:righ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Design of aviation machines. Modern turboprop engines : manual /                  I. Gvozdetskiy, L. Volianskay, L. Morozov, M. Karpenko ; Ministry of education and science of Ukraine, National aviation university. - Kiyv : NAU-druk, 2010. -   96 p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Russell, Jesse Ключ (криптография) / J. Russell, R. Cohn. - Edinburgh : VSD. </w:t>
      </w:r>
      <w:r>
        <w:rPr>
          <w:sz w:val="28"/>
          <w:szCs w:val="28"/>
          <w:lang w:val="en-US"/>
        </w:rPr>
        <w:t>[Lennex Corp]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2012. </w:t>
      </w:r>
      <w:r>
        <w:rPr>
          <w:sz w:val="28"/>
          <w:szCs w:val="28"/>
          <w:lang w:val="uk-UA"/>
        </w:rPr>
        <w:t>- 110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верченков, О. Е. Схемотехника: аппаратура и программы /                        О. Е. Аверченков. - Москва : Пресс, 2014. - 588 с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втотранспортні засоби категорій "В" і "С" : навчальний посібник /            Я. Ю. Білоконь, С. О. Войцехівський, А. І. Окоча та ін. - Київ : Арій, 2009. - 352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горитми та структури даних : лабораторний практикум для студентів напряму підготовки 6.050103 "Програмна інженерія" / МОН України, Національний авіаційний університет ; Іванова 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, Авраменко 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., уклад. - Київ : НАУ, 2014. - 60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ександров, О. Г. Джерела живлення для дугового зварювання та наплавлення : навчальний посібник / О. Г. Александров, Д. А. Антонюк,        О. Є. Капустян ; МОН МС України. - Львів : Новий Світ-2000, 2013. - 224 с. - (Вища освіта в Україні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ександров, О. Г. Проектування та експлуатація обладнання для дугового зварювання : навчальний посібник / О. Г. Александров, Д. А. Антонюк ; МОН України. - Львів : Новий Світ-2000, 2011. - 312 с. - (Вища освіта в Україні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ртамонов, Б. Б. Екологічна експертиза : навчальний посібник /                    Б. Б. Артамонов, Н. Г. Міронова ; МОН МС України. - Львів : Новий Світ-2000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3. - 142 с. - (Вища освіта в Україні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ртамонов, Б. 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пографія з основами картографії : навчальний посіб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/ Б. Б. Артамонов, В. П. Штангрет ; МОН України. - Львів : Новий Світ-2000, 2013. - 248 с. - (Вища освіта в Україні). 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сюк, 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снови інформаційних технологій : навчальний посібник /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Т. М. Басюк, Н. О. Думанський, О. В. Пасічник ; МОН України. - Львів : Новий Світ-2000, 2010. - 390 с. - (Комп'ютинг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лум, Джереми Изучаем Arduino: инструменты и методы технического волшебства = Exploring Arduino / Д. Блум ; пер. с англ. В. Петина. - Санкт-Петербург : БХВ-Петербург, 2016. - 336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ведение в теоретико-числовые методы криптографии : учебное пособие / М. М. Глухов, И. А. Круглов, А. Б. Пичкур, А. В. Черемушкин. - Санкт-Петербург : Лань, 2016. - 400 с.</w:t>
      </w:r>
    </w:p>
    <w:p>
      <w:pPr>
        <w:pStyle w:val="Normal"/>
        <w:tabs>
          <w:tab w:val="clear" w:pos="708"/>
          <w:tab w:val="left" w:pos="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жва, С. А. AVO-аналіз та інверсія сейсмічних даних : навчальний посібник / С. А. Вижва, Г. Т. Продайвода, П. М. Кузьменко ; МОН України, Київський національний університет імені Тараса Шевченка. - Київ : Київський університет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2014. - 263 с. 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жва, С. А. Математична обробка сейсмічних даних : навчальний посібник / С. А. Вижва, А. П. Тищенко ; МОН України, Київський національний університет імені Тараса Шевченка. - Київ : Київський університет, 2013. - 153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клер, І. А. Екологічна безпека джерел енергії. Від традиційних до сучасних і перспективних : навчальний посібник / І. А. Вінклер,                        Я. Ю. Тевтуль ; МОН МС України. - Львів : Новий Світ-2000, 2013. - 277 с. - (Вища освіта в Україні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олович, Г. И. Схемотехника аналоговых и аналого-цифровых электронных устройств / Г. И. Волович. - 3-е изд. - Москва : Пресс, 2015.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528 с. - (Схемотехника).</w:t>
      </w:r>
    </w:p>
    <w:p>
      <w:pPr>
        <w:pStyle w:val="Normal"/>
        <w:tabs>
          <w:tab w:val="clear" w:pos="708"/>
          <w:tab w:val="left" w:pos="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ин, А. Ф. Последовательный анализ вариантов в задачах исследования и проектирования сложных систем : монография /                      А. Ф. Волошин, В. И. Кудин ; МОН Украины, Киевский национальный университет имени Тараса Шевченко. - Киев : Київський університет, 2015. - 351 с. 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анзий, Д. Д. Элементная база и узлы адаптивных антенных устройств /   Д. Д. Ганзий, Г. И. Трошин. - Москва : Новые технологии, 2011. - 128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игурко, І. О. Технологія обробки типових деталей. Курсове проектування : навчальний посібник / І. О. Григурко, М. Ф. Брендуля,            С. М. Доценко ; МОН України. - Львів : Новий Світ-2000, 2014. - 576 с. - (Вища освіта в Україні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урняк, Л. І. Опір матеріалів : навчальний посібник / Л. І. Гурняк,             Ю. В. Гуцуляк, Т. Б. Юзьків ; МОН України. - Львів : Новий Світ-2000, 2011. - 363 с. - (Вища освіта в Україні). 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15120" w:leader="none"/>
        </w:tabs>
        <w:ind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Денисов, В. Ю. Проблемы физики атомного ядра и ядерных реакций : монография / В. Ю. Денисов, В. А. Плюйко ; МОН Украины, Киевский национальный университет имени Тараса Шевченко. - Киев : Київський університет, 2013. - 430 с. 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320" w:leader="none"/>
          <w:tab w:val="left" w:pos="15120" w:leader="none"/>
        </w:tabs>
        <w:ind w:right="360" w:firstLine="426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Дерех, З. Д. Вчимося керувати автомобілем. Основи безпечного керування. Виконання маневрів. Керування в різних ситуаціях. 33 уроки : навчальний посібник / З. Д. Дерех, Ю. Є. Заворицький. - Київ : Арій, 2016. - 64 с. - (Бібліотека автомобіліста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ерех, З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Екзаменаційні завдання для підготовки водіїв категорій АВ : білети / З. Д. Дерех, Ю. Є. Заворицький. - 4-е вид., випр. та перероб. - Київ : Арій, 2016. - 240 с. - (Бібліотека автомобіліста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ерех, З. Д. Тематичні запитання для перевірки знань Правил дорожнього руху, законодавства, безпеки дорожнього руху, основ надання першої медичної допомоги / З. Д. Дерех, Ю. Є. Заворицький. - 2-е вид., допов. та перероб. - Київ : Арій, 2016. - 216 с. - (Бібліотека автомобіліста)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ьяконов, В. П.  MATLAB и Simulink для радиоинженеров /                          В. П. Дьяконов. - Москва : Пресс, 2016. - 976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оренко, Я. В. Технології репродукування плоским офсетним друком : монографія / Я. В. Зоренко ; МОН України, Національний технічний ун-т України "Київський політехнічний ін-т". - Київ : Київський ун-т, 2015. - 176 с.</w:t>
      </w:r>
    </w:p>
    <w:p>
      <w:pPr>
        <w:pStyle w:val="Normal"/>
        <w:tabs>
          <w:tab w:val="clear" w:pos="708"/>
          <w:tab w:val="left" w:pos="426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Иго, Том Arduino, датчики и сети для связи устройств = Making Things Talk / Т. Иго ; пер. с англ. С. Таранушенко. - 2-е изд. - Санкт-Петербург : БХВ-Петербург, 2016. - 544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40" w:leader="none"/>
          <w:tab w:val="left" w:pos="15120" w:leader="none"/>
        </w:tabs>
        <w:ind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Базовый курс : учебное пособие / под. ред.                                     С. В. Симоновича. - 2-е изд. - Санкт-Петербург : Питер, 2006. - 640 с. - (Учебник для вузов).</w:t>
      </w:r>
    </w:p>
    <w:p>
      <w:pPr>
        <w:pStyle w:val="Normal"/>
        <w:tabs>
          <w:tab w:val="clear" w:pos="708"/>
          <w:tab w:val="center" w:pos="540" w:leader="none"/>
          <w:tab w:val="left" w:pos="15120" w:leader="none"/>
        </w:tabs>
        <w:ind w:right="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ерниган, Брайан Язык программиро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rogramm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 /       Б. Керниган, Д. Ритчи ; пер. с англ. В. Л. Бродового. - 2-е изд., перераб. и доп. - Москва : Вильямс, 2013. - 304 с.</w:t>
      </w:r>
    </w:p>
    <w:p>
      <w:pPr>
        <w:pStyle w:val="Normal"/>
        <w:tabs>
          <w:tab w:val="clear" w:pos="708"/>
          <w:tab w:val="center" w:pos="540" w:leader="none"/>
          <w:tab w:val="left" w:pos="15120" w:leader="none"/>
        </w:tabs>
        <w:ind w:right="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зак, Л. І. Основи програмування : навчальний посібник / Л. І. Козак,      І. В. Костюк, С. П. Стасевич ; МОН України. - Львів : Новий Світ-200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1. - 328 с. - (Вища освіта в Україні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стюкова, 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Інженерна графіка : практикум : навчальний посібник /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Т. І. Костюкова ; МОН України. - Львів : Новий Світ-200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1. - 365 с. - (Вища освіта в Україні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ль, Я.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теріалознавство. Тлумачний словник : в 2-х т. Т. 1. А-М / Я. А. Криль, О. Р. Флюнт, Г. В. Криль ; МОН МС України, Івано-Франківський національний технічний ун-т нафти і газу, Українське матеріалознавче товариство. - Львів : Новий Світ-2000, 2012. - 432 с. - (Вища освіта в Україні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ль, Я. А. Матеріалознавство. Тлумачний словник : в 2-х т. Т. 2. Н-Я /  Я. А. Криль, О. Р. Флюнт, Г. В. Криль ; МОН МС України, Івано-Франківський національний технічний ун-т нафти і газу, Українське матеріалознавче товариство. - Львів : Новий Світ 2000, 2012. - 476 с. - (Вища освіта в Україні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твин, В. В. Інтелектуальні системи : підручник / В. В. Литвин,                В. В. Пасічник, Ю. В. Яцишин ; МОН України. - Львів : Новий Світ-2000, 2013. - 406 с. - (Комп'ютинг). 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твин, І. І. Інформатика: теоретичні основи і практикум : підручник /      І. І. Литвин, О. М. Конончук, Ю. Л. Дещинський ; МОН України. - Львів : Новий Світ-2000, 2013. - 300 с. - (Вища освіта в Україні). 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омницька, Я. Ф. Склад та хімічний контроль об'єктів довкілля : навчальний посібник / Я. Ф. Ломницька, В. О. Василечко, С. І. Чихрій ; МОН України, Львівський національний ун-т ім. </w:t>
      </w:r>
      <w:r>
        <w:rPr>
          <w:sz w:val="28"/>
          <w:szCs w:val="28"/>
        </w:rPr>
        <w:t>Івана Франка, Львівська комерційна академія. - Львів : Новий Світ-2000, 2013. - 589 с. - (Вища освіта в Україні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опаткин,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 Проектирование печатных плат в Altium Designer /                А. В. Лопаткин. - Москва : Пресс, 2016. - 400 с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лащенко, В. О. Деталі машин. Збірник завдань та прикладів    розрахунку : навчальний посібник / В. О. Малащенко, В. Т. Павлище ; МОН України, Національний ун-т "Львівська політехніка". - Львів : Новий Світ-200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3. - 136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щенко, В. О. Деталі машин. Проектування елементів механічних приводів : навчальний посібник / В. О. Малащенко, В. В. Янків ; МОН МС України. - Львів : Новий Світ-2000, 2014. - 264 с. - (Вища освіта в Україні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ляр, 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оретичні основи електротехніки : навчальний посібник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Ч. 1 / В. С. Маляр, О. І. Шегедин ; МОН України. - Львів : Новий Світ-2000, 2011. - 129 с. - (Вища освіта в Україні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ешко, В. В. Теорія хвилеводів : навчальний посібник / В. В. Мелешко, В. Т. Маципура, І. А. Улітко ; МОН України, Київський національний університет імені Тараса Шевченка. - Київ : Київський університет, 2013.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415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0" w:leader="none"/>
          <w:tab w:val="left" w:pos="540" w:leader="none"/>
          <w:tab w:val="left" w:pos="15120" w:leader="none"/>
        </w:tabs>
        <w:ind w:righ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територіальне планування : науково-технічний збірник. Вип. 61 / МОН України, Київський національний ун-т будівництва і архітектури ; Осєтрін М. М., ред. - Київ : КНУБА, 2016. - 475 с.</w:t>
      </w:r>
    </w:p>
    <w:p>
      <w:pPr>
        <w:pStyle w:val="Normal"/>
        <w:tabs>
          <w:tab w:val="clear" w:pos="708"/>
          <w:tab w:val="center" w:pos="360" w:leader="none"/>
          <w:tab w:val="left" w:pos="540" w:leader="none"/>
          <w:tab w:val="left" w:pos="15120" w:leader="none"/>
        </w:tabs>
        <w:ind w:righ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клячук, М. П. Теорія вибору та прийняття рішень / М. П. Моклячук,    Р. Є. Ямненко ; Київський національний університет імені Тараса Шевченка. - Київ : Київський університет, 2013. - 528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но-КМОП-схемы и проектирование на физическом уровне / Б. П. Вонг, А. Миттал, Ю. Цао, Г. Старр ; пер. с англ. К. В. Юдинцева. - Москва : Техносфера, 2014. - 432 c. - (Мир радиоэлектроники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Основи теорії різання матеріалів : підручник / М. П. Мазур, Ю. М. Внуков, В. Л. Доброскок, В. О. Залога ; МОН України. - 2-е вид., перероб. і доп. 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Львів : Новий Світ-2000, 2011. - 422 с. - (Вища освіта в Україні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анас, Р. М. Бонітування грунтів : навчальний посібник / Р. М. Панас; МОН МС України. - Львів : Новий Світ-2000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013. - 352 с. - (Вища освіта в Україні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етин, В. А. Проекты с использованием контроллера Arduino /                    В. А. Петин. - 2-е изд., перераб. и доп. - Санкт-Петербург : БХВ-Петербург, 2016. - 464 с. - (Электроника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ідручник водія / Фоменко О. Я., ред. - Київ : Літера ЛТД, 2013. - 240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15120" w:leader="none"/>
        </w:tabs>
        <w:ind w:right="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латт, Чарльз Электроника: логические микросхемы, усилители и датчики для начинающих / Ч. Платт ; пер. с англ. С. Таранушенко. - Санкт-Петербург : БХВ-Петербург, 2016. - 448 с. - (Электроника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Потєхін, А. Ф. Короткий курс теоретичної механіки в запитаннях та відповідях з аналізом базових понять : навчальний посібник /                           А. Ф. Потєхін. - 2-е вид., випр. - Львів : Новий Світ-2000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011. - 200 с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15120" w:leader="none"/>
        </w:tabs>
        <w:ind w:right="360" w:firstLine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ссел, Джесси  Военная криптография (книга) / Д. Рассел, Р. Кон. - Edinburgh :</w:t>
      </w:r>
      <w:r>
        <w:rPr/>
        <w:t xml:space="preserve"> </w:t>
      </w:r>
      <w:r>
        <w:rPr>
          <w:sz w:val="28"/>
          <w:szCs w:val="28"/>
          <w:lang w:val="uk-UA"/>
        </w:rPr>
        <w:t>Lennex Corp, 2012. - 56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57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ахунок з'єднань електромеханічних систем : навчальний посібник /     І. В. Петко, В. В. Кострицький, М. Є. Скиба, Г. М. Драпак ; МОН України. - Львів : Новий Світ-2000, 2011. - 150 с. - (Вища освіта в Україні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  <w:tab w:val="left" w:pos="54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ябенький, В. М. Основи моделювання систем і процесів в електротехніці. Використання пакета прикладних програм MATLAB/Simulink : навчальний посібник / В. М. Рябенький, С. В. Драган, Л. В. Солобуто ; МОН України. - Львів : Новий Світ-2000, 2013. - 385 с. - (Вища освіта в Україні). </w:t>
      </w:r>
    </w:p>
    <w:p>
      <w:pPr>
        <w:pStyle w:val="Normal"/>
        <w:tabs>
          <w:tab w:val="clear" w:pos="708"/>
          <w:tab w:val="center" w:pos="426" w:leader="none"/>
          <w:tab w:val="left" w:pos="54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Скиба, Василь Технологічні основи тиражної стабільності друкарських форм : монографія / В. Скиба ; МОН України, Національний технічний університет України "Київський політехнічний інститут". - Київ : Київський університет, 2015. - 148 с. 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коробогатий, Я. П. Хімія і методи дослідження сировини і матеріалів. Органічна хімія : навчальний посібник / Я. П. Скоробогатий,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Н. О. Петровська, А. В. Гузій ; МОН України. - Львів 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Новий Світ-2000, 2011. - 432 с. - (Вища освіта в Україні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харев, С. М. Техноекологія та охорона навколишнього середовища : навчальний посібник / С. М. Сухарев, С. Ю. Чундак, О. Ю. Сухарева ; МОН України. - Львів : Новий Світ-2000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3. - 256 с. - (Вища освіта в Україні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уходольский, В. Ю. Altium Designer: сквозное проектирование функциональных узлов РЭС на печатных платах : учебное пособие /                   В. Ю. Суходольский. - 2-e изд., перераб. и доп. - Санкт-Петербург : БХВ-Петербург, 2014. - 560 c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имовська, Ю. О. Медичне забезпечення безпеки дорожнього руху у запитаннях і відповідях: екзаменують ДАІ та дорога : навчальний посібник / Ю. О. Тимовська, В. Б. Нестеренко, О. А. Тимовський. - 2-е вид., випр. та допов. - Київ : Арій, 2009. - 144 с. - (Бібліотека автомобіліста)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15120" w:leader="none"/>
        </w:tabs>
        <w:ind w:left="426" w:righ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кач, М. Р. Практичні заняття з комп'ютерної графіки (система Corel Draw) : навчальний посібник / М. Р. Ткач ; МОН України. - Львів : Новий Світ-2000, 2011. - 212 с. - (Вища освіта в Україні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40" w:leader="none"/>
          <w:tab w:val="left" w:pos="15120" w:leader="none"/>
        </w:tabs>
        <w:ind w:right="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ізика : навчальний посібник. Модуль 6. Вступ до квантової та атомної фізики / А. П. Поліщук, Г. Б. Бордюг, О. В. Грідякіна та ін. ; МОН України, Національний авіаційний університет. - Київ : НАУ, 2015. - 240 с.</w:t>
      </w:r>
    </w:p>
    <w:p>
      <w:pPr>
        <w:pStyle w:val="Normal"/>
        <w:tabs>
          <w:tab w:val="clear" w:pos="708"/>
          <w:tab w:val="center" w:pos="540" w:leader="none"/>
          <w:tab w:val="left" w:pos="15120" w:leader="none"/>
        </w:tabs>
        <w:ind w:right="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Хоровиц, Пауль Искусство схемотехники = The Art of Electronics : монография / П. Хоровиц, У. Хилл ; пер. с англ. Б. Н. Бронина. - 7-е изд. - Москва : БИНОМ, 2015. - 704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вєткова, 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Б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гальна хімія: теорія і задачі : навчальний посібник. Ч. 1 / Л. Б. Цвєткова ; МОН України. - Львів : Новий Світ-2000, 2011. - 399 с. - (Вища освіта в Україні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0" w:leader="none"/>
          <w:tab w:val="left" w:pos="15120" w:leader="none"/>
        </w:tabs>
        <w:ind w:right="360" w:firstLine="360"/>
        <w:jc w:val="both"/>
        <w:rPr/>
      </w:pPr>
      <w:r>
        <w:rPr>
          <w:sz w:val="28"/>
          <w:szCs w:val="28"/>
        </w:rPr>
        <w:t>Эксплуатационная аэродинамика. Факторы эффективности и безопасности полётов воздушных судов : методическое пособие / Национальный авиационный ун-т ; Ударцев Е. П., Агеев С .Е., ред. - Киев : НАУ, 2016. -     156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3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3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3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ІОДИЧНІ ВИДАННЯ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3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15120" w:leader="none"/>
        </w:tabs>
        <w:spacing w:before="120" w:after="120"/>
        <w:ind w:right="36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Фізико-математичні науки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математичний журнал. – 2016. – Т. 68, № 8. – 1152 с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15120" w:leader="none"/>
        </w:tabs>
        <w:spacing w:before="120" w:after="120"/>
        <w:ind w:righ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15120" w:leader="none"/>
        </w:tabs>
        <w:spacing w:before="120" w:after="120"/>
        <w:ind w:right="360" w:firstLine="709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uk-UA"/>
        </w:rPr>
        <w:t>Природничі науки: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15120" w:leader="none"/>
        </w:tabs>
        <w:spacing w:before="120" w:after="120"/>
        <w:ind w:right="36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еоінформатика. – 2016. - № 3. -76 с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15120" w:leader="none"/>
        </w:tabs>
        <w:spacing w:before="120" w:after="120"/>
        <w:ind w:right="36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еофизический журнал. – 201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Т. 38, № 4. – 164 с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15120" w:leader="none"/>
        </w:tabs>
        <w:spacing w:before="120" w:after="120"/>
        <w:ind w:righ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географічний журнал. – 2016. - № 3. - 72 с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15120" w:leader="none"/>
        </w:tabs>
        <w:spacing w:before="120" w:after="120"/>
        <w:ind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я и промышленность. – 2016. - № 3. – 112 с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15120" w:leader="none"/>
        </w:tabs>
        <w:spacing w:before="120" w:after="120"/>
        <w:ind w:righ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15120" w:leader="none"/>
        </w:tabs>
        <w:spacing w:before="120" w:after="120"/>
        <w:ind w:right="360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Хімія. Хімічна технологія:</w:t>
      </w:r>
    </w:p>
    <w:p>
      <w:pPr>
        <w:pStyle w:val="Normal"/>
        <w:tabs>
          <w:tab w:val="clear" w:pos="708"/>
          <w:tab w:val="left" w:pos="709" w:leader="none"/>
          <w:tab w:val="center" w:pos="4320" w:leader="none"/>
          <w:tab w:val="left" w:pos="15120" w:leader="none"/>
        </w:tabs>
        <w:spacing w:before="120" w:after="12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краинский химический журнал. – 2016. – Т. 82, № 5-6. – 128 с.</w:t>
      </w:r>
    </w:p>
    <w:p>
      <w:pPr>
        <w:pStyle w:val="Normal"/>
        <w:tabs>
          <w:tab w:val="clear" w:pos="708"/>
          <w:tab w:val="left" w:pos="567" w:leader="none"/>
          <w:tab w:val="center" w:pos="709" w:leader="none"/>
          <w:tab w:val="left" w:pos="15120" w:leader="none"/>
        </w:tabs>
        <w:spacing w:before="120" w:after="120"/>
        <w:ind w:left="709" w:right="360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имия и технология воды. – 2016. – Т. 38, № 5. – С. 455-55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4320" w:leader="none"/>
          <w:tab w:val="left" w:pos="15120" w:leader="none"/>
        </w:tabs>
        <w:spacing w:before="120" w:after="120"/>
        <w:ind w:right="36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4320" w:leader="none"/>
          <w:tab w:val="left" w:pos="15120" w:leader="none"/>
        </w:tabs>
        <w:spacing w:before="120" w:after="120"/>
        <w:ind w:right="360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хніка і технічні наук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4320" w:leader="none"/>
          <w:tab w:val="left" w:pos="15120" w:leader="none"/>
        </w:tabs>
        <w:spacing w:before="120" w:after="120"/>
        <w:ind w:righ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хническая диагностика и неразрушающий контроль. – 2016. - № 3. –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4320" w:leader="none"/>
          <w:tab w:val="left" w:pos="15120" w:leader="none"/>
        </w:tabs>
        <w:spacing w:before="120" w:after="120"/>
        <w:ind w:right="360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64 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4320" w:leader="none"/>
          <w:tab w:val="left" w:pos="15120" w:leader="none"/>
        </w:tabs>
        <w:spacing w:before="120" w:after="120"/>
        <w:ind w:righ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center" w:pos="4320" w:leader="none"/>
          <w:tab w:val="left" w:pos="15120" w:leader="none"/>
        </w:tabs>
        <w:spacing w:before="120" w:after="120"/>
        <w:ind w:righ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Електротехніка і енергетика</w:t>
      </w:r>
    </w:p>
    <w:p>
      <w:pPr>
        <w:pStyle w:val="Normal"/>
        <w:tabs>
          <w:tab w:val="clear" w:pos="708"/>
          <w:tab w:val="left" w:pos="709" w:leader="none"/>
          <w:tab w:val="center" w:pos="4320" w:leader="none"/>
          <w:tab w:val="left" w:pos="15120" w:leader="none"/>
        </w:tabs>
        <w:spacing w:before="120" w:after="120"/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</w:t>
      </w:r>
      <w:r>
        <w:rPr>
          <w:sz w:val="28"/>
          <w:szCs w:val="28"/>
          <w:lang w:val="uk-UA"/>
        </w:rPr>
        <w:tab/>
        <w:t>Промышленная теплотехника. – 2014. – Т. 38, № 4. – 82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Автоматика і телемеханіка</w:t>
      </w:r>
      <w:r>
        <w:rPr>
          <w:sz w:val="28"/>
          <w:szCs w:val="28"/>
          <w:lang w:val="uk-UA"/>
        </w:rPr>
        <w:t xml:space="preserve">. – 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управления и информатики. – 2016. - № 5. – 160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яющие системы и машины. – 2016. - № 4. – 96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 xml:space="preserve">Повітряний транспорт: 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uk-UA"/>
        </w:rPr>
        <w:t>Авиационно-космическая техника и технология. – 2016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uk-UA"/>
        </w:rPr>
        <w:t xml:space="preserve"> (13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).</w:t>
      </w:r>
      <w:r>
        <w:rPr>
          <w:sz w:val="28"/>
          <w:szCs w:val="28"/>
        </w:rPr>
        <w:t xml:space="preserve"> -17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uk-UA"/>
        </w:rPr>
        <w:t>Авиационно-космическая техника и технология. – 2016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uk-UA"/>
        </w:rPr>
        <w:t xml:space="preserve"> (13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).</w:t>
      </w:r>
      <w:r>
        <w:rPr>
          <w:sz w:val="28"/>
          <w:szCs w:val="28"/>
        </w:rPr>
        <w:t xml:space="preserve"> -19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left" w:pos="15120" w:leader="none"/>
        </w:tabs>
        <w:spacing w:before="120" w:after="120"/>
        <w:ind w:left="426" w:right="36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иационно-космическая техника и технология. – 2016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 (131). –  90 с.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left" w:pos="15120" w:leader="none"/>
        </w:tabs>
        <w:spacing w:before="120" w:after="120"/>
        <w:ind w:left="426" w:right="36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viation WEEK. – 2016. – Т. 178. - № 19. – С. 6-58.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left" w:pos="15120" w:leader="none"/>
        </w:tabs>
        <w:spacing w:before="120" w:after="120"/>
        <w:ind w:left="426" w:right="36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viation WEEK. – 2016. – Т. 178. - № 18. – С. 6-66.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left" w:pos="15120" w:leader="none"/>
        </w:tabs>
        <w:spacing w:before="120" w:after="120"/>
        <w:ind w:left="426" w:right="360" w:firstLine="283"/>
        <w:jc w:val="both"/>
        <w:rPr/>
      </w:pPr>
      <w:r>
        <w:rPr>
          <w:sz w:val="28"/>
          <w:szCs w:val="28"/>
          <w:lang w:val="uk-UA"/>
        </w:rPr>
        <w:t>Aviation WEEK. – 2016. – Т. 178. - № 15. – С. 6-66.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left" w:pos="15120" w:leader="none"/>
        </w:tabs>
        <w:spacing w:before="120" w:after="120"/>
        <w:ind w:left="426" w:right="360" w:firstLine="283"/>
        <w:jc w:val="both"/>
        <w:rPr/>
      </w:pPr>
      <w:r>
        <w:rPr>
          <w:sz w:val="28"/>
          <w:szCs w:val="28"/>
          <w:lang w:val="uk-UA"/>
        </w:rPr>
        <w:t>Aviation WEEK. – 2016. – Т. 178. - № 14. – С. 6-114.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left" w:pos="15120" w:leader="none"/>
        </w:tabs>
        <w:spacing w:before="120" w:after="120"/>
        <w:ind w:left="426" w:right="36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ombat Aircraft .– 2016. – Т. 17.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 8. – 98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light International. – 2016. – Т. 190. - № 5554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58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light International. – 2016. – Т. 19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- № 5546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54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light International. – 2016. – Т. 18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- № 5545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14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light International. – 2016. – Т. 189. - № 5544. – 42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light International. – 2016. – Т. 190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- № 5543. –42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ономіка. Економічні науки: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 проблеми економіки. – 2016. - № 8. – 472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ст. – 2016. - № 8. – 44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огистика. Проблемы и решения. – 2016. - № 4. – 62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туризм. – 2016. - № 5. – 152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а промисловість України. – 2016. - № 3-4. – 80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ержава та право. Юридичні науки: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Бизнес и безопасность. – 2016. - № 5. – 104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знес и безопасность. – 2016. - № 4. – 100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впорядний вісник. – 2016. - № 9. – 64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лектуальна власність в Україні. – 2016. - № 9. – 76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і практика інтелектуальної власності. – 2016. - № 4. – 102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і практика інтелектуальної власності. – 2016. - № 3. – 76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ука, культура: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ник НАН України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2016. - № 9. – 92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і НАН України. – 2016. - № 9. – 143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/>
      </w:pPr>
      <w:r>
        <w:rPr>
          <w:sz w:val="28"/>
          <w:szCs w:val="28"/>
          <w:lang w:val="uk-UA"/>
        </w:rPr>
        <w:t>Наукові вісті. – 2016. - № 4. – 122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/>
      </w:pPr>
      <w:r>
        <w:rPr>
          <w:sz w:val="28"/>
          <w:szCs w:val="28"/>
          <w:lang w:val="uk-UA"/>
        </w:rPr>
        <w:t>Наука и техника. – 2016. - № 10. – 82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світа: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нновации в образовании. -– 2016. – № 8. – 150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вний перелік нових надходжень літератури (у тому числі з соціо-гуманітарних наук) дивіться в розділі «Нові надходження»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-порталу НТБ НАУ (адреса: </w:t>
      </w:r>
      <w:hyperlink r:id="rId20">
        <w:r>
          <w:rPr>
            <w:rStyle w:val="InternetLink"/>
            <w:color w:val="000000"/>
            <w:sz w:val="28"/>
            <w:szCs w:val="28"/>
            <w:lang w:val="uk-UA"/>
          </w:rPr>
          <w:t>http://www.lib.nau.edu.ua/search/new.aspx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709"/>
        <w:jc w:val="both"/>
        <w:rPr/>
      </w:pPr>
      <w:r>
        <w:rPr>
          <w:sz w:val="28"/>
          <w:szCs w:val="28"/>
          <w:lang w:val="uk-UA"/>
        </w:rPr>
        <w:t xml:space="preserve">Докладніше про надходження до бібліотеки за останній період: </w:t>
      </w:r>
      <w:hyperlink r:id="rId21">
        <w:r>
          <w:rPr>
            <w:rStyle w:val="InternetLink"/>
            <w:color w:val="000000"/>
            <w:sz w:val="28"/>
            <w:szCs w:val="28"/>
            <w:lang w:val="uk-UA"/>
          </w:rPr>
          <w:t>http://www.lib.nau.edu.ua/search/new.aspx</w:t>
        </w:r>
      </w:hyperlink>
      <w:r>
        <w:rPr>
          <w:sz w:val="28"/>
          <w:szCs w:val="28"/>
          <w:lang w:val="uk-UA"/>
        </w:rPr>
        <w:t>). Віртуальні виста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ітера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міщені за адресою: </w:t>
      </w:r>
      <w:hyperlink r:id="rId22">
        <w:r>
          <w:rPr>
            <w:rStyle w:val="InternetLink"/>
            <w:color w:val="000000"/>
            <w:sz w:val="28"/>
            <w:szCs w:val="28"/>
          </w:rPr>
          <w:t>http://www.lib.nau.edu.ua/dovidka/VirtList.aspx</w:t>
        </w:r>
      </w:hyperlink>
      <w:r>
        <w:rPr>
          <w:sz w:val="28"/>
          <w:szCs w:val="28"/>
          <w:lang w:val="uk-UA"/>
        </w:rPr>
        <w:t>.</w:t>
      </w:r>
    </w:p>
    <w:sectPr>
      <w:type w:val="nextPage"/>
      <w:pgSz w:w="12240" w:h="15840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67"/>
      <w:jc w:val="both"/>
      <w:outlineLvl w:val="1"/>
    </w:pPr>
    <w:rPr>
      <w:b/>
      <w:sz w:val="32"/>
      <w:szCs w:val="32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sz w:val="32"/>
      <w:szCs w:val="32"/>
      <w:u w:val="single"/>
      <w:lang w:val="uk-UA" w:bidi="ar-SA"/>
    </w:rPr>
  </w:style>
  <w:style w:type="character" w:styleId="Sd8d99854">
    <w:name w:val="s_d8d99854"/>
    <w:basedOn w:val="Style13"/>
    <w:qFormat/>
    <w:rPr/>
  </w:style>
  <w:style w:type="character" w:styleId="S76e779f8">
    <w:name w:val="s_76e779f8"/>
    <w:basedOn w:val="Style13"/>
    <w:qFormat/>
    <w:rPr/>
  </w:style>
  <w:style w:type="character" w:styleId="Notranslate">
    <w:name w:val="notranslate"/>
    <w:basedOn w:val="Style13"/>
    <w:qFormat/>
    <w:rPr/>
  </w:style>
  <w:style w:type="character" w:styleId="S39003f7f">
    <w:name w:val="s_39003f7f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cc664aaa">
    <w:name w:val="p_cc664aaa"/>
    <w:basedOn w:val="Normal"/>
    <w:qFormat/>
    <w:pPr>
      <w:spacing w:before="280" w:after="280"/>
    </w:pPr>
    <w:rPr/>
  </w:style>
  <w:style w:type="paragraph" w:styleId="P384d933f">
    <w:name w:val="p_384d933f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.nau.edu.ua/dovidka/VirtList.aspx" TargetMode="External"/><Relationship Id="rId4" Type="http://schemas.openxmlformats.org/officeDocument/2006/relationships/hyperlink" Target="http://www.lib.nau.edu.ua/" TargetMode="External"/><Relationship Id="rId5" Type="http://schemas.openxmlformats.org/officeDocument/2006/relationships/hyperlink" Target="mailto:ntb@nau.edu.ua" TargetMode="External"/><Relationship Id="rId6" Type="http://schemas.openxmlformats.org/officeDocument/2006/relationships/hyperlink" Target="mailto:melodika@nau.edu.ua" TargetMode="External"/><Relationship Id="rId7" Type="http://schemas.openxmlformats.org/officeDocument/2006/relationships/hyperlink" Target="http://www.lib.nau.edu.ua/search/" TargetMode="External"/><Relationship Id="rId8" Type="http://schemas.openxmlformats.org/officeDocument/2006/relationships/hyperlink" Target="http://jrnl.nau.edu.ua/" TargetMode="External"/><Relationship Id="rId9" Type="http://schemas.openxmlformats.org/officeDocument/2006/relationships/hyperlink" Target="http://er.nau.edu.ua/" TargetMode="External"/><Relationship Id="rId10" Type="http://schemas.openxmlformats.org/officeDocument/2006/relationships/hyperlink" Target="http://www.lib.nau.edu.ua/search/helper/" TargetMode="External"/><Relationship Id="rId11" Type="http://schemas.openxmlformats.org/officeDocument/2006/relationships/hyperlink" Target="http://www.lib.nau.edu.ua/profesors/normdoc.aspx" TargetMode="External"/><Relationship Id="rId12" Type="http://schemas.openxmlformats.org/officeDocument/2006/relationships/hyperlink" Target="http://www.lib.nau.edu.ua/forum/default.aspx?g=posts&amp;t=358" TargetMode="External"/><Relationship Id="rId13" Type="http://schemas.openxmlformats.org/officeDocument/2006/relationships/hyperlink" Target="http://www.lib.nau.edu.ua/naukpraci/rating.php" TargetMode="External"/><Relationship Id="rId14" Type="http://schemas.openxmlformats.org/officeDocument/2006/relationships/hyperlink" Target="http://publishing.nau.edu.ua/" TargetMode="External"/><Relationship Id="rId15" Type="http://schemas.openxmlformats.org/officeDocument/2006/relationships/hyperlink" Target="http://publishing.nau.edu.ua/" TargetMode="External"/><Relationship Id="rId16" Type="http://schemas.openxmlformats.org/officeDocument/2006/relationships/hyperlink" Target="http://www.lib.nau.edu.ua/forum/default.aspx?g=topics&amp;f=37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culonline.com.ua/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lib.nau.edu.ua/search/new.aspx" TargetMode="External"/><Relationship Id="rId21" Type="http://schemas.openxmlformats.org/officeDocument/2006/relationships/hyperlink" Target="http://www.lib.nau.edu.ua/search/new.aspx" TargetMode="External"/><Relationship Id="rId22" Type="http://schemas.openxmlformats.org/officeDocument/2006/relationships/hyperlink" Target="http://www.lib.nau.edu.ua/dovidka/VirtList.aspx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7:00Z</dcterms:created>
  <dc:creator>havara</dc:creator>
  <dc:description/>
  <cp:keywords/>
  <dc:language>en-US</dc:language>
  <cp:lastModifiedBy>Admin</cp:lastModifiedBy>
  <dcterms:modified xsi:type="dcterms:W3CDTF">2016-11-04T09:07:00Z</dcterms:modified>
  <cp:revision>1737</cp:revision>
  <dc:subject/>
  <dc:title>Національний авіаційний університет</dc:title>
</cp:coreProperties>
</file>