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b/>
          <w:szCs w:val="28"/>
        </w:rPr>
        <w:t>Навчально-науковий юридичний інститу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федра теорії та історії держави і пра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  <w:t xml:space="preserve">МЕТОДИЧНІ РЕКОМЕНДАЦІЇ </w:t>
      </w:r>
    </w:p>
    <w:p>
      <w:pPr>
        <w:pStyle w:val="Normal"/>
        <w:ind w:right="27" w:hanging="0"/>
        <w:jc w:val="center"/>
        <w:rPr>
          <w:b/>
          <w:b/>
          <w:szCs w:val="28"/>
        </w:rPr>
      </w:pPr>
      <w:r>
        <w:rPr>
          <w:b/>
        </w:rPr>
        <w:t xml:space="preserve">до виконання домашніх завда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дисципліни «Юридична деонтологія»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лузь знань:</w:t>
        <w:tab/>
        <w:t xml:space="preserve"> 08 «Право»</w:t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іальність: </w:t>
        <w:tab/>
        <w:t>081 «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кладач: доцен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афедри теорії та історії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держави і прав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Макеєва О.М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 xml:space="preserve">Методичні рекомендації розглянуті та схвалені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на засіданні кафедри теорії та історії держави і права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 xml:space="preserve">Протокол №12 від «30»08.2017р.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Завідувач кафедри _______ Бородін І.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Домашнє завдання</w:t>
      </w:r>
    </w:p>
    <w:p>
      <w:pPr>
        <w:pStyle w:val="31"/>
        <w:tabs>
          <w:tab w:val="clear" w:pos="993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омашнє завдання (ДЗ) виконуються в 1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1 семестрі. </w:t>
      </w:r>
    </w:p>
    <w:p>
      <w:pPr>
        <w:pStyle w:val="31"/>
        <w:tabs>
          <w:tab w:val="clear" w:pos="993"/>
          <w:tab w:val="left" w:pos="1134" w:leader="none"/>
        </w:tabs>
        <w:ind w:firstLine="567"/>
        <w:rPr/>
      </w:pPr>
      <w:r>
        <w:rPr>
          <w:sz w:val="24"/>
          <w:szCs w:val="24"/>
        </w:rPr>
        <w:t xml:space="preserve">Домашнє завдання виконується на основі навчального матеріалу, винесеного на самостійне опрацювання студентами, і є складовою модулю №1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 xml:space="preserve">Професійна діяльність та майстерність юриста 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кретна мета домашнього завдання міститься, в залежності від варіанту завдання, у вивченні та засвоєнні основних видів юридичних професій, їх характеристику,  а також основних нормативів професійної культури юриста.</w:t>
      </w:r>
    </w:p>
    <w:p>
      <w:pPr>
        <w:pStyle w:val="31"/>
        <w:tabs>
          <w:tab w:val="clear" w:pos="993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иконання, оформлення та захист домашнього завдання здійснюється студентом в індивідуальному порядку відповідно до методичних рекомендацій.</w:t>
      </w:r>
    </w:p>
    <w:p>
      <w:pPr>
        <w:pStyle w:val="31"/>
        <w:tabs>
          <w:tab w:val="clear" w:pos="993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Час, потрібний для виконання домашнього завдання – до 8 годин самостійної роботи. </w:t>
      </w:r>
    </w:p>
    <w:p>
      <w:pPr>
        <w:pStyle w:val="31"/>
        <w:tabs>
          <w:tab w:val="clear" w:pos="993"/>
          <w:tab w:val="left" w:pos="1134" w:leader="none"/>
        </w:tabs>
        <w:ind w:firstLine="567"/>
        <w:rPr/>
      </w:pPr>
      <w:r>
        <w:rPr>
          <w:sz w:val="24"/>
          <w:szCs w:val="24"/>
        </w:rPr>
        <w:t>Виконання домашнього завдання з дисципліни «Юридична деонтологія» має на меті закріпити і поглибити теоретичні знання і вміння студента з навчального матеріалу, винесеного на самостійне опрацювання.</w:t>
      </w:r>
    </w:p>
    <w:p>
      <w:pPr>
        <w:pStyle w:val="Normal"/>
        <w:ind w:firstLine="567"/>
        <w:jc w:val="both"/>
        <w:rPr/>
      </w:pPr>
      <w:r>
        <w:rPr/>
        <w:t xml:space="preserve">Одним із важливих засобів засвоєння знань є написання рефератів. Написання реферату за заданою проблематикою необхідно починати з власного, добре продуманого вступу. У вступі визначається мета дослідження, з максимально можливою точністю встановлюються рамки теми, яку потрібно розглянути, визначаються методи її дослідження. Вступ є перехідною ланкою до основного дослідження. В ньому повинно бути відображено практичне і теоретичне значення теми. В основній частині роботи потрібно викласти насамперед зміст досліджуваної проблеми. Робота повинна завершуватися висновками. </w:t>
      </w:r>
    </w:p>
    <w:p>
      <w:pPr>
        <w:pStyle w:val="Normal"/>
        <w:ind w:firstLine="567"/>
        <w:jc w:val="both"/>
        <w:rPr/>
      </w:pPr>
      <w:r>
        <w:rPr/>
        <w:t>Вимоги до написання домашнього завдання:</w:t>
      </w:r>
    </w:p>
    <w:p>
      <w:pPr>
        <w:pStyle w:val="Normal"/>
        <w:ind w:firstLine="567"/>
        <w:jc w:val="both"/>
        <w:rPr/>
      </w:pPr>
      <w:r>
        <w:rPr/>
        <w:t>Обсяг до 8-10 сторінок, шрифт New Roman, 14, інтервал -1,5, вирівнювання по середині., (посилання на використані джерела по тексту у квадратних дужках).</w:t>
      </w:r>
    </w:p>
    <w:p>
      <w:pPr>
        <w:pStyle w:val="Normal"/>
        <w:ind w:firstLine="567"/>
        <w:jc w:val="both"/>
        <w:rPr/>
      </w:pPr>
      <w:r>
        <w:rPr/>
        <w:t xml:space="preserve">Структура: титульна сторінка, вступ, основна частина, висновки, список літератур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ка домашніх завдан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Історія становлення юридичних деонтологічних знань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учасні тенденції розвитку юридичної деонтології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ціальне значення юридичних деонтологічних знан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Діяльність римських юристів як родоначальників юридичної теорії та практик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Історія створення деонтологічних кодексів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Міжнародні стандарти професійної діяльності юрист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Міжнародні кодекси професійної поведінки правників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Національні юридичні деонтологічні кодекси, їх значення для сучасної юридичної практик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лючові положення Стандартів незалежності юридичної професії Міжнародної асоціації юристів (1990 р.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лючові положення Деонтологічного кодексу (Кодекс правил здійснення адвокатської діяльності адвокатів Європейського співтовариства) (1988 р.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сновні принципи незалежності судових органів (1985 р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ітчизняний деонтологічний кодекс судді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ітчизняний деонтологічний кодекс прокурорі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ітчизняний деонтологічний кодекс адвокаті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ітчизняний деонтологічний кодекс нотаріусі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начення юридичної діяльності як особливого різновиду соціальної практи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Юрист в умовах ринкової економіки: місце правника на державній службі та в комерційних структурах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авова кар’єра. Перспективи різних видів професійної кар’єри юрист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учасні тенденції розширення сфер юридичної професійної діяльності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облеми професійної незалежності юристів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Кадрова політика держави у сфері юридичної практик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Порівняльний аналіз юридичних професій, які передбачають прийняття присяг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уддя - носій судової влад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лужбовий обов’язок прокуро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Адвокатська таємниця. Відповідальність адвоката за порушення присяг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Форми прояву естетичної культури у роботі юристів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оль присяги для службового обов’язку судді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Морально-психологічні аспекти роботи судді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Морально-психологічні аспекти роботи прокурор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Морально-психологічні аспекти роботи нотаріус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орально-психологічні аспекти роботи адвока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оль соціальних норм у регулюванні професійної юридичної діяльності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Мораль і юридична діяльність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оль соціальних норм у регулюванні юридичної діяльності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Юридичний етикет: суть та значен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firstLine="709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ind w:firstLine="709"/>
    </w:pPr>
    <w:rPr>
      <w:rFonts w:cs="Courier New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42:00Z</dcterms:created>
  <dc:creator>Aleksandr</dc:creator>
  <dc:description/>
  <cp:keywords/>
  <dc:language>en-US</dc:language>
  <cp:lastModifiedBy>Admin</cp:lastModifiedBy>
  <dcterms:modified xsi:type="dcterms:W3CDTF">2018-03-01T13:49:00Z</dcterms:modified>
  <cp:revision>9</cp:revision>
  <dc:subject/>
  <dc:title>Домашнє завдання</dc:title>
</cp:coreProperties>
</file>