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  <w:sz w:val="24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НІ РЕКОМЕНДАЦІЇ ДО </w:t>
      </w:r>
    </w:p>
    <w:p>
      <w:pPr>
        <w:pStyle w:val="Normal"/>
        <w:ind w:right="27" w:firstLine="709"/>
        <w:jc w:val="center"/>
        <w:rPr>
          <w:b/>
          <w:b/>
          <w:sz w:val="24"/>
        </w:rPr>
      </w:pPr>
      <w:r>
        <w:rPr>
          <w:b/>
          <w:sz w:val="24"/>
        </w:rPr>
        <w:t>Виконання контрольних робіт з дисципліни «Юридична деонтологія»</w:t>
      </w:r>
    </w:p>
    <w:p>
      <w:pPr>
        <w:pStyle w:val="Normal"/>
        <w:ind w:right="27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тудентів заочної форми навчанн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>
          <w:sz w:val="24"/>
          <w:lang w:val="ru-RU"/>
        </w:rPr>
      </w:pPr>
      <w:r>
        <w:rPr>
          <w:sz w:val="24"/>
          <w:lang w:val="ru-RU"/>
        </w:rPr>
        <w:t>Галузь знань:</w:t>
        <w:tab/>
        <w:t xml:space="preserve"> 08 «Право»</w:t>
      </w:r>
    </w:p>
    <w:p>
      <w:pPr>
        <w:pStyle w:val="Heading3"/>
        <w:ind w:hanging="0"/>
        <w:rPr/>
      </w:pPr>
      <w:r>
        <w:rPr>
          <w:sz w:val="24"/>
          <w:lang w:val="ru-RU"/>
        </w:rPr>
        <w:t xml:space="preserve">Спеціальність: </w:t>
        <w:tab/>
        <w:t>081 «</w:t>
      </w:r>
      <w:r>
        <w:rPr>
          <w:sz w:val="24"/>
        </w:rPr>
        <w:t>Право</w:t>
      </w:r>
      <w:r>
        <w:rPr>
          <w:sz w:val="24"/>
          <w:lang w:val="ru-RU"/>
        </w:rPr>
        <w:t>»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кладач: доцент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кафедри теорії та історії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ержави і прав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акеєва О.М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Методичні рекомендації розглянуті та схвалені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на засіданні кафедри теорії та історії держави і прав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Протокол № 12 від «30»08.2017р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Завідувач кафедри _______ Бородін І.Л.</w:t>
      </w:r>
    </w:p>
    <w:p>
      <w:pPr>
        <w:pStyle w:val="Normal"/>
        <w:ind w:right="2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сновною метою виконання контрольних робіт є залучення студентів до творчої навчально-пошукової діяльності, результати якої можуть бути представлені у вигляді рефератів за конкретно визначеними тема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жне із запропонованих питань необхідно розкрити за схемою: Титульна сторінка, зміст, вступ, основна частина, висновки, список використаної літератури. Обов’язковими у контрольній роботі повинні бути посилання на джерела та висловлена власна позиція автора на проблеми, що розглядаються у контрольній роботі. Обсяг контрольної роботи становить 10 - 12 сторінок друкованого тексту. Передбачається також можливість виступів студентів із рефератами та доповідями під час проведення практичних занять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омер варіанта контрольної роботи студенти обирають за сумою трьох останніх цифр номера залікової книжки.</w:t>
      </w:r>
    </w:p>
    <w:p>
      <w:pPr>
        <w:pStyle w:val="Normal"/>
        <w:shd w:fill="FFFFFF" w:val="clear"/>
        <w:ind w:firstLine="52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ерелік варіантів контрольних робіт</w:t>
      </w:r>
    </w:p>
    <w:p>
      <w:pPr>
        <w:pStyle w:val="Normal"/>
        <w:ind w:left="360"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аріант №1 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1. Розкрити поняття та дати загальну характеристику науки „Юридична деонтологія”.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Проаналізувати професіоналізм та компетентність юриста як показники його професійної майстерності. </w:t>
      </w:r>
    </w:p>
    <w:p>
      <w:pPr>
        <w:pStyle w:val="Normal"/>
        <w:shd w:fill="FFFFFF" w:val="clea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t>Варіант № 2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1. Охарактеризувати предмет  та ознаки юридичної деонтології.</w:t>
      </w:r>
    </w:p>
    <w:p>
      <w:pPr>
        <w:pStyle w:val="34"/>
        <w:ind w:left="360" w:hanging="0"/>
        <w:rPr>
          <w:sz w:val="24"/>
        </w:rPr>
      </w:pPr>
      <w:r>
        <w:rPr>
          <w:sz w:val="24"/>
        </w:rPr>
        <w:t xml:space="preserve">2. Проаналізувати засоби попередження професійних відхилень та загальні правила притягнення юристів-практиків до дисциплінарної відповідальності.    </w:t>
      </w:r>
    </w:p>
    <w:p>
      <w:pPr>
        <w:pStyle w:val="34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аріант № 3 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1. Проаналізувати поняття юридичної науки, її структура та зміст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Визначити взаємозв’язок права і звичаїв, права і релігійних норм. </w:t>
      </w:r>
    </w:p>
    <w:p>
      <w:pPr>
        <w:pStyle w:val="34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ріант № 4</w:t>
      </w:r>
    </w:p>
    <w:p>
      <w:pPr>
        <w:pStyle w:val="Normal"/>
        <w:ind w:left="357" w:firstLine="709"/>
        <w:rPr>
          <w:rFonts w:cs="Times New Roman"/>
          <w:sz w:val="24"/>
        </w:rPr>
      </w:pPr>
      <w:r>
        <w:rPr>
          <w:rFonts w:cs="Times New Roman"/>
          <w:sz w:val="24"/>
        </w:rPr>
        <w:t>1. Дати характеристику методам юридичної науки,  їх види та зміст.</w:t>
      </w:r>
    </w:p>
    <w:p>
      <w:pPr>
        <w:pStyle w:val="Normal"/>
        <w:ind w:left="357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Розкрити поняття і основні риси  юридичної професії. Проаналізувати сучасні тенденції до розширення сфер юридичної діяльності. 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 5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1. Розкрити основну мету та завдання юридичної деонтології як навчальної дисципліни. 2. Назвати основні методологічні підходи, що використовуються в юридичній деонтології.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 6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1. Визначити передумови та основні етапи виникнення юридичної деонтології.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Розкрити форми та методи здійснення юридичної діяльності. 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 7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1. Проаналізувати особливості адвокатської професії.</w:t>
      </w:r>
      <w:r>
        <w:rPr>
          <w:rFonts w:cs="Times New Roman"/>
          <w:bCs/>
          <w:sz w:val="24"/>
        </w:rPr>
        <w:t xml:space="preserve"> Скласти професіограму адвоката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Розкрити поняття соціальної діяльності, її характерні риси. 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 8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Охарактеризувати юридичну діяльність як вид соціальної діяльності, її основні ознаки. 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2. Розкрити мету та зміст юридичної діяльності.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 9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Проаналізувати роль юридичної діяльності у процесі становлення громадянського суспільства та правової держави  в Україні.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Визначити сфери застосування юридичної професії та передумови становлення професії.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10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1. Проаналізувати функції та принципи юридичної деонтології.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2. Дати характеристику системі юридичної діяльності, її суб’єктам та об’єктам.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 11</w:t>
      </w:r>
    </w:p>
    <w:p>
      <w:pPr>
        <w:pStyle w:val="Normal"/>
        <w:ind w:left="360" w:firstLine="709"/>
        <w:rPr/>
      </w:pPr>
      <w:r>
        <w:rPr>
          <w:rFonts w:cs="Times New Roman"/>
          <w:sz w:val="24"/>
        </w:rPr>
        <w:t>1. Проаналізувати види та способи юридичної діяльності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Дати характеристику функціям юридичної діяльності: загально-соціальним та спеціально-юридичним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12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Проаналізувати поняття, зміст і структуру естетичної культури юриста. Визначити форми прояву естетичної культури. 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Розкрити поняття юридичного фаху та його видів. 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13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З’ясувати місце юридичної деонтології в системі суспільних та юридичних дисциплін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Охарактеризувати основні ознаки юридичної практичної діяльності.</w:t>
      </w:r>
    </w:p>
    <w:p>
      <w:pPr>
        <w:pStyle w:val="Normal"/>
        <w:ind w:left="360" w:firstLine="709"/>
        <w:rPr>
          <w:rFonts w:cs="Times New Roman"/>
          <w:sz w:val="24"/>
        </w:rPr>
      </w:pPr>
      <w:r>
        <w:rPr>
          <w:rFonts w:cs="Times New Roman"/>
          <w:sz w:val="24"/>
        </w:rPr>
        <w:t>Варіант № 14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Розкрити принципи, завдання та функції юридичної практичної діяльності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Визначити взаємозв’язок права і моралі. Дати характеристику моралі, її функціям та структурі. </w:t>
      </w:r>
    </w:p>
    <w:p>
      <w:pPr>
        <w:pStyle w:val="Normal"/>
        <w:ind w:left="357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15</w:t>
      </w:r>
    </w:p>
    <w:p>
      <w:pPr>
        <w:pStyle w:val="Normal"/>
        <w:ind w:left="357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Дати загальну характеристику юридичної професії,  її ознаки. </w:t>
      </w:r>
    </w:p>
    <w:p>
      <w:pPr>
        <w:pStyle w:val="Normal"/>
        <w:ind w:left="357" w:firstLine="709"/>
        <w:jc w:val="both"/>
        <w:rPr/>
      </w:pPr>
      <w:r>
        <w:rPr>
          <w:rFonts w:cs="Times New Roman"/>
          <w:sz w:val="24"/>
        </w:rPr>
        <w:t xml:space="preserve">2. Розкрити специфіку роботи прокурора. </w:t>
      </w:r>
      <w:r>
        <w:rPr>
          <w:rFonts w:cs="Times New Roman"/>
          <w:bCs/>
          <w:sz w:val="24"/>
        </w:rPr>
        <w:t>Скласти професіограму прокурорських працівників.</w:t>
      </w:r>
    </w:p>
    <w:p>
      <w:pPr>
        <w:pStyle w:val="Normal"/>
        <w:ind w:left="357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16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Дати характеристику юриста як керівника та основних стилів керівництва (авторитарний, ліберальний, демократичний)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Дати аналіз кваліфікації юриста, розкрити  основні якості юриста, що визначають рівень його кваліфікації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17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Охарактеризувати основні вимоги та умови набуття права на здійснення юридичної діяльності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Розкрити соціальні зміни в суспільстві та роботу юристів та престиж юридичної професії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18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Дати характеристику юриста як посадової особи держави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Розкрити основні риси професійної атестації юристів-практиків і міжнародних стандартів їх професіоналізму.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19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Дати характеристику професійної правової свідомості юриста,  її структури та рівнів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З’ясувати місце норм права серед інших соціальних норм та правове регулювання юридичної діяльності.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20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З’ясувати призначення діяльності юрисконсульта. </w:t>
      </w:r>
      <w:r>
        <w:rPr>
          <w:rFonts w:cs="Times New Roman"/>
          <w:bCs/>
          <w:sz w:val="24"/>
        </w:rPr>
        <w:t>Скласти професіограму юрисконсульта.</w:t>
      </w:r>
    </w:p>
    <w:p>
      <w:pPr>
        <w:pStyle w:val="Normal"/>
        <w:tabs>
          <w:tab w:val="clear" w:pos="708"/>
          <w:tab w:val="left" w:pos="2325" w:leader="none"/>
        </w:tabs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Дати характеристику діяльності суддів.</w:t>
      </w:r>
      <w:r>
        <w:rPr>
          <w:rFonts w:cs="Times New Roman"/>
          <w:bCs/>
          <w:sz w:val="24"/>
        </w:rPr>
        <w:t xml:space="preserve"> Скласти професіограму судді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21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Розкрити поняття, зміст та структуру психологічної культури юриста-практика.</w:t>
      </w:r>
    </w:p>
    <w:p>
      <w:pPr>
        <w:pStyle w:val="Normal"/>
        <w:ind w:left="360" w:firstLine="709"/>
        <w:jc w:val="both"/>
        <w:rPr/>
      </w:pPr>
      <w:r>
        <w:rPr>
          <w:rFonts w:cs="Times New Roman"/>
          <w:sz w:val="24"/>
        </w:rPr>
        <w:t xml:space="preserve">2. Розкрити особливості діяльності нотаріуса. </w:t>
      </w:r>
      <w:r>
        <w:rPr>
          <w:rFonts w:cs="Times New Roman"/>
          <w:bCs/>
          <w:sz w:val="24"/>
        </w:rPr>
        <w:t>Скласти професіограму нотаріуса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22</w:t>
      </w:r>
    </w:p>
    <w:p>
      <w:pPr>
        <w:pStyle w:val="Normal"/>
        <w:ind w:left="360" w:firstLine="709"/>
        <w:jc w:val="both"/>
        <w:rPr/>
      </w:pPr>
      <w:r>
        <w:rPr>
          <w:rFonts w:cs="Times New Roman"/>
          <w:sz w:val="24"/>
        </w:rPr>
        <w:t>1. Охарактеризувати особливості роботи працівників державної виконавчої служби та органів реєстрації громадянського стану.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bCs/>
          <w:sz w:val="24"/>
        </w:rPr>
        <w:t>класти професіограми цих професій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Дати характеристику поняття та структури професійної культури юриста. 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23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Розкрити види професійних відхилень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Охарактеризувати світогляд та професійне мислення  правника. Визначити фактори формування професійної свідомості та культури юристів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24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Розкрити поняття професійного обов’язку юриста. 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Дати аналіз правової культури юриста, її суспільного значення та функцій. </w:t>
      </w:r>
    </w:p>
    <w:p>
      <w:pPr>
        <w:pStyle w:val="Normal"/>
        <w:ind w:left="360" w:firstLine="709"/>
        <w:jc w:val="both"/>
        <w:rPr/>
      </w:pPr>
      <w:r>
        <w:rPr>
          <w:rFonts w:cs="Times New Roman"/>
          <w:sz w:val="24"/>
        </w:rPr>
        <w:t>Варіант № 25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Розкрити роль правової культури юриста у розвитку правової культури суспільства. 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Проаналізувати систему психічних властивостей правника: темперамент, здібності, характер, спрямованість. 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26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Дати аналіз професійних відхилень в діяльності юриста та розкрити основні причини виникнення професійних відхилень серед правників.</w:t>
      </w:r>
    </w:p>
    <w:p>
      <w:pPr>
        <w:pStyle w:val="Normal"/>
        <w:ind w:left="36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Проаналізувати структуру правової культури юриста.</w:t>
      </w:r>
    </w:p>
    <w:p>
      <w:pPr>
        <w:pStyle w:val="Normal"/>
        <w:ind w:left="357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аріант № 27</w:t>
      </w:r>
    </w:p>
    <w:p>
      <w:pPr>
        <w:pStyle w:val="Normal"/>
        <w:spacing w:before="120" w:after="0"/>
        <w:ind w:left="357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Назвати основні риси політичної культури юриста, її рівні. Розкрити принцип політичного нейтралітету у професійній діяльності юриста. </w:t>
      </w:r>
    </w:p>
    <w:p>
      <w:pPr>
        <w:pStyle w:val="Normal"/>
        <w:ind w:left="357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Дати характеристику інформаційної культури юриста, її ролі в становленні інформаційно-правового суспільства.</w:t>
      </w:r>
    </w:p>
    <w:p>
      <w:pPr>
        <w:pStyle w:val="Normal"/>
        <w:spacing w:before="120" w:after="0"/>
        <w:ind w:right="-57" w:firstLine="709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34"/>
        <w:ind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3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3. СПИСОК РЕКОМЕНДОВАНИХ ДЖЕРЕЛ</w:t>
      </w:r>
    </w:p>
    <w:p>
      <w:pPr>
        <w:pStyle w:val="Normal"/>
        <w:spacing w:lineRule="auto" w:line="232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Основні рекомендовані джерела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1. Гусарєв С.Д., Тихомиров О.Д. Юридична деонтологія (Основи юридичної діяльності): Навчальний посібник: Навчальне видання. – 3-тє вид., перероб. – К.: Знання, 2008. – 495 с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</w:rPr>
        <w:t>3.1.2. Ведєрніков</w:t>
      </w:r>
      <w:r>
        <w:rPr>
          <w:rFonts w:cs="Times New Roman"/>
          <w:bCs/>
          <w:i/>
          <w:sz w:val="24"/>
        </w:rPr>
        <w:t xml:space="preserve"> </w:t>
      </w:r>
      <w:r>
        <w:rPr>
          <w:rFonts w:cs="Times New Roman"/>
          <w:bCs/>
          <w:sz w:val="24"/>
        </w:rPr>
        <w:t xml:space="preserve">Ю. А. Юридична деонтологія: навч. посіб. для студ. вищ. навч. закл. / Ю. А. Ведєрніков, С. О. Кульбач, А. М. Кучук; Ун-т сучас. знань. </w:t>
      </w:r>
      <w:r>
        <w:rPr>
          <w:rFonts w:cs="Times New Roman"/>
          <w:sz w:val="24"/>
        </w:rPr>
        <w:t xml:space="preserve">– </w:t>
      </w:r>
      <w:r>
        <w:rPr>
          <w:rFonts w:cs="Times New Roman"/>
          <w:bCs/>
          <w:sz w:val="24"/>
        </w:rPr>
        <w:t xml:space="preserve">Д. : Свідлер А. Л., 2011. </w:t>
      </w:r>
      <w:r>
        <w:rPr>
          <w:rFonts w:cs="Times New Roman"/>
          <w:sz w:val="24"/>
        </w:rPr>
        <w:t xml:space="preserve">– </w:t>
      </w:r>
      <w:r>
        <w:rPr>
          <w:rFonts w:cs="Times New Roman"/>
          <w:bCs/>
          <w:sz w:val="24"/>
        </w:rPr>
        <w:t xml:space="preserve"> 205 с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3.1.3. Скакун О.Ф. Юридична деонтологія: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Підручник. – Х.: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Еспада, 2008. — 400с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4. Сливка С. С. Юридична деонтологія: підручник для вузів: рекомендовано МОН України / С. С. Сливка; Львів. держ. ун-т внутр. справ. ─ 3-тє вид., переробл. і доповн. – К.: Атіка, 2012. – 296 с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5. </w:t>
      </w:r>
      <w:r>
        <w:rPr>
          <w:rFonts w:cs="Times New Roman"/>
          <w:bCs/>
          <w:sz w:val="24"/>
        </w:rPr>
        <w:t xml:space="preserve">Юридична деонтологія: навч. посіб. для студ. вищ. навч. закл. / [А. Є. Шевченко та ін.]. - Донецьк : Юго-Восток, 2013. </w:t>
      </w:r>
      <w:r>
        <w:rPr>
          <w:rFonts w:cs="Times New Roman"/>
          <w:sz w:val="24"/>
        </w:rPr>
        <w:t>–</w:t>
      </w:r>
      <w:r>
        <w:rPr>
          <w:rFonts w:cs="Times New Roman"/>
          <w:bCs/>
          <w:sz w:val="24"/>
        </w:rPr>
        <w:t xml:space="preserve"> 338 с.</w:t>
      </w:r>
    </w:p>
    <w:p>
      <w:pPr>
        <w:pStyle w:val="Normal"/>
        <w:spacing w:lineRule="auto" w:line="232"/>
        <w:ind w:firstLine="567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32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Додаткові рекомендовані джерела</w:t>
      </w:r>
    </w:p>
    <w:p>
      <w:pPr>
        <w:pStyle w:val="Normal"/>
        <w:ind w:left="-70" w:firstLine="6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6. Богатирьов І Г. Юридична деонтологія [Текст] / І. Г. Богатирьов, П. В. Макушев, В. М. Торяник. - Х. : Харків юрид., 2009. –  212 с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7. Закон України „Про адвокатуру та адвокатську діяльність”  від 05 липня 2012 р. (із змінами та доповненнями) // Відомості Верховної Ради України. – 2013. – № 27. –  ст. 282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8.  Закон України „Про Вищу освіту” від 1 липня 2014 р. (із змінами та доповненнями) // Відомості Верховної Ради України. – 2014. – № 37-38. –  ст. 2004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9. Закон України „Про нотаріат” від 2.09.1993 р. (із змінами та доповненнями)  // Відомості Верховної Ради України. – 1993. – № 39. –  ст. 383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10. Закон України „Про прокуратуру” від 14 жовтня 2014 р. (із змінами та доповненнями) // Відомості Верховної Ради України. – 2015. – № 2-3. –  ст. 12.</w:t>
      </w:r>
      <w:r>
        <w:rPr>
          <w:rFonts w:cs="Times New Roman"/>
          <w:b/>
          <w:bCs/>
          <w:sz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3.1.11. Закон України ”Про судоустрій та статус суддів” від 02.06.2016р. (із змінами та доповненнями) // Відомості Верховної Ради України. – 2016. – № 31, ст. 545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3.1.12. Конституція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України від 28.06.1996 р. (із змінами та доповненнями) // Відомості Верховної Ради України. – 1996. – № 30. – Ст.141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13. Загальний кодекс правил для адвокатів країн Європейського співтовариства (Деонтологічний кодекс), // Бюлетень законодавства і юридичної практики України „Адвокатура в Україні”. – 2000 р. – № 1. – С.24–26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14 Кодекс суддівської етики [Електронний ресурс] : затв. ХІ черговим з’їздом суддів України 22.02.2013 р. – Режим доступу: http://www.scourt.gov.ua/clients/vs.nsf/0/7EE5086FAF9454F5C22 57B1F0048AC02?opendocu ment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15 Кодекс професійної етики та поведінки працівників прокуратури, схвалений Всеукраїнською конференцією працівників прокуратури [Електронний ресурс] : затв. наказом Ген. прокурора України від 28.11.2012 р. № 123. – Режим доступу: http://www.gp.gov.ua/ua/kodet.html?_ m=publications&amp;_t=rec&amp;id=113992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3.1.16.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Орзіх М. П., Крусян А. Р. Юридична деонтологія: Навч.-метод. посібник. — 3-тє вид., допов. — Одеса: Юридична література, 2006. – 44 с. 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17 Правила професійної етики нотаріусів України [Електронний ресурс] : затв. наказом Міністерства юстиції України від 04.10.2013 р. № 2104/5. – Режим доступу: http://zakon.nau.ua/ doc/?uid=1207.3522.0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3.1.18 Правила адвокатської етики: [Електронний ресурс]  </w:t>
      </w:r>
      <w:r>
        <w:rPr>
          <w:rFonts w:cs="Times New Roman"/>
          <w:bCs/>
          <w:sz w:val="24"/>
        </w:rPr>
        <w:t>затверджені</w:t>
      </w:r>
      <w:r>
        <w:rPr>
          <w:rFonts w:cs="Times New Roman"/>
          <w:sz w:val="24"/>
        </w:rPr>
        <w:br/>
      </w:r>
      <w:r>
        <w:rPr>
          <w:rFonts w:cs="Times New Roman"/>
          <w:bCs/>
          <w:sz w:val="24"/>
        </w:rPr>
        <w:t>Установчим З’їздом адвокатів України</w:t>
      </w:r>
      <w:r>
        <w:rPr>
          <w:rFonts w:cs="Times New Roman"/>
          <w:sz w:val="24"/>
        </w:rPr>
        <w:br/>
      </w:r>
      <w:r>
        <w:rPr>
          <w:rFonts w:cs="Times New Roman"/>
          <w:bCs/>
          <w:sz w:val="24"/>
        </w:rPr>
        <w:t>17.11.12 року</w:t>
      </w:r>
      <w:r>
        <w:rPr>
          <w:rFonts w:cs="Times New Roman"/>
          <w:sz w:val="24"/>
        </w:rPr>
        <w:t>. – Режим доступу: http:// http://vkdka.org/pravil-advokatskoji-etiki/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2.19. Тимчик Г.С. Університетська освіта та юридична деонтологія: навч. посіб. / Г. С. Тимчик, О. М. Котикова; за заг. ред. д-ра політ. наук, проф. Ф. П. Шульженка; Держ. вищ. навч. закл. «Київ. нац. екон. ун-т ім. Вадима Гетьмана». – К.: КНЕУ, 2011. – 211 с.</w:t>
      </w:r>
    </w:p>
    <w:p>
      <w:pPr>
        <w:pStyle w:val="Normal"/>
        <w:ind w:left="-70" w:firstLine="77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1.20. Цирфа Г. О. Юридична деонтологія: навч. посіб. для дистанц. навч. / Відкритий міжнародний ун-т розвитку людини “Україна”. – 2-ге вид., переробл. і доп. – К.: Університет “Україна”, 2006. – 169 с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ind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4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57" w:firstLine="709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3. ПЕРЕЛІК ПИТАНЬ ДЛЯ ПІДГОТОВКИ ДО ЕКЗАМЕНУ</w:t>
      </w:r>
    </w:p>
    <w:p>
      <w:pPr>
        <w:pStyle w:val="34"/>
        <w:ind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няття та загальна характеристика науки „юридична деонтологія”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а мета та завдання юридичної деонтології як навчальної дисциплін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едмет, методи  та структура курсу „Юридична деонтологія”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едумови та основні етапи виникнення юридичної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ункції та принципи юридичної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і джерела юридичної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няття юридичної науки, її структура та зміст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етодологія юриспруденції: зміст та структур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оняття, види і форми юридичної освіти. Система вищої юридичної освіти в Україн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Перепідготовка, стажування та підвищення кваліфікації юридичних кадрів. Система підготовки наукових кадрів в галузі юриспруденції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ісце юридичної деонтології в системі суспільних та юридичних дисциплін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Юридична діяльність як вид соціальної діяльності, її основні ознаки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ета та зміст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оль юридичної діяльності у процесі становлення громадянського суспільства та правової держави  в Україн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истема юридичної діяльності: поняття та структур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ункції юридичної діяльності: загально-соціальні та спеціально-юридичн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оль соціальних норм у регулюванні професійної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авове регулювання юридичної діяльності. Місце норм права серед інших соціальних норм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і ознаки юридичної практ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нципи, завдання та функції юридичної практ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озуміння професії юриста в суспільстві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гальна характеристика юридичної професії,  її ознак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няття юридичного фаху та його види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валіфікація юриста. Основні якості юриста, що визначають рівень його кваліфікації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і вимоги та умови набуття права на здійснення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фери застосування юридичної професії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Історія та передумови становлення професії юри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фесіоналізм юриста та компетентність як показники професійної майстерності юрист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Юрист як посадова особа держави, загальна характери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Юрист як керівник. Основні стилі керівництва (авторитарний, ліберальний, демократич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естиж юридичної професії. Кадрова політика держави щодо діяльності юри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Характеристика діяльності судд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пецифіка роботи прокур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обливості адвокатської профес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обливості діяльності нотарі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значення діяльності юрисконсуль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пецифіка роботи слідчого та оперативного працівника правоохоронних орган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обливості роботи працівників державної виконавчої служб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/>
          <w:bCs/>
          <w:sz w:val="24"/>
        </w:rPr>
        <w:t>Загальна характеристика професіограм юридичних професій</w:t>
      </w:r>
      <w:r>
        <w:rPr>
          <w:rFonts w:cs="Times New Roman"/>
          <w:b/>
          <w:bCs/>
          <w:sz w:val="24"/>
          <w:u w:val="single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офесіограма судд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Професіограма прокурорських працівників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Професіограма адвокат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Професіограма нотаріус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офесіограма юрисконсульт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офесіограма державного виконавц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Професіограма слідчого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няття та структура професійної культури юрист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фесійний обов’язок юриста: поняття та зміст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фесійна правова свідомість юриста, структура правосвідомості, її рівні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авова культура юриста, її структура. Роль правової культури юриста у розвитку правової культури суспільства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няття, зміст та структура психологічної культури юриста-практик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авове мислення правника. Психологічна сумісність та психологічний клімат у службовому колектив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няття політичної культури юриста, її рівні. Принцип політичного нейтралітету у професійній діяльності юриста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няття зміст і структура етичної та естетичної культури юрист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няття, структура та зміст економічної та екологічної культури юрист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Інформаційна культура юриста, її роль в становленні інформаційно-правового суспільств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няття професійних відхилень в діяльності юриста. Види професійних відхилень за об’єктивними та суб’єктивними чинникам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гальні правила притягнення юристів-практиків до дисциплінарної відповідальност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исциплінарна відповідальність суддів, працівників прокуратури, нотаріату та адвокатури, органів внутрішніх справ.</w:t>
      </w:r>
    </w:p>
    <w:p>
      <w:pPr>
        <w:pStyle w:val="34"/>
        <w:ind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33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cs="Times New Roman"/>
      <w:b/>
      <w:bCs/>
      <w: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rFonts w:cs="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jc w:val="center"/>
      <w:outlineLvl w:val="5"/>
    </w:pPr>
    <w:rPr>
      <w:rFonts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center"/>
      <w:outlineLvl w:val="6"/>
    </w:pPr>
    <w:rPr>
      <w:rFonts w:cs="Times New Roman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Times New Roman"/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caps/>
      <w:szCs w:val="24"/>
      <w:lang w:val="uk-UA"/>
    </w:rPr>
  </w:style>
  <w:style w:type="character" w:styleId="3">
    <w:name w:val="Заголовок 3 Знак"/>
    <w:qFormat/>
    <w:rPr>
      <w:b/>
      <w:bCs/>
      <w:sz w:val="22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4"/>
      <w:lang w:val="uk-UA"/>
    </w:rPr>
  </w:style>
  <w:style w:type="character" w:styleId="7">
    <w:name w:val="Заголовок 7 Знак"/>
    <w:qFormat/>
    <w:rPr>
      <w:b/>
      <w:bCs/>
      <w:sz w:val="22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8">
    <w:name w:val="Верхний колонтитул Знак"/>
    <w:qFormat/>
    <w:rPr>
      <w:rFonts w:cs="Courier New"/>
      <w:color w:val="000000"/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2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b/>
      <w:bCs/>
      <w:sz w:val="22"/>
      <w:szCs w:val="24"/>
      <w:lang w:val="uk-UA"/>
    </w:rPr>
  </w:style>
  <w:style w:type="character" w:styleId="32">
    <w:name w:val="Основной текст с отступом 3 Знак"/>
    <w:qFormat/>
    <w:rPr>
      <w:sz w:val="2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cs="Times New Roman"/>
      <w:color w:val="000000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cs="Times New Roman"/>
      <w:color w:val="000000"/>
      <w:sz w:val="22"/>
    </w:rPr>
  </w:style>
  <w:style w:type="paragraph" w:styleId="23">
    <w:name w:val="Основной текст 2"/>
    <w:basedOn w:val="Normal"/>
    <w:qFormat/>
    <w:pPr>
      <w:widowControl/>
      <w:ind w:hanging="0"/>
      <w:jc w:val="center"/>
    </w:pPr>
    <w:rPr>
      <w:rFonts w:cs="Times New Roman"/>
      <w:b/>
      <w:bCs/>
      <w:color w:val="000000"/>
      <w:sz w:val="24"/>
    </w:rPr>
  </w:style>
  <w:style w:type="paragraph" w:styleId="33">
    <w:name w:val="Основной текст 3"/>
    <w:basedOn w:val="Normal"/>
    <w:qFormat/>
    <w:pPr>
      <w:widowControl/>
      <w:ind w:hanging="0"/>
    </w:pPr>
    <w:rPr>
      <w:rFonts w:cs="Times New Roman"/>
      <w:b/>
      <w:bCs/>
      <w:color w:val="000000"/>
      <w:sz w:val="22"/>
    </w:rPr>
  </w:style>
  <w:style w:type="paragraph" w:styleId="34">
    <w:name w:val="Основной текст с отступом 3"/>
    <w:basedOn w:val="Normal"/>
    <w:qFormat/>
    <w:pPr>
      <w:widowControl/>
      <w:ind w:firstLine="540"/>
      <w:jc w:val="both"/>
    </w:pPr>
    <w:rPr>
      <w:rFonts w:cs="Times New Roman"/>
      <w:color w:val="000000"/>
      <w:sz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  <w:color w:val="000000"/>
      <w:sz w:val="24"/>
    </w:rPr>
  </w:style>
  <w:style w:type="paragraph" w:styleId="Style13">
    <w:name w:val="Текст выноски"/>
    <w:basedOn w:val="Normal"/>
    <w:qFormat/>
    <w:pPr>
      <w:widowControl/>
      <w:ind w:hanging="0"/>
    </w:pPr>
    <w:rPr>
      <w:rFonts w:ascii="Tahoma" w:hAnsi="Tahoma" w:cs="Times New Roman"/>
      <w:color w:val="000000"/>
      <w:sz w:val="16"/>
      <w:szCs w:val="16"/>
    </w:rPr>
  </w:style>
  <w:style w:type="paragraph" w:styleId="11">
    <w:name w:val="Подзаголовок 1"/>
    <w:basedOn w:val="TextBody"/>
    <w:qFormat/>
    <w:pPr>
      <w:autoSpaceDE w:val="false"/>
      <w:jc w:val="center"/>
    </w:pPr>
    <w:rPr>
      <w:b/>
      <w:bCs/>
      <w:cap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cademy;Times New Roman" w:hAnsi="Academy;Times New Roman" w:cs="Times New Roman"/>
      <w:color w:val="000000"/>
      <w:szCs w:val="20"/>
      <w:lang w:val="ru-RU"/>
    </w:rPr>
  </w:style>
  <w:style w:type="paragraph" w:styleId="Style15">
    <w:name w:val="Цитата"/>
    <w:basedOn w:val="Normal"/>
    <w:qFormat/>
    <w:pPr>
      <w:widowControl/>
      <w:ind w:left="-57" w:right="-57" w:hanging="0"/>
      <w:jc w:val="center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07:00Z</dcterms:created>
  <dc:creator>User</dc:creator>
  <dc:description/>
  <cp:keywords/>
  <dc:language>en-US</dc:language>
  <cp:lastModifiedBy>Admin</cp:lastModifiedBy>
  <cp:lastPrinted>2015-08-31T08:38:00Z</cp:lastPrinted>
  <dcterms:modified xsi:type="dcterms:W3CDTF">2018-03-01T13:53:00Z</dcterms:modified>
  <cp:revision>8</cp:revision>
  <dc:subject/>
  <dc:title>МІНІСТЕРСТВО ОСВІТИ І НАУКИ УКРАЇНИ</dc:title>
</cp:coreProperties>
</file>