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 - 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на засіданні кафедри </w:t>
      </w:r>
    </w:p>
    <w:p>
      <w:pPr>
        <w:pStyle w:val="Normal"/>
        <w:ind w:left="6660" w:hanging="0"/>
        <w:rPr/>
      </w:pPr>
      <w:r>
        <w:rPr>
          <w:b/>
        </w:rPr>
        <w:t>Протокол № 12 від 30.08. 2017р.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___ І. Бородін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  <w:t>ПЕРЕЛІК ПИТАНЬ ДЛЯ ПІДГОТОВКИ ДО ЕКЗАМЕНУ</w:t>
      </w:r>
    </w:p>
    <w:p>
      <w:pPr>
        <w:pStyle w:val="Normal"/>
        <w:spacing w:before="12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та загальна характеристика науки „Юридична деонтологі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 мета та завдання юридичної деонтології як навчальної дисциплі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методи  та структура курсу „Юридична деонтологія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умови та основні етапи виникнення юридичної деонтолог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ії та принципи юридичної деонтолог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і джерела юридичної деонтолог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юридичної науки, її структура та змі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ія юриспруденції: зміст та структур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няття, види і форми юридичної освіти. Система вищої юридичної освіти в Україні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ерепідготовка, стажування та підвищення кваліфікації юридичних кадрів. Система підготовки наукових кадрів в галузі юриспруден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сце юридичної деонтології в системі суспільних та юридичних дисциплі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Юридична діяльність як вид соціальної діяльності, її основні озна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а та зміст юридичної дія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юридичної діяльності у процесі становлення громадянського суспільства та правової держави  в Украї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юридичної діяльності: поняття та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ії юридичної діяльності: загально-соціальні та спеціально-юридич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соціальних норм у регулюванні професійної юридичної дія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е регулювання юридичної діяльності. Місце норм права серед інших соціальних нор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і ознаки юридичної практичної дія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и, завдання та функції юридичної практичної дія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уміння професії юриста в суспільств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льна характеристика юридичної професії,  її о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тя юридичного фаху та його вид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ліфікація юриста. Основні якості юриста, що визначають рівень його кваліфік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і вимоги та умови набуття права на здійснення юридичної діяль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ери застосування юридичної профе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Історія та передумови становлення професії юр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 xml:space="preserve">Професіоналізм юриста та компетентність як показники професійної майстерності юри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Юрист як посадова особа держави,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Юрист як керівник. Основні стилі керівництва (авторитарний, ліберальний, демократич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Престиж юридичної професії. Кадрова політика держави щодо діяльності юр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Характеристика діяльності суд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Специфіка роботи прокур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Особливості адвокатської профе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Особливості діяльності нотарі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Призначення діяльності юрисконс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Специфіка роботи слідчого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5" w:leader="none"/>
        </w:tabs>
        <w:jc w:val="both"/>
        <w:rPr/>
      </w:pPr>
      <w:r>
        <w:rPr/>
        <w:t>Особливості роботи працівників державної виконавчої служб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Загальна характеристика професіограм юридичних професій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судді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прокурорських працівників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адвока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нотаріус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юрисконсульт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державного виконавц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фесіограма слідч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та структура професійної культури юр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ійний обов’язок юриста: поняття та змі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есійна правова свідомість юриста, структура правосвідомості, її рівн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ва культура юриста, її структура. Роль правової культури юриста у розвитку правової культури суспі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, зміст та структура психологічної культури юриста-пр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е мислення правника. Психологічна сумісність та психологічний клімат у службовому колекти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тя політичної культури юриста, її рівн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політичного нейтралітету у професійній діяльності юри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зміст і структура етичної та естетичної культури юр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, структура та зміст економічної культури юр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екологічної культури юр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нформаційна культура юриста, її роль в становленні інформаційно-правового суспі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тя професійних відхилень в діяльності юриста. Види професійних відхилень за об’єктивними та суб’єктивними чин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льні правила притягнення юристів-практиків до дисциплінарної відповідальності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ладач                                                                                                          О.М. Макеє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7:00Z</dcterms:created>
  <dc:creator>Aleksandr</dc:creator>
  <dc:description/>
  <cp:keywords/>
  <dc:language>en-US</dc:language>
  <cp:lastModifiedBy>Admin</cp:lastModifiedBy>
  <dcterms:modified xsi:type="dcterms:W3CDTF">2018-03-01T14:10:00Z</dcterms:modified>
  <cp:revision>3</cp:revision>
  <dc:subject/>
  <dc:title>Питання для підготовки до заліку «Порівняльне правознавство»</dc:title>
</cp:coreProperties>
</file>