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rPr>
      </w:pPr>
      <w:r>
        <w:rPr>
          <w:i/>
          <w:sz w:val="24"/>
        </w:rPr>
        <w:t>Роман Ткаченко</w:t>
      </w:r>
    </w:p>
    <w:p>
      <w:pPr>
        <w:pStyle w:val="Heading"/>
        <w:rPr/>
      </w:pPr>
      <w:r>
        <w:rPr/>
        <w:t>Поклик Химери</w:t>
      </w:r>
    </w:p>
    <w:p>
      <w:pPr>
        <w:pStyle w:val="Heading"/>
        <w:rPr>
          <w:sz w:val="24"/>
        </w:rPr>
      </w:pPr>
      <w:r>
        <w:rPr>
          <w:sz w:val="24"/>
        </w:rPr>
        <w:t>Декаданс в українській літературі к. ХІХ – п. ХХ ст.</w:t>
      </w:r>
    </w:p>
    <w:p>
      <w:pPr>
        <w:pStyle w:val="Heading"/>
        <w:jc w:val="left"/>
        <w:rPr>
          <w:b w:val="false"/>
          <w:b w:val="false"/>
          <w:i/>
          <w:i/>
          <w:sz w:val="22"/>
          <w:szCs w:val="22"/>
        </w:rPr>
      </w:pPr>
      <w:r>
        <w:rPr>
          <w:b w:val="false"/>
          <w:i/>
          <w:sz w:val="22"/>
          <w:szCs w:val="22"/>
        </w:rPr>
        <w:t>На обкладинці «Автопортрет» (1913) Всеволода Максимовича (1894 – 1914)</w:t>
      </w:r>
    </w:p>
    <w:p>
      <w:pPr>
        <w:pStyle w:val="Heading"/>
        <w:jc w:val="right"/>
        <w:rPr>
          <w:b w:val="false"/>
          <w:b w:val="false"/>
          <w:i/>
          <w:i/>
        </w:rPr>
      </w:pPr>
      <w:r>
        <w:rPr>
          <w:b w:val="false"/>
          <w:i/>
        </w:rPr>
        <w:t>Химера: Я шукаю нових пахощів, небачених квітів, незвіданих насолод. Якщо я помічаю десь людину, чий дух спочиває в мудрості, я нападаю на неї і</w:t>
      </w:r>
    </w:p>
    <w:p>
      <w:pPr>
        <w:pStyle w:val="Heading"/>
        <w:jc w:val="right"/>
        <w:rPr>
          <w:b w:val="false"/>
          <w:b w:val="false"/>
        </w:rPr>
      </w:pPr>
      <w:r>
        <w:rPr>
          <w:b w:val="false"/>
          <w:i/>
        </w:rPr>
        <w:t>задушую її.</w:t>
      </w:r>
      <w:r>
        <w:rPr>
          <w:b w:val="false"/>
        </w:rPr>
        <w:t xml:space="preserve"> </w:t>
      </w:r>
    </w:p>
    <w:p>
      <w:pPr>
        <w:pStyle w:val="Heading"/>
        <w:jc w:val="right"/>
        <w:rPr>
          <w:b w:val="false"/>
          <w:b w:val="false"/>
        </w:rPr>
      </w:pPr>
      <w:r>
        <w:rPr>
          <w:b w:val="false"/>
        </w:rPr>
        <w:t xml:space="preserve">Г.Флобер </w:t>
      </w:r>
      <w:r>
        <w:rPr>
          <w:b w:val="false"/>
          <w:lang w:val="ru-RU"/>
        </w:rPr>
        <w:t>“</w:t>
      </w:r>
      <w:r>
        <w:rPr>
          <w:b w:val="false"/>
        </w:rPr>
        <w:t>Спокуса Святого Антонія</w:t>
      </w:r>
      <w:r>
        <w:rPr>
          <w:b w:val="false"/>
          <w:lang w:val="ru-RU"/>
        </w:rPr>
        <w:t>”</w:t>
      </w:r>
    </w:p>
    <w:p>
      <w:pPr>
        <w:pStyle w:val="Heading"/>
        <w:jc w:val="right"/>
        <w:rPr>
          <w:b w:val="false"/>
          <w:b w:val="false"/>
        </w:rPr>
      </w:pPr>
      <w:r>
        <w:rPr>
          <w:b w:val="false"/>
        </w:rPr>
      </w:r>
    </w:p>
    <w:p>
      <w:pPr>
        <w:pStyle w:val="Heading"/>
        <w:jc w:val="both"/>
        <w:rPr>
          <w:b w:val="false"/>
          <w:b w:val="false"/>
          <w:sz w:val="22"/>
          <w:szCs w:val="22"/>
        </w:rPr>
      </w:pPr>
      <w:r>
        <w:rPr>
          <w:b w:val="false"/>
          <w:sz w:val="22"/>
          <w:szCs w:val="22"/>
        </w:rPr>
        <w:t>Монографія присвячена дослідженню декадансу як проблеми авторської свідомості ряду українських письменників межі ХІХ – початку ХХ ст., що зазнали впливу занепадницької літератури, в аспектах її художньої та літературно-критичної рецепції. Розглядаються також питання передумов українського декадансу, його сутнісних характеристик як духовно-інтелектуального феномену, художнього напряму, проблема ніцшеанства як форма самосвідомості декадансу, перспективи взаємодії занепадницької естетики з естетикою модернізму.</w:t>
      </w:r>
    </w:p>
    <w:p>
      <w:pPr>
        <w:pStyle w:val="Heading"/>
        <w:jc w:val="both"/>
        <w:rPr/>
      </w:pPr>
      <w:r>
        <w:rPr>
          <w:b w:val="false"/>
          <w:sz w:val="22"/>
          <w:szCs w:val="22"/>
        </w:rPr>
        <w:t>Адресована літературознавцям і культурологам, а також читачам, які цікавляться проблемами розвитку української літератури к. ХІХ – п. ХХ ст.</w:t>
      </w:r>
    </w:p>
    <w:p>
      <w:pPr>
        <w:pStyle w:val="Heading"/>
        <w:jc w:val="both"/>
        <w:rPr>
          <w:b w:val="false"/>
          <w:b w:val="false"/>
          <w:sz w:val="22"/>
          <w:szCs w:val="22"/>
        </w:rPr>
      </w:pPr>
      <w:r>
        <w:rPr>
          <w:b w:val="false"/>
          <w:sz w:val="22"/>
          <w:szCs w:val="22"/>
        </w:rPr>
      </w:r>
    </w:p>
    <w:p>
      <w:pPr>
        <w:pStyle w:val="Heading"/>
        <w:jc w:val="left"/>
        <w:rPr>
          <w:sz w:val="22"/>
          <w:szCs w:val="22"/>
        </w:rPr>
      </w:pPr>
      <w:r>
        <w:rPr>
          <w:sz w:val="22"/>
          <w:szCs w:val="22"/>
        </w:rPr>
        <w:t xml:space="preserve">Рецензенти: </w:t>
      </w:r>
    </w:p>
    <w:p>
      <w:pPr>
        <w:pStyle w:val="Heading"/>
        <w:jc w:val="left"/>
        <w:rPr>
          <w:b w:val="false"/>
          <w:b w:val="false"/>
          <w:sz w:val="22"/>
          <w:szCs w:val="22"/>
        </w:rPr>
      </w:pPr>
      <w:r>
        <w:rPr>
          <w:b w:val="false"/>
          <w:sz w:val="22"/>
          <w:szCs w:val="22"/>
        </w:rPr>
        <w:t>доктор філологічних наук, професор Гуляк А.Б. (Інститут філології Київського національного університету ім. Т.Шевченка)</w:t>
      </w:r>
    </w:p>
    <w:p>
      <w:pPr>
        <w:pStyle w:val="Heading"/>
        <w:jc w:val="left"/>
        <w:rPr>
          <w:b w:val="false"/>
          <w:b w:val="false"/>
          <w:sz w:val="22"/>
          <w:szCs w:val="22"/>
        </w:rPr>
      </w:pPr>
      <w:r>
        <w:rPr>
          <w:b w:val="false"/>
          <w:sz w:val="22"/>
          <w:szCs w:val="22"/>
        </w:rPr>
        <w:t>доктор філологічних наук, професор Ковалів Ю.І. (Інститут філології Київського національного університету ім. Т.Шевченка)</w:t>
      </w:r>
    </w:p>
    <w:p>
      <w:pPr>
        <w:pStyle w:val="Heading"/>
        <w:tabs>
          <w:tab w:val="clear" w:pos="709"/>
          <w:tab w:val="right" w:pos="8640" w:leader="none"/>
        </w:tabs>
        <w:rPr/>
      </w:pPr>
      <w:r>
        <w:rPr/>
        <w:t>Зміст</w:t>
      </w:r>
    </w:p>
    <w:p>
      <w:pPr>
        <w:pStyle w:val="Heading"/>
        <w:tabs>
          <w:tab w:val="clear" w:pos="709"/>
          <w:tab w:val="right" w:pos="8640" w:leader="none"/>
        </w:tabs>
        <w:ind w:hanging="0"/>
        <w:jc w:val="both"/>
        <w:rPr/>
      </w:pPr>
      <w:r>
        <w:rPr>
          <w:lang w:val="ru-RU"/>
        </w:rPr>
        <w:t>Передмова</w:t>
      </w:r>
    </w:p>
    <w:p>
      <w:pPr>
        <w:pStyle w:val="Heading"/>
        <w:tabs>
          <w:tab w:val="clear" w:pos="709"/>
          <w:tab w:val="right" w:pos="8640" w:leader="none"/>
        </w:tabs>
        <w:ind w:hanging="0"/>
        <w:jc w:val="both"/>
        <w:rPr/>
      </w:pPr>
      <w:r>
        <w:rPr/>
        <w:t xml:space="preserve">Розділ перший. </w:t>
      </w:r>
      <w:r>
        <w:rPr>
          <w:b w:val="false"/>
          <w:bCs w:val="false"/>
        </w:rPr>
        <w:t xml:space="preserve">Передумови та культурно-історичний контекст </w:t>
      </w:r>
    </w:p>
    <w:p>
      <w:pPr>
        <w:pStyle w:val="Heading"/>
        <w:tabs>
          <w:tab w:val="clear" w:pos="709"/>
          <w:tab w:val="right" w:pos="8640" w:leader="none"/>
        </w:tabs>
        <w:ind w:right="354" w:hanging="0"/>
        <w:jc w:val="both"/>
        <w:rPr/>
      </w:pPr>
      <w:r>
        <w:rPr>
          <w:b w:val="false"/>
          <w:bCs w:val="false"/>
        </w:rPr>
        <w:t>українського декадансу</w:t>
      </w:r>
      <w:r>
        <w:rPr>
          <w:b w:val="false"/>
          <w:bCs w:val="false"/>
          <w:lang w:val="ru-RU"/>
        </w:rPr>
        <w:tab/>
      </w:r>
    </w:p>
    <w:p>
      <w:pPr>
        <w:pStyle w:val="Heading"/>
        <w:tabs>
          <w:tab w:val="clear" w:pos="709"/>
          <w:tab w:val="right" w:pos="8640" w:leader="none"/>
        </w:tabs>
        <w:jc w:val="left"/>
        <w:rPr>
          <w:b w:val="false"/>
          <w:b w:val="false"/>
          <w:bCs w:val="false"/>
          <w:lang w:val="ru-RU"/>
        </w:rPr>
      </w:pPr>
      <w:r>
        <w:rPr>
          <w:b w:val="false"/>
          <w:bCs w:val="false"/>
        </w:rPr>
        <w:t>1. До метаісторії декадансу</w:t>
      </w:r>
      <w:r>
        <w:rPr>
          <w:b w:val="false"/>
          <w:bCs w:val="false"/>
          <w:lang w:val="ru-RU"/>
        </w:rPr>
        <w:tab/>
      </w:r>
    </w:p>
    <w:p>
      <w:pPr>
        <w:pStyle w:val="Heading"/>
        <w:tabs>
          <w:tab w:val="clear" w:pos="709"/>
          <w:tab w:val="left" w:pos="8460" w:leader="none"/>
          <w:tab w:val="right" w:pos="8640" w:leader="none"/>
        </w:tabs>
        <w:jc w:val="left"/>
        <w:rPr/>
      </w:pPr>
      <w:r>
        <w:rPr>
          <w:b w:val="false"/>
          <w:bCs w:val="false"/>
        </w:rPr>
        <w:t xml:space="preserve">2. Філософсько-естетичні параметри і культурна динаміка </w:t>
      </w:r>
      <w:r>
        <w:rPr>
          <w:b w:val="false"/>
          <w:bCs w:val="false"/>
          <w:lang w:val="ru-RU"/>
        </w:rPr>
        <w:tab/>
      </w:r>
    </w:p>
    <w:p>
      <w:pPr>
        <w:pStyle w:val="Heading"/>
        <w:tabs>
          <w:tab w:val="clear" w:pos="709"/>
          <w:tab w:val="left" w:pos="8460" w:leader="none"/>
          <w:tab w:val="right" w:pos="8640" w:leader="none"/>
        </w:tabs>
        <w:jc w:val="left"/>
        <w:rPr>
          <w:b w:val="false"/>
          <w:b w:val="false"/>
          <w:bCs w:val="false"/>
        </w:rPr>
      </w:pPr>
      <w:r>
        <w:rPr>
          <w:b w:val="false"/>
          <w:bCs w:val="false"/>
        </w:rPr>
        <w:t>“</w:t>
      </w:r>
      <w:r>
        <w:rPr>
          <w:b w:val="false"/>
          <w:bCs w:val="false"/>
        </w:rPr>
        <w:t>кінця віку”</w:t>
      </w:r>
      <w:r>
        <w:rPr>
          <w:b w:val="false"/>
          <w:bCs w:val="false"/>
          <w:lang w:val="ru-RU"/>
        </w:rPr>
        <w:tab/>
      </w:r>
    </w:p>
    <w:p>
      <w:pPr>
        <w:pStyle w:val="Heading"/>
        <w:tabs>
          <w:tab w:val="clear" w:pos="709"/>
          <w:tab w:val="left" w:pos="8460" w:leader="none"/>
          <w:tab w:val="right" w:pos="8640" w:leader="none"/>
        </w:tabs>
        <w:jc w:val="left"/>
        <w:rPr/>
      </w:pPr>
      <w:r>
        <w:rPr>
          <w:b w:val="false"/>
          <w:bCs w:val="false"/>
        </w:rPr>
        <w:t xml:space="preserve">3. Актуалізація продекадентських тенденцій в українській </w:t>
      </w:r>
    </w:p>
    <w:p>
      <w:pPr>
        <w:pStyle w:val="Heading"/>
        <w:tabs>
          <w:tab w:val="clear" w:pos="709"/>
          <w:tab w:val="left" w:pos="8460" w:leader="none"/>
          <w:tab w:val="right" w:pos="8640" w:leader="none"/>
        </w:tabs>
        <w:jc w:val="both"/>
        <w:rPr>
          <w:b w:val="false"/>
          <w:b w:val="false"/>
          <w:bCs w:val="false"/>
        </w:rPr>
      </w:pPr>
      <w:r>
        <w:rPr>
          <w:b w:val="false"/>
          <w:bCs w:val="false"/>
        </w:rPr>
        <w:t>літературі</w:t>
      </w:r>
      <w:r>
        <w:rPr>
          <w:b w:val="false"/>
          <w:bCs w:val="false"/>
          <w:lang w:val="ru-RU"/>
        </w:rPr>
        <w:tab/>
      </w:r>
    </w:p>
    <w:p>
      <w:pPr>
        <w:pStyle w:val="Heading"/>
        <w:tabs>
          <w:tab w:val="clear" w:pos="709"/>
          <w:tab w:val="left" w:pos="8460" w:leader="none"/>
          <w:tab w:val="right" w:pos="8640" w:leader="none"/>
        </w:tabs>
        <w:jc w:val="left"/>
        <w:rPr>
          <w:b w:val="false"/>
          <w:b w:val="false"/>
          <w:bCs w:val="false"/>
        </w:rPr>
      </w:pPr>
      <w:r>
        <w:rPr>
          <w:b w:val="false"/>
          <w:bCs w:val="false"/>
        </w:rPr>
      </w:r>
    </w:p>
    <w:p>
      <w:pPr>
        <w:pStyle w:val="Heading"/>
        <w:tabs>
          <w:tab w:val="clear" w:pos="709"/>
          <w:tab w:val="left" w:pos="540" w:leader="none"/>
          <w:tab w:val="left" w:pos="8460" w:leader="none"/>
          <w:tab w:val="right" w:pos="8640" w:leader="none"/>
        </w:tabs>
        <w:ind w:hanging="0"/>
        <w:jc w:val="left"/>
        <w:rPr/>
      </w:pPr>
      <w:r>
        <w:rPr/>
        <w:t xml:space="preserve">Розділ другий. </w:t>
      </w:r>
      <w:r>
        <w:rPr>
          <w:b w:val="false"/>
          <w:bCs w:val="false"/>
        </w:rPr>
        <w:t xml:space="preserve">Українська література “кінця віку” і проблема </w:t>
      </w:r>
    </w:p>
    <w:p>
      <w:pPr>
        <w:pStyle w:val="Heading"/>
        <w:tabs>
          <w:tab w:val="clear" w:pos="709"/>
          <w:tab w:val="left" w:pos="540" w:leader="none"/>
          <w:tab w:val="left" w:pos="8460" w:leader="none"/>
          <w:tab w:val="right" w:pos="8640" w:leader="none"/>
        </w:tabs>
        <w:ind w:hanging="0"/>
        <w:jc w:val="left"/>
        <w:rPr>
          <w:b w:val="false"/>
          <w:b w:val="false"/>
          <w:bCs w:val="false"/>
        </w:rPr>
      </w:pPr>
      <w:r>
        <w:rPr>
          <w:b w:val="false"/>
          <w:bCs w:val="false"/>
        </w:rPr>
        <w:t>самототожності мистецтва</w:t>
      </w:r>
      <w:r>
        <w:rPr>
          <w:b w:val="false"/>
          <w:bCs w:val="false"/>
          <w:lang w:val="ru-RU"/>
        </w:rPr>
        <w:tab/>
      </w:r>
    </w:p>
    <w:p>
      <w:pPr>
        <w:pStyle w:val="Heading"/>
        <w:tabs>
          <w:tab w:val="clear" w:pos="709"/>
          <w:tab w:val="left" w:pos="8460" w:leader="none"/>
          <w:tab w:val="right" w:pos="8640" w:leader="none"/>
        </w:tabs>
        <w:jc w:val="left"/>
        <w:rPr>
          <w:b w:val="false"/>
          <w:b w:val="false"/>
          <w:bCs w:val="false"/>
        </w:rPr>
      </w:pPr>
      <w:r>
        <w:rPr>
          <w:b w:val="false"/>
          <w:bCs w:val="false"/>
        </w:rPr>
        <w:t xml:space="preserve">1. Колізії естетизму в творчому діалозі І.Франка </w:t>
      </w:r>
    </w:p>
    <w:p>
      <w:pPr>
        <w:pStyle w:val="Heading"/>
        <w:tabs>
          <w:tab w:val="clear" w:pos="709"/>
          <w:tab w:val="left" w:pos="8460" w:leader="none"/>
          <w:tab w:val="right" w:pos="8640" w:leader="none"/>
        </w:tabs>
        <w:jc w:val="left"/>
        <w:rPr/>
      </w:pPr>
      <w:r>
        <w:rPr>
          <w:b w:val="false"/>
          <w:bCs w:val="false"/>
        </w:rPr>
        <w:t>та В.Щурата</w:t>
      </w:r>
      <w:r>
        <w:rPr>
          <w:b w:val="false"/>
          <w:bCs w:val="false"/>
          <w:lang w:val="ru-RU"/>
        </w:rPr>
        <w:tab/>
        <w:t xml:space="preserve"> </w:t>
      </w:r>
    </w:p>
    <w:p>
      <w:pPr>
        <w:pStyle w:val="Heading"/>
        <w:tabs>
          <w:tab w:val="clear" w:pos="709"/>
          <w:tab w:val="left" w:pos="8460" w:leader="none"/>
          <w:tab w:val="right" w:pos="8640" w:leader="none"/>
        </w:tabs>
        <w:jc w:val="left"/>
        <w:rPr>
          <w:b w:val="false"/>
          <w:b w:val="false"/>
          <w:bCs w:val="false"/>
          <w:lang w:val="ru-RU"/>
        </w:rPr>
      </w:pPr>
      <w:r>
        <w:rPr>
          <w:b w:val="false"/>
          <w:bCs w:val="false"/>
        </w:rPr>
        <w:t xml:space="preserve">2. Роман А.Кримського “Андрій Лаговський”: покутний </w:t>
      </w:r>
    </w:p>
    <w:p>
      <w:pPr>
        <w:pStyle w:val="Heading"/>
        <w:tabs>
          <w:tab w:val="clear" w:pos="709"/>
          <w:tab w:val="left" w:pos="8460" w:leader="none"/>
          <w:tab w:val="right" w:pos="8640" w:leader="none"/>
        </w:tabs>
        <w:jc w:val="left"/>
        <w:rPr>
          <w:b w:val="false"/>
          <w:b w:val="false"/>
          <w:bCs w:val="false"/>
        </w:rPr>
      </w:pPr>
      <w:r>
        <w:rPr>
          <w:b w:val="false"/>
          <w:bCs w:val="false"/>
        </w:rPr>
        <w:t>шлях декадента</w:t>
      </w:r>
      <w:r>
        <w:rPr>
          <w:b w:val="false"/>
          <w:bCs w:val="false"/>
          <w:lang w:val="ru-RU"/>
        </w:rPr>
        <w:tab/>
      </w:r>
    </w:p>
    <w:p>
      <w:pPr>
        <w:pStyle w:val="Heading"/>
        <w:tabs>
          <w:tab w:val="clear" w:pos="709"/>
          <w:tab w:val="left" w:pos="8460" w:leader="none"/>
          <w:tab w:val="right" w:pos="8640" w:leader="none"/>
        </w:tabs>
        <w:jc w:val="left"/>
        <w:rPr/>
      </w:pPr>
      <w:r>
        <w:rPr>
          <w:b w:val="false"/>
          <w:bCs w:val="false"/>
        </w:rPr>
        <w:t xml:space="preserve">3. Літературно-критичний аспект українського </w:t>
      </w:r>
      <w:r>
        <w:rPr>
          <w:b w:val="false"/>
          <w:bCs w:val="false"/>
          <w:lang w:val="en-US"/>
        </w:rPr>
        <w:t>fin</w:t>
      </w:r>
      <w:r>
        <w:rPr>
          <w:b w:val="false"/>
          <w:bCs w:val="false"/>
          <w:lang w:val="ru-RU"/>
        </w:rPr>
        <w:t xml:space="preserve"> </w:t>
      </w:r>
      <w:r>
        <w:rPr>
          <w:b w:val="false"/>
          <w:bCs w:val="false"/>
          <w:lang w:val="en-US"/>
        </w:rPr>
        <w:t>de</w:t>
      </w:r>
      <w:r>
        <w:rPr>
          <w:b w:val="false"/>
          <w:bCs w:val="false"/>
          <w:lang w:val="ru-RU"/>
        </w:rPr>
        <w:t xml:space="preserve"> </w:t>
      </w:r>
    </w:p>
    <w:p>
      <w:pPr>
        <w:pStyle w:val="Heading"/>
        <w:tabs>
          <w:tab w:val="clear" w:pos="709"/>
          <w:tab w:val="left" w:pos="8460" w:leader="none"/>
          <w:tab w:val="right" w:pos="8640" w:leader="none"/>
        </w:tabs>
        <w:jc w:val="left"/>
        <w:rPr>
          <w:b w:val="false"/>
          <w:b w:val="false"/>
          <w:bCs w:val="false"/>
        </w:rPr>
      </w:pPr>
      <w:r>
        <w:rPr>
          <w:b w:val="false"/>
          <w:bCs w:val="false"/>
          <w:lang w:val="en-US"/>
        </w:rPr>
        <w:t>si</w:t>
      </w:r>
      <w:r>
        <w:rPr>
          <w:b w:val="false"/>
          <w:bCs w:val="false"/>
          <w:lang w:val="ru-RU"/>
        </w:rPr>
        <w:t>è</w:t>
      </w:r>
      <w:r>
        <w:rPr>
          <w:b w:val="false"/>
          <w:bCs w:val="false"/>
          <w:lang w:val="en-US"/>
        </w:rPr>
        <w:t>cle</w:t>
      </w:r>
      <w:r>
        <w:rPr>
          <w:b w:val="false"/>
          <w:bCs w:val="false"/>
          <w:lang w:val="ru-RU"/>
        </w:rPr>
        <w:t>’</w:t>
      </w:r>
      <w:r>
        <w:rPr>
          <w:b w:val="false"/>
          <w:bCs w:val="false"/>
        </w:rPr>
        <w:t>у</w:t>
      </w:r>
      <w:r>
        <w:rPr>
          <w:b w:val="false"/>
          <w:bCs w:val="false"/>
          <w:lang w:val="ru-RU"/>
        </w:rPr>
        <w:tab/>
      </w:r>
    </w:p>
    <w:p>
      <w:pPr>
        <w:pStyle w:val="Heading"/>
        <w:tabs>
          <w:tab w:val="clear" w:pos="709"/>
          <w:tab w:val="left" w:pos="8460" w:leader="none"/>
          <w:tab w:val="right" w:pos="8640" w:leader="none"/>
        </w:tabs>
        <w:jc w:val="left"/>
        <w:rPr>
          <w:b w:val="false"/>
          <w:b w:val="false"/>
          <w:bCs w:val="false"/>
        </w:rPr>
      </w:pPr>
      <w:r>
        <w:rPr>
          <w:b w:val="false"/>
          <w:bCs w:val="false"/>
        </w:rPr>
      </w:r>
    </w:p>
    <w:p>
      <w:pPr>
        <w:pStyle w:val="Heading"/>
        <w:tabs>
          <w:tab w:val="clear" w:pos="709"/>
          <w:tab w:val="left" w:pos="8460" w:leader="none"/>
          <w:tab w:val="right" w:pos="8640" w:leader="none"/>
        </w:tabs>
        <w:ind w:hanging="0"/>
        <w:jc w:val="left"/>
        <w:rPr/>
      </w:pPr>
      <w:r>
        <w:rPr/>
        <w:t xml:space="preserve">Розділ третій. </w:t>
      </w:r>
      <w:r>
        <w:rPr>
          <w:b w:val="false"/>
          <w:bCs w:val="false"/>
        </w:rPr>
        <w:t xml:space="preserve">Ніцшеанство як самосвідомість декадансу в </w:t>
      </w:r>
    </w:p>
    <w:p>
      <w:pPr>
        <w:pStyle w:val="Heading"/>
        <w:tabs>
          <w:tab w:val="clear" w:pos="709"/>
          <w:tab w:val="left" w:pos="8460" w:leader="none"/>
          <w:tab w:val="right" w:pos="8640" w:leader="none"/>
        </w:tabs>
        <w:ind w:hanging="0"/>
        <w:jc w:val="left"/>
        <w:rPr>
          <w:b w:val="false"/>
          <w:b w:val="false"/>
          <w:bCs w:val="false"/>
        </w:rPr>
      </w:pPr>
      <w:r>
        <w:rPr>
          <w:b w:val="false"/>
          <w:bCs w:val="false"/>
        </w:rPr>
        <w:t>українській літературі</w:t>
        <w:tab/>
      </w:r>
    </w:p>
    <w:p>
      <w:pPr>
        <w:pStyle w:val="Heading"/>
        <w:tabs>
          <w:tab w:val="clear" w:pos="709"/>
          <w:tab w:val="left" w:pos="8460" w:leader="none"/>
          <w:tab w:val="right" w:pos="8640" w:leader="none"/>
        </w:tabs>
        <w:jc w:val="left"/>
        <w:rPr>
          <w:b w:val="false"/>
          <w:b w:val="false"/>
          <w:bCs w:val="false"/>
        </w:rPr>
      </w:pPr>
      <w:r>
        <w:rPr>
          <w:b w:val="false"/>
          <w:bCs w:val="false"/>
        </w:rPr>
        <w:t>1. Українська ніцшеана декадансу</w:t>
        <w:tab/>
      </w:r>
    </w:p>
    <w:p>
      <w:pPr>
        <w:pStyle w:val="Heading"/>
        <w:tabs>
          <w:tab w:val="clear" w:pos="709"/>
          <w:tab w:val="left" w:pos="8460" w:leader="none"/>
          <w:tab w:val="right" w:pos="8640" w:leader="none"/>
        </w:tabs>
        <w:jc w:val="left"/>
        <w:rPr/>
      </w:pPr>
      <w:r>
        <w:rPr>
          <w:b w:val="false"/>
          <w:bCs w:val="false"/>
        </w:rPr>
        <w:t>2. Ніцшеанство в художній практиці О.Плюща</w:t>
      </w:r>
      <w:r>
        <w:rPr>
          <w:b w:val="false"/>
          <w:bCs w:val="false"/>
          <w:lang w:val="ru-RU"/>
        </w:rPr>
        <w:tab/>
      </w:r>
    </w:p>
    <w:p>
      <w:pPr>
        <w:pStyle w:val="Heading"/>
        <w:tabs>
          <w:tab w:val="clear" w:pos="709"/>
          <w:tab w:val="left" w:pos="8460" w:leader="none"/>
          <w:tab w:val="right" w:pos="8640" w:leader="none"/>
        </w:tabs>
        <w:jc w:val="left"/>
        <w:rPr/>
      </w:pPr>
      <w:r>
        <w:rPr>
          <w:b w:val="false"/>
          <w:bCs w:val="false"/>
        </w:rPr>
        <w:t>3. Перекладацтво В.Стефаника і український декаданс</w:t>
      </w:r>
      <w:r>
        <w:rPr>
          <w:b w:val="false"/>
          <w:bCs w:val="false"/>
          <w:lang w:val="ru-RU"/>
        </w:rPr>
        <w:tab/>
      </w:r>
    </w:p>
    <w:p>
      <w:pPr>
        <w:pStyle w:val="Heading"/>
        <w:tabs>
          <w:tab w:val="clear" w:pos="709"/>
          <w:tab w:val="left" w:pos="8460" w:leader="none"/>
          <w:tab w:val="right" w:pos="8640" w:leader="none"/>
        </w:tabs>
        <w:jc w:val="left"/>
        <w:rPr>
          <w:b w:val="false"/>
          <w:b w:val="false"/>
          <w:bCs w:val="false"/>
          <w:lang w:val="ru-RU"/>
        </w:rPr>
      </w:pPr>
      <w:r>
        <w:rPr>
          <w:b w:val="false"/>
          <w:bCs w:val="false"/>
          <w:lang w:val="ru-RU"/>
        </w:rPr>
      </w:r>
    </w:p>
    <w:p>
      <w:pPr>
        <w:pStyle w:val="Heading"/>
        <w:tabs>
          <w:tab w:val="clear" w:pos="709"/>
          <w:tab w:val="left" w:pos="8460" w:leader="none"/>
          <w:tab w:val="right" w:pos="8640" w:leader="none"/>
        </w:tabs>
        <w:ind w:hanging="0"/>
        <w:jc w:val="left"/>
        <w:rPr/>
      </w:pPr>
      <w:r>
        <w:rPr/>
        <w:t xml:space="preserve">Розділ четвертий. </w:t>
      </w:r>
      <w:r>
        <w:rPr>
          <w:b w:val="false"/>
          <w:bCs w:val="false"/>
        </w:rPr>
        <w:t xml:space="preserve">Ранньомодерністська перспектива декадансу в </w:t>
      </w:r>
    </w:p>
    <w:p>
      <w:pPr>
        <w:pStyle w:val="Heading"/>
        <w:tabs>
          <w:tab w:val="clear" w:pos="709"/>
          <w:tab w:val="left" w:pos="8460" w:leader="none"/>
          <w:tab w:val="right" w:pos="8640" w:leader="none"/>
        </w:tabs>
        <w:ind w:hanging="0"/>
        <w:jc w:val="left"/>
        <w:rPr/>
      </w:pPr>
      <w:r>
        <w:rPr>
          <w:b w:val="false"/>
          <w:bCs w:val="false"/>
        </w:rPr>
        <w:t>Україні</w:t>
      </w:r>
      <w:r>
        <w:rPr>
          <w:b w:val="false"/>
          <w:bCs w:val="false"/>
          <w:lang w:val="ru-RU"/>
        </w:rPr>
        <w:tab/>
      </w:r>
    </w:p>
    <w:p>
      <w:pPr>
        <w:pStyle w:val="Heading"/>
        <w:tabs>
          <w:tab w:val="clear" w:pos="709"/>
          <w:tab w:val="left" w:pos="8460" w:leader="none"/>
          <w:tab w:val="right" w:pos="8640" w:leader="none"/>
        </w:tabs>
        <w:jc w:val="left"/>
        <w:rPr/>
      </w:pPr>
      <w:r>
        <w:rPr>
          <w:b w:val="false"/>
          <w:bCs w:val="false"/>
        </w:rPr>
        <w:t>1. Занепадницькі мотиви поетів “Молодої Музи”</w:t>
      </w:r>
      <w:r>
        <w:rPr>
          <w:b w:val="false"/>
          <w:bCs w:val="false"/>
          <w:lang w:val="ru-RU"/>
        </w:rPr>
        <w:tab/>
      </w:r>
    </w:p>
    <w:p>
      <w:pPr>
        <w:pStyle w:val="Heading"/>
        <w:tabs>
          <w:tab w:val="clear" w:pos="709"/>
          <w:tab w:val="left" w:pos="8460" w:leader="none"/>
          <w:tab w:val="right" w:pos="8640" w:leader="none"/>
        </w:tabs>
        <w:jc w:val="left"/>
        <w:rPr/>
      </w:pPr>
      <w:r>
        <w:rPr>
          <w:b w:val="false"/>
          <w:bCs w:val="false"/>
        </w:rPr>
        <w:t>2. Антидекадентська позиція критиків “Української хати”</w:t>
      </w:r>
      <w:r>
        <w:rPr>
          <w:b w:val="false"/>
          <w:bCs w:val="false"/>
          <w:lang w:val="ru-RU"/>
        </w:rPr>
        <w:tab/>
      </w:r>
    </w:p>
    <w:p>
      <w:pPr>
        <w:pStyle w:val="Heading"/>
        <w:tabs>
          <w:tab w:val="clear" w:pos="709"/>
          <w:tab w:val="left" w:pos="8460" w:leader="none"/>
          <w:tab w:val="right" w:pos="8640" w:leader="none"/>
        </w:tabs>
        <w:jc w:val="left"/>
        <w:rPr>
          <w:b w:val="false"/>
          <w:b w:val="false"/>
          <w:bCs w:val="false"/>
          <w:lang w:val="ru-RU"/>
        </w:rPr>
      </w:pPr>
      <w:r>
        <w:rPr>
          <w:b w:val="false"/>
          <w:bCs w:val="false"/>
          <w:lang w:val="ru-RU"/>
        </w:rPr>
      </w:r>
    </w:p>
    <w:p>
      <w:pPr>
        <w:pStyle w:val="Heading"/>
        <w:tabs>
          <w:tab w:val="clear" w:pos="709"/>
          <w:tab w:val="left" w:pos="8460" w:leader="none"/>
          <w:tab w:val="right" w:pos="8640" w:leader="none"/>
        </w:tabs>
        <w:ind w:hanging="0"/>
        <w:jc w:val="left"/>
        <w:rPr/>
      </w:pPr>
      <w:r>
        <w:rPr/>
        <w:t xml:space="preserve">Висновки </w:t>
      </w:r>
      <w:r>
        <w:rPr>
          <w:lang w:val="ru-RU"/>
        </w:rPr>
        <w:tab/>
      </w:r>
    </w:p>
    <w:p>
      <w:pPr>
        <w:pStyle w:val="Heading"/>
        <w:tabs>
          <w:tab w:val="clear" w:pos="709"/>
          <w:tab w:val="left" w:pos="8460" w:leader="none"/>
          <w:tab w:val="right" w:pos="8640" w:leader="none"/>
        </w:tabs>
        <w:ind w:hanging="0"/>
        <w:jc w:val="left"/>
        <w:rPr/>
      </w:pPr>
      <w:r>
        <w:rPr/>
        <w:t>Список літератури</w:t>
      </w:r>
    </w:p>
    <w:p>
      <w:pPr>
        <w:pStyle w:val="Heading"/>
        <w:tabs>
          <w:tab w:val="clear" w:pos="709"/>
          <w:tab w:val="left" w:pos="8460" w:leader="none"/>
          <w:tab w:val="right" w:pos="8640" w:leader="none"/>
        </w:tabs>
        <w:ind w:hanging="0"/>
        <w:jc w:val="left"/>
        <w:rPr>
          <w:b w:val="false"/>
          <w:b w:val="false"/>
          <w:bCs w:val="false"/>
          <w:lang w:val="ru-RU"/>
        </w:rPr>
      </w:pPr>
      <w:r>
        <w:rPr/>
        <w:t xml:space="preserve"> </w:t>
      </w:r>
      <w:r>
        <w:rPr>
          <w:lang w:val="ru-RU"/>
        </w:rPr>
        <w:tab/>
      </w:r>
    </w:p>
    <w:p>
      <w:pPr>
        <w:pStyle w:val="Heading"/>
        <w:jc w:val="left"/>
        <w:rPr/>
      </w:pPr>
      <w:r>
        <w:rPr/>
        <w:t>Передмова</w:t>
      </w:r>
    </w:p>
    <w:p>
      <w:pPr>
        <w:pStyle w:val="Heading"/>
        <w:jc w:val="both"/>
        <w:rPr>
          <w:b w:val="false"/>
          <w:b w:val="false"/>
          <w:bCs w:val="false"/>
        </w:rPr>
      </w:pPr>
      <w:r>
        <w:rPr>
          <w:b w:val="false"/>
          <w:bCs w:val="false"/>
        </w:rPr>
        <w:t>Український декаданс нечасто стає об</w:t>
      </w:r>
      <w:r>
        <w:rPr>
          <w:b w:val="false"/>
          <w:bCs w:val="false"/>
          <w:lang w:val="ru-RU"/>
        </w:rPr>
        <w:t>’</w:t>
      </w:r>
      <w:r>
        <w:rPr>
          <w:b w:val="false"/>
          <w:bCs w:val="false"/>
        </w:rPr>
        <w:t xml:space="preserve">єктом уваги дослідників. Довготривала упереджена практика вітчизняного літературознавства у ставленні до цього явища нерідко зумовлювала переведення декадентських прикмет в розряд модерністських, пізньоромантичних, реалістичних тощо з наступним розмиванням сутнісних параметрів занепадництва. Тому окремі твори українських письменників кінця ХІХ – початку ХХ століття потребують повторного прочитання під кутом означеного феномену. </w:t>
      </w:r>
    </w:p>
    <w:p>
      <w:pPr>
        <w:pStyle w:val="Heading"/>
        <w:jc w:val="both"/>
        <w:rPr/>
      </w:pPr>
      <w:r>
        <w:rPr>
          <w:b w:val="false"/>
          <w:bCs w:val="false"/>
        </w:rPr>
        <w:t xml:space="preserve"> </w:t>
      </w:r>
      <w:r>
        <w:rPr>
          <w:b w:val="false"/>
          <w:bCs w:val="false"/>
        </w:rPr>
        <w:t>Декаданс – один з топосів, які ширяться на сторінках сьогочасних монографій, публікацій, лекційних курсів у зв’язку з теоретичною актуалізацією на межі тисячоліть духовного зламу к. ХІХ – п. ХХ віку. Частотність вживання цього слова на початку ХХІ ст. значно зросла порівняно з попередніми десятиліттями. Так називають кав</w:t>
      </w:r>
      <w:r>
        <w:rPr>
          <w:b w:val="false"/>
          <w:bCs w:val="false"/>
          <w:lang w:val="ru-RU"/>
        </w:rPr>
        <w:t>’</w:t>
      </w:r>
      <w:r>
        <w:rPr>
          <w:b w:val="false"/>
          <w:bCs w:val="false"/>
        </w:rPr>
        <w:t xml:space="preserve">ярні й мистецькі акції. Це явище обговорюють на форумах в інтернеті. Декаданс знову став фактом масової свідомості. Осмислення феномену декадансу дає змогу збагнути певні закономірності культурно-історичної ситуації перехідних періодів, а саме: художню та світоглядну еклектику, есхатологічну тональність, одночасне посилення відцентрових і доцентрових сил між різними сферами духовної діяльності, відтворення невротичних станів засобами мистецтва. Означене явище започатковує ряд метаморфоз (постпозитивістське зацікавлення інтуїтивним, маргінальним, ірраціональним), чинних для модерного світогляду ХХ століття. Отож, згідно з принципом історизму вказаний феномен становить передумову осмислення історії української літератури ХХ століття та її перспектив. Глибина враженості так само як сила відпорності щодо занепадництва однаковою мірою сприяли процесам модернізації національної культури, були показниками задіяності в європейський контекст, свідчили про чутливість та мобільність культурного організму. </w:t>
      </w:r>
    </w:p>
    <w:p>
      <w:pPr>
        <w:pStyle w:val="Heading"/>
        <w:jc w:val="both"/>
        <w:rPr/>
      </w:pPr>
      <w:r>
        <w:rPr>
          <w:b w:val="false"/>
          <w:bCs w:val="false"/>
        </w:rPr>
        <w:t>Не беручи на себе завдання комплексного аналізу декаденства як художньої мови, що також на часі, ми воліли більше акцентувати художню та літературно-критичну рецепцію цього явища в українській літературі в річищі модерних течій позаминулого століття. Оскільки декаданс під тим чи тим кутом зору відбито в авторській свідомості, остільки вибудовуємо типологію явища. Актуальність саме такого підходу потверджена розвитком новітньої гуманітарної науки, бо “в межах ХХ віку, - писав Ю.Лотман, - наполегливо проявляється тенденція до заміни самоописів культури описами описів – метатекстами другого рівня, спрямованими не на культуру як об</w:t>
      </w:r>
      <w:r>
        <w:rPr>
          <w:b w:val="false"/>
          <w:bCs w:val="false"/>
          <w:lang w:val="ru-RU"/>
        </w:rPr>
        <w:t>’</w:t>
      </w:r>
      <w:r>
        <w:rPr>
          <w:b w:val="false"/>
          <w:bCs w:val="false"/>
        </w:rPr>
        <w:t>єкт, а на механізм опису ...”</w:t>
      </w:r>
      <w:r>
        <w:rPr>
          <w:b w:val="false"/>
          <w:bCs w:val="false"/>
          <w:lang w:val="ru-RU"/>
        </w:rPr>
        <w:t xml:space="preserve"> [10</w:t>
      </w:r>
      <w:r>
        <w:rPr>
          <w:b w:val="false"/>
          <w:bCs w:val="false"/>
        </w:rPr>
        <w:t>7</w:t>
      </w:r>
      <w:r>
        <w:rPr>
          <w:b w:val="false"/>
          <w:bCs w:val="false"/>
          <w:lang w:val="ru-RU"/>
        </w:rPr>
        <w:t xml:space="preserve">; </w:t>
      </w:r>
      <w:r>
        <w:rPr>
          <w:b w:val="false"/>
          <w:bCs w:val="false"/>
        </w:rPr>
        <w:t>7</w:t>
      </w:r>
      <w:r>
        <w:rPr>
          <w:b w:val="false"/>
          <w:bCs w:val="false"/>
          <w:lang w:val="ru-RU"/>
        </w:rPr>
        <w:t>]</w:t>
      </w:r>
      <w:r>
        <w:rPr>
          <w:b w:val="false"/>
          <w:bCs w:val="false"/>
        </w:rPr>
        <w:t xml:space="preserve">. </w:t>
      </w:r>
    </w:p>
    <w:p>
      <w:pPr>
        <w:pStyle w:val="Heading"/>
        <w:jc w:val="both"/>
        <w:rPr>
          <w:b w:val="false"/>
          <w:b w:val="false"/>
          <w:bCs w:val="false"/>
        </w:rPr>
      </w:pPr>
      <w:r>
        <w:rPr>
          <w:b w:val="false"/>
          <w:bCs w:val="false"/>
        </w:rPr>
        <w:t>Перші спорадичні спроби теоретичних узагальнень на предмет декадансу з</w:t>
      </w:r>
      <w:r>
        <w:rPr>
          <w:b w:val="false"/>
          <w:bCs w:val="false"/>
          <w:lang w:val="ru-RU"/>
        </w:rPr>
        <w:t>’</w:t>
      </w:r>
      <w:r>
        <w:rPr>
          <w:b w:val="false"/>
          <w:bCs w:val="false"/>
        </w:rPr>
        <w:t>являються в українській науці водночас з утвердженням цього феномену наприкінці ХІХ – ХХ ст. Окремі статті та епістолярна спадщина І.Нечуя-Левицького, І.Франка, С.Єфремова, Лесі Українки та ін. містять цінні зауваження, акценти, нюанси з приводу декадентських віянь в тогочасному літпроцесі. Однак весь цей масив зауваг характеризується термінологічною недиференційованістю, котра, між іншим, зберігалась до другої половини ХХ століття, а також переважно пристрасно-негативним ставленням до об</w:t>
      </w:r>
      <w:r>
        <w:rPr>
          <w:b w:val="false"/>
          <w:bCs w:val="false"/>
          <w:lang w:val="ru-RU"/>
        </w:rPr>
        <w:t>’</w:t>
      </w:r>
      <w:r>
        <w:rPr>
          <w:b w:val="false"/>
          <w:bCs w:val="false"/>
        </w:rPr>
        <w:t>єкта спостережень. Українське радянське літературознавство зазвичай розглядало декаданс з ненаукових, вульгарносоціологічних позицій. Не краще склалося з осмисленням занепадництва в українському літературознавстві в еміграції. Д.Донцов трактував цей феномен відповідно до потреб власної ідеології. Ті науковці, що досліджували історію української літератури, приміром, Б.Рубчак, Ю.Луцький, згадують про декаданс досить побіжно. Теоретичному осмисленню декадансу в європейському масштабі присвячено слушні міркування Д.Затонського та Д.Наливайка. Окремий розділ відведено українському занепадництву в монографії Т.Гундорової “ПроЯвлення слова. Дискурсія раннього українського модернізму. Постмодерна інтерпретація”. Спробу комплексного аналізу декаденства здійснив Я.Поліщук. Про декаданс писали Д.Обломієвський, Г.Косиков, М.Яснов, М.Губарева, Е.Бичкова, Е.Вебер та інші зарубіжні та вітчизняні дослідники.</w:t>
      </w:r>
    </w:p>
    <w:p>
      <w:pPr>
        <w:pStyle w:val="Heading"/>
        <w:jc w:val="both"/>
        <w:rPr/>
      </w:pPr>
      <w:r>
        <w:rPr>
          <w:b w:val="false"/>
          <w:bCs w:val="false"/>
        </w:rPr>
        <w:t xml:space="preserve">Маємо на меті крізь призму авторської свідомості письменника межі століть проаналізувати декадентські віяння того часу в аспектах дефініції, рецепції, рефлексії та перспектив. Звісно, всі вони співіснують переважно в комплексі, тому поділ зроблено з дослідницькою метою. Загальна мета передбачає сукупність таких завдань: </w:t>
      </w:r>
    </w:p>
    <w:p>
      <w:pPr>
        <w:pStyle w:val="Heading"/>
        <w:jc w:val="both"/>
        <w:rPr/>
      </w:pPr>
      <w:r>
        <w:rPr>
          <w:b w:val="false"/>
          <w:bCs w:val="false"/>
          <w:lang w:val="ru-RU"/>
        </w:rPr>
        <w:t xml:space="preserve"> – </w:t>
      </w:r>
      <w:r>
        <w:rPr>
          <w:b w:val="false"/>
          <w:bCs w:val="false"/>
        </w:rPr>
        <w:t>з</w:t>
      </w:r>
      <w:r>
        <w:rPr>
          <w:b w:val="false"/>
          <w:bCs w:val="false"/>
          <w:lang w:val="ru-RU"/>
        </w:rPr>
        <w:t>’</w:t>
      </w:r>
      <w:r>
        <w:rPr>
          <w:b w:val="false"/>
          <w:bCs w:val="false"/>
        </w:rPr>
        <w:t xml:space="preserve">ясувати генезу та передумови українського декадансу; </w:t>
      </w:r>
    </w:p>
    <w:p>
      <w:pPr>
        <w:pStyle w:val="Heading"/>
        <w:jc w:val="both"/>
        <w:rPr>
          <w:b w:val="false"/>
          <w:b w:val="false"/>
          <w:bCs w:val="false"/>
        </w:rPr>
      </w:pPr>
      <w:r>
        <w:rPr>
          <w:b w:val="false"/>
          <w:bCs w:val="false"/>
        </w:rPr>
        <w:t xml:space="preserve"> – </w:t>
      </w:r>
      <w:r>
        <w:rPr>
          <w:b w:val="false"/>
          <w:bCs w:val="false"/>
        </w:rPr>
        <w:t xml:space="preserve">окреслити світоглядові параметри “кінця віку”; </w:t>
      </w:r>
    </w:p>
    <w:p>
      <w:pPr>
        <w:pStyle w:val="Heading"/>
        <w:jc w:val="both"/>
        <w:rPr/>
      </w:pPr>
      <w:r>
        <w:rPr>
          <w:b w:val="false"/>
          <w:bCs w:val="false"/>
        </w:rPr>
        <w:t xml:space="preserve"> – </w:t>
      </w:r>
      <w:r>
        <w:rPr>
          <w:b w:val="false"/>
          <w:bCs w:val="false"/>
        </w:rPr>
        <w:t xml:space="preserve">на основі ключової для </w:t>
      </w:r>
      <w:r>
        <w:rPr>
          <w:b w:val="false"/>
          <w:bCs w:val="false"/>
          <w:lang w:val="en-US"/>
        </w:rPr>
        <w:t>fin</w:t>
      </w:r>
      <w:r>
        <w:rPr>
          <w:b w:val="false"/>
          <w:bCs w:val="false"/>
        </w:rPr>
        <w:t xml:space="preserve"> </w:t>
      </w:r>
      <w:r>
        <w:rPr>
          <w:b w:val="false"/>
          <w:bCs w:val="false"/>
          <w:lang w:val="en-US"/>
        </w:rPr>
        <w:t>de</w:t>
      </w:r>
      <w:r>
        <w:rPr>
          <w:b w:val="false"/>
          <w:bCs w:val="false"/>
        </w:rPr>
        <w:t xml:space="preserve"> </w:t>
      </w:r>
      <w:r>
        <w:rPr>
          <w:b w:val="false"/>
          <w:bCs w:val="false"/>
          <w:lang w:val="en-US"/>
        </w:rPr>
        <w:t>si</w:t>
      </w:r>
      <w:r>
        <w:rPr>
          <w:b w:val="false"/>
          <w:bCs w:val="false"/>
        </w:rPr>
        <w:t>è</w:t>
      </w:r>
      <w:r>
        <w:rPr>
          <w:b w:val="false"/>
          <w:bCs w:val="false"/>
          <w:lang w:val="en-US"/>
        </w:rPr>
        <w:t>cle</w:t>
      </w:r>
      <w:r>
        <w:rPr>
          <w:b w:val="false"/>
          <w:bCs w:val="false"/>
        </w:rPr>
        <w:t xml:space="preserve">’у опозиції “життя”/мистецтво описати занепадницькі теми, мотиви, образи, форми авторської свідомості; </w:t>
      </w:r>
    </w:p>
    <w:p>
      <w:pPr>
        <w:pStyle w:val="Heading"/>
        <w:jc w:val="both"/>
        <w:rPr>
          <w:b w:val="false"/>
          <w:b w:val="false"/>
          <w:bCs w:val="false"/>
        </w:rPr>
      </w:pPr>
      <w:r>
        <w:rPr>
          <w:b w:val="false"/>
          <w:bCs w:val="false"/>
        </w:rPr>
        <w:t xml:space="preserve"> – </w:t>
      </w:r>
      <w:r>
        <w:rPr>
          <w:b w:val="false"/>
          <w:bCs w:val="false"/>
        </w:rPr>
        <w:t xml:space="preserve">встановити можливі варіанти рефлексій (самосвідомості) декадансу в українській літературі; </w:t>
      </w:r>
    </w:p>
    <w:p>
      <w:pPr>
        <w:pStyle w:val="Heading"/>
        <w:jc w:val="both"/>
        <w:rPr>
          <w:b w:val="false"/>
          <w:b w:val="false"/>
          <w:bCs w:val="false"/>
        </w:rPr>
      </w:pPr>
      <w:r>
        <w:rPr>
          <w:b w:val="false"/>
          <w:bCs w:val="false"/>
        </w:rPr>
        <w:t xml:space="preserve"> – </w:t>
      </w:r>
      <w:r>
        <w:rPr>
          <w:b w:val="false"/>
          <w:bCs w:val="false"/>
        </w:rPr>
        <w:t xml:space="preserve">простежити перспективу розгортання чи пригасання означеного феномену в українському модернізмі. </w:t>
      </w:r>
    </w:p>
    <w:p>
      <w:pPr>
        <w:pStyle w:val="Heading"/>
        <w:jc w:val="both"/>
        <w:rPr>
          <w:b w:val="false"/>
          <w:b w:val="false"/>
          <w:bCs w:val="false"/>
        </w:rPr>
      </w:pPr>
      <w:r>
        <w:rPr>
          <w:b w:val="false"/>
        </w:rPr>
        <w:t xml:space="preserve">Усвідомлюємо неминучу суб’єктивність, певною мірою, і обмеженість контурів об’єкта дослідження, що становить творчість ряду українських літераторів (прозаїків, критиків, науковців) </w:t>
      </w:r>
      <w:r>
        <w:rPr>
          <w:b w:val="false"/>
          <w:bCs w:val="false"/>
        </w:rPr>
        <w:t xml:space="preserve">к. ХІХ – п. ХХ ст., включаючи оригінальні твори, переклади, літературно-критичні статті тощо. </w:t>
      </w:r>
    </w:p>
    <w:p>
      <w:pPr>
        <w:pStyle w:val="Heading"/>
        <w:jc w:val="both"/>
        <w:rPr>
          <w:b w:val="false"/>
          <w:b w:val="false"/>
          <w:bCs w:val="false"/>
        </w:rPr>
      </w:pPr>
      <w:r>
        <w:rPr>
          <w:b w:val="false"/>
          <w:bCs w:val="false"/>
        </w:rPr>
        <w:t xml:space="preserve">Термін «декаданс» разом із синонімами і українським відповідником «занепадництво» вживаємо без оцінних конотацій. </w:t>
      </w:r>
    </w:p>
    <w:p>
      <w:pPr>
        <w:pStyle w:val="Heading"/>
        <w:jc w:val="both"/>
        <w:rPr/>
      </w:pPr>
      <w:r>
        <w:rPr>
          <w:b w:val="false"/>
          <w:bCs w:val="false"/>
        </w:rPr>
        <w:t xml:space="preserve">Генезу декадансу розкрито застосовуючи локально-історичний та культурно-універсальний підходи. Перший описує занепадництво як художній напрямок, стиль кінця ХІХ ст., зумовлений світоглядовими і суто мистецькими чинниками попереднього часу: просвітництвом, позитивізмом, реалізмом, суспільно-політичним тлом тощо. Другий маркує декаданс як певний духовно-інтелектуальний, понадчасовий стан, що породжується загальними закономірностями культурної динаміки, а саме автономним, суперечливим розвитком культурних реальностей (мораль, наука, мистецтво, релігія тощо).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 xml:space="preserve">Розділ перший </w:t>
      </w:r>
    </w:p>
    <w:p>
      <w:pPr>
        <w:pStyle w:val="TextBodyIndent"/>
        <w:rPr/>
      </w:pPr>
      <w:r>
        <w:rPr/>
        <w:t>Передумови та культурно-історичний контекст українського декадансу</w:t>
      </w:r>
    </w:p>
    <w:p>
      <w:pPr>
        <w:pStyle w:val="TextBodyIndent"/>
        <w:rPr/>
      </w:pPr>
      <w:r>
        <w:rPr/>
      </w:r>
    </w:p>
    <w:p>
      <w:pPr>
        <w:pStyle w:val="TextBodyIndent"/>
        <w:jc w:val="both"/>
        <w:rPr/>
      </w:pPr>
      <w:r>
        <w:rPr>
          <w:b w:val="false"/>
          <w:bCs w:val="false"/>
        </w:rPr>
        <w:t>Негативні конотації слова “декаданс” слід локалізувати і прояснити історичним контекстом. Але не для того, аби змінити від</w:t>
      </w:r>
      <w:r>
        <w:rPr>
          <w:b w:val="false"/>
          <w:bCs w:val="false"/>
          <w:lang w:val="ru-RU"/>
        </w:rPr>
        <w:t>’</w:t>
      </w:r>
      <w:r>
        <w:rPr>
          <w:b w:val="false"/>
          <w:bCs w:val="false"/>
        </w:rPr>
        <w:t>ємний знак оцінки на протилежний. Тільки збагнувши природу і наслідки явища, можна наблизитись до його розуміння. Оголосивши занепадництво “абсолютним злом”, недовго впасти в той-таки декаданс. Наприкінці Х</w:t>
      </w:r>
      <w:r>
        <w:rPr>
          <w:b w:val="false"/>
          <w:bCs w:val="false"/>
          <w:lang w:val="en-US"/>
        </w:rPr>
        <w:t>I</w:t>
      </w:r>
      <w:r>
        <w:rPr>
          <w:b w:val="false"/>
          <w:bCs w:val="false"/>
        </w:rPr>
        <w:t>Х – початку ХХ ст. не раз бувало, що в новій естетиці вбачали винятково епігонство чи моду. Ігнорувалися об</w:t>
      </w:r>
      <w:r>
        <w:rPr>
          <w:b w:val="false"/>
          <w:bCs w:val="false"/>
          <w:lang w:val="ru-RU"/>
        </w:rPr>
        <w:t>’</w:t>
      </w:r>
      <w:r>
        <w:rPr>
          <w:b w:val="false"/>
          <w:bCs w:val="false"/>
        </w:rPr>
        <w:t xml:space="preserve">єктивні підстави декадентських настроїв в українському менталітеті та історії. Потужний психологічний блок на деструкцію, не в останню чергу спричинений складними суспільно-політичними обставинами, з альтернативного погляду можна розглядати як руйнівне стримування культурної динаміки. Занепадництво, апріорі, ми схильні постулювати в якості духовно-інтелектуального стану (В.Моренець), історично незаякореного, художньо відкритого. </w:t>
      </w:r>
    </w:p>
    <w:p>
      <w:pPr>
        <w:pStyle w:val="TextBodyIndent"/>
        <w:jc w:val="both"/>
        <w:rPr>
          <w:b w:val="false"/>
          <w:b w:val="false"/>
          <w:bCs w:val="false"/>
        </w:rPr>
      </w:pPr>
      <w:r>
        <w:rPr>
          <w:b w:val="false"/>
          <w:bCs w:val="false"/>
        </w:rPr>
      </w:r>
    </w:p>
    <w:p>
      <w:pPr>
        <w:pStyle w:val="TextBodyIndent"/>
        <w:jc w:val="both"/>
        <w:rPr/>
      </w:pPr>
      <w:r>
        <w:rPr/>
        <w:t xml:space="preserve">1. До метаісторії декадансу </w:t>
      </w:r>
    </w:p>
    <w:p>
      <w:pPr>
        <w:pStyle w:val="TextBodyIndent"/>
        <w:jc w:val="both"/>
        <w:rPr/>
      </w:pPr>
      <w:r>
        <w:rPr/>
      </w:r>
    </w:p>
    <w:p>
      <w:pPr>
        <w:pStyle w:val="TextBodyIndent"/>
        <w:jc w:val="both"/>
        <w:rPr/>
      </w:pPr>
      <w:r>
        <w:rPr>
          <w:b w:val="false"/>
          <w:bCs w:val="false"/>
        </w:rPr>
        <w:t>Насамперед слід пам</w:t>
      </w:r>
      <w:r>
        <w:rPr>
          <w:b w:val="false"/>
          <w:bCs w:val="false"/>
          <w:lang w:val="ru-RU"/>
        </w:rPr>
        <w:t xml:space="preserve">’ятати про конвенційність термінології </w:t>
      </w:r>
      <w:r>
        <w:rPr>
          <w:b w:val="false"/>
          <w:bCs w:val="false"/>
        </w:rPr>
        <w:t xml:space="preserve">щодо по-протеївськи мінливого за своєю природою явища. Історично зумовлена семантика слова чинить тиск на свідомість і формує стереотипи, ба навіть більше: задає тон теоретичному осмисленню предмета. Ефектна словогра, “модний модернізм” (І.Нечуй-Левицький), “деграданс” (Є.Пашковський), самодостатня лише в структурі індивідуального авторського міфу. Інакше, подібна позиція засвідчує некритичне засвоєння колективних стереотипів. </w:t>
      </w:r>
    </w:p>
    <w:p>
      <w:pPr>
        <w:pStyle w:val="TextBodyIndent"/>
        <w:jc w:val="both"/>
        <w:rPr>
          <w:b w:val="false"/>
          <w:b w:val="false"/>
          <w:bCs w:val="false"/>
        </w:rPr>
      </w:pPr>
      <w:r>
        <w:rPr>
          <w:b w:val="false"/>
          <w:bCs w:val="false"/>
        </w:rPr>
        <w:t xml:space="preserve">Означення мають власну долю. Ця особливість зумовлює численні переназивання феноменів або використання означника в нових, не властивих йому раніше смислах. Декаданс був синонімом натуралізму, неоромантизму, імпресіонізму, символізму, поширювався на античність, Просвітництво, постмодернізм. Однак процес називання, безумовно, причетний до становлення явища, а почасти і є ним, бо, за словами Ю.Лотмана, “найменування дійсності змінює її сутність і характер поведінки” </w:t>
      </w:r>
      <w:r>
        <w:rPr>
          <w:b w:val="false"/>
          <w:bCs w:val="false"/>
          <w:lang w:val="ru-RU"/>
        </w:rPr>
        <w:t>[106; 649]</w:t>
      </w:r>
      <w:r>
        <w:rPr>
          <w:b w:val="false"/>
          <w:bCs w:val="false"/>
        </w:rPr>
        <w:t xml:space="preserve">. І все ж найменування і дефініція не стільки спотворюють чи спрощують, скільки модифікують дійсність, тою мірою, якою ці найменування утривалюються в науці, в живій практиці спілкування. </w:t>
      </w:r>
    </w:p>
    <w:p>
      <w:pPr>
        <w:pStyle w:val="TextBodyIndent"/>
        <w:jc w:val="both"/>
        <w:rPr/>
      </w:pPr>
      <w:r>
        <w:rPr>
          <w:b w:val="false"/>
          <w:bCs w:val="false"/>
        </w:rPr>
        <w:t xml:space="preserve">Накреслити чіткі обриси естетичних величин або суворо обмежити зміст терміну – справа проблематична, навіть шкідлива. Дослідник проте може скористатись заувагою Дж.Сірла, адресованою літературознавцям: “...однією з умов адекватності точної теорії феномену, котрому властива невизначеність, є та, що така теорія повинна точно схарактеризувати даний феномен як невизначений; і дистинкція зовсім не перестає бути дистинкцією, якщо вона допускає певну сукупність споріднених, маргінальних, аномальних випадків“ [171; 68]. </w:t>
      </w:r>
    </w:p>
    <w:p>
      <w:pPr>
        <w:pStyle w:val="TextBodyIndent"/>
        <w:jc w:val="both"/>
        <w:rPr>
          <w:b w:val="false"/>
          <w:b w:val="false"/>
          <w:bCs w:val="false"/>
        </w:rPr>
      </w:pPr>
      <w:r>
        <w:rPr>
          <w:b w:val="false"/>
          <w:bCs w:val="false"/>
        </w:rPr>
        <w:t xml:space="preserve">Неповна, але достатньо строката сукупність різнотлумачень, яку маємо до послуг, виявляє здатність групуватись довкола певних підходів-домінант. Нижчеподане параметрування рецепції декадансу не має на меті представити її вичерпну історію. Мовиться радше про накреслення головних підходів до осмислення феномену. </w:t>
      </w:r>
    </w:p>
    <w:p>
      <w:pPr>
        <w:pStyle w:val="TextBodyIndent"/>
        <w:jc w:val="both"/>
        <w:rPr/>
      </w:pPr>
      <w:r>
        <w:rPr>
          <w:b w:val="false"/>
          <w:bCs w:val="false"/>
        </w:rPr>
        <w:t xml:space="preserve">Один з них охоплює сферу жестів, вчинків, повсякденності, що дуже важливо для розуміння феномену декадансу, оскільки в силу власної специфіки він вихоплювався за межі суто текстової реальності, запозичивши цю прикмету – бути не тільки художнім стилем – від романтиків. Під різними оглядами декаданс висвітлювався на соціальному, естетичному, культурному тлі. Аспекти аналізу можна множити далі. Треба розуміти, що маємо до діла з терміном, який маркує щось більше аніж різновид художньої мови. </w:t>
      </w:r>
    </w:p>
    <w:p>
      <w:pPr>
        <w:pStyle w:val="TextBodyIndent"/>
        <w:jc w:val="both"/>
        <w:rPr/>
      </w:pPr>
      <w:r>
        <w:rPr>
          <w:b w:val="false"/>
          <w:bCs w:val="false"/>
        </w:rPr>
        <w:t xml:space="preserve">Декадентам – і це слід підкреслити – властиве напрочуд гостре відчуття вододілу між повсякденністю і мистецтвом. Звідси бере початок осмислення “життя” як філософської проблеми і спроба подолати вказану розбіжність. До життєтворчості, в сенсі феномену, впродовж ХХ ст. наближались уявлення російських символістів про теургію, концепції карнавалу, мовленнєвих жанрів (М.Бахтін), перформативу (Дж.Остін). Зазвичай, такий стан людського буття набуває непевних обрисів доісторичного минулого. “У нас не лишилося навіть уявлення, - меланхолійно констатує Ж.Дельоз, - про цю досократичну єдність думки й життя” </w:t>
      </w:r>
      <w:r>
        <w:rPr>
          <w:b w:val="false"/>
          <w:bCs w:val="false"/>
          <w:lang w:val="ru-RU"/>
        </w:rPr>
        <w:t>[45; 27]</w:t>
      </w:r>
      <w:r>
        <w:rPr>
          <w:b w:val="false"/>
          <w:bCs w:val="false"/>
        </w:rPr>
        <w:t xml:space="preserve">. Розподіл повсякденних та ідеальних цінностей в свідомості європейця зміцнило християнство. “За часів Середньовіччя, - писав Ю.Лотман, - ... розрізнялись аристотелівська логіка і логіка побуту, ідеальна і побутова норми поведінки. Поняття добра та істини лежали поза реальним життям і були через це непорушними” </w:t>
      </w:r>
      <w:r>
        <w:rPr>
          <w:b w:val="false"/>
          <w:bCs w:val="false"/>
          <w:lang w:val="ru-RU"/>
        </w:rPr>
        <w:t>[106; 637]</w:t>
      </w:r>
      <w:r>
        <w:rPr>
          <w:b w:val="false"/>
          <w:bCs w:val="false"/>
        </w:rPr>
        <w:t xml:space="preserve">. </w:t>
      </w:r>
    </w:p>
    <w:p>
      <w:pPr>
        <w:pStyle w:val="TextBodyIndent"/>
        <w:jc w:val="both"/>
        <w:rPr/>
      </w:pPr>
      <w:r>
        <w:rPr>
          <w:b w:val="false"/>
          <w:bCs w:val="false"/>
        </w:rPr>
        <w:t xml:space="preserve">Цей норматив уперше, здається, зламали романтики. Приватне життя романтиків поглиналось метафізикою, надмір якої переплескувався через вінця повсякденності екстравагантністю, ексцентрикою, богемою, дендизмом. Очима Бодлера, котрого нерідко називають “першим типовим декадентом”, денді – справжній аристократ за висотою духу, поведінкою, зовнішністю </w:t>
      </w:r>
      <w:r>
        <w:rPr>
          <w:b w:val="false"/>
          <w:bCs w:val="false"/>
          <w:lang w:val="ru-RU"/>
        </w:rPr>
        <w:t>[</w:t>
      </w:r>
      <w:r>
        <w:rPr>
          <w:b w:val="false"/>
          <w:bCs w:val="false"/>
        </w:rPr>
        <w:t xml:space="preserve">див. </w:t>
      </w:r>
      <w:r>
        <w:rPr>
          <w:b w:val="false"/>
          <w:bCs w:val="false"/>
          <w:lang w:val="ru-RU"/>
        </w:rPr>
        <w:t>14; 407]</w:t>
      </w:r>
      <w:r>
        <w:rPr>
          <w:b w:val="false"/>
          <w:bCs w:val="false"/>
        </w:rPr>
        <w:t>. Дендизм запанував у Франції на хвилі англоманії у 80-х рр. ХІХ ст. В моду ввійшло яскраве вбрання, оксамитові жилети, червоні рукавички, естетські речі, антикваріат, предмети розкоші. На думку пізнього О.Блока, відігравши позитивну роль в становленні нової естетики, нового світовідчування, дендизм, загалом, явище небажане. Це романтик, що відмовився бути месією для юрби, але не переставав бути пророком у пустелі. Вивищення власного дару, радикальне антиміщанство небезпечне для творчості і життя поета, бо, по-перше, досить фальшиве, по-друге – провокує на нерозв</w:t>
      </w:r>
      <w:r>
        <w:rPr>
          <w:b w:val="false"/>
          <w:bCs w:val="false"/>
          <w:lang w:val="ru-RU"/>
        </w:rPr>
        <w:t>’</w:t>
      </w:r>
      <w:r>
        <w:rPr>
          <w:b w:val="false"/>
          <w:bCs w:val="false"/>
        </w:rPr>
        <w:t>язний конфлікт і самогубство. Принаймні, самогубство С.Єсеніна і В.Маяковського Б.Пастернак пояснював, виходячи зі згубності засад їхньої творчості, що претендувала на світотворчу роль. “Під романтичною манерою, яку я, - пригадує автор “Охоронної грамоти”, - відтепер заборонив собі, крилося ціле світовідчування. Це було розуміння життя як життя поета. Воно прийшло до нас від символістів, символістами ж було засвоєне від романтиків, головним чином німецьких”</w:t>
      </w:r>
      <w:r>
        <w:rPr>
          <w:b w:val="false"/>
          <w:bCs w:val="false"/>
          <w:lang w:val="ru-RU"/>
        </w:rPr>
        <w:t>[149; 109 – 110]</w:t>
      </w:r>
      <w:r>
        <w:rPr>
          <w:b w:val="false"/>
          <w:bCs w:val="false"/>
        </w:rPr>
        <w:t xml:space="preserve">. Фальшиве опанування повсякденністю проявилось “видовищним розумінням біографії”. </w:t>
      </w:r>
    </w:p>
    <w:p>
      <w:pPr>
        <w:pStyle w:val="TextBodyIndent"/>
        <w:jc w:val="both"/>
        <w:rPr/>
      </w:pPr>
      <w:r>
        <w:rPr>
          <w:b w:val="false"/>
          <w:bCs w:val="false"/>
        </w:rPr>
        <w:t>Однак утвердження демонстративного психотипу декадента (О.Кирилова), з нашого погляду, є свідченням занепаду декадансу, модою на занепад. Демонстративність без глядача втрачає смисл. Вона не може бути «спільним знаменником» для ряду культурно-історичних ситуацій із спільним термінологічним означником, оскільки розрахована на ефект (бунт заради бунту) і не висвітлює достатньою мірою духовної, внутрішньої драми феномену. За неврозами декадентів криються закономірності розвитку культури. Настрій опосередковано духовно-інтелектуальним чинником. Сферою вияву цих настроїв є не лише життєтворчість, і вони не мають, на нашу думку, жорсткої прив</w:t>
      </w:r>
      <w:r>
        <w:rPr>
          <w:b w:val="false"/>
          <w:bCs w:val="false"/>
          <w:lang w:val="ru-RU"/>
        </w:rPr>
        <w:t>’</w:t>
      </w:r>
      <w:r>
        <w:rPr>
          <w:b w:val="false"/>
          <w:bCs w:val="false"/>
        </w:rPr>
        <w:t xml:space="preserve">язки до певного психотипу. </w:t>
      </w:r>
    </w:p>
    <w:p>
      <w:pPr>
        <w:pStyle w:val="TextBodyIndent"/>
        <w:jc w:val="both"/>
        <w:rPr/>
      </w:pPr>
      <w:r>
        <w:rPr>
          <w:b w:val="false"/>
          <w:bCs w:val="false"/>
        </w:rPr>
        <w:t>Декаданс витворив власний біографічний міф [див. 159; 1], що ґрунтувався на художній біографії митця-романтика, зокрема на таких особливо помітних на переломі Х</w:t>
      </w:r>
      <w:r>
        <w:rPr>
          <w:b w:val="false"/>
          <w:bCs w:val="false"/>
          <w:lang w:val="en-US"/>
        </w:rPr>
        <w:t>V</w:t>
      </w:r>
      <w:r>
        <w:rPr>
          <w:b w:val="false"/>
          <w:bCs w:val="false"/>
        </w:rPr>
        <w:t xml:space="preserve">ІІІ – початку ХІХ ст. творах як новела В.Вакенродера про життя композитора Йозефа Берлінгера (1798) чи життєпис капельмейстера Крейслера, вигаданий славетним німецьким романтиком Е.Т.А.Гофманом. Декадент перетворював власне життя на легенду, вдаючись іноді до містифікацій шляхом приписування собі жахливих злочинів, неіснуючих гріхів або надприродних здібностей. </w:t>
      </w:r>
    </w:p>
    <w:p>
      <w:pPr>
        <w:pStyle w:val="TextBodyIndent"/>
        <w:jc w:val="both"/>
        <w:rPr/>
      </w:pPr>
      <w:r>
        <w:rPr>
          <w:b w:val="false"/>
          <w:bCs w:val="false"/>
        </w:rPr>
        <w:t>Українська богема кінця ХІХ – початку ХХ століть – явище малодосліджене. П.Ляшкевич, автор передмови до однойменної книжки спогадів П.Карманського, твердить, що на той час “в українському суспільстві витворився новий тип мистецької інтелігенції, який способом життя і творчістю демонстрував втілення ідеї свободи особистості, індивідуалістського бунту” [111; 19]. Індивідуалістська свобода утверджувалась у поляризованому світі обиватель</w:t>
      </w:r>
      <w:r>
        <w:rPr>
          <w:b w:val="false"/>
          <w:bCs w:val="false"/>
          <w:lang w:val="ru-RU"/>
        </w:rPr>
        <w:t>/</w:t>
      </w:r>
      <w:r>
        <w:rPr>
          <w:b w:val="false"/>
          <w:bCs w:val="false"/>
        </w:rPr>
        <w:t xml:space="preserve">богема, якщо розуміти поняття обиватель як “вічно бюргерське” (Т.Манн). Ремеслу богема протиставила натхнення. Творчість позбувалась всього характерного для виконання службових обов’язків: визначеного часу, місця, необхідної сукупності вмінь, термінів виконання, відпустки і найголовніше – утилітарної мети. Зник вододіл поміж буднями і святом, світським і сакральним, чуттєвим і духовним. Але натомість розвинувся не синтез, а невроз синтезу. </w:t>
      </w:r>
    </w:p>
    <w:p>
      <w:pPr>
        <w:pStyle w:val="TextBodyIndent"/>
        <w:jc w:val="both"/>
        <w:rPr/>
      </w:pPr>
      <w:r>
        <w:rPr>
          <w:b w:val="false"/>
          <w:bCs w:val="false"/>
        </w:rPr>
        <w:t xml:space="preserve">З огляду на тенденцію до взаємовідчуження життєвих форм потрактовано богемний спосіб побутування українських поетів-модерністів початку ХХ ст. В.Домонтовичем (мемуари “Болотяна Лукроза”). Поезія перебувала в абсолютному полюсному напруженні до науки. З одного боку бачимо поезію для поезії, з другого – науку для науки. Поезію репрезентували півтораметровий бант краватки і довге волосся М.Вороного, науку – надмірне приміткарство та коментаторство вчених. </w:t>
      </w:r>
    </w:p>
    <w:p>
      <w:pPr>
        <w:pStyle w:val="TextBodyIndent"/>
        <w:jc w:val="both"/>
        <w:rPr/>
      </w:pPr>
      <w:r>
        <w:rPr>
          <w:b w:val="false"/>
          <w:bCs w:val="false"/>
        </w:rPr>
        <w:t xml:space="preserve">У фокусі способу існування однаковою мірою, але по-різному для “бюргера” і досократівського мудреця, занепадництво є жестом, видимістю справжнього чину, невиправданим порушенням норм, грою в життя, несправжнім повсякденням. Цілісність особистості трагічно несумісна з диференційованою структурою культури, яка від прадавніх часів неухильно дегуманізується. </w:t>
      </w:r>
    </w:p>
    <w:p>
      <w:pPr>
        <w:pStyle w:val="TextBodyIndent"/>
        <w:jc w:val="both"/>
        <w:rPr/>
      </w:pPr>
      <w:r>
        <w:rPr>
          <w:b w:val="false"/>
          <w:bCs w:val="false"/>
        </w:rPr>
        <w:t>Соціальна проблематика декадансу в українській літературі к. ХІХ – п. ХХ ст. є, мабуть,</w:t>
      </w:r>
      <w:r>
        <w:rPr>
          <w:b w:val="false"/>
          <w:bCs w:val="false"/>
          <w:lang w:val="ru-RU"/>
        </w:rPr>
        <w:t xml:space="preserve"> </w:t>
      </w:r>
      <w:r>
        <w:rPr>
          <w:b w:val="false"/>
          <w:bCs w:val="false"/>
        </w:rPr>
        <w:t xml:space="preserve">найбільш акцентованою. З погляду О.Забужко, декадентство загрожувало національній ідеї [див. 64]. Естетизм мистецької молоді випливав з нерозуміння чи ігнорування політичної ситуації в тогочасній Європі. В передгрозовій атмосфері революцій на поділену між імперіями Україну могло чекати перспективне майбутнє. Знехтувати цим означало віддатись на волю відцентрових сил занепалого імперського організму. Отож, декаданс, слідом за І.Франком зазначає дослідниця, явище вторинне, “імпортоване”. Роль його субстрату відіграла типова для українського інтелігента ситуація різноспрямованості освіти і етнічного походження. Її осмислення мало місце в художній практиці автора “Похорону”. </w:t>
      </w:r>
    </w:p>
    <w:p>
      <w:pPr>
        <w:pStyle w:val="TextBodyIndent"/>
        <w:jc w:val="both"/>
        <w:rPr>
          <w:b w:val="false"/>
          <w:b w:val="false"/>
          <w:bCs w:val="false"/>
        </w:rPr>
      </w:pPr>
      <w:r>
        <w:rPr>
          <w:b w:val="false"/>
          <w:bCs w:val="false"/>
        </w:rPr>
        <w:t xml:space="preserve">Йому ж належить історико-соціологічна оцінка перспектив чинного станового устрою. Стаття “Із галузі науки і літератури” запевняє читача у відмиранні функцій аристократії і класовій трансформації іншого носія традицій – селянства. Перші декаденти належить до генерації 1871 року, що зросла після падіння Паризької комуни. Творча молодь, незадоволена політичним опортунізмом, що запанував тоді у Франції, відійшла від політики, сховавшись у “вежу зі слонової кістки”. </w:t>
      </w:r>
    </w:p>
    <w:p>
      <w:pPr>
        <w:pStyle w:val="TextBodyIndent"/>
        <w:jc w:val="both"/>
        <w:rPr/>
      </w:pPr>
      <w:r>
        <w:rPr>
          <w:b w:val="false"/>
          <w:bCs w:val="false"/>
        </w:rPr>
        <w:t>У соціально-політичному грунті також вбачала коріння занепадництва Леся Українка. Декадент Г.Д’Аннунціо виступав апологетом аристократії, яка після об’єднання Італії в обставинах буржуазної дійсності почала підупадати. На зміну романтичним поривам національного відродження прийшов дух капіталу. “Занепад патріотизму, - констатує авторка, - йшов пліч-о-пліч із занепадом поетичної творчості”</w:t>
      </w:r>
      <w:r>
        <w:rPr>
          <w:b w:val="false"/>
          <w:bCs w:val="false"/>
          <w:lang w:val="ru-RU"/>
        </w:rPr>
        <w:t>[196; 42]</w:t>
      </w:r>
      <w:r>
        <w:rPr>
          <w:b w:val="false"/>
          <w:bCs w:val="false"/>
        </w:rPr>
        <w:t xml:space="preserve">. Меркантильні інтереси переважили загальнонаціональні. Окрім того утвердженню песимістичної атмосфери сприяла поразка в абіссінській війні 1887 – 1888 рр., невдачі в зовнішній політиці. Аристократія прореагувала на таку дійсність проявами мистецького ескапізму. </w:t>
      </w:r>
    </w:p>
    <w:p>
      <w:pPr>
        <w:pStyle w:val="TextBodyIndent"/>
        <w:jc w:val="both"/>
        <w:rPr/>
      </w:pPr>
      <w:r>
        <w:rPr>
          <w:b w:val="false"/>
          <w:bCs w:val="false"/>
        </w:rPr>
        <w:t xml:space="preserve">Довідкові видання як тогочасні, так і нинішні не створюють цілісного уявлення про декаданс. Якщо в осмисленні модернізму, при очевидному різнобої думок, науковці дійшли згоди щодо його легітимності, то декадентизм досі не має загальновизнаного окремішнього статусу. Найчастіше його ототожнюють з символізмом або раннім модернізмом. Вислів “декаденти і символісти”, що постійно трапляється в наукових публікаціях, присвячених цьому періодові, ніби зазначає різницю між вказаними явищами, але, треба думати, настільки незначну, що вони щоразу перебувають у комплексі. </w:t>
      </w:r>
    </w:p>
    <w:p>
      <w:pPr>
        <w:pStyle w:val="TextBodyIndent"/>
        <w:jc w:val="both"/>
        <w:rPr/>
      </w:pPr>
      <w:r>
        <w:rPr>
          <w:b w:val="false"/>
          <w:bCs w:val="false"/>
        </w:rPr>
        <w:t xml:space="preserve">В російських енциклопедіях і довідниках минулого і позаминулого століть єдиної думки також нема. Кут зору, під яким освітлено декадентизм, змінюється залежно від переконання, котре захищає автор словникової статті. </w:t>
      </w:r>
    </w:p>
    <w:p>
      <w:pPr>
        <w:pStyle w:val="TextBodyIndent"/>
        <w:jc w:val="both"/>
        <w:rPr/>
      </w:pPr>
      <w:r>
        <w:rPr>
          <w:b w:val="false"/>
          <w:bCs w:val="false"/>
        </w:rPr>
        <w:t xml:space="preserve">Енциклопедія символізму, що з’явилась друком у Франції 1978 року, вустами П.Брюнеля й Л.Рішара [222; 385 – 386] проголосила проблему термінологічного помежів’я занепадництва з символізмом відкритою, оскільки факти тієї культурної епохи вказують на легку взаємозамінність обидвох понять. В крайньому випадку цей термін напевно можно прикласти до специфічного “стилю життя” </w:t>
      </w:r>
      <w:r>
        <w:rPr>
          <w:b w:val="false"/>
          <w:bCs w:val="false"/>
          <w:lang w:val="en-US"/>
        </w:rPr>
        <w:t>fin</w:t>
      </w:r>
      <w:r>
        <w:rPr>
          <w:b w:val="false"/>
          <w:bCs w:val="false"/>
          <w:lang w:val="ru-RU"/>
        </w:rPr>
        <w:t xml:space="preserve"> </w:t>
      </w:r>
      <w:r>
        <w:rPr>
          <w:b w:val="false"/>
          <w:bCs w:val="false"/>
          <w:lang w:val="en-US"/>
        </w:rPr>
        <w:t>de</w:t>
      </w:r>
      <w:r>
        <w:rPr>
          <w:b w:val="false"/>
          <w:bCs w:val="false"/>
          <w:lang w:val="ru-RU"/>
        </w:rPr>
        <w:t xml:space="preserve"> </w:t>
      </w:r>
      <w:r>
        <w:rPr>
          <w:b w:val="false"/>
          <w:bCs w:val="false"/>
          <w:lang w:val="en-US"/>
        </w:rPr>
        <w:t>si</w:t>
      </w:r>
      <w:r>
        <w:rPr>
          <w:b w:val="false"/>
          <w:bCs w:val="false"/>
          <w:lang w:val="ru-RU"/>
        </w:rPr>
        <w:t>è</w:t>
      </w:r>
      <w:r>
        <w:rPr>
          <w:b w:val="false"/>
          <w:bCs w:val="false"/>
          <w:lang w:val="en-US"/>
        </w:rPr>
        <w:t>cle</w:t>
      </w:r>
      <w:r>
        <w:rPr>
          <w:b w:val="false"/>
          <w:bCs w:val="false"/>
          <w:lang w:val="ru-RU"/>
        </w:rPr>
        <w:t>’</w:t>
      </w:r>
      <w:r>
        <w:rPr>
          <w:b w:val="false"/>
          <w:bCs w:val="false"/>
        </w:rPr>
        <w:t xml:space="preserve">у, а в літературі – до настроєвого колориту, </w:t>
      </w:r>
      <w:r>
        <w:rPr>
          <w:b w:val="false"/>
          <w:bCs w:val="false"/>
          <w:lang w:val="en-US"/>
        </w:rPr>
        <w:t>taedium</w:t>
      </w:r>
      <w:r>
        <w:rPr>
          <w:b w:val="false"/>
          <w:bCs w:val="false"/>
          <w:lang w:val="ru-RU"/>
        </w:rPr>
        <w:t xml:space="preserve"> </w:t>
      </w:r>
      <w:r>
        <w:rPr>
          <w:b w:val="false"/>
          <w:bCs w:val="false"/>
          <w:lang w:val="en-US"/>
        </w:rPr>
        <w:t>vitae</w:t>
      </w:r>
      <w:r>
        <w:rPr>
          <w:b w:val="false"/>
          <w:bCs w:val="false"/>
        </w:rPr>
        <w:t xml:space="preserve">. </w:t>
      </w:r>
    </w:p>
    <w:p>
      <w:pPr>
        <w:pStyle w:val="TextBodyIndent"/>
        <w:jc w:val="both"/>
        <w:rPr/>
      </w:pPr>
      <w:r>
        <w:rPr>
          <w:b w:val="false"/>
          <w:bCs w:val="false"/>
        </w:rPr>
        <w:t>Енциклопедія Майєра (1980) рекомендує дотримуватись термінологічної різниці, виокремлюючи декаданс і власне декадентське мистецтво. Перший термін німці прикладають до культурно-історичних явищ. Ще в Х</w:t>
      </w:r>
      <w:r>
        <w:rPr>
          <w:b w:val="false"/>
          <w:bCs w:val="false"/>
          <w:lang w:val="en-US"/>
        </w:rPr>
        <w:t>VII</w:t>
      </w:r>
      <w:r>
        <w:rPr>
          <w:b w:val="false"/>
          <w:bCs w:val="false"/>
        </w:rPr>
        <w:t xml:space="preserve"> – Х</w:t>
      </w:r>
      <w:r>
        <w:rPr>
          <w:b w:val="false"/>
          <w:bCs w:val="false"/>
          <w:lang w:val="en-US"/>
        </w:rPr>
        <w:t>VIII</w:t>
      </w:r>
      <w:r>
        <w:rPr>
          <w:b w:val="false"/>
          <w:bCs w:val="false"/>
        </w:rPr>
        <w:t xml:space="preserve"> ст. дискурс занепаду розробляли Віко, Монтеск’є, Гіббон, в ХХ ст., наприклад, О.Шпенглер. Уперше в Німеччині це слово почули від Ніцше (“Казус Вагнер”, 1888), однак достеменно літературознавчого статусу воно набуло в книжці Г.Бара “Студії до критики сучасності” (1894), зокрема Барові належить часто цитований евфемізм “романтика нервів”. Найяскравіше цей напрямок виявився в поезії, особливо у творчості французьких символістів. Як на те, надзвичайно важко вирізнити декадентське мистецтво на тлі рівнобіжних йому символізму та імпресіонізму. Після 1900 року модернізм був не стільки продовженням, скільки відпорною реакцією на естетику занепаду</w:t>
      </w:r>
      <w:r>
        <w:rPr>
          <w:b w:val="false"/>
          <w:bCs w:val="false"/>
          <w:lang w:val="ru-RU"/>
        </w:rPr>
        <w:t xml:space="preserve"> [223; 370]. </w:t>
      </w:r>
    </w:p>
    <w:p>
      <w:pPr>
        <w:pStyle w:val="TextBodyIndent"/>
        <w:jc w:val="both"/>
        <w:rPr/>
      </w:pPr>
      <w:r>
        <w:rPr>
          <w:b w:val="false"/>
          <w:bCs w:val="false"/>
        </w:rPr>
        <w:t xml:space="preserve">Інтерпретаційне поле українського декадансу поляризоване боротьбою генерацій, що досить умовно названі “народниками” й “модерністами”. Крайню народницьку позицію репрезентують, зокрема, І.Нечуй-Левицький (“Українська декадентщина”), С.Єфремов. Автор “Кайдашевої сім’ї”, якому, між іншим, належать літературні пародії на занепадництво і занепадників, відхиленням від літературної норми вважав все, що не улягало власній доктрині реалізму, народності, національності. На цій основі його розуміння декадансу будується від протилежного. Приміром, кризовою ознакою є невідповідність народній моралі. Серед найхарактерніших прикмет літературної моди фігурують еротизм, порнографія, мовна анархія. Великої уваги надано стилістиці письменників-декадентів: чужоземним лексичним запозиченням, діалектизмам, вульгаризмам тощо. </w:t>
      </w:r>
    </w:p>
    <w:p>
      <w:pPr>
        <w:pStyle w:val="TextBodyIndent"/>
        <w:jc w:val="both"/>
        <w:rPr/>
      </w:pPr>
      <w:r>
        <w:rPr>
          <w:b w:val="false"/>
          <w:bCs w:val="false"/>
        </w:rPr>
        <w:t>З не меншою категоричністю відкидає “новомодну декадентщину” С.Єфремов, зокрема, в статті “В поисках новой красот</w:t>
      </w:r>
      <w:r>
        <w:rPr>
          <w:b w:val="false"/>
          <w:bCs w:val="false"/>
          <w:lang w:val="ru-RU"/>
        </w:rPr>
        <w:t>ы</w:t>
      </w:r>
      <w:r>
        <w:rPr>
          <w:b w:val="false"/>
          <w:bCs w:val="false"/>
        </w:rPr>
        <w:t xml:space="preserve">”. Він орієнтується на три, вказані Д.Мережковським, “ціхи” нового мистецтва, одначе їхня інтерпретація й виведення причин занепаду цілком інше, ніж у згаданого російського літератора. Розгортання естетських тенденцій, вважає автор, неминуче призводить до творчої деградації. Поширення сфери художньої вразливості, за словами Єфремова, обертається культом краси, потім культом любові, відтак культом оголеного жіночого тіла й доходить розкладу в порнографії. </w:t>
      </w:r>
    </w:p>
    <w:p>
      <w:pPr>
        <w:pStyle w:val="TextBodyIndent"/>
        <w:jc w:val="both"/>
        <w:rPr/>
      </w:pPr>
      <w:r>
        <w:rPr>
          <w:b w:val="false"/>
          <w:bCs w:val="false"/>
        </w:rPr>
        <w:t>Натомість І.Франко різко розмежував декаданс та символізм: “Він (С.Єфремов. – Р.Т.) мішає декадентизм (хворобливий стан суспільності, а далі й штуки) з символізмом, напрямком чи зв’язком ідей, що почасти належить до невідлучних прикмет штуки від самого початку її існування (“</w:t>
      </w:r>
      <w:r>
        <w:rPr>
          <w:b w:val="false"/>
          <w:bCs w:val="false"/>
          <w:lang w:val="en-US"/>
        </w:rPr>
        <w:t>Alles</w:t>
      </w:r>
      <w:r>
        <w:rPr>
          <w:b w:val="false"/>
          <w:bCs w:val="false"/>
        </w:rPr>
        <w:t xml:space="preserve"> </w:t>
      </w:r>
      <w:r>
        <w:rPr>
          <w:b w:val="false"/>
          <w:bCs w:val="false"/>
          <w:lang w:val="en-US"/>
        </w:rPr>
        <w:t>Kuenstlerische</w:t>
      </w:r>
      <w:r>
        <w:rPr>
          <w:b w:val="false"/>
          <w:bCs w:val="false"/>
        </w:rPr>
        <w:t xml:space="preserve"> </w:t>
      </w:r>
      <w:r>
        <w:rPr>
          <w:b w:val="false"/>
          <w:bCs w:val="false"/>
          <w:lang w:val="en-US"/>
        </w:rPr>
        <w:t>ist</w:t>
      </w:r>
      <w:r>
        <w:rPr>
          <w:b w:val="false"/>
          <w:bCs w:val="false"/>
        </w:rPr>
        <w:t xml:space="preserve"> </w:t>
      </w:r>
      <w:r>
        <w:rPr>
          <w:b w:val="false"/>
          <w:bCs w:val="false"/>
          <w:lang w:val="en-US"/>
        </w:rPr>
        <w:t>Symbol</w:t>
      </w:r>
      <w:r>
        <w:rPr>
          <w:b w:val="false"/>
          <w:bCs w:val="false"/>
        </w:rPr>
        <w:t>”, - сказав уже Гете), а почасти, перетворений на односторонню доктрину, справді був на якийсь час на коротку хвилю хмарою, що заморочила ясні стежки артистичної творчості, але з декадентизмом не мав нічого спільного, тим менше був із ним тотожний ...” [198;34;361 – 362]. Своє розуміння декадентизму Франко деталізував з подачі, здається, австрійського літератора Г.Бара у рецензії на поему Й.С.Махара “</w:t>
      </w:r>
      <w:r>
        <w:rPr>
          <w:b w:val="false"/>
          <w:bCs w:val="false"/>
          <w:lang w:val="en-US"/>
        </w:rPr>
        <w:t>Magdalena</w:t>
      </w:r>
      <w:r>
        <w:rPr>
          <w:b w:val="false"/>
          <w:bCs w:val="false"/>
        </w:rPr>
        <w:t xml:space="preserve">”. Основними “ціхами” поетичної школи занепадників, писав український класик, є “нервове роздразнення, невдоволення з окружаючих обставин і почуття власної безсильності та безцільності існування” [198; 29; 476]. </w:t>
      </w:r>
    </w:p>
    <w:p>
      <w:pPr>
        <w:pStyle w:val="TextBodyIndent"/>
        <w:jc w:val="both"/>
        <w:rPr/>
      </w:pPr>
      <w:r>
        <w:rPr>
          <w:b w:val="false"/>
          <w:bCs w:val="false"/>
        </w:rPr>
        <w:t xml:space="preserve">На статтю Єфремова нищівною критикою відповіла Леся Українка. Лист до матері, відомої письменниці Олени Пчілки, з приводу цієї публікації подає доволі несподівану генезу символізму. Символізм, отже, прийшов з Норвегії (Г.Ібсен, Б.Бйорнсон), а декаданс зародився у Франції. До списку занепадників несподівано потрапив А.Чехов. Декаденти – це прихильники “теорії регресу”, вочевидь ті, що не вірили в майбутнє царство розуму й свободи. Вони пасивно естетизують руйнівну силу фатуму: “мудрий той, хто не змагається з неминучим, а утилізує його хоч для поезії”. Характерний штрих: “Символізм і декаденство де в чому </w:t>
      </w:r>
      <w:r>
        <w:rPr>
          <w:b w:val="false"/>
          <w:bCs w:val="false"/>
          <w:i/>
          <w:iCs/>
        </w:rPr>
        <w:t xml:space="preserve">случайно </w:t>
      </w:r>
      <w:r>
        <w:rPr>
          <w:b w:val="false"/>
          <w:bCs w:val="false"/>
        </w:rPr>
        <w:t xml:space="preserve"> зійшлись”</w:t>
      </w:r>
      <w:r>
        <w:rPr>
          <w:b w:val="false"/>
          <w:bCs w:val="false"/>
          <w:lang w:val="ru-RU"/>
        </w:rPr>
        <w:t xml:space="preserve"> [194; 12; 30 – 32]. </w:t>
      </w:r>
    </w:p>
    <w:p>
      <w:pPr>
        <w:pStyle w:val="TextBodyIndent"/>
        <w:jc w:val="both"/>
        <w:rPr>
          <w:b w:val="false"/>
          <w:b w:val="false"/>
          <w:bCs w:val="false"/>
        </w:rPr>
      </w:pPr>
      <w:r>
        <w:rPr>
          <w:b w:val="false"/>
          <w:bCs w:val="false"/>
        </w:rPr>
        <w:t xml:space="preserve">Прикметно, що і Франко, і Леся, ведучи мову про декаданс, накреслюють передовсім змістові, настроєві, філософські, ідеологічні параметри. В свою чергу – символізм, мабуть, семантикою слова, змушує концентрувати увагу на формі. </w:t>
      </w:r>
    </w:p>
    <w:p>
      <w:pPr>
        <w:pStyle w:val="TextBodyIndent"/>
        <w:jc w:val="both"/>
        <w:rPr/>
      </w:pPr>
      <w:r>
        <w:rPr>
          <w:b w:val="false"/>
          <w:bCs w:val="false"/>
          <w:lang w:val="en-US"/>
        </w:rPr>
        <w:t>Sub</w:t>
      </w:r>
      <w:r>
        <w:rPr>
          <w:b w:val="false"/>
          <w:bCs w:val="false"/>
        </w:rPr>
        <w:t xml:space="preserve"> </w:t>
      </w:r>
      <w:r>
        <w:rPr>
          <w:b w:val="false"/>
          <w:bCs w:val="false"/>
          <w:lang w:val="en-US"/>
        </w:rPr>
        <w:t>specie</w:t>
      </w:r>
      <w:r>
        <w:rPr>
          <w:b w:val="false"/>
          <w:bCs w:val="false"/>
        </w:rPr>
        <w:t xml:space="preserve"> </w:t>
      </w:r>
      <w:r>
        <w:rPr>
          <w:b w:val="false"/>
          <w:bCs w:val="false"/>
          <w:lang w:val="en-US"/>
        </w:rPr>
        <w:t>aeternitatis</w:t>
      </w:r>
      <w:r>
        <w:rPr>
          <w:b w:val="false"/>
          <w:bCs w:val="false"/>
        </w:rPr>
        <w:t xml:space="preserve"> незмінної, так йому здається, сутності краси тлумачить нове мистецтво В.Щурат. На Щуратове переконання, декаданс викликаний хворобливим загостренням естетично виправданого імпульсу до екстравагантності. Тому в “додатнім” значенні являє собою взірець артизму, і, навпаки, порушує нормативи класичного мистецтва у від</w:t>
      </w:r>
      <w:r>
        <w:rPr>
          <w:b w:val="false"/>
          <w:bCs w:val="false"/>
          <w:lang w:val="ru-RU"/>
        </w:rPr>
        <w:t>’</w:t>
      </w:r>
      <w:r>
        <w:rPr>
          <w:b w:val="false"/>
          <w:bCs w:val="false"/>
        </w:rPr>
        <w:t xml:space="preserve">ємнім. </w:t>
      </w:r>
    </w:p>
    <w:p>
      <w:pPr>
        <w:pStyle w:val="TextBodyIndent"/>
        <w:jc w:val="both"/>
        <w:rPr>
          <w:b w:val="false"/>
          <w:b w:val="false"/>
          <w:bCs w:val="false"/>
        </w:rPr>
      </w:pPr>
      <w:r>
        <w:rPr>
          <w:b w:val="false"/>
          <w:bCs w:val="false"/>
        </w:rPr>
        <w:t>“</w:t>
      </w:r>
      <w:r>
        <w:rPr>
          <w:b w:val="false"/>
          <w:bCs w:val="false"/>
        </w:rPr>
        <w:t xml:space="preserve">Хатяни” здійснювали розподіл повноважень декадансу і модернізму на основі притаманного першому явищу пасивного песимізму. Брак волі, затрата індивідуальності, під виразним впливом Ф.Ніцше, оголошувались константами літератора-декадента. </w:t>
      </w:r>
    </w:p>
    <w:p>
      <w:pPr>
        <w:pStyle w:val="TextBodyIndent"/>
        <w:jc w:val="both"/>
        <w:rPr>
          <w:b w:val="false"/>
          <w:b w:val="false"/>
          <w:bCs w:val="false"/>
        </w:rPr>
      </w:pPr>
      <w:r>
        <w:rPr>
          <w:b w:val="false"/>
          <w:bCs w:val="false"/>
        </w:rPr>
        <w:t xml:space="preserve">Звісно, п’ятьма-шістьма позиціями вичерпати всю сукупність різнотлумачень неможливо. Але треба врахувати, що більшість таких часто однотипні, невиразні, загальникові. У будь-якому разі вони тяжіють так чи інакше до вищевказаних. Очевидно, наші уявлення міг би збагатити компаративний ряд. З огляду на доступність матеріалу, для цієї операції в першу чергу надається російський декаданс. </w:t>
      </w:r>
    </w:p>
    <w:p>
      <w:pPr>
        <w:pStyle w:val="TextBodyIndent"/>
        <w:jc w:val="both"/>
        <w:rPr/>
      </w:pPr>
      <w:r>
        <w:rPr>
          <w:b w:val="false"/>
          <w:bCs w:val="false"/>
        </w:rPr>
        <w:t>Класична робота Д.Мережковського “Про причини занепаду і нові течії сучасної російської літератури” заклала підвалини, сказати б, теорії декадансу в Росії, але надто неоднорідні ті явища, які кожен мисленик зі своєї дзвіниці охрещував замашним слівцем “декаданс”. Звідси вийшовши, мандрує підручниками та монографіями виведена Мережковським формула нового мистецтва: 1) містичний зміст; 2) символи; 3) розширення художньої вразливості, хоч нерідко потрактована з від’ємним, протилежним авторському, значенням. Слово “занепад” в архетексті більше личило позитивістській доктрині з її художніми відповідниками. Щоправда, Мережковський зовсім не адепт західноєвропейського декадансу. Занепад мислиться ним як втрата народного грунту (міф про Антея). Причому народність літератури тотожна релігійності, однак не обов</w:t>
      </w:r>
      <w:r>
        <w:rPr>
          <w:b w:val="false"/>
          <w:bCs w:val="false"/>
          <w:lang w:val="ru-RU"/>
        </w:rPr>
        <w:t>’</w:t>
      </w:r>
      <w:r>
        <w:rPr>
          <w:b w:val="false"/>
          <w:bCs w:val="false"/>
        </w:rPr>
        <w:t xml:space="preserve">язково в ортодоксальній формі. Автор кілька разів на різні лади повторює словосполучення: “божественний ідеалізм”, “вічний ідеалізм”. Для селянина, вважає він, не існує дилеми мистецтво для життя чи мистецтво для мистецтва, оскільки фольклор органічно закорінений в основі народного побуту. Звідси, за Мережковським, – Росія не має літератури! </w:t>
      </w:r>
    </w:p>
    <w:p>
      <w:pPr>
        <w:pStyle w:val="TextBodyIndent"/>
        <w:jc w:val="both"/>
        <w:rPr/>
      </w:pPr>
      <w:r>
        <w:rPr>
          <w:b w:val="false"/>
          <w:bCs w:val="false"/>
        </w:rPr>
        <w:t>На занепад релігійного почуття нарікав Л.Толстой у відомій праці “Що таке мистецтво?”. Його розуміння декадансу побудоване на суб</w:t>
      </w:r>
      <w:r>
        <w:rPr>
          <w:b w:val="false"/>
          <w:bCs w:val="false"/>
          <w:lang w:val="ru-RU"/>
        </w:rPr>
        <w:t>’</w:t>
      </w:r>
      <w:r>
        <w:rPr>
          <w:b w:val="false"/>
          <w:bCs w:val="false"/>
        </w:rPr>
        <w:t xml:space="preserve">єктивному принципі “від протилежного”. Цим конструктивним протилежним є толстовська гіпотеза сутності мистецтва як заражування почуттями. Найбагатша душею людина з народу, бо обдарована глибокими різнобічними переживаннями, безпосереднім спілкуванням з природою, а бідна переживаннями література аристократів зводиться до трьох тем: самоствердження, хтивості, марноти життя. </w:t>
      </w:r>
    </w:p>
    <w:p>
      <w:pPr>
        <w:pStyle w:val="TextBodyIndent"/>
        <w:jc w:val="both"/>
        <w:rPr/>
      </w:pPr>
      <w:r>
        <w:rPr>
          <w:b w:val="false"/>
          <w:bCs w:val="false"/>
        </w:rPr>
        <w:t>Наважимось припустити, що в російській літературі “кінця віку”, у порівнянні з українською, центральне місце соціальної та національної справедливості посідала релігійна ідея. “Переставши бути релігійним, мистецтво перестало бути народним”</w:t>
      </w:r>
      <w:r>
        <w:rPr>
          <w:b w:val="false"/>
          <w:bCs w:val="false"/>
          <w:lang w:val="ru-RU"/>
        </w:rPr>
        <w:t xml:space="preserve"> [193; 186]</w:t>
      </w:r>
      <w:r>
        <w:rPr>
          <w:b w:val="false"/>
          <w:bCs w:val="false"/>
        </w:rPr>
        <w:t>,</w:t>
      </w:r>
      <w:r>
        <w:rPr>
          <w:b w:val="false"/>
          <w:bCs w:val="false"/>
          <w:lang w:val="ru-RU"/>
        </w:rPr>
        <w:t xml:space="preserve"> </w:t>
      </w:r>
      <w:r>
        <w:rPr>
          <w:b w:val="false"/>
          <w:bCs w:val="false"/>
        </w:rPr>
        <w:t>- писав Л.Толстой. Російське народництво зламу століть містило значний домішок слов</w:t>
      </w:r>
      <w:r>
        <w:rPr>
          <w:b w:val="false"/>
          <w:bCs w:val="false"/>
          <w:lang w:val="ru-RU"/>
        </w:rPr>
        <w:t>’</w:t>
      </w:r>
      <w:r>
        <w:rPr>
          <w:b w:val="false"/>
          <w:bCs w:val="false"/>
        </w:rPr>
        <w:t xml:space="preserve">янофільства. Неподолана романтика месіанізму виявилась напрочуд компліментарною до модерного ірраціоналізму, а позитивістський компонент народництва не настільки міцним, щоби підставити всіх народників під обстріл ворогів утилітаризму. </w:t>
      </w:r>
    </w:p>
    <w:p>
      <w:pPr>
        <w:pStyle w:val="TextBodyIndent"/>
        <w:jc w:val="both"/>
        <w:rPr/>
      </w:pPr>
      <w:r>
        <w:rPr>
          <w:b w:val="false"/>
          <w:bCs w:val="false"/>
        </w:rPr>
        <w:t>Ті, кого Толстой таврував ім</w:t>
      </w:r>
      <w:r>
        <w:rPr>
          <w:b w:val="false"/>
          <w:bCs w:val="false"/>
          <w:lang w:val="ru-RU"/>
        </w:rPr>
        <w:t>’</w:t>
      </w:r>
      <w:r>
        <w:rPr>
          <w:b w:val="false"/>
          <w:bCs w:val="false"/>
        </w:rPr>
        <w:t>ям російських декадентів, мали на декаданс власний погляд і самих себе такими, здебільшого, не вважали. Їм більше пасувало означення “символісти”. Дослідниця творчості російських символістів А. Пайман міркує так: “Хоч з моменту виникнення руху головні його учасники самі намагались розробити необхідну термінологію, неможливо вказати, коли саме замість “декадансу” прийшов “символізм”, чи вловити різницю між “декадентами” і “символістами” в “модерністському” таборі, оскільки обидва напрямки існували одночасно і були представлені одними й тими ж особами. Чулков писав з цього приводу: “Як символісти, всі хотіли об</w:t>
      </w:r>
      <w:r>
        <w:rPr>
          <w:b w:val="false"/>
          <w:bCs w:val="false"/>
          <w:lang w:val="ru-RU"/>
        </w:rPr>
        <w:t>’</w:t>
      </w:r>
      <w:r>
        <w:rPr>
          <w:b w:val="false"/>
          <w:bCs w:val="false"/>
        </w:rPr>
        <w:t xml:space="preserve">єднатися, як декаденти всі тікали один від одного ...”. Загалом, епітет “декаданс” застосовувався противниками нових течій до всіх новаторів в мистецтві та літературі й нерідко з почуття бравади приймався ними. В першій редакторській статті в “Світі мистецтва” (Складні питання// Світ мистецтва, 1899, №1-2, с.3) Дягілєв писав: “Нас називали дітьми занепаду, і ми холоднокровно ... терпіли цю безглузду і образливу назву “декадентів”. Особисто я подібно до Зінаїди Гіппіус “навіть не знаю, чи є у нас “чисті” декаденти, і де вони”. Однак, - продовжує Пайман, - певний процес відходу від декаденства кінця віку (асоціювалось з крайнім індивідуалізмом), через символізм (відкриття нової “мови”) шляхом зцілення від ізольованості, безперечно, мав місце” [144; 347]. </w:t>
      </w:r>
    </w:p>
    <w:p>
      <w:pPr>
        <w:pStyle w:val="TextBodyIndent"/>
        <w:jc w:val="both"/>
        <w:rPr/>
      </w:pPr>
      <w:r>
        <w:rPr>
          <w:b w:val="false"/>
          <w:bCs w:val="false"/>
        </w:rPr>
        <w:t xml:space="preserve">Рішуче заперечив причетність декадансу до символістського руху О.Блок. Найбільші гріхи, - переконував поет-символіст, - декаденти вчинили щодо мистецтва і вітчизни. Це дисгармонія змісту і форми, соліпсизм свідомості, герметичність думки у поєднанні з космополітичною відчуженістю </w:t>
      </w:r>
      <w:r>
        <w:rPr>
          <w:b w:val="false"/>
          <w:bCs w:val="false"/>
          <w:lang w:val="ru-RU"/>
        </w:rPr>
        <w:t>[</w:t>
      </w:r>
      <w:r>
        <w:rPr>
          <w:b w:val="false"/>
          <w:bCs w:val="false"/>
        </w:rPr>
        <w:t>див.: 139; 301</w:t>
      </w:r>
      <w:r>
        <w:rPr>
          <w:b w:val="false"/>
          <w:bCs w:val="false"/>
          <w:lang w:val="ru-RU"/>
        </w:rPr>
        <w:t>]</w:t>
      </w:r>
      <w:r>
        <w:rPr>
          <w:b w:val="false"/>
          <w:bCs w:val="false"/>
        </w:rPr>
        <w:t>. Натомість символісти віднайшли втрачений було зв</w:t>
      </w:r>
      <w:r>
        <w:rPr>
          <w:b w:val="false"/>
          <w:bCs w:val="false"/>
          <w:lang w:val="ru-RU"/>
        </w:rPr>
        <w:t>’</w:t>
      </w:r>
      <w:r>
        <w:rPr>
          <w:b w:val="false"/>
          <w:bCs w:val="false"/>
        </w:rPr>
        <w:t xml:space="preserve">язок з рідною історією та природою. </w:t>
      </w:r>
    </w:p>
    <w:p>
      <w:pPr>
        <w:pStyle w:val="TextBodyIndent"/>
        <w:jc w:val="both"/>
        <w:rPr/>
      </w:pPr>
      <w:r>
        <w:rPr>
          <w:b w:val="false"/>
          <w:bCs w:val="false"/>
        </w:rPr>
        <w:t>Більшість літературознавців, які вивчали декаданс, воліють акцентувати свою увагу передовсім на ідеологічних та психологічних аспектах цього явища, оскільки якраз складна невротична атмосфера є тією прикметою занепадницького тексту, котру важко сплутати з будь-якою іншою. Для російського дослідника Г.Косикова “декадентська душа” – це модифікація “прекрасної душі” кінця Х</w:t>
      </w:r>
      <w:r>
        <w:rPr>
          <w:b w:val="false"/>
          <w:bCs w:val="false"/>
          <w:lang w:val="en-US"/>
        </w:rPr>
        <w:t>V</w:t>
      </w:r>
      <w:r>
        <w:rPr>
          <w:b w:val="false"/>
          <w:bCs w:val="false"/>
        </w:rPr>
        <w:t xml:space="preserve">ІІІ ст., зродженої біля джерел сентименталізму і романтизму. У слововжитку Й.В.Гете, а перед тим у Й.Г.Гердера, поняття “надлюдини” засвідчувало віру в земну можливість ідеальної людини, яка більш тонко відчуває і піднесено мислить. Постромантичній добі цієї віри забракло. За Д.Обломієвським, декадентське світовідчуття становить комплекс двох провідних складників: песимізму і слабкості. Остання випливає з відчуття безпорадності перед міфологізованою силою зла. Наріжним каменем декадентської естетики, світогляду, світовідчуття, твердить також український літературознавець Я.Поліщук, було ототожнення красивого і злого або, за словами Т.Гундорової, “десакралізація романичної єдності етичного і прекрасного”. Конститутивним елементом декадентської свідомості є так звана чуттєва амбівалентність. Вона була спричинена і переходовим характером </w:t>
      </w:r>
      <w:r>
        <w:rPr>
          <w:b w:val="false"/>
          <w:bCs w:val="false"/>
          <w:lang w:val="en-US"/>
        </w:rPr>
        <w:t>fin</w:t>
      </w:r>
      <w:r>
        <w:rPr>
          <w:b w:val="false"/>
          <w:bCs w:val="false"/>
        </w:rPr>
        <w:t xml:space="preserve"> </w:t>
      </w:r>
      <w:r>
        <w:rPr>
          <w:b w:val="false"/>
          <w:bCs w:val="false"/>
          <w:lang w:val="en-US"/>
        </w:rPr>
        <w:t>de</w:t>
      </w:r>
      <w:r>
        <w:rPr>
          <w:b w:val="false"/>
          <w:bCs w:val="false"/>
        </w:rPr>
        <w:t xml:space="preserve"> </w:t>
      </w:r>
      <w:r>
        <w:rPr>
          <w:b w:val="false"/>
          <w:bCs w:val="false"/>
          <w:lang w:val="en-US"/>
        </w:rPr>
        <w:t>siecle</w:t>
      </w:r>
      <w:r>
        <w:rPr>
          <w:b w:val="false"/>
          <w:bCs w:val="false"/>
        </w:rPr>
        <w:t xml:space="preserve">’у, і різноспрямованістю індивідуального бажання, що, за Фрейдом, є різновидом неврозу, меланхолією, істерією, садизмом, і непевним маргінальним статусом “проклятих поетів”, і плебейським комплексом українського інтелігента. Річ у тому, що в ранньомодерністському дискурсі (приміром, у символізмі) містилася естетична, містична, культурфілософська перспектива, тому гріховність приземленого буття компенсувалась ідеальним планом. Розірваність внутрішнього світу особистості зумовила психофізіологічний підхід стосовно духовних явищ. Духовні феномени постають фізіологічно “ненормальними”. </w:t>
      </w:r>
    </w:p>
    <w:p>
      <w:pPr>
        <w:pStyle w:val="TextBodyIndent"/>
        <w:jc w:val="both"/>
        <w:rPr/>
      </w:pPr>
      <w:r>
        <w:rPr>
          <w:b w:val="false"/>
          <w:bCs w:val="false"/>
          <w:lang w:val="ru-RU"/>
        </w:rPr>
        <w:t>В масов</w:t>
      </w:r>
      <w:r>
        <w:rPr>
          <w:b w:val="false"/>
          <w:bCs w:val="false"/>
        </w:rPr>
        <w:t>ій свідомості за декаденством, впродовж століття, закріпилось стійке уявлення про моральну розбещеність його апологетів. Однак філософування літераторів кінця ХІХ ст. навколо потреб і проблем тіла ще нічого не говорить про їхній спосіб життя. Художній експеримент чи просто містифікація – доволі легкий спосіб збити з пантелику громадську думку. Насправді “декаданс плоті” до звинувачень у порнографії не надається, х</w:t>
      </w:r>
      <w:r>
        <w:rPr>
          <w:b w:val="false"/>
          <w:bCs w:val="false"/>
          <w:lang w:val="ru-RU"/>
        </w:rPr>
        <w:t>о</w:t>
      </w:r>
      <w:r>
        <w:rPr>
          <w:b w:val="false"/>
          <w:bCs w:val="false"/>
        </w:rPr>
        <w:t>ча б тому що він багатий філософічними нюансами і, по суті, є чистим естетством. По-друге, за позірним аморалізмом криється незрідка невротично-болісне заземлення духовного життя особистістю з рефлексією, вишколеною на позитивізмі. Декаденти не завжди перетворювали життя в мистецтво на гедоністичній основі. Етика Мопассана або Уайльда не уніфікується до аморалізму. Подеколи все складається якраз навпаки. Втеча від життя – втеча від насолоди. Чистий естетизм править до звуження сфери чуттєвого. Як слушно зазначав Ю.Лотман, “епохи, за яких секс стає об</w:t>
      </w:r>
      <w:r>
        <w:rPr>
          <w:b w:val="false"/>
          <w:bCs w:val="false"/>
          <w:lang w:val="ru-RU"/>
        </w:rPr>
        <w:t>’</w:t>
      </w:r>
      <w:r>
        <w:rPr>
          <w:b w:val="false"/>
          <w:bCs w:val="false"/>
        </w:rPr>
        <w:t>єктом загостреної уваги культури, - час його занепаду, а не розквіту”</w:t>
      </w:r>
      <w:r>
        <w:rPr>
          <w:b w:val="false"/>
          <w:bCs w:val="false"/>
          <w:lang w:val="ru-RU"/>
        </w:rPr>
        <w:t xml:space="preserve"> [106; 141]</w:t>
      </w:r>
      <w:r>
        <w:rPr>
          <w:b w:val="false"/>
          <w:bCs w:val="false"/>
        </w:rPr>
        <w:t xml:space="preserve">. Декадентський гедонізм як різновид пасивного епікурейства (О.Долгенко), завдяки естетизації смерті і культу витончених насолод, схильний радше до сакралізації чуттєвості, до трансформування її у гру, жест, ритуал. </w:t>
      </w:r>
    </w:p>
    <w:p>
      <w:pPr>
        <w:pStyle w:val="TextBodyIndent"/>
        <w:jc w:val="both"/>
        <w:rPr/>
      </w:pPr>
      <w:r>
        <w:rPr>
          <w:b w:val="false"/>
          <w:bCs w:val="false"/>
        </w:rPr>
        <w:t xml:space="preserve">Тоніо Крегер, персонаж відомої новели молодого Т.Манна, страждає на брак здорових, сильних емоцій, оскільки для нього, митця-декадента, сердечність у слові – ознака несмаку, патетика, сентиментальність – вульгарні. Витворився ніби особливий тип чернецтва з культом краси і незникомої зі смертю насолоди замість Бога. Натомість в модернізмі ХХ століття ескапістські, естетські інтенції відходять на другий план. </w:t>
      </w:r>
    </w:p>
    <w:p>
      <w:pPr>
        <w:pStyle w:val="TextBodyIndent"/>
        <w:jc w:val="both"/>
        <w:rPr/>
      </w:pPr>
      <w:r>
        <w:rPr>
          <w:b w:val="false"/>
          <w:bCs w:val="false"/>
        </w:rPr>
        <w:t>На противагу скрупульозним дослідженням, скажімо, символістського письма – навіть на рівні лексем, епітетів, синтаксису – художня мова декадансу не здобувалась на адекватне, однозначне висвітлення. З одного боку маємо міркування Л.Андреєва та Д.Наливайка, з якими, до речі, погоджується Я.Поліщук, щодо еклектичного арсеналу художніх прийомів занепадництва; з другого – заявлена спроба представити цей феномен як постсимволістську образність (Д.Обломієвський). Автор монографії “Французький символізм” на прикладі кількох поетичних світів відстежує зміщення художнього центру суб’єкт-об’єктних відношень: “В символістському образі значно більшу роль, ніж в інших поетичних системах, стали відігравати суб’єктивні психологічні асоціації. Доки вони не руйнували загальну закономірність, порушуючи тільки площину сприйняття ... образ лишався символістським. Проте коли ці асоціації домінували і ніби виходили за площину сприйняття в план – кажучи філософською мовою – онтологічний, починалось декадентське переростання образу”</w:t>
      </w:r>
      <w:r>
        <w:rPr>
          <w:b w:val="false"/>
          <w:bCs w:val="false"/>
          <w:lang w:val="ru-RU"/>
        </w:rPr>
        <w:t xml:space="preserve"> [136; 295]</w:t>
      </w:r>
      <w:r>
        <w:rPr>
          <w:b w:val="false"/>
          <w:bCs w:val="false"/>
        </w:rPr>
        <w:t xml:space="preserve">. Найцікавіше, у цьому смислі, відбувається в художньому світі С.Малларме, де об’єктивний світ (референт) зникає в словесному матеріалі (означник). Мова Малларме постає предметною реальністю, річчю. Мова набула рівноцінного предметам онтологічного статусу. </w:t>
      </w:r>
    </w:p>
    <w:p>
      <w:pPr>
        <w:pStyle w:val="TextBodyIndent"/>
        <w:jc w:val="both"/>
        <w:rPr/>
      </w:pPr>
      <w:r>
        <w:rPr>
          <w:b w:val="false"/>
          <w:bCs w:val="false"/>
        </w:rPr>
        <w:t>Однак, слід зазначити, глобальний масштаб цієї тенденції мистецтва ХХ ст. – герметичність – не улягає суто декадансовим часовим рамкам. Уважний філософ-спостережник Х.Ортега-і-Гассет писав про неї так: “Спочатку відтворювались предмети, потім відчуття і, нарешті, ідеї. Інакше кажучи, увага художника зосереджувалась на зовнішній реальності, потім – на суб</w:t>
      </w:r>
      <w:r>
        <w:rPr>
          <w:b w:val="false"/>
          <w:bCs w:val="false"/>
          <w:lang w:val="ru-RU"/>
        </w:rPr>
        <w:t>’</w:t>
      </w:r>
      <w:r>
        <w:rPr>
          <w:b w:val="false"/>
          <w:bCs w:val="false"/>
        </w:rPr>
        <w:t>єктивному, а зрештою перейшла на інтрасуб</w:t>
      </w:r>
      <w:r>
        <w:rPr>
          <w:b w:val="false"/>
          <w:bCs w:val="false"/>
          <w:lang w:val="ru-RU"/>
        </w:rPr>
        <w:t>’</w:t>
      </w:r>
      <w:r>
        <w:rPr>
          <w:b w:val="false"/>
          <w:bCs w:val="false"/>
        </w:rPr>
        <w:t>єктивне”</w:t>
      </w:r>
      <w:r>
        <w:rPr>
          <w:b w:val="false"/>
          <w:bCs w:val="false"/>
          <w:lang w:val="ru-RU"/>
        </w:rPr>
        <w:t xml:space="preserve"> [141; 200 – 201]</w:t>
      </w:r>
      <w:r>
        <w:rPr>
          <w:b w:val="false"/>
          <w:bCs w:val="false"/>
        </w:rPr>
        <w:t xml:space="preserve">. </w:t>
      </w:r>
    </w:p>
    <w:p>
      <w:pPr>
        <w:pStyle w:val="TextBodyIndent"/>
        <w:jc w:val="both"/>
        <w:rPr/>
      </w:pPr>
      <w:r>
        <w:rPr>
          <w:b w:val="false"/>
          <w:bCs w:val="false"/>
        </w:rPr>
        <w:t>Згідно з Д.Наливайком, декаданс виник на перетині силових полів романтизму, натуралізму, імпресіонізму, символізму. Особливо багато спільного занепадництво має з символізмом, але цілком до нього не зводиться. Романтичний бунт проти міщанства, вважає Д.Наливайко, наприкінці ХІХ ст. виродився в снобізм, естетство, зберігаючи однак первинні романтичні імпульси. З романтикою пов</w:t>
      </w:r>
      <w:r>
        <w:rPr>
          <w:b w:val="false"/>
          <w:bCs w:val="false"/>
          <w:lang w:val="ru-RU"/>
        </w:rPr>
        <w:t>’</w:t>
      </w:r>
      <w:r>
        <w:rPr>
          <w:b w:val="false"/>
          <w:bCs w:val="false"/>
        </w:rPr>
        <w:t xml:space="preserve">язаний також ескапізм, порожнє мрійництво, втеча у світ краси, містики. Декаденти, як і натуралісти, акцентували увагу на всіляких фізіологічних і психологічних аномаліях, щоправда, патологія в контексті занепаду мала містичний відтінок, ірраціональну основу. З імпресіонізмом декаданс ріднить потяг до фрагментарності, недомовок, витончених переживань. Г.Косиков маркує масив занепадницької естетики в символістській поезії, накладаючи певний комплекс мотивів. Лакмусовим папірцем постає головним чином лейтмотив утоми від життя або, інакше кажучи, резиґнації. На обмеженість (зредукованість) художнього світу декадентів вузьким діапазоном тематики страждання вказав український вчений Я.Поліщук. Потреба компенсувати редукцію інтенсивністю переживання провокувала переростання модальності в моду. Імітація страждання призводила до манірності. </w:t>
      </w:r>
    </w:p>
    <w:p>
      <w:pPr>
        <w:pStyle w:val="TextBodyIndent"/>
        <w:jc w:val="both"/>
        <w:rPr>
          <w:b w:val="false"/>
          <w:b w:val="false"/>
          <w:bCs w:val="false"/>
          <w:lang w:val="en-US"/>
        </w:rPr>
      </w:pPr>
      <w:r>
        <w:rPr>
          <w:b w:val="false"/>
          <w:bCs w:val="false"/>
        </w:rPr>
        <w:t xml:space="preserve">Отож, коли мова заходить про літературний декаданс, вчені так чи так, як бачимо, пишуть про порушення гармонії або невиправдане ускладнене взаємодії між змістом і формою у творчості декадентів (формалізм, манірність. “романтика нервів”), оприявнюючи ознаки безстильовості. </w:t>
      </w:r>
    </w:p>
    <w:p>
      <w:pPr>
        <w:pStyle w:val="TextBodyIndent"/>
        <w:jc w:val="both"/>
        <w:rPr/>
      </w:pPr>
      <w:r>
        <w:rPr>
          <w:b w:val="false"/>
          <w:bCs w:val="false"/>
        </w:rPr>
        <w:t>У ХХ столітті термін “декаданс” деякий час вживали паралельно з “модернізмом”. Поступово він витіснився зі значенням чогось маргінального, дрібного, витонченого, хворого, хибного відгалуження літпроцесу. Незрідка поняття декадансу освячувалось статусом красивого означення, метафори без істотного наукового підґрунтя, свідомим риторичним прийомом. У М.Гайдеггера (“Гельдерлін і сутність поезії”) – це поезія для поетів, оманлива самозакоханість, відрив від повноти життя, ілюзія, крайність. В цьому і багатьох інших випадках спостерігається тенденція до зростання аксіологічного потенціалу вказаного слова, що й закономірно з огляду на його семантику. Але, з другого боку, затемнюється відношення до онтологічної реальності, пов</w:t>
      </w:r>
      <w:r>
        <w:rPr>
          <w:b w:val="false"/>
          <w:bCs w:val="false"/>
          <w:lang w:val="ru-RU"/>
        </w:rPr>
        <w:t>’</w:t>
      </w:r>
      <w:r>
        <w:rPr>
          <w:b w:val="false"/>
          <w:bCs w:val="false"/>
        </w:rPr>
        <w:t>язаної з терміном. Хоча, цілком можливо, саме поняття виникло з негативно-оцінної потреби, а явище відтак структурувалось “під нього”. Принаймні складається таке враження, що роман Ю.Місіми “Золотий храм” (1956) більш відповідний шопенгауерівським приписам, “стовідсотковому” занепадництву”, ніж відомий твір Ж.-К.Гюїсманса “Навпаки” (1884). Текст роману “Золотий храм” насичений прихованими цитатами з Ніцше і Шопенгауера. Приміром, “немає нічого більш близького до життя, ніж музика” [121; 156]; чи “краса - ...це химера, що витворена тією надмірною частиною нашої душі, котра відведена свідомості” [121; 225]; ще більш струнка формула з алюзією до Шопенгауера: “Порожнеча, Ніщо і є основа Прекрасного” [121; 257]. На вершині слави письменник згадував: “У двадцять років я міг уявити себе ким завгодно. Генієм, приреченим на ранню загибель. Останнім спадкоємцем традиційної японської культури. Декадентом із декадентів, імператором декадентського віку. Навіть льотчиком-камікадзе із ескадрильї Прекрасного!”</w:t>
      </w:r>
      <w:r>
        <w:rPr>
          <w:b w:val="false"/>
          <w:bCs w:val="false"/>
          <w:lang w:val="ru-RU"/>
        </w:rPr>
        <w:t xml:space="preserve"> [</w:t>
      </w:r>
      <w:r>
        <w:rPr>
          <w:b w:val="false"/>
          <w:bCs w:val="false"/>
        </w:rPr>
        <w:t>208</w:t>
      </w:r>
      <w:r>
        <w:rPr>
          <w:b w:val="false"/>
          <w:bCs w:val="false"/>
          <w:lang w:val="ru-RU"/>
        </w:rPr>
        <w:t>;</w:t>
      </w:r>
      <w:r>
        <w:rPr>
          <w:b w:val="false"/>
          <w:bCs w:val="false"/>
        </w:rPr>
        <w:t xml:space="preserve"> </w:t>
      </w:r>
      <w:r>
        <w:rPr>
          <w:b w:val="false"/>
          <w:bCs w:val="false"/>
          <w:lang w:val="ru-RU"/>
        </w:rPr>
        <w:t>10]</w:t>
      </w:r>
      <w:r>
        <w:rPr>
          <w:b w:val="false"/>
          <w:bCs w:val="false"/>
        </w:rPr>
        <w:t xml:space="preserve">. </w:t>
      </w:r>
    </w:p>
    <w:p>
      <w:pPr>
        <w:pStyle w:val="TextBodyIndent"/>
        <w:jc w:val="both"/>
        <w:rPr>
          <w:b w:val="false"/>
          <w:b w:val="false"/>
          <w:bCs w:val="false"/>
        </w:rPr>
      </w:pPr>
      <w:r>
        <w:rPr>
          <w:b w:val="false"/>
          <w:bCs w:val="false"/>
        </w:rPr>
        <w:t>Постмодерна література, з якою часто зіставляють декаданс, уподібнюється останньому хіба що за ознакою перехідності. Власна розпорошеність становила для декадента предмет болісної рефлексії; постмодерніста зовсім не обходить фрагментарність його картини світу. Постмодерна іронія, що подейкують вже вичерпала свій ресурс, граючись пересипає мозаїку життя з безтурботною впевненістю: життю ці «фокуси» однаково ні зашкодять, ні допоможуть. Декадентська естетизація потворного, демонічного, аморального була, скажімо, особистою драмою Ш.Бодлера. Постмодерніст викликає до життя чар демонічного лише передбачливо озброївшись доброю порцією іронії (П.Зюскінд “Парфумер”), бо іронія – це дистанція, об’єктивність. Е. фон Гартман вважав рефлексію уповільненням вітальних процесів, пошуки істини уявлялись смертельно небезпечними, оскільки підривали корінь життя. Постмодерна ж людина, певно, погодилась би з тезою Одо Маркгарда: “Досі філософи намагались або пояснити світ, або перетворити його. Однак справа полягає в тому, аби врешті дати йому спокій”</w:t>
      </w:r>
      <w:r>
        <w:rPr>
          <w:b w:val="false"/>
          <w:bCs w:val="false"/>
          <w:lang w:val="ru-RU"/>
        </w:rPr>
        <w:t xml:space="preserve"> [цит. за: 48; 156]</w:t>
      </w:r>
      <w:r>
        <w:rPr>
          <w:b w:val="false"/>
          <w:bCs w:val="false"/>
        </w:rPr>
        <w:t xml:space="preserve">. Комплекс художніх засобів, не кажучи про архетипи, духовні стани, вічні мотиви – все це закладено в глибинних пластах психіки творчої особистості будь-якої епохи. Проте ототожнювати постмодернізм з декадансом, мабуть, не слід.  </w:t>
      </w:r>
    </w:p>
    <w:p>
      <w:pPr>
        <w:pStyle w:val="TextBodyIndent"/>
        <w:jc w:val="both"/>
        <w:rPr/>
      </w:pPr>
      <w:r>
        <w:rPr>
          <w:b w:val="false"/>
          <w:bCs w:val="false"/>
        </w:rPr>
        <w:t xml:space="preserve">Привертає увагу той факт, що мислителі к. ХІХ – п. ХХ ст. в особі В.Соловйова, В.Розанова, М.Бердяєва, Ф.Ніцше, Й.Гейзінги або інтелектуали пізнішого часу, які, проте, як особистості сформувались в обставинах тієї доби, приміром, О.Лосєв, О.Шпенглер, М.Гайдеггер, були схильні до універсалізації духовних процесів «кінця віку». Вони не завжди послуговувались терміном “декаданс” (Гайдеггер вживав замість нього слово “нігілізм”), але всюди помітна тенденція підвести спільну риску під різнопорядкові явища політики, мистецтва, моралі і знайти спільний означник. Так, спосіб, котрим О.Лосєв оперує поняттям “декадансу”, між іншим, прикладаючи його до часів давньогрецького просвітництва, засвідчує ґрунтовне ознайомлення із ніцшівським філософсько-психографічним портретом Сократа [див.: 104; 45; 80]. </w:t>
      </w:r>
    </w:p>
    <w:p>
      <w:pPr>
        <w:pStyle w:val="TextBodyIndent"/>
        <w:jc w:val="both"/>
        <w:rPr>
          <w:b w:val="false"/>
          <w:b w:val="false"/>
          <w:bCs w:val="false"/>
        </w:rPr>
      </w:pPr>
      <w:r>
        <w:rPr>
          <w:b w:val="false"/>
          <w:bCs w:val="false"/>
        </w:rPr>
        <w:t xml:space="preserve">Культурний аспект метаісторії вводить занепадництво в контекст послідовних циклів з однотипними сюжетами. Якщо розглядати культуру як організм, тоді декаденство буде показником перманентної хвороби чи незворотної патології. </w:t>
      </w:r>
    </w:p>
    <w:p>
      <w:pPr>
        <w:pStyle w:val="TextBodyIndent"/>
        <w:jc w:val="both"/>
        <w:rPr/>
      </w:pPr>
      <w:r>
        <w:rPr>
          <w:b w:val="false"/>
          <w:bCs w:val="false"/>
        </w:rPr>
        <w:t>З типологією культури пов’язана доля декадансу в творчості М.Бердяєва. Скориставшись терміном Сен-Сімона, російський мислитель розглядає історію як послідовність епох органічних (з усталеною системою цінностей) і критичних. Сучасний йому стан суспільства був критичним з перевагою в інтелектуальному житті “третього елементу”. В Росії за тих часів так називали інтелігенцію різночинну за походженням і радикальну за настроями. Вона відірвана від потреб народу, служачи йому, не виробила власних форм життя, схиляється перед чужими ідолами. До речі, позиція Бердяєва подібна до тих думок, які висловив В.Стефаник задовго до появи книги “Духовна криза інтелігенції” (1910) у статті “Поети і інтелігенція” (1899). В книзі Бердяєва маємо також точки дотику з констатованим Т.Гундоровою комплексом плебейства: “ ...воістину є брехнею, що бідність... озлобленість, заздрість – джерела правди... Вище народжується з почуття провини, а не образи”</w:t>
      </w:r>
      <w:r>
        <w:rPr>
          <w:b w:val="false"/>
          <w:bCs w:val="false"/>
          <w:lang w:val="ru-RU"/>
        </w:rPr>
        <w:t xml:space="preserve"> [13; 75]</w:t>
      </w:r>
      <w:r>
        <w:rPr>
          <w:b w:val="false"/>
          <w:bCs w:val="false"/>
        </w:rPr>
        <w:t xml:space="preserve">. Окремішність життєвих інтересів селянства, аристократії, духовенства знімається спільним проектом національного розвою (не в прогресистському сенсі). </w:t>
      </w:r>
    </w:p>
    <w:p>
      <w:pPr>
        <w:pStyle w:val="TextBodyIndent"/>
        <w:jc w:val="both"/>
        <w:rPr>
          <w:b w:val="false"/>
          <w:b w:val="false"/>
          <w:bCs w:val="false"/>
        </w:rPr>
      </w:pPr>
      <w:r>
        <w:rPr>
          <w:b w:val="false"/>
          <w:bCs w:val="false"/>
        </w:rPr>
        <w:t xml:space="preserve">Думка М.Бердяєва – приклад того, як в одній концепції поєднано естетичний (опозиція класичного і теургічного мистецтв), соціальний та культурний виміри. По-перше, декаданс є однією з модифікацій стилю; по-друге, це соціальна відчуженість з руйнівною домінантою класу (стану, верстви) над нацією, зокрема, хворобливе явище “третього елементу”, по-третє, занепадництво приживається в критичні епохи, коли порушена єдність життєвих програм особистостей, і втрачає грунт в епохи органічні. </w:t>
      </w:r>
    </w:p>
    <w:p>
      <w:pPr>
        <w:pStyle w:val="TextBodyIndent"/>
        <w:jc w:val="both"/>
        <w:rPr/>
      </w:pPr>
      <w:r>
        <w:rPr>
          <w:b w:val="false"/>
          <w:bCs w:val="false"/>
        </w:rPr>
        <w:t>Завершеного вигляду ніцшівська концепція занепаду прибрала в останній і доволі сумнівній книзі “Воля до влади”. Трактат “Воля до влади” був виданий сестрою філософа, містив численні викривлення авторського тексту, скомпонований з розрізнених нотаток за довільним принципом і найважливіше – книга не виражала остаточну авторську волю. Проте саме цей текст становить у Ф.Ніцше концептуальну рамку декадансу. Про декаданс тут сказано: “...він абсолютно необхідний і притаманний будь-якому народові і будь-якій епосі”</w:t>
      </w:r>
      <w:r>
        <w:rPr>
          <w:b w:val="false"/>
          <w:bCs w:val="false"/>
          <w:lang w:val="ru-RU"/>
        </w:rPr>
        <w:t xml:space="preserve"> [129; 3; 53]</w:t>
      </w:r>
      <w:r>
        <w:rPr>
          <w:b w:val="false"/>
          <w:bCs w:val="false"/>
        </w:rPr>
        <w:t xml:space="preserve">. </w:t>
      </w:r>
    </w:p>
    <w:p>
      <w:pPr>
        <w:pStyle w:val="TextBodyIndent"/>
        <w:ind w:hanging="0"/>
        <w:jc w:val="both"/>
        <w:rPr>
          <w:b w:val="false"/>
          <w:b w:val="false"/>
          <w:bCs w:val="false"/>
        </w:rPr>
      </w:pPr>
      <w:r>
        <w:rPr>
          <w:b w:val="false"/>
          <w:bCs w:val="false"/>
        </w:rPr>
      </w:r>
    </w:p>
    <w:p>
      <w:pPr>
        <w:pStyle w:val="TextBodyIndent"/>
        <w:jc w:val="both"/>
        <w:rPr/>
      </w:pPr>
      <w:r>
        <w:rPr/>
        <w:t>2. Філософсько-естетичні параметри і культурна динаміка “кінця віку”</w:t>
      </w:r>
    </w:p>
    <w:p>
      <w:pPr>
        <w:pStyle w:val="TextBodyIndent"/>
        <w:ind w:hanging="0"/>
        <w:jc w:val="both"/>
        <w:rPr/>
      </w:pPr>
      <w:r>
        <w:rPr/>
      </w:r>
    </w:p>
    <w:p>
      <w:pPr>
        <w:pStyle w:val="TextBodyIndent"/>
        <w:jc w:val="both"/>
        <w:rPr/>
      </w:pPr>
      <w:r>
        <w:rPr>
          <w:b w:val="false"/>
          <w:bCs w:val="false"/>
        </w:rPr>
        <w:t xml:space="preserve">Явище декадансу переважно пов’язують з творчістю ряду французьких поетів другої половини ХІХ ст.: Ш.Бодлера, П.Верлена, А.Рембо, Ш.Кро, Ж.Нуво, Ж.Рішпена, Г.Кана, А.Самена, Т.Корб’єра, С.Малларме та інших. Сюди також, зазвичай, долучають низку помітних французьких прозаїків того часу, зокрема П.Бурже, В. де Ліль-Адана, Ж.Пеладана, Ж.-К.Гюїсманса, П.Адана, Ж.Лоррена, П.Луїса. Серед франкомовних учасників “Молодої Бельгії” найбільш декадентською постає творчість Ж.Роденбаха. Прийнято вважати, що занепадництвом пройнята поезія італійців Дж.Пасколі, М.Моретті, Г.Гоццано, А.Оріані та романістика Г.Д’Аннунціо, хоч вселенський песимізм мав місце ще у ліриці Дж.Леопарді (1798 – 1837). Австрійська культура “кінця віку” явила світові явище так званого “веселого апокаліпсису”, унікальну настроєву атмосферу, де невротично поєднувались розпач і веселощі. “Веселий апокаліпсис” був передумовою хвилі самогубств в середовищі австрійської інтелігенції. В означеному ключі творили австрійські прозаїки П.Альтенберг, А.Шніцлер, поет Г.фон Гофмансталь. В німецькій літературі декадентські віянні далися взнаки в прозі Г.Бенна, раннього Т.Манна, в поезії Р.Деммеля, С.Георге тощо. Від прерафаелітів до О.Уайльда набувала сили естетика розкладу на терені англійської літератури. Видатні поети-сентименталісти Т.Грей і Е.Юнг, що, на думку Й.Гете (“Поезія і правда”), сформували культ самогубства серед німецьких літераторів, стояли коло витоку занепадницьких тенденцій і англійській літературі. Російські літературознавці називають декадентами здебільшого “старших символістів”, крім останніх також новеліста В.Гаршина і лірика Феофанова. Найбільш відомий з поміж польських декадентів – С.Пшибишевський, щоправда діяльність “Молодої Польщі” горизонтом декаденства не обмежувалась. На матеріалі з життя, охопленої “присмерковими” настроями, інтелігенції створено роман польського прозаїка В.Берента “Порохно” (1901). </w:t>
      </w:r>
    </w:p>
    <w:p>
      <w:pPr>
        <w:pStyle w:val="TextBodyIndent"/>
        <w:jc w:val="both"/>
        <w:rPr>
          <w:b w:val="false"/>
          <w:b w:val="false"/>
          <w:bCs w:val="false"/>
        </w:rPr>
      </w:pPr>
      <w:r>
        <w:rPr>
          <w:b w:val="false"/>
          <w:bCs w:val="false"/>
        </w:rPr>
        <w:t xml:space="preserve">Не претендуючи на панорамну повноту декаденства в європейських літературах, ми воліємо акцентувати масштабність і національну строкатість цього естетичного феномену. Ускладнення виникають щойно спробуємо надати європейському декадансові строгості обрисів, бо, скажімо, ні Ш.Бодлер, ні Г. Ібсен чи А.Стріндберг цілком в межах однієї монолітної естетики не перебувають. Закидів в декаденстві, почасти небезпідставних, свого часу зазнав імпресіоніст А.Чехов. В цих та багатьох інших випадках “вогнища” занепадницької естетики потребують локалізації на грунті конкретного художнього світу. </w:t>
      </w:r>
    </w:p>
    <w:p>
      <w:pPr>
        <w:pStyle w:val="TextBodyIndent"/>
        <w:jc w:val="both"/>
        <w:rPr/>
      </w:pPr>
      <w:r>
        <w:rPr>
          <w:b w:val="false"/>
          <w:bCs w:val="false"/>
        </w:rPr>
        <w:t>Не секрет, що французьких декадентів – коло цих поетів, слід сказати, досить розмите – порівнювали з літераторами Давнього Риму часів занепаду. До речі, Петроній зі знаменитого роману Г.Сенкевича “</w:t>
      </w:r>
      <w:r>
        <w:rPr>
          <w:b w:val="false"/>
          <w:bCs w:val="false"/>
          <w:lang w:val="en-US"/>
        </w:rPr>
        <w:t>Quo</w:t>
      </w:r>
      <w:r>
        <w:rPr>
          <w:b w:val="false"/>
          <w:bCs w:val="false"/>
          <w:lang w:val="ru-RU"/>
        </w:rPr>
        <w:t xml:space="preserve"> </w:t>
      </w:r>
      <w:r>
        <w:rPr>
          <w:b w:val="false"/>
          <w:bCs w:val="false"/>
          <w:lang w:val="en-US"/>
        </w:rPr>
        <w:t>vadis</w:t>
      </w:r>
      <w:r>
        <w:rPr>
          <w:b w:val="false"/>
          <w:bCs w:val="false"/>
          <w:lang w:val="ru-RU"/>
        </w:rPr>
        <w:t>?</w:t>
      </w:r>
      <w:r>
        <w:rPr>
          <w:b w:val="false"/>
          <w:bCs w:val="false"/>
        </w:rPr>
        <w:t>” деякими рисами вельми нагадує Оскара Уайльда. Ще до появи декадентів в європейській науці та філософії склався розгалужений дискурс занепаду, абсолютно не зациклений на якихось тенденціях в літературному процесі. Самими тільки похмурими цитатами можна було б заповнити грубезну книжку, завбачливо лишивши ще стільки ж чистих сторінок на майбутнє. Поляк Єжи Єдліцький здійснив спробу опису і класифікації занепадницьких теорій. В ролі переломного моменту різними авторами називались перша і друга світові війни, рубіж ХІХ – початку ХХ ст., Просвітництво, Ренесанс, раннє християнство, післясократівська античність, зрештою, коріння занепаду вбачають на припочатках культури і цивілізації, на зорі історії. Проте “для західної культури, - пише автор, - думка про виродження є невіддільним зворотним боком поступу. Й обидві вони – діти вісімнадцятого століття” [57; 21]. Декаданс кінця ХІХ ст. – негативна відповідь на питання, порушені на схилку Х</w:t>
      </w:r>
      <w:r>
        <w:rPr>
          <w:b w:val="false"/>
          <w:bCs w:val="false"/>
          <w:lang w:val="en-US"/>
        </w:rPr>
        <w:t>V</w:t>
      </w:r>
      <w:r>
        <w:rPr>
          <w:b w:val="false"/>
          <w:bCs w:val="false"/>
        </w:rPr>
        <w:t>ІІІ століття, падіння авторитету як раціо, так і релігії. Саме так сприймала це явище інтелігенція “кінця віку”. Проте песимісти небезпечніші за песимізм. “Річ не в оптимізмі чи песимізмі, - каже один чеховський герой, до речі, митець, - а в тому, що дев</w:t>
      </w:r>
      <w:r>
        <w:rPr>
          <w:b w:val="false"/>
          <w:bCs w:val="false"/>
          <w:lang w:val="ru-RU"/>
        </w:rPr>
        <w:t>’</w:t>
      </w:r>
      <w:r>
        <w:rPr>
          <w:b w:val="false"/>
          <w:bCs w:val="false"/>
        </w:rPr>
        <w:t>яносто дев</w:t>
      </w:r>
      <w:r>
        <w:rPr>
          <w:b w:val="false"/>
          <w:bCs w:val="false"/>
          <w:lang w:val="ru-RU"/>
        </w:rPr>
        <w:t>’</w:t>
      </w:r>
      <w:r>
        <w:rPr>
          <w:b w:val="false"/>
          <w:bCs w:val="false"/>
        </w:rPr>
        <w:t xml:space="preserve">ять відсотків людей зі ста позбавлені розуму”. З одного боку, декаданс є кризою раціоналізму, з другого – модою, масовим психозом. Інтелігентам, продовжує Єдліцький, властиво продукувати страхи і перестороги. “Присмеркові” настрої, в тому числі й безпідставні, можуть в зворотному порядку негативно впливати на стан культури, суспільства, економіки. </w:t>
      </w:r>
    </w:p>
    <w:p>
      <w:pPr>
        <w:pStyle w:val="TextBodyIndent"/>
        <w:jc w:val="both"/>
        <w:rPr>
          <w:b w:val="false"/>
          <w:b w:val="false"/>
          <w:bCs w:val="false"/>
        </w:rPr>
      </w:pPr>
      <w:r>
        <w:rPr>
          <w:b w:val="false"/>
          <w:bCs w:val="false"/>
        </w:rPr>
        <w:t xml:space="preserve">Загальним місцем статей і монографій, присвячених зміні філософсько-естетичної парадигми наприкінці ХІХ століття, зробилось твердження про конфлікт двох світоглядових структур: позитивізму і модернізму. Філософська позиція модернізму, як відомо, представлена “філософією життя”, що формувалась у складній взаємодії з вченнями призабутих до того часу мислителів антигегелівського спрямування, головним чином із творчістю А.Шопенгауера, Е.Гартмана, А.Штірнера, С.К’єркегора та ін. Модерного потрактування зазнало вчення І.Канта. Дещо спрощено цю ситуацію зіткнення світоглядів можна змоделювати через бінарну опозицію раціоналізм/ірраціоналізм. Спрощено, бо ірраціоналізм чи антиестетизм “Із секретів поетичної творчості”, психологічні відкриття З.Фрейда насправді замішані на строгому і послідовному позитивізмі. </w:t>
      </w:r>
    </w:p>
    <w:p>
      <w:pPr>
        <w:pStyle w:val="TextBodyIndent"/>
        <w:jc w:val="both"/>
        <w:rPr/>
      </w:pPr>
      <w:r>
        <w:rPr>
          <w:b w:val="false"/>
          <w:bCs w:val="false"/>
        </w:rPr>
        <w:t>Експерименти з безсвідомим, здійснені в тому таки річищі позитивної науки, нагадують розщеплення атомного ядра. Парадигма модернізму живиться енергією, вивільненою цим колосальним досвідом. Однак, потрапивши в поле свідомості, ірраціональна енергія формує негативний образ самої себе. За середньовіччя сфера безсвідомого легітимізувалась за рахунок релігійних переживань. Підсвідоме, відкрите З.Фрейдом, інспірує образ Анти-Бога. Між іншим, цікаво відзначити в цьому зв’язку есеїстичну роботу Т.Манна “Гете і Толстой. Фрагменти до проблеми гуманізму”, де протиставлено Святого (дух) і Бога (природа)</w:t>
      </w:r>
      <w:r>
        <w:rPr>
          <w:b w:val="false"/>
          <w:bCs w:val="false"/>
          <w:lang w:val="ru-RU"/>
        </w:rPr>
        <w:t xml:space="preserve"> [114; 10]</w:t>
      </w:r>
      <w:r>
        <w:rPr>
          <w:b w:val="false"/>
          <w:bCs w:val="false"/>
        </w:rPr>
        <w:t xml:space="preserve">. Механізм сублімації, цілком у дусі позитивізму, закріпив за підсвідомим статус мешканця психічного гетто, що зумовило ескалацію репресивної влади розуму. Невротичний світ декадансу органічно виріс на грунті європейської культури ХІХ століття, ставши – в свою чергу – надзвичайно поживним компонентом для мистецтва майбутнього. </w:t>
      </w:r>
    </w:p>
    <w:p>
      <w:pPr>
        <w:pStyle w:val="TextBodyIndent"/>
        <w:jc w:val="both"/>
        <w:rPr/>
      </w:pPr>
      <w:r>
        <w:rPr>
          <w:b w:val="false"/>
          <w:bCs w:val="false"/>
        </w:rPr>
        <w:t>Фактичність художнього напрямку забезпечується не вирахуваною наперед схемою літературного процесу (чергування типів творчості, прогресистські завдання, гегелівська чи шпенглерівська філософії історії), а конкретним, “прописаним у часі” автором художньої концепції. Літературна історія з потреби містить волюнтарний, ірраціональний момент. В екстремних випадках це може бути названо культурним вибухом (Ю.Лотман). Цікаво, що за таких обставин, твердить відомий російський семіотик, зростає роль і значення власних імен</w:t>
      </w:r>
      <w:r>
        <w:rPr>
          <w:b w:val="false"/>
          <w:bCs w:val="false"/>
          <w:lang w:val="ru-RU"/>
        </w:rPr>
        <w:t xml:space="preserve"> [див</w:t>
      </w:r>
      <w:r>
        <w:rPr>
          <w:b w:val="false"/>
          <w:bCs w:val="false"/>
        </w:rPr>
        <w:t>.</w:t>
      </w:r>
      <w:r>
        <w:rPr>
          <w:b w:val="false"/>
          <w:bCs w:val="false"/>
          <w:lang w:val="ru-RU"/>
        </w:rPr>
        <w:t>:</w:t>
      </w:r>
      <w:r>
        <w:rPr>
          <w:b w:val="false"/>
          <w:bCs w:val="false"/>
        </w:rPr>
        <w:t xml:space="preserve"> 106</w:t>
      </w:r>
      <w:r>
        <w:rPr>
          <w:b w:val="false"/>
          <w:bCs w:val="false"/>
          <w:lang w:val="ru-RU"/>
        </w:rPr>
        <w:t xml:space="preserve">;119]. </w:t>
      </w:r>
    </w:p>
    <w:p>
      <w:pPr>
        <w:pStyle w:val="TextBodyIndent"/>
        <w:jc w:val="both"/>
        <w:rPr/>
      </w:pPr>
      <w:r>
        <w:rPr>
          <w:b w:val="false"/>
          <w:bCs w:val="false"/>
        </w:rPr>
        <w:t xml:space="preserve">Цілісного, олюдненого і водночас згрупованого, вигляду декадансові може надати ідея генерації. Чи не вперше її було запроваджено в український гуманітарний обіг І.Франком якраз у зв’язку з явищем занепадницької естетики: “Представники цього напряму – молоде покоління літераторів, що зросло після великої катастрофи 1871 року, і це розкриває нам його обличчя й характер” [198;28;161]. Згідно із зауваженням Х.Ортеги-і-Гассета, діяльність одного покоління вимірюється тридцятьма роками, з яких перші п’ятнадцять припадають на пропаганду своїх ідей, нахилів та смаків; решта – проходять під знаком домінанти, зазнаючи критики наступного покоління [див. 140;409]. Виразне підгрунтя Франкових міркувань – позитивістська прив’язка до суспільно-політичних обставин, але боротьба поколінь чинна і як </w:t>
      </w:r>
      <w:r>
        <w:rPr>
          <w:b w:val="false"/>
          <w:bCs w:val="false"/>
          <w:lang w:val="en-US"/>
        </w:rPr>
        <w:t>sui</w:t>
      </w:r>
      <w:r>
        <w:rPr>
          <w:b w:val="false"/>
          <w:bCs w:val="false"/>
        </w:rPr>
        <w:t xml:space="preserve"> </w:t>
      </w:r>
      <w:r>
        <w:rPr>
          <w:b w:val="false"/>
          <w:bCs w:val="false"/>
          <w:lang w:val="en-US"/>
        </w:rPr>
        <w:t>generis</w:t>
      </w:r>
      <w:r>
        <w:rPr>
          <w:b w:val="false"/>
          <w:bCs w:val="false"/>
        </w:rPr>
        <w:t xml:space="preserve"> метафізичний закон. Не обов</w:t>
      </w:r>
      <w:r>
        <w:rPr>
          <w:b w:val="false"/>
          <w:bCs w:val="false"/>
          <w:lang w:val="ru-RU"/>
        </w:rPr>
        <w:t>’</w:t>
      </w:r>
      <w:r>
        <w:rPr>
          <w:b w:val="false"/>
          <w:bCs w:val="false"/>
        </w:rPr>
        <w:t>язково шукати об</w:t>
      </w:r>
      <w:r>
        <w:rPr>
          <w:b w:val="false"/>
          <w:bCs w:val="false"/>
          <w:lang w:val="ru-RU"/>
        </w:rPr>
        <w:t>’</w:t>
      </w:r>
      <w:r>
        <w:rPr>
          <w:b w:val="false"/>
          <w:bCs w:val="false"/>
        </w:rPr>
        <w:t xml:space="preserve">єктивні причини конфлікту. Психологічний імпульс “діяти від протилежного” потужніший за веління традиції. </w:t>
      </w:r>
    </w:p>
    <w:p>
      <w:pPr>
        <w:pStyle w:val="TextBodyIndent"/>
        <w:jc w:val="both"/>
        <w:rPr/>
      </w:pPr>
      <w:r>
        <w:rPr>
          <w:b w:val="false"/>
          <w:bCs w:val="false"/>
        </w:rPr>
        <w:t>“</w:t>
      </w:r>
      <w:r>
        <w:rPr>
          <w:b w:val="false"/>
          <w:bCs w:val="false"/>
        </w:rPr>
        <w:t xml:space="preserve">Зміни життьового світовідчування, які є вирішальними в історії, - зазначає іспанський філософ, - постають у формі генерацій” [140;317]. Для нас ця теза важлива тим, що дослідники за браком цілісної художньої системи кодифікують декаданс за типом умонастрою. Серцевиною цього інтелектуально-настроєвого комплексу, на думку Т.Гундорової, є амбівалентна чуттєвість, “в якій дисгармонійні почування, неспокій духу, хворобливий сум, сплін, пасеїстичні настрої, еротизм, культ артистизму, краси тощо несли відсвіт ностальгії за вірою і хворобу безвір’я... поєднання повного, “голого” безвір’я з екзальтованою вірою, жорстокості з сентиментальністю, стоїчного екстатизму з невротичною істеричністю і т. ін.” [36;15 – 16]. Амбівалентність чуття і свідомості була наслідком усвідомлення значного тиску ірраціональних позасвідомих чинників на людське буття. “Розколота” свідомість декадента характеризувалась також споглядальним песимізмом, що випливав із засадничого розходження між волею та інтелектом, природою і культурою, душею і духом. </w:t>
      </w:r>
    </w:p>
    <w:p>
      <w:pPr>
        <w:pStyle w:val="TextBodyIndent"/>
        <w:jc w:val="both"/>
        <w:rPr/>
      </w:pPr>
      <w:r>
        <w:rPr>
          <w:b w:val="false"/>
          <w:bCs w:val="false"/>
        </w:rPr>
        <w:t xml:space="preserve">Гадаємо доречним обмежити український «кінець віку» початком  90-х рр., з одного боку, коли А.Кримський написав перші оповідання, і антидекадентською критикою “хатян” напередодні Першої світової війни – з другого. Цікаво, що перша половина 90-х рр. – це також час утвердження декадансу в англійському мистецтві. Таким чином занепадництво начебто накладається на ранній модернізм, зберігаючи, втім, власну своєрідність і передуючи йому хронологічно. </w:t>
      </w:r>
    </w:p>
    <w:p>
      <w:pPr>
        <w:pStyle w:val="TextBodyIndent"/>
        <w:jc w:val="both"/>
        <w:rPr/>
      </w:pPr>
      <w:r>
        <w:rPr>
          <w:b w:val="false"/>
          <w:bCs w:val="false"/>
        </w:rPr>
        <w:t xml:space="preserve">Зміст естетичної ідеї багатший за її філософські адеквати. Проте філософський аналіз надає можливість представити світогляд автора в системному вигляді. Але навіть за цієї умови модель художнього світу запрограмувати неможливо. Світ “Людської комедії” ширший за монархічні переконання О.Бальзака; між публіцистикою і поезією І.Франка постійно відчувається відстань, начебто йшлося б про двох різних авторів; в казках витонченого естета О.Уайльда звучить непідробно щирий голос мораліста. Відшукати в такому тексті власне авторське “я” проблематично. І все ж ніхто не заперечуватиме нехай опосередкованого зв’язку художньої дійсності з </w:t>
      </w:r>
      <w:r>
        <w:rPr>
          <w:b w:val="false"/>
          <w:bCs w:val="false"/>
          <w:lang w:val="en-US"/>
        </w:rPr>
        <w:t>Innerlichkeit</w:t>
      </w:r>
      <w:r>
        <w:rPr>
          <w:b w:val="false"/>
          <w:bCs w:val="false"/>
        </w:rPr>
        <w:t xml:space="preserve">’ом автора. Можливо, художній світ є проектом авторського </w:t>
      </w:r>
      <w:r>
        <w:rPr>
          <w:b w:val="false"/>
          <w:bCs w:val="false"/>
          <w:lang w:val="en-US"/>
        </w:rPr>
        <w:t>ego</w:t>
      </w:r>
      <w:r>
        <w:rPr>
          <w:b w:val="false"/>
          <w:bCs w:val="false"/>
        </w:rPr>
        <w:t xml:space="preserve">, перегрою, зміщенням центру самототожності. В кожному разі стрижневим чи децентрованим елементом буде світогляд письменника, що стримуватиме герметичною лінією кола “дурну нескінченність” інтерпретацій. </w:t>
      </w:r>
    </w:p>
    <w:p>
      <w:pPr>
        <w:pStyle w:val="TextBodyIndent"/>
        <w:jc w:val="both"/>
        <w:rPr/>
      </w:pPr>
      <w:r>
        <w:rPr>
          <w:b w:val="false"/>
          <w:bCs w:val="false"/>
        </w:rPr>
        <w:t xml:space="preserve">А.Шопенгауер – чи не найвідоміший мислитель, який істотно вплинув на формування песимістичного ідеалізму кінця ХІХ ст. Але своєрідний естетизм Шопенгауера мав могутнього попередника в особі І.Канта. В сприйнятливій до всього маргінального духовній атмосфері європейського </w:t>
      </w:r>
      <w:r>
        <w:rPr>
          <w:b w:val="false"/>
          <w:bCs w:val="false"/>
          <w:lang w:val="en-US"/>
        </w:rPr>
        <w:t>fin</w:t>
      </w:r>
      <w:r>
        <w:rPr>
          <w:b w:val="false"/>
          <w:bCs w:val="false"/>
        </w:rPr>
        <w:t xml:space="preserve"> </w:t>
      </w:r>
      <w:r>
        <w:rPr>
          <w:b w:val="false"/>
          <w:bCs w:val="false"/>
          <w:lang w:val="en-US"/>
        </w:rPr>
        <w:t>de</w:t>
      </w:r>
      <w:r>
        <w:rPr>
          <w:b w:val="false"/>
          <w:bCs w:val="false"/>
        </w:rPr>
        <w:t xml:space="preserve"> </w:t>
      </w:r>
      <w:r>
        <w:rPr>
          <w:b w:val="false"/>
          <w:bCs w:val="false"/>
          <w:lang w:val="en-US"/>
        </w:rPr>
        <w:t>siecle</w:t>
      </w:r>
      <w:r>
        <w:rPr>
          <w:b w:val="false"/>
          <w:bCs w:val="false"/>
        </w:rPr>
        <w:t>’у кенігсберзькому мислителеві вдалося лишитися актуальним на відміну, скажімо, від Гегеля. Більше того, як свідчить Ортега-і-Гассет, “Кант зажив слави близько 1870 року”</w:t>
      </w:r>
      <w:r>
        <w:rPr>
          <w:b w:val="false"/>
          <w:bCs w:val="false"/>
          <w:lang w:val="ru-RU"/>
        </w:rPr>
        <w:t xml:space="preserve"> [140;230]</w:t>
      </w:r>
      <w:r>
        <w:rPr>
          <w:b w:val="false"/>
          <w:bCs w:val="false"/>
        </w:rPr>
        <w:t>. Із спогадів Б.Пастернака, тоді студента-філософа, дізнаємось, що напередодні першої світової війни симпатії на філософському відділенні Московського університету розподілялись між Бергсоном, Гуссерлем і неокантіанцями [див.: 149;51]. “Кант не був апостолом соціальної етики, - підкреслював дописувач ЛНВ В Панейко, - він був наскрізь індивідуалістом. Увага на загальність, що міститься в категоричному імперативі, не обчислена на збагаченє людського щастя... її мета – піднести до якнайбільшої могутності одвічальність людської одиниці”</w:t>
      </w:r>
      <w:r>
        <w:rPr>
          <w:b w:val="false"/>
          <w:bCs w:val="false"/>
          <w:lang w:val="ru-RU"/>
        </w:rPr>
        <w:t xml:space="preserve"> [146; 531]</w:t>
      </w:r>
      <w:r>
        <w:rPr>
          <w:b w:val="false"/>
          <w:bCs w:val="false"/>
        </w:rPr>
        <w:t xml:space="preserve">. </w:t>
      </w:r>
    </w:p>
    <w:p>
      <w:pPr>
        <w:pStyle w:val="TextBodyIndent"/>
        <w:jc w:val="both"/>
        <w:rPr>
          <w:b w:val="false"/>
          <w:b w:val="false"/>
          <w:bCs w:val="false"/>
        </w:rPr>
      </w:pPr>
      <w:r>
        <w:rPr>
          <w:b w:val="false"/>
          <w:bCs w:val="false"/>
        </w:rPr>
        <w:t xml:space="preserve">Доволі відома теза Канта з “Критики здатності судження”: жодне поняття не адекватне естетичній ідеї, і, відповідно, жодна мова не може висловити її цілковито й прозоро. Він – попередник формалістів і формалізму в мистецтві, оскільки вважав, що естетичне завдання покладається головним чином на форму твору. </w:t>
      </w:r>
    </w:p>
    <w:p>
      <w:pPr>
        <w:pStyle w:val="TextBodyIndent"/>
        <w:jc w:val="both"/>
        <w:rPr/>
      </w:pPr>
      <w:r>
        <w:rPr>
          <w:b w:val="false"/>
          <w:bCs w:val="false"/>
        </w:rPr>
        <w:t>На історичному матеріалі Л.Медведюк доводить закоріненість славетної формули “мистецтво для мистецтва” не у французькому інтелектуальному ґрунті, як прийнято думати, а в німецькій класичній філософії. Її витоки – в кантівській епістемі “</w:t>
      </w:r>
      <w:r>
        <w:rPr>
          <w:b w:val="false"/>
          <w:bCs w:val="false"/>
          <w:lang w:val="en-US"/>
        </w:rPr>
        <w:t>Zweckm</w:t>
      </w:r>
      <w:r>
        <w:rPr>
          <w:b w:val="false"/>
          <w:bCs w:val="false"/>
        </w:rPr>
        <w:t>ä</w:t>
      </w:r>
      <w:r>
        <w:rPr>
          <w:b w:val="false"/>
          <w:bCs w:val="false"/>
          <w:lang w:val="en-US"/>
        </w:rPr>
        <w:t>ssigkeit</w:t>
      </w:r>
      <w:r>
        <w:rPr>
          <w:b w:val="false"/>
          <w:bCs w:val="false"/>
        </w:rPr>
        <w:t xml:space="preserve"> </w:t>
      </w:r>
      <w:r>
        <w:rPr>
          <w:b w:val="false"/>
          <w:bCs w:val="false"/>
          <w:lang w:val="en-US"/>
        </w:rPr>
        <w:t>ohne</w:t>
      </w:r>
      <w:r>
        <w:rPr>
          <w:b w:val="false"/>
          <w:bCs w:val="false"/>
        </w:rPr>
        <w:t xml:space="preserve"> </w:t>
      </w:r>
      <w:r>
        <w:rPr>
          <w:b w:val="false"/>
          <w:bCs w:val="false"/>
          <w:lang w:val="en-US"/>
        </w:rPr>
        <w:t>Ziel</w:t>
      </w:r>
      <w:r>
        <w:rPr>
          <w:b w:val="false"/>
          <w:bCs w:val="false"/>
        </w:rPr>
        <w:t xml:space="preserve">”. Виявляється, завіз цю ідею до Парижа Віктор Кузен, послідовник мудреця з Кенігсберга, професор Сорбонни. Однак саме Кузена найповажніші довідкові видання оголосили автором принципу “чистого мистецтва”. </w:t>
      </w:r>
    </w:p>
    <w:p>
      <w:pPr>
        <w:pStyle w:val="TextBodyIndent"/>
        <w:jc w:val="both"/>
        <w:rPr>
          <w:b w:val="false"/>
          <w:b w:val="false"/>
          <w:bCs w:val="false"/>
        </w:rPr>
      </w:pPr>
      <w:r>
        <w:rPr>
          <w:b w:val="false"/>
          <w:bCs w:val="false"/>
        </w:rPr>
        <w:t>“</w:t>
      </w:r>
      <w:r>
        <w:rPr>
          <w:b w:val="false"/>
          <w:bCs w:val="false"/>
        </w:rPr>
        <w:t>В історії естетики, - твердить авторка, - добре відомі два протилежні ціннісні виміри мистецтва й літератури. Одне іде від Сократа, Аристотеля, Горація й полягає у визначенні: прекрасне те, що корисне. Інший від Канта, котрий на противагу античному мисленню та його численним послідовникам, проводив думку: прекрасне – об</w:t>
      </w:r>
      <w:r>
        <w:rPr>
          <w:b w:val="false"/>
          <w:bCs w:val="false"/>
          <w:lang w:val="ru-RU"/>
        </w:rPr>
        <w:t>’</w:t>
      </w:r>
      <w:r>
        <w:rPr>
          <w:b w:val="false"/>
          <w:bCs w:val="false"/>
        </w:rPr>
        <w:t>єкт “незацікавленої втіхи”</w:t>
      </w:r>
      <w:r>
        <w:rPr>
          <w:b w:val="false"/>
          <w:bCs w:val="false"/>
          <w:lang w:val="ru-RU"/>
        </w:rPr>
        <w:t xml:space="preserve"> [116; 61]</w:t>
      </w:r>
      <w:r>
        <w:rPr>
          <w:b w:val="false"/>
          <w:bCs w:val="false"/>
        </w:rPr>
        <w:t xml:space="preserve">. </w:t>
      </w:r>
    </w:p>
    <w:p>
      <w:pPr>
        <w:pStyle w:val="TextBodyIndent"/>
        <w:jc w:val="both"/>
        <w:rPr>
          <w:b w:val="false"/>
          <w:b w:val="false"/>
          <w:bCs w:val="false"/>
        </w:rPr>
      </w:pPr>
      <w:r>
        <w:rPr>
          <w:b w:val="false"/>
          <w:bCs w:val="false"/>
        </w:rPr>
        <w:t>На наш розсуд, йдеться не про дві естетики, радше про естетичні та позаестетичні функції і завдання мистецтва. Формула “доцільності без цілі” досить давня і походить чи не від того-таки Сократа. Думка про естетичний утилітаризм Сократа помилкова. Доцільність у нього має характер телеологічного, винятково надчуттєвого принципу. Це переконливо довів блискучий знавець античності О.Лосєв. Річ у тому, що в досократівській естетиці гармонія мислилась як суто зовнішнє упорядкування матеріалу в сенсі ритму і симетрії, оскільки буття уявляли собі фізичною стихією (вода, вогонь тощо). Сократ уперше в античному світі заговорив про гармонію-відповідність зовнішнього – смислу чи ідеї, що імпліцитно містить у собі ціле, Гегелевою мовою – про гармонію змісту і форми. “А ця гармонія, яка є гармонією внутрішнього і зовнішнього у внутрішньому, не що інше, як доцільність” [104; 59]. Філософська свідомість в особі Сократа почала відрізняти смисл речей від самих речей, вперше відчула своєрідну реальність смислу. “...Краса і користь, - констатує Лосєв, - збігаються у Сократа за своїм змістом ( йдеться про категорію блага. – Р.Т.), як вони збігаються загалом в античності (досить згадати поняття калокагатії. – Р.Т.). Але вони аж ніяк не тотожні за своєю формою; це – зовсім різні сфери буття, хоч і заповнені одним і тим же змістом”</w:t>
      </w:r>
      <w:r>
        <w:rPr>
          <w:b w:val="false"/>
          <w:bCs w:val="false"/>
          <w:lang w:val="ru-RU"/>
        </w:rPr>
        <w:t xml:space="preserve"> [104; 62]</w:t>
      </w:r>
      <w:r>
        <w:rPr>
          <w:b w:val="false"/>
          <w:bCs w:val="false"/>
        </w:rPr>
        <w:t>. І надзвичайна цікаво, що аналогічну думку подибуємо в одному з діалогів Григорія Сковороди, українського мислителя, котрого не завжди виправдано називають українським Сократом. Варсава з діалогу “Пря бьсу со Варсавою” переконує Даймона в тім, що корисність – це галузка від гілля благості і блаженства на древі життя. Твір закінчується поетичним резюме, укладеним мовою символів, тією досократівською мовою, яку академічне мислення Х</w:t>
      </w:r>
      <w:r>
        <w:rPr>
          <w:b w:val="false"/>
          <w:bCs w:val="false"/>
          <w:lang w:val="en-US"/>
        </w:rPr>
        <w:t>V</w:t>
      </w:r>
      <w:r>
        <w:rPr>
          <w:b w:val="false"/>
          <w:bCs w:val="false"/>
        </w:rPr>
        <w:t>ІІІ ст. вже призабуло: “У нас користь з красою, краса ж з користю неподільні. Це благодвообразна, і мати і діва, і дівує й народжує єдину доньку. Вона зветься по-еврейськи – Анна, по-римськи – Флора, славенською ж мовою – честь, ціна, але безцінна, сиріч благодатна, подарована, даремна. Бабця ж її зветься Ананка, прабаба ж – Еуа, сиріч життя, живе і вічно плинне джерело”</w:t>
      </w:r>
      <w:r>
        <w:rPr>
          <w:b w:val="false"/>
          <w:bCs w:val="false"/>
          <w:lang w:val="ru-RU"/>
        </w:rPr>
        <w:t xml:space="preserve"> [173; 2;98]</w:t>
      </w:r>
      <w:r>
        <w:rPr>
          <w:b w:val="false"/>
          <w:bCs w:val="false"/>
        </w:rPr>
        <w:t xml:space="preserve">. </w:t>
      </w:r>
    </w:p>
    <w:p>
      <w:pPr>
        <w:pStyle w:val="TextBodyIndent"/>
        <w:jc w:val="both"/>
        <w:rPr/>
      </w:pPr>
      <w:r>
        <w:rPr>
          <w:b w:val="false"/>
          <w:bCs w:val="false"/>
        </w:rPr>
        <w:t xml:space="preserve">Органіка прекрасного і корисного дає тріщину в І.Канта (етичний раціоналізм), а різниця залягає прірвою у вченні А.Шопенгауера. До речі, дилема ужитковості та вартісності, сказати б, життєво-доступного та надчасово-елітарного також гостро стояла у раннього Сковороди. Але цей генетично християнський концепт розчинився згодом в античній мудрості Епікура: “Спасибі блаженній натурі, що важке зробила непотрібним, а легке необхідним”. </w:t>
      </w:r>
    </w:p>
    <w:p>
      <w:pPr>
        <w:pStyle w:val="TextBodyIndent"/>
        <w:jc w:val="both"/>
        <w:rPr/>
      </w:pPr>
      <w:r>
        <w:rPr>
          <w:b w:val="false"/>
          <w:bCs w:val="false"/>
        </w:rPr>
        <w:t>Упродовж ХІХ ст. ряд філософських тенденцій, починаючи від агностицизму І.Канта уподібнюються за спільним відчуттям децентрованого буття, прямо чи опосередковано через “дух часу”, декадентським віянням у мистецтві. Декадентський спосіб мислення був властивий багатьом філософам ХІХ ст., особливо суб’єктивним ідеалістам, однак лише почасти можна говорити про те, що їхня творчість тривала в суто декадентському річищі, оскільки справді оригінальний мислитель створює тексти, які можуть приживлюватись і продуктивно працювати в контексті різноманітних епох. До того ж інтерпретація їхньої творчості завжди досить суперечлива. Так, М.Штірнер, безперечно, близький декадансові своїм егоїстичним  анархізмом, що призводить до соліпсизму свідомості, проте його ж таки опозиція революції і бунту прислужилась А.Камю для створення екзистенціального концепту “бунтівної людини”. А.Бергсон, продовжуючи лінію автора “Світу як волі та уявлення”, заперечував гносеологічну цінність прагматичного розуму (у Шопенгауера тут мовиться про той спосіб мислення, що підвладний світовій волі, тобто антихудожній, нефілософський), але ж істинне пізнання, за Бергсоном, можливе не по той бік життя, як у Шопенгауера. Інтуїція, вважав французький мислитель, перебуває біля джерел життя; пізнати – значить створити заново. Життєтворча інтуїція А.Бергсона належить філософській атмосфері ХХ ст.</w:t>
      </w:r>
    </w:p>
    <w:p>
      <w:pPr>
        <w:pStyle w:val="TextBodyIndent"/>
        <w:jc w:val="both"/>
        <w:rPr/>
      </w:pPr>
      <w:r>
        <w:rPr>
          <w:b w:val="false"/>
          <w:bCs w:val="false"/>
        </w:rPr>
        <w:t xml:space="preserve">Теоретичні засади занепадництва було вироблено автором “Світу як волі та уявлення”. По-перше, і для світогляду декадентів, і для вчення Шопенгауера властивий дуже високий статус мистецтва. І А.Шопенгауер, і його послідовник Е.Гартман розглядали мистецтво в сенсі засобу звільнення від гону світової волі, зрештою, від не досить “шляхетних” інстинктів життя. Але річ у тому, що на рішучий прорив до чистого споглядання здатен лише геній, причому геній у кантівському розумінні, тобто митець. Декадент мислив себе винятковою особистістю, але його індивідуалізм був ескапістським утвердженням </w:t>
      </w:r>
      <w:r>
        <w:rPr>
          <w:b w:val="false"/>
          <w:bCs w:val="false"/>
          <w:lang w:val="en-US"/>
        </w:rPr>
        <w:t>ego</w:t>
      </w:r>
      <w:r>
        <w:rPr>
          <w:b w:val="false"/>
          <w:bCs w:val="false"/>
        </w:rPr>
        <w:t xml:space="preserve"> поза реальним життям; метафізична реальність занепадника тривкіша за життя; повнота “я” розбудовується в інобутті. По-друге, митець-геній протистояв буденному прагматизму, а отже, як і в декадентів, самому життєплину. Пізніше Фрідріх Ніцше, ведучи бій з декадентами, стверджуватиме, що воля (“життя”) не підлягає жодним моральним оцінкам, натомість Шопенгауер вбачав у ній джерело страждання, зла. Тому література й мистецтво як чисте незацікавлене споглядання виступали стимулом протидії: “Геніальність прямо протилежна здатності до практичної дії, особливо на вищій ниві діяльності – в політичному напрямку справ”</w:t>
      </w:r>
      <w:r>
        <w:rPr>
          <w:b w:val="false"/>
          <w:bCs w:val="false"/>
          <w:lang w:val="ru-RU"/>
        </w:rPr>
        <w:t xml:space="preserve"> [цит. за: 19; 142]</w:t>
      </w:r>
      <w:r>
        <w:rPr>
          <w:b w:val="false"/>
          <w:bCs w:val="false"/>
        </w:rPr>
        <w:t xml:space="preserve">. По-третє, наснажені ідеями Шопенгауера декаденти почували безумовний піїтет до музики. Якраз музика серед усіх видів мистецтв користується найбільшим авторитетом у цього філософа. Вона буцімто не створює образи об’єктивацій волі, як ті інші, а являє собою відтворення волі у властивій їй іпостасі. В музиці життя доходить до самоусвідомлення і самозречення. По-четверте, Шопенгауер був близький декадентам естетикою страждання. Зрештою, рецепт німецького філософа зводиться до резиґнації і співчуття, але співчуття не в християнському сенсі моральної діяльності. Йшлося про байдужість до зла й занурення в нірвану безвілля, всього лиш спів-чуття. </w:t>
      </w:r>
    </w:p>
    <w:p>
      <w:pPr>
        <w:pStyle w:val="TextBodyIndent"/>
        <w:jc w:val="both"/>
        <w:rPr>
          <w:b w:val="false"/>
          <w:b w:val="false"/>
          <w:bCs w:val="false"/>
        </w:rPr>
      </w:pPr>
      <w:r>
        <w:rPr>
          <w:b w:val="false"/>
          <w:bCs w:val="false"/>
        </w:rPr>
        <w:t xml:space="preserve">Цікаво, що ідейні супротивники Ніцше і Шопенгауер у приватному житті складали повну протилежність і один одному, і власним афоризмам: хворобливий, апатичний, тактовний співець надлюдини і прагматичний, жовчний, пристрасний проповідник резиґнації. </w:t>
      </w:r>
    </w:p>
    <w:p>
      <w:pPr>
        <w:pStyle w:val="TextBodyIndent"/>
        <w:jc w:val="both"/>
        <w:rPr>
          <w:b w:val="false"/>
          <w:b w:val="false"/>
          <w:bCs w:val="false"/>
        </w:rPr>
      </w:pPr>
      <w:r>
        <w:rPr>
          <w:b w:val="false"/>
          <w:bCs w:val="false"/>
        </w:rPr>
        <w:t xml:space="preserve">Ірраціоналізм Шопенгауера розвинув відомий німецький філософ Е.фон Гартман. Мета світового метафізичного процесу, за Гарманом, - досягнення чистим інтелектом, звільненим від гону “нерозумної” волі до життя, стану чистої потенції. </w:t>
      </w:r>
    </w:p>
    <w:p>
      <w:pPr>
        <w:pStyle w:val="TextBodyIndent"/>
        <w:jc w:val="both"/>
        <w:rPr/>
      </w:pPr>
      <w:r>
        <w:rPr>
          <w:b w:val="false"/>
          <w:bCs w:val="false"/>
        </w:rPr>
        <w:t>Фундаментальне у філософії А.Шопенгауера протиставлення волі та інтелекту зробило можливим уявлення про ірраціональну волю і безвільний інтелект. Під впливом німецького мислителя занепадники вважали ніби інтенсивні інтелектуальні заняття на кшталт філософії чи музикування послаблюють волю до життя. У декадентській свідомості утвердилась думка про тотожність стихійного, ірраціонального з одного боку та вітального – з другого. Для вихованої просвітництвом, позитивізмом, просвітянством людини другої половини ХІХ ст. ірраціоналізм, звісно, виступав аналогом зла. Відтак, пам</w:t>
      </w:r>
      <w:r>
        <w:rPr>
          <w:b w:val="false"/>
          <w:bCs w:val="false"/>
          <w:lang w:val="ru-RU"/>
        </w:rPr>
        <w:t>’</w:t>
      </w:r>
      <w:r>
        <w:rPr>
          <w:b w:val="false"/>
          <w:bCs w:val="false"/>
        </w:rPr>
        <w:t>ятаючи про те, що життя може мати лише естетичне виправдання (А.Шопенгауер), декадентами звільнявся простір для естетизації зла. Декаданс ігнорував природу як джерело інстинктів на противагу “місту”, де інстинкт, зазнавши саморефлексії, культивувся іноді в неприйнятних суспільством формах, побіч цього ускладнюючись сакральними смислами. Декадент надавав перевагу інтер</w:t>
      </w:r>
      <w:r>
        <w:rPr>
          <w:b w:val="false"/>
          <w:bCs w:val="false"/>
          <w:lang w:val="ru-RU"/>
        </w:rPr>
        <w:t>’</w:t>
      </w:r>
      <w:r>
        <w:rPr>
          <w:b w:val="false"/>
          <w:bCs w:val="false"/>
        </w:rPr>
        <w:t xml:space="preserve">єру перед пейзажем, описові невротичних переживань перед фабулою. </w:t>
      </w:r>
    </w:p>
    <w:p>
      <w:pPr>
        <w:pStyle w:val="TextBodyIndent"/>
        <w:jc w:val="both"/>
        <w:rPr>
          <w:b w:val="false"/>
          <w:b w:val="false"/>
          <w:bCs w:val="false"/>
        </w:rPr>
      </w:pPr>
      <w:r>
        <w:rPr>
          <w:b w:val="false"/>
          <w:bCs w:val="false"/>
        </w:rPr>
        <w:t xml:space="preserve">Отож, філософсько-естетичний базис декадансу розвивався паралельно з еволюцією ірраціональних ідей. Його серцевину склали світоглядний песимізм у поєднанні з індивідуалізмом ескапістського ґатунку. </w:t>
      </w:r>
    </w:p>
    <w:p>
      <w:pPr>
        <w:pStyle w:val="TextBodyIndent"/>
        <w:jc w:val="both"/>
        <w:rPr/>
      </w:pPr>
      <w:r>
        <w:rPr>
          <w:b w:val="false"/>
          <w:bCs w:val="false"/>
        </w:rPr>
        <w:t>Слід зауважити, що мислителі, котрі незрідка потрапляли у список занепадників, а саме З.Фрейд, С.К’єркегор, Ф.Ніцше, з нашого погляду, були радше блискучими інтерпретаторами декадансу, а не його ідеологами. Причому у випадку з К</w:t>
      </w:r>
      <w:r>
        <w:rPr>
          <w:b w:val="false"/>
          <w:bCs w:val="false"/>
          <w:lang w:val="ru-RU"/>
        </w:rPr>
        <w:t>’</w:t>
      </w:r>
      <w:r>
        <w:rPr>
          <w:b w:val="false"/>
          <w:bCs w:val="false"/>
        </w:rPr>
        <w:t xml:space="preserve">єркегором маємо унікальну ситуацію попереднього тлумачення занепадництва до історичної появи цього феномену. Різновид “романтичної людини”, названий “естетиком”, в трирівневій типології датського філософа займає найнижчий щабель. </w:t>
      </w:r>
    </w:p>
    <w:p>
      <w:pPr>
        <w:pStyle w:val="TextBodyIndent"/>
        <w:jc w:val="both"/>
        <w:rPr/>
      </w:pPr>
      <w:r>
        <w:rPr>
          <w:b w:val="false"/>
          <w:bCs w:val="false"/>
        </w:rPr>
        <w:t xml:space="preserve">Неодноразово згадуваний Ф.Ніцше і його датський колега вельми ускладнили ретроспективу декадансу. Мало того, що занепадництво поширює метастази чи не на всі галузі діяльності, воно ще й розчиняється в часі на невизначену глибину. Це явище прирівнюється до розряду вічних проблем, які супроводжують людство від прадавніх часів. Принаймні К’єркегор виводить генезу естетизму “з Едемського саду”. Історія утворює тло, на якому розгортається власна історія людської душі. Історичний часопростір підмінено часопростором міфологічним. Ніцшівське колесо Вічного Повернення приводиться в рух надлюдиною, котра проживає відтинки сущого з рішучим, ясним “так”, “так” – різноманіттю (Ж.Дельоз). “Життя”, попри його деструктивні моменти, має залишатися поза будь-якою оцінкою. Там, де здійснюється оцінка життя як такого, наявні ознаки втоми і розкладу. Тому людина мусить керуватись </w:t>
      </w:r>
      <w:r>
        <w:rPr>
          <w:b w:val="false"/>
          <w:bCs w:val="false"/>
          <w:lang w:val="en-US"/>
        </w:rPr>
        <w:t>amor</w:t>
      </w:r>
      <w:r>
        <w:rPr>
          <w:b w:val="false"/>
          <w:bCs w:val="false"/>
        </w:rPr>
        <w:t xml:space="preserve"> </w:t>
      </w:r>
      <w:r>
        <w:rPr>
          <w:b w:val="false"/>
          <w:bCs w:val="false"/>
          <w:lang w:val="en-US"/>
        </w:rPr>
        <w:t>fati</w:t>
      </w:r>
      <w:r>
        <w:rPr>
          <w:b w:val="false"/>
          <w:bCs w:val="false"/>
        </w:rPr>
        <w:t xml:space="preserve"> – любов’ю до злої долі, застосувати до себе “</w:t>
      </w:r>
      <w:r>
        <w:rPr>
          <w:b w:val="false"/>
          <w:bCs w:val="false"/>
          <w:lang w:val="en-US"/>
        </w:rPr>
        <w:t>antiromantische</w:t>
      </w:r>
      <w:r>
        <w:rPr>
          <w:b w:val="false"/>
          <w:bCs w:val="false"/>
        </w:rPr>
        <w:t xml:space="preserve"> </w:t>
      </w:r>
      <w:r>
        <w:rPr>
          <w:b w:val="false"/>
          <w:bCs w:val="false"/>
          <w:lang w:val="en-US"/>
        </w:rPr>
        <w:t>Selbstbehandlung</w:t>
      </w:r>
      <w:r>
        <w:rPr>
          <w:b w:val="false"/>
          <w:bCs w:val="false"/>
        </w:rPr>
        <w:t>” (протиромантичне лікування). Століттям раніше так казав і Сковорода, перекладаючи Плутарха: “А мужі сердечні й від найгіркішого свого горя, наче від терну, вміють збирати там, де не загубили, і жнуть з Богом своїм і там, де не сіяли, мов бджоли, що з нечистоти і жорстких та колючих трав мед збирають” [173; 2; 206]. Так, між іншим, радить українським декадентам ставитись до себе і дійсності М.Євшан</w:t>
      </w:r>
      <w:r>
        <w:rPr>
          <w:b w:val="false"/>
          <w:bCs w:val="false"/>
          <w:lang w:val="ru-RU"/>
        </w:rPr>
        <w:t xml:space="preserve"> </w:t>
      </w:r>
      <w:r>
        <w:rPr>
          <w:b w:val="false"/>
          <w:bCs w:val="false"/>
        </w:rPr>
        <w:t xml:space="preserve">в одній із статей про Г.Чупринку. Тип занепадника представлений у Ніцше Сократом, Христом, Епікуром, Блезом Паскалем. Цей тип характеризується двома головними рисами: 1) інстинктивною ненавистю до реальності; 2) інстинктивним відкиданням всякої неприязні, ворожнечі, будь-яких меж і відстаней для любові (“витончений подальший розвиток гедонізму на цілком нездоровій основі” </w:t>
      </w:r>
      <w:r>
        <w:rPr>
          <w:b w:val="false"/>
          <w:bCs w:val="false"/>
          <w:lang w:val="ru-RU"/>
        </w:rPr>
        <w:t>[133; 362]</w:t>
      </w:r>
      <w:r>
        <w:rPr>
          <w:b w:val="false"/>
          <w:bCs w:val="false"/>
        </w:rPr>
        <w:t xml:space="preserve">). Обидві прикмети – наслідок крайньої вразливості і дражливості. </w:t>
      </w:r>
    </w:p>
    <w:p>
      <w:pPr>
        <w:pStyle w:val="TextBodyIndent"/>
        <w:jc w:val="both"/>
        <w:rPr>
          <w:b w:val="false"/>
          <w:b w:val="false"/>
          <w:bCs w:val="false"/>
          <w:lang w:val="ru-RU"/>
        </w:rPr>
      </w:pPr>
      <w:r>
        <w:rPr>
          <w:b w:val="false"/>
          <w:bCs w:val="false"/>
        </w:rPr>
        <w:t>Українська “філософія серця” як філософська школа в Україні не склалася. В її річищі працювали прихильники творчості П.Юркевича – В.Соловйов, Б.Вишеславцев, П.Флоренський, російська релігійно-філософська течія. Декадентами ці мислителі могли виглядати лише з ортодоксального погляду церкви. “Філософія серця” ніколи на знала такого характерного для декадентів конфлікту між душевним і духовним. Прикметна деталь: Юркевич дорікав Кантові за звуження сфери духу самою свідомістю. В Україні відсутність академічного дискурсу компенсувалась художньо-філософськими ідеями. Маємо на увазі поеми І.Франка “Смерть Каїна”, “Іван Вишенський”, “Похорон”, “Мойсей”, роман А.Кримського “Андрій Лаговський”, драматургію Лесі Українки, романістику В.Винниченка тощо. Рідна ментальність насичена духовними віяннями Сходу, еллінізму, приземленого православ</w:t>
      </w:r>
      <w:r>
        <w:rPr>
          <w:b w:val="false"/>
          <w:bCs w:val="false"/>
          <w:lang w:val="ru-RU"/>
        </w:rPr>
        <w:t>’</w:t>
      </w:r>
      <w:r>
        <w:rPr>
          <w:b w:val="false"/>
          <w:bCs w:val="false"/>
        </w:rPr>
        <w:t>я без готичних екстрем. Декаданс справді міг би здаватись чужорідним елементом в українській культурі, якби не факти його продуктивної рецепції. Тогочасна українська література продемонструвала низку власних розв</w:t>
      </w:r>
      <w:r>
        <w:rPr>
          <w:b w:val="false"/>
          <w:bCs w:val="false"/>
          <w:lang w:val="ru-RU"/>
        </w:rPr>
        <w:t>’</w:t>
      </w:r>
      <w:r>
        <w:rPr>
          <w:b w:val="false"/>
          <w:bCs w:val="false"/>
        </w:rPr>
        <w:t xml:space="preserve">язань колізій особистого й громадського, земного й небесного, плотського й духовного. </w:t>
      </w:r>
    </w:p>
    <w:p>
      <w:pPr>
        <w:pStyle w:val="TextBodyIndent"/>
        <w:jc w:val="both"/>
        <w:rPr/>
      </w:pPr>
      <w:r>
        <w:rPr>
          <w:b w:val="false"/>
          <w:bCs w:val="false"/>
        </w:rPr>
        <w:t xml:space="preserve">Згідно з оцінками сучасників і пародіями, що належать перу І.Нечуя-Левицького, А.Кримського (в українському письменстві), В.Соловйова, В.Ізмайлова (в російській літературі), стиль </w:t>
      </w:r>
      <w:r>
        <w:rPr>
          <w:b w:val="false"/>
          <w:bCs w:val="false"/>
          <w:lang w:val="en-US"/>
        </w:rPr>
        <w:t xml:space="preserve">decadence </w:t>
      </w:r>
      <w:r>
        <w:rPr>
          <w:b w:val="false"/>
          <w:bCs w:val="false"/>
        </w:rPr>
        <w:t xml:space="preserve">оприявнюється формально переускладненим різновидом символістської мови. Пристаючи на авторитетну думку Л.Андреєва, Д.Наливайка, Я.Поліщука про формальну неоднорідність декадансу, слід виокремити і універсалізувати, з нашого погляду, властиву всім декадентським текстам одну й ту ж тенденцію, а саме: домінанту манери, суб’єктивного начала. Брак “великого” стилю, в сенсі стильового і стилістичного еталону, призвів до засилля зманеризованих ідіостилів, які єднав хіба що світогляд і настрій. В епоху передмодернізму, нехтуючи стильовими канонами попередників, декаденти вільно оперували старими і новими формальними системами включно з символізмом. Ігноруючи іманентний зміст романтизму, натуралізму, імпресіонізму, символізму, занепадники привносили всюди власний розкладовий нігілістичний дух, внаслідок чого виникав ефект “гармонії з червоточиною”, де форма і зміст існують в режимі неподоланного (без катарсису) конфлікту. Тому, за словами В.Розанова, “декаданс – це </w:t>
      </w:r>
      <w:r>
        <w:rPr>
          <w:b w:val="false"/>
          <w:bCs w:val="false"/>
          <w:lang w:val="en-US"/>
        </w:rPr>
        <w:t>ultra</w:t>
      </w:r>
      <w:r>
        <w:rPr>
          <w:b w:val="false"/>
          <w:bCs w:val="false"/>
        </w:rPr>
        <w:t xml:space="preserve"> без того, до чого воно стосувалось би; це утрирування без утрируваного, вишуканість у формі при зниклому змісті: без рими, без розміру, проте й без смислу “поезія” </w:t>
      </w:r>
      <w:r>
        <w:rPr>
          <w:b w:val="false"/>
          <w:bCs w:val="false"/>
          <w:lang w:val="en-US"/>
        </w:rPr>
        <w:t>bom</w:t>
      </w:r>
      <w:r>
        <w:rPr>
          <w:b w:val="false"/>
          <w:bCs w:val="false"/>
        </w:rPr>
        <w:t xml:space="preserve"> </w:t>
      </w:r>
      <w:r>
        <w:rPr>
          <w:b w:val="false"/>
          <w:bCs w:val="false"/>
          <w:lang w:val="en-US"/>
        </w:rPr>
        <w:t>decadance</w:t>
      </w:r>
      <w:r>
        <w:rPr>
          <w:b w:val="false"/>
          <w:bCs w:val="false"/>
        </w:rPr>
        <w:t>” [161; 276]; “...з боку ж внутрішнього змісту, - пише далі Розанов, - хоч і негативно вираженого, декаденство є безпросвітний егоїзм” [161; 278]. Щойно цитовану думку В.Розанова на свій лад потверджує поет В.Брюсов: “Декадентів єднає не стиль, а спільність і спорідненість світоглядів. Той світогляд, котрий був дорогий всім “декадентам” уже достатньо з</w:t>
      </w:r>
      <w:r>
        <w:rPr>
          <w:b w:val="false"/>
          <w:bCs w:val="false"/>
          <w:lang w:val="ru-RU"/>
        </w:rPr>
        <w:t>’</w:t>
      </w:r>
      <w:r>
        <w:rPr>
          <w:b w:val="false"/>
          <w:bCs w:val="false"/>
        </w:rPr>
        <w:t xml:space="preserve">ясований: це – крайній індивідуалізм” </w:t>
      </w:r>
      <w:r>
        <w:rPr>
          <w:b w:val="false"/>
          <w:bCs w:val="false"/>
          <w:lang w:val="ru-RU"/>
        </w:rPr>
        <w:t>[цит. за: 207; 20]</w:t>
      </w:r>
      <w:r>
        <w:rPr>
          <w:b w:val="false"/>
          <w:bCs w:val="false"/>
        </w:rPr>
        <w:t xml:space="preserve">. Розтлінний дух декадансу зневажив природу, звідси походить перевага інтер’єрів над пейзажами, естетизація зла, романтика міста, тобто </w:t>
      </w:r>
      <w:r>
        <w:rPr>
          <w:b w:val="false"/>
          <w:bCs w:val="false"/>
          <w:lang w:val="en-US"/>
        </w:rPr>
        <w:t>ultra</w:t>
      </w:r>
      <w:r>
        <w:rPr>
          <w:b w:val="false"/>
          <w:bCs w:val="false"/>
        </w:rPr>
        <w:t>-романтизм; захопився описами неврозів і патологій поза властивими Е.Золя спадково-характеротворчим контекстом (</w:t>
      </w:r>
      <w:r>
        <w:rPr>
          <w:b w:val="false"/>
          <w:bCs w:val="false"/>
          <w:lang w:val="en-US"/>
        </w:rPr>
        <w:t>ultra</w:t>
      </w:r>
      <w:r>
        <w:rPr>
          <w:b w:val="false"/>
          <w:bCs w:val="false"/>
        </w:rPr>
        <w:t xml:space="preserve">-натуралізм); зашкодив цілісності персонажа фрагментарністю, суперечливістю думки й почуття, фальшиво утверджувався “життєвістю в найменшому” (Ф.Ніцше), а отже, </w:t>
      </w:r>
      <w:r>
        <w:rPr>
          <w:b w:val="false"/>
          <w:bCs w:val="false"/>
          <w:lang w:val="en-US"/>
        </w:rPr>
        <w:t>ultra</w:t>
      </w:r>
      <w:r>
        <w:rPr>
          <w:b w:val="false"/>
          <w:bCs w:val="false"/>
        </w:rPr>
        <w:t xml:space="preserve">-імпресіонізмом. </w:t>
      </w:r>
    </w:p>
    <w:p>
      <w:pPr>
        <w:pStyle w:val="TextBodyIndent"/>
        <w:jc w:val="both"/>
        <w:rPr>
          <w:b w:val="false"/>
          <w:b w:val="false"/>
          <w:bCs w:val="false"/>
        </w:rPr>
      </w:pPr>
      <w:r>
        <w:rPr>
          <w:b w:val="false"/>
          <w:bCs w:val="false"/>
        </w:rPr>
        <w:t xml:space="preserve">По суті, занепадництво наприкінці ХІХ ст. було симптомом різкого, болісного відчуження духу і плоті, духу і душі. Внаслідок секуляризації людського буття та закономірного падіння ролі церкви, тягар духовної практики як необхідний компонент уявлень про належну організацію суспільства позначився безпосередньо на світському житті, започаткувавши масу колізій, що підривали саму вітальну основу. Аби уникнути декадентського юродства частина митців-мислителів запропонувала концепцію міфотворчості й життєтворчості (О.Уайльд, В.Соловйов, Ф.Ніцше, В.Іванов, М.Бердяєв), інша частина воліла повернутись до ієрархізованого суспільства, але на новій основі: корпоративній або кастово-духовній (Е.Дюркгейм, Х.Ортега-і-Гассет, М.Шлемкевич). Зрештою, зазначений конфлікт має як свою перспективу, так і ретроспективу. </w:t>
      </w:r>
    </w:p>
    <w:p>
      <w:pPr>
        <w:pStyle w:val="TextBodyIndent"/>
        <w:jc w:val="both"/>
        <w:rPr/>
      </w:pPr>
      <w:r>
        <w:rPr>
          <w:b w:val="false"/>
          <w:bCs w:val="false"/>
        </w:rPr>
        <w:t xml:space="preserve">Давньогрецький мудрець Анаксімандр писав про порушення праєдності речами, які стремлять назовні, але в цьому рухові, сягнувши своєї мети, зазнають покарання. Думка мудреця викликала чимало різнотлумачень. Пророцтво Анаксімандра проектується на загальні закономірності розвитку культури. Мабуть, дух перехідного часу, передчуття глобальних зрушень ХХ ст. чи збіг обставин сприяли на “зламі віків” появі численних міркувань про долю культури. </w:t>
      </w:r>
    </w:p>
    <w:p>
      <w:pPr>
        <w:pStyle w:val="TextBodyIndent"/>
        <w:jc w:val="both"/>
        <w:rPr/>
      </w:pPr>
      <w:r>
        <w:rPr>
          <w:b w:val="false"/>
          <w:bCs w:val="false"/>
        </w:rPr>
        <w:t>Виявляється, якщо коріння специфіки декадентського образотворення шукати в інтелектуальному ґрунті, закладеному культурологами “кінця віку”, лишаючи фахівцям проблему його – ґрунту – істинності/неістинності, то вочевидь естетичні категорії змісту і форми обростають численними філософськими, філософсько-естетичними корелятами на кшталт “культура” і “цивілізація”, “більше-життя” / “більше-ніж-життя”, “герой” / “автор” тощо. Центровані на проблемі цивілізаційної кризи філософування, зазвичай, обертаються довкола питань порушеної рівноваги, колишньої єдності та відокремлених начал. Наприклад, в термінах представника “філософії життя” Г.Зиммеля криза культури окреслюється як дисонанс “більше-життя” і більше-ніж-життя”. Друге є формою для першого. Будучи продуктом “більше-життя”, форма фатальним чином, згідно з власною логікою розгортання, становить перепону вітальним силам, котрі підлягають власним закономірностям. В момент об</w:t>
      </w:r>
      <w:r>
        <w:rPr>
          <w:b w:val="false"/>
          <w:bCs w:val="false"/>
          <w:lang w:val="ru-RU"/>
        </w:rPr>
        <w:t>’</w:t>
      </w:r>
      <w:r>
        <w:rPr>
          <w:b w:val="false"/>
          <w:bCs w:val="false"/>
        </w:rPr>
        <w:t>єктивації “більше-ніж-життя” – приміром, “чисте мистецтво” – пориває з вітальним коренем, бо має власний закон, незалежний від первісного задуму. Саме тоді об</w:t>
      </w:r>
      <w:r>
        <w:rPr>
          <w:b w:val="false"/>
          <w:bCs w:val="false"/>
          <w:lang w:val="ru-RU"/>
        </w:rPr>
        <w:t>’</w:t>
      </w:r>
      <w:r>
        <w:rPr>
          <w:b w:val="false"/>
          <w:bCs w:val="false"/>
        </w:rPr>
        <w:t xml:space="preserve">єктивовані духовні сили починають виступати посланцями власних етичних, естетичних, технічних, політичних, метафізичних світів. Трагедія культури, на думку філософа полягає в тому, що “численні утворення, які наповнюють об’єктивний дух, роблять нас розумнішими чи кращими, щасливішими чи вмілішими, одначе при цьому вони не розвивають саме </w:t>
      </w:r>
      <w:r>
        <w:rPr>
          <w:b w:val="false"/>
          <w:bCs w:val="false"/>
          <w:i/>
          <w:iCs/>
        </w:rPr>
        <w:t>нас</w:t>
      </w:r>
      <w:r>
        <w:rPr>
          <w:b w:val="false"/>
          <w:bCs w:val="false"/>
        </w:rPr>
        <w:t xml:space="preserve">, але, так би мовити, винятково ту чи іншу об’єктивну нашу сторону або якості, котрі з нами пов’язані” [65; 460]. </w:t>
      </w:r>
    </w:p>
    <w:p>
      <w:pPr>
        <w:pStyle w:val="TextBodyIndent"/>
        <w:jc w:val="both"/>
        <w:rPr/>
      </w:pPr>
      <w:r>
        <w:rPr>
          <w:b w:val="false"/>
          <w:bCs w:val="false"/>
        </w:rPr>
        <w:t xml:space="preserve">Оскільки стиль, для Й.В.Гете, Г.Ф.Гегеля, Ф.Ніцше, М.Бахтіна, постає синтезом суб’єктивного і об’єктивного начал, остільки декаданс оприявнюється безстильовістю. Видатний російський філолог М.Бахтін у ранній праці “Автор і герой в естетичній діяльності” виводив генезу декадентської лірики з кризи естетично необхідної позиції зовніперебування автора щодо свого героя. Оскільки для автора втрачають вагу цінності роду і традиції, він більше не знаходить інстанції, звідки міг би подивитись на свого героя </w:t>
      </w:r>
      <w:r>
        <w:rPr>
          <w:b w:val="false"/>
          <w:bCs w:val="false"/>
          <w:lang w:val="en-US"/>
        </w:rPr>
        <w:t>sub</w:t>
      </w:r>
      <w:r>
        <w:rPr>
          <w:b w:val="false"/>
          <w:bCs w:val="false"/>
        </w:rPr>
        <w:t xml:space="preserve"> </w:t>
      </w:r>
      <w:r>
        <w:rPr>
          <w:b w:val="false"/>
          <w:bCs w:val="false"/>
          <w:lang w:val="en-US"/>
        </w:rPr>
        <w:t>specie</w:t>
      </w:r>
      <w:r>
        <w:rPr>
          <w:b w:val="false"/>
          <w:bCs w:val="false"/>
        </w:rPr>
        <w:t xml:space="preserve"> </w:t>
      </w:r>
      <w:r>
        <w:rPr>
          <w:b w:val="false"/>
          <w:bCs w:val="false"/>
          <w:lang w:val="en-US"/>
        </w:rPr>
        <w:t>aeternitatis</w:t>
      </w:r>
      <w:r>
        <w:rPr>
          <w:b w:val="false"/>
          <w:bCs w:val="false"/>
        </w:rPr>
        <w:t xml:space="preserve">, і тим самим, безпосердньо втручаючись у внутрішній світ героя, руйнує ілюзію художньої реальності. В цьому випадку “всі зовні формуючі життя сили, - пише Бахтін, - уявляються несуттєвими і випадковими, розвивається глибока недовіра до будь-якого зовніперебування ...” [8; 187]. Культура меж щодо автора (форма, мистецтво, “більше-ніж-життя”) і героя (зміст, дійсність, “більше-життя”) це “необхідна умова упевненого і глибокого стилю” [8; 187]. </w:t>
      </w:r>
    </w:p>
    <w:p>
      <w:pPr>
        <w:pStyle w:val="TextBodyIndent"/>
        <w:jc w:val="both"/>
        <w:rPr/>
      </w:pPr>
      <w:r>
        <w:rPr>
          <w:b w:val="false"/>
          <w:bCs w:val="false"/>
        </w:rPr>
        <w:t xml:space="preserve">Підбиваючи підсумки </w:t>
      </w:r>
      <w:r>
        <w:rPr>
          <w:b w:val="false"/>
          <w:bCs w:val="false"/>
          <w:lang w:val="en-US"/>
        </w:rPr>
        <w:t>fin</w:t>
      </w:r>
      <w:r>
        <w:rPr>
          <w:b w:val="false"/>
          <w:bCs w:val="false"/>
        </w:rPr>
        <w:t xml:space="preserve"> </w:t>
      </w:r>
      <w:r>
        <w:rPr>
          <w:b w:val="false"/>
          <w:bCs w:val="false"/>
          <w:lang w:val="en-US"/>
        </w:rPr>
        <w:t>de</w:t>
      </w:r>
      <w:r>
        <w:rPr>
          <w:b w:val="false"/>
          <w:bCs w:val="false"/>
        </w:rPr>
        <w:t xml:space="preserve"> </w:t>
      </w:r>
      <w:r>
        <w:rPr>
          <w:b w:val="false"/>
          <w:bCs w:val="false"/>
          <w:lang w:val="en-US"/>
        </w:rPr>
        <w:t>si</w:t>
      </w:r>
      <w:r>
        <w:rPr>
          <w:b w:val="false"/>
          <w:bCs w:val="false"/>
        </w:rPr>
        <w:t>è</w:t>
      </w:r>
      <w:r>
        <w:rPr>
          <w:b w:val="false"/>
          <w:bCs w:val="false"/>
          <w:lang w:val="en-US"/>
        </w:rPr>
        <w:t>cle</w:t>
      </w:r>
      <w:r>
        <w:rPr>
          <w:b w:val="false"/>
          <w:bCs w:val="false"/>
        </w:rPr>
        <w:t xml:space="preserve">’у М.Бердяєв писав: “Культура поступово відокремлюється від свого життєвого, буттєвого джерела і на вершині своїй вона протипокладає себе життю ...Тоді надходить епоха пізнього культурного занепаду, найбільш витончена і прекрасна культура” </w:t>
      </w:r>
      <w:r>
        <w:rPr>
          <w:b w:val="false"/>
          <w:bCs w:val="false"/>
          <w:lang w:val="ru-RU"/>
        </w:rPr>
        <w:t>[12; 24]</w:t>
      </w:r>
      <w:r>
        <w:rPr>
          <w:b w:val="false"/>
          <w:bCs w:val="false"/>
        </w:rPr>
        <w:t xml:space="preserve">. Бердяєв був переконаний, що “конфлікт варварства і занепадництва (Зиммель сказав би “конфлікт більше-життя і більше-ніж-життя”. – Р.Т.)...є лише проявом більш глибокого трагічного конфлікту творчості життя і творчості культури” [12; 28]. </w:t>
      </w:r>
    </w:p>
    <w:p>
      <w:pPr>
        <w:pStyle w:val="TextBodyIndent"/>
        <w:jc w:val="both"/>
        <w:rPr>
          <w:b w:val="false"/>
          <w:b w:val="false"/>
          <w:bCs w:val="false"/>
        </w:rPr>
      </w:pPr>
      <w:r>
        <w:rPr>
          <w:b w:val="false"/>
          <w:bCs w:val="false"/>
        </w:rPr>
        <w:t>Отже, занепадницький умонастрій, сутність якого зводиться до світоглядного песимізму та ескапістського індивідуалізму, як правило, набуває актуальності в так звані перехідні періоди між культурно-історичними епохами: за часів давньогрецького просвітництва в особі Сократа і софістів, в період пізньої античності у вченні неоплатоніка Плотіна, в європейському маньєризмі Х</w:t>
      </w:r>
      <w:r>
        <w:rPr>
          <w:b w:val="false"/>
          <w:bCs w:val="false"/>
          <w:lang w:val="en-US"/>
        </w:rPr>
        <w:t>V</w:t>
      </w:r>
      <w:r>
        <w:rPr>
          <w:b w:val="false"/>
          <w:bCs w:val="false"/>
        </w:rPr>
        <w:t xml:space="preserve">І ст., на початку ХІХ ст. з приходом романтизму в європейські літератури. Декаданс – це передовсім духовно-інтелектуальний стан, який за браком цілісності стилістичних ознак легко долає спроби його мистецької локалізації в часі. </w:t>
      </w:r>
    </w:p>
    <w:p>
      <w:pPr>
        <w:pStyle w:val="TextBodyIndent"/>
        <w:jc w:val="both"/>
        <w:rPr/>
      </w:pPr>
      <w:r>
        <w:rPr>
          <w:b w:val="false"/>
          <w:bCs w:val="false"/>
        </w:rPr>
        <w:t>В перехідні епохи надзвичайно загострюється рівень самосвідомості культури. З цим фактом пов’язане болісне усвідомлення конфлікту між стилем життя і неадекватною, а отже, змертвілою художньою мовою. На перехресті культурно-історичних епох з’являється відчуття майже містичної “життєвості” автономних форм культури і кардинально протилежне йому переживання органіки життя як такого, що призводить до порушення формальнозмістової єдності в літературі. Тому не слід думати, що безстильовість – це свідчення літературної невправності декадентів, брак художньої майстерності. Як пізніше авангардисти, декаденти у свій спосіб руйнували механізми естетичної комунікації (Е.Таришкіна). У декадансі відбувається знищення класичного естетичного дискурсу шляхом автономізації об</w:t>
      </w:r>
      <w:r>
        <w:rPr>
          <w:b w:val="false"/>
          <w:bCs w:val="false"/>
          <w:lang w:val="ru-RU"/>
        </w:rPr>
        <w:t>’</w:t>
      </w:r>
      <w:r>
        <w:rPr>
          <w:b w:val="false"/>
          <w:bCs w:val="false"/>
        </w:rPr>
        <w:t>єкта, суб</w:t>
      </w:r>
      <w:r>
        <w:rPr>
          <w:b w:val="false"/>
          <w:bCs w:val="false"/>
          <w:lang w:val="ru-RU"/>
        </w:rPr>
        <w:t>’</w:t>
      </w:r>
      <w:r>
        <w:rPr>
          <w:b w:val="false"/>
          <w:bCs w:val="false"/>
        </w:rPr>
        <w:t xml:space="preserve">єкта, адресата. Занепадник, вважаючи себе винятковою особистістю, обмежувався діапазоном переживань закинутої у “долину скорботу” виняткової душі. Обсяг переживань “нещасної” свідомості становив зміст декадентського “чистого мистецтва”. Він же був серйозною перешкодою для вироблення стилю, оскільки митець – хай навіть талановитий – не може об’єктивувати власні переживання, не подолавши соліпсизму власної свідомості; інакше кажучи, якщо він не знайде точки опору і відліку за межами власної індивідуальності, приміром, в культурній традиції, цінностях роду, практичному глузді. Декадентське письмо саморуйнується відчуженням змісту і “мертвої” чужої форми – в кращому випадку, в гіршому – формалізацією страждання, його культом, модою. І тут назріває початок його занепаду, тобто “декаданс декадансу” (М.Бердяєв). Аби позбутися обтяжливої автобіографічності декадент міг або залишити літературу (А.Кримський), або знайти різко протипокладений собі предмет художньої уваги. Російський письменник-натураліст М.Пришвін врятувався від юнацького отруєння декаденством у той спосіб, що почав писати про природу, приєднавши власний голос до хору голосів автентичного світу. В.Стефаник обрав за взірець внутрішній світ селянина, розчинивши біль свого </w:t>
      </w:r>
      <w:r>
        <w:rPr>
          <w:b w:val="false"/>
          <w:bCs w:val="false"/>
          <w:lang w:val="en-US"/>
        </w:rPr>
        <w:t>ego</w:t>
      </w:r>
      <w:r>
        <w:rPr>
          <w:b w:val="false"/>
          <w:bCs w:val="false"/>
        </w:rPr>
        <w:t xml:space="preserve"> в екзистенціальній проблематиці. </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pPr>
      <w:r>
        <w:rPr/>
        <w:t xml:space="preserve">3. Актуалізація продекадентських тенденцій в українській літературі </w:t>
      </w:r>
    </w:p>
    <w:p>
      <w:pPr>
        <w:pStyle w:val="TextBodyIndent"/>
        <w:jc w:val="both"/>
        <w:rPr>
          <w:b w:val="false"/>
          <w:b w:val="false"/>
        </w:rPr>
      </w:pPr>
      <w:r>
        <w:rPr>
          <w:b w:val="false"/>
        </w:rPr>
        <w:t>За словами Октава Мірбо, “пречудові київські сади, єдині, що тішать нас у Європі”, у технічному відношенні, а також з погляду квіткового орнаментування і пейзажної архітектури завдячують знаменитому Саду Катувань, заснованому у середині Х</w:t>
      </w:r>
      <w:r>
        <w:rPr>
          <w:b w:val="false"/>
          <w:lang w:val="en-US"/>
        </w:rPr>
        <w:t>V</w:t>
      </w:r>
      <w:r>
        <w:rPr>
          <w:b w:val="false"/>
        </w:rPr>
        <w:t>ІІІ ст. підінтендантом імператорських садів Лі Пе Хангом…</w:t>
      </w:r>
    </w:p>
    <w:p>
      <w:pPr>
        <w:pStyle w:val="TextBodyIndent"/>
        <w:jc w:val="both"/>
        <w:rPr/>
      </w:pPr>
      <w:r>
        <w:rPr>
          <w:b w:val="false"/>
          <w:bCs w:val="false"/>
        </w:rPr>
        <w:t>На початку ХХ ст. занепадництво трактували у зв</w:t>
      </w:r>
      <w:r>
        <w:rPr>
          <w:b w:val="false"/>
          <w:bCs w:val="false"/>
          <w:lang w:val="ru-RU"/>
        </w:rPr>
        <w:t>’</w:t>
      </w:r>
      <w:r>
        <w:rPr>
          <w:b w:val="false"/>
          <w:bCs w:val="false"/>
        </w:rPr>
        <w:t>язку зі старінням культур і народів. І.Франко, С.Єфремов, С.Щурат та ін. пишуть про непродуктивність декаденства на українському грунті, оскільки йому буцімто властиво розквітати отруйним цвітом в середовищі культурно перевитончених аристократів. Селянство – та субстанція, що нібито забезпечувала українським митцям здорову основу їхньої творчості. Її покликані демонструвати патріархальні звичаї і тяглість традиції, щоправда, вельми підупалої на другу половину ХІХ ст., також сам спосіб життя, кажучи словами Б.Пастернака “без помп</w:t>
      </w:r>
      <w:r>
        <w:rPr>
          <w:b w:val="false"/>
          <w:bCs w:val="false"/>
          <w:lang w:val="ru-RU"/>
        </w:rPr>
        <w:t>ы и парада</w:t>
      </w:r>
      <w:r>
        <w:rPr>
          <w:b w:val="false"/>
          <w:bCs w:val="false"/>
        </w:rPr>
        <w:t xml:space="preserve">”. Життя ніби уреальнювалось суворістю буднів та ненадуманими стражданнями. </w:t>
      </w:r>
    </w:p>
    <w:p>
      <w:pPr>
        <w:pStyle w:val="TextBodyIndent"/>
        <w:jc w:val="both"/>
        <w:rPr/>
      </w:pPr>
      <w:r>
        <w:rPr>
          <w:b w:val="false"/>
          <w:bCs w:val="false"/>
        </w:rPr>
        <w:t>Тривалий час серед інтелігенції популярністю користувалась міфологема стародавніх і юних народів. Про неї мовить гемінгвеївський граф Греффі (роман “Прощавай, зброє”), вона вчувається в “Золотому гомоні” П.Тичини. Але критерії розрізнення були різноманітні. Якщо американський народ об</w:t>
      </w:r>
      <w:r>
        <w:rPr>
          <w:b w:val="false"/>
          <w:bCs w:val="false"/>
          <w:lang w:val="ru-RU"/>
        </w:rPr>
        <w:t>’</w:t>
      </w:r>
      <w:r>
        <w:rPr>
          <w:b w:val="false"/>
          <w:bCs w:val="false"/>
        </w:rPr>
        <w:t xml:space="preserve">єктивно молодший, скажімо, за французів, то молодий Тичина вочевидь ототожнює націотворення з державотворенням. Старими, втомленими, приреченими виглядали імперські народи, колоніальні супердержави: Росія, Австрія, Франція, Англія. Такий слововжиток радше сигналізував про тягар історичної ситуації, бо у ХХ ст. докорінних пертурбацій зазнали і “старі”, і “молоді” народи. Йшлося про зміну всього укладу життя. </w:t>
      </w:r>
    </w:p>
    <w:p>
      <w:pPr>
        <w:pStyle w:val="TextBodyIndent"/>
        <w:jc w:val="both"/>
        <w:rPr/>
      </w:pPr>
      <w:r>
        <w:rPr>
          <w:b w:val="false"/>
          <w:bCs w:val="false"/>
        </w:rPr>
        <w:t>Сюжет модернізації у кожного народу розгортався на власному матеріалі. Образи хвороби і здоров</w:t>
      </w:r>
      <w:r>
        <w:rPr>
          <w:b w:val="false"/>
          <w:bCs w:val="false"/>
          <w:lang w:val="ru-RU"/>
        </w:rPr>
        <w:t>’</w:t>
      </w:r>
      <w:r>
        <w:rPr>
          <w:b w:val="false"/>
          <w:bCs w:val="false"/>
        </w:rPr>
        <w:t xml:space="preserve">я по-різному модифікувалися залежно від переконань учасників дискусії, історичної специфіки національної культури. Симптомами “старості” були то культурний, відірваний від рідного коріння, індиферентизм аристократії, то новітній нігілізм, то патріархальний консерватизм. Українські грунтівці й західники навзаєм називали один одного декадентами. З погляду авторки “Землі” селянин вже за способом життя не претендує на моральну взірцевість. Влада землі так само спотворює душі, як абсолютна, ворожа існуванню духовність. Зі слів І.Франка “це незіпсоване ядро”, як називають селянина ідеалісти, є так само, як і шляхта, залишком інших, уже пережитих стосунків... Суспільні і політичні відносини, наукові дослідження, технічні винаходи і їхнє застосування для блага людини праці, зрештою товариські й етичні погляди – все це і сьогодні у змові проти селянського світу, все йому вороже, підточує його існування і тому є предметом його глибокої ненависті” [198; 28; 154]. Селянство повинно позбутись застарілих форм, набути нової якості. Але аристократам Каменяр упереджено відмовив у майбутньому. </w:t>
      </w:r>
    </w:p>
    <w:p>
      <w:pPr>
        <w:pStyle w:val="TextBodyIndent"/>
        <w:jc w:val="both"/>
        <w:rPr/>
      </w:pPr>
      <w:r>
        <w:rPr>
          <w:b w:val="false"/>
          <w:bCs w:val="false"/>
        </w:rPr>
        <w:t>Проблему органічності літературного занепадництва в Україні неможливо розв</w:t>
      </w:r>
      <w:r>
        <w:rPr>
          <w:b w:val="false"/>
          <w:bCs w:val="false"/>
          <w:lang w:val="ru-RU"/>
        </w:rPr>
        <w:t>’</w:t>
      </w:r>
      <w:r>
        <w:rPr>
          <w:b w:val="false"/>
          <w:bCs w:val="false"/>
        </w:rPr>
        <w:t xml:space="preserve">язати, беручи до уваги лише особливості його побутування. Слабкістю воно завдячує гострій антидекадентській свідомості, бурхливим подіям суспільного життя і власній асоціальності. Епігонство виказує брак таланту, а не чужорідність второваного феномену. </w:t>
      </w:r>
    </w:p>
    <w:p>
      <w:pPr>
        <w:pStyle w:val="TextBodyIndent"/>
        <w:jc w:val="both"/>
        <w:rPr/>
      </w:pPr>
      <w:r>
        <w:rPr>
          <w:b w:val="false"/>
          <w:bCs w:val="false"/>
        </w:rPr>
        <w:t xml:space="preserve">Народна творчість і декаденство за своєю природою явища різнопорядкові. Імперсональність народної пісні виразно протистоїть зухвалому </w:t>
      </w:r>
      <w:r>
        <w:rPr>
          <w:b w:val="false"/>
          <w:bCs w:val="false"/>
          <w:lang w:val="en-US"/>
        </w:rPr>
        <w:t>ego</w:t>
      </w:r>
      <w:r>
        <w:rPr>
          <w:b w:val="false"/>
          <w:bCs w:val="false"/>
        </w:rPr>
        <w:t xml:space="preserve"> декадентської лірики. Традиційна душа вправлена в блок колективного існування. Окремі прецеденти поетизації смерті чи хворобливого містицизму з часом неминуче затерлися б, оскільки ці ознаки надміру індивідуалістичні. Мотивація похмурих переживань у фольклорі завжди ситуативна. Песимістичні інтонації пояснюються віком, розлукою, втратою близьких людей, нещасливим коханням, сирітством, бідністю, безталанням, у крайньому випадку злою долею. Проте остання виражала волю богів. Тому нарікання на долю не піддавали сумніву доцільність світобудови. </w:t>
      </w:r>
    </w:p>
    <w:p>
      <w:pPr>
        <w:pStyle w:val="TextBodyIndent"/>
        <w:jc w:val="both"/>
        <w:rPr/>
      </w:pPr>
      <w:r>
        <w:rPr>
          <w:b w:val="false"/>
          <w:bCs w:val="false"/>
        </w:rPr>
        <w:t>Ліризм, перечуленість, сентиментальність українських народних пісень та романсів декадансові формально-таки близькі. Молодий Кримський віднаходив на матеріалі фольклору беззмістовну гру словами, порівнюючи це явище з декадентською естетикою</w:t>
      </w:r>
      <w:r>
        <w:rPr>
          <w:b w:val="false"/>
          <w:bCs w:val="false"/>
          <w:lang w:val="ru-RU"/>
        </w:rPr>
        <w:t xml:space="preserve"> [</w:t>
      </w:r>
      <w:r>
        <w:rPr>
          <w:b w:val="false"/>
          <w:bCs w:val="false"/>
        </w:rPr>
        <w:t>92</w:t>
      </w:r>
      <w:r>
        <w:rPr>
          <w:b w:val="false"/>
          <w:bCs w:val="false"/>
          <w:lang w:val="ru-RU"/>
        </w:rPr>
        <w:t>; 228]</w:t>
      </w:r>
      <w:r>
        <w:rPr>
          <w:b w:val="false"/>
          <w:bCs w:val="false"/>
        </w:rPr>
        <w:t>. Закономірно, що такого роду “грашки” разом з сороміцькими піснями перебувають на маргінесі народної творчості. В цих жанрах знаходили вихід альтернативні можливості наївної душі. Привид декадансу проступав не лише в атмосфері оргій імператора Калігули, вчувався в меланхолійно-кровожерному естетизмі Нерона, в поетичних екзерсисах давньоримської літератури часів занепаду. Його знак лежить на діонісійських святах, римських сатурналіях, язичницьких ігрищах, апокрифічному дуалізмі. Нормативний поділ проходив помежів</w:t>
      </w:r>
      <w:r>
        <w:rPr>
          <w:b w:val="false"/>
          <w:bCs w:val="false"/>
          <w:lang w:val="ru-RU"/>
        </w:rPr>
        <w:t>’</w:t>
      </w:r>
      <w:r>
        <w:rPr>
          <w:b w:val="false"/>
          <w:bCs w:val="false"/>
        </w:rPr>
        <w:t xml:space="preserve">ям </w:t>
      </w:r>
      <w:r>
        <w:rPr>
          <w:b w:val="false"/>
          <w:bCs w:val="false"/>
          <w:i/>
        </w:rPr>
        <w:t>індивідуального</w:t>
      </w:r>
      <w:r>
        <w:rPr>
          <w:b w:val="false"/>
          <w:bCs w:val="false"/>
        </w:rPr>
        <w:t xml:space="preserve"> (неритуального) та </w:t>
      </w:r>
      <w:r>
        <w:rPr>
          <w:b w:val="false"/>
          <w:bCs w:val="false"/>
          <w:i/>
        </w:rPr>
        <w:t>колективного.</w:t>
      </w:r>
      <w:r>
        <w:rPr>
          <w:b w:val="false"/>
          <w:bCs w:val="false"/>
        </w:rPr>
        <w:t xml:space="preserve"> Індивідуальні новації в еротичній сфері призводять до неврозу. Опозиція моральне</w:t>
      </w:r>
      <w:r>
        <w:rPr>
          <w:b w:val="false"/>
          <w:bCs w:val="false"/>
          <w:lang w:val="ru-RU"/>
        </w:rPr>
        <w:t>/</w:t>
      </w:r>
      <w:r>
        <w:rPr>
          <w:b w:val="false"/>
          <w:bCs w:val="false"/>
        </w:rPr>
        <w:t xml:space="preserve">аморальне на цьому тлі виглядає вторинною. У цьому випадку, зважаючи на імперсональність народної творчості, доречно говорити не про ознаки декадансу, а радше про передумови. Дія сил </w:t>
      </w:r>
      <w:r>
        <w:rPr>
          <w:b w:val="false"/>
          <w:bCs w:val="false"/>
          <w:lang w:val="en-US"/>
        </w:rPr>
        <w:t>Totestrieb</w:t>
      </w:r>
      <w:r>
        <w:rPr>
          <w:b w:val="false"/>
          <w:bCs w:val="false"/>
        </w:rPr>
        <w:t xml:space="preserve">’у (З.Фрейд) історично не локалізована, тому що іманентно властива живій природі. </w:t>
      </w:r>
    </w:p>
    <w:p>
      <w:pPr>
        <w:pStyle w:val="TextBodyIndent"/>
        <w:jc w:val="both"/>
        <w:rPr/>
      </w:pPr>
      <w:r>
        <w:rPr>
          <w:b w:val="false"/>
          <w:bCs w:val="false"/>
        </w:rPr>
        <w:t>Український фольклор та література відображають певні схильності національної вдачі. Якщо вірити знавцям, серед них Д.Чижевський, М.Шлемкевич, О.Кульчицький, то українській душі найбільш властиві ті прикмети, що в підсумку зводяться до інтровертивності. За К.Юнгом, як відомо, цей термін значить перевагу внутрішнього життя над зовнішніми враженнями. М.Моклиця, дослідник поетики модернізму, доводить, що в основі символістського методу (символізм і декаданс у неї майже синоніми) лежить інтуїтивно-емоційний різновид інтровертивного типу [див.: 122]. Т.Манн вбачав загадкову присутність демонічного в німецькому національному характері, пов</w:t>
      </w:r>
      <w:r>
        <w:rPr>
          <w:b w:val="false"/>
          <w:bCs w:val="false"/>
          <w:lang w:val="ru-RU"/>
        </w:rPr>
        <w:t>’</w:t>
      </w:r>
      <w:r>
        <w:rPr>
          <w:b w:val="false"/>
          <w:bCs w:val="false"/>
        </w:rPr>
        <w:t xml:space="preserve">язуючи це з неперетравленою спадщиною готики. Його Адріан Леверкюн поєднує моменти душевної зашкарублості та інтелектуальної пихи. В українському варіанті некрофілія виявляється по-іншому; можливо, наслідок хронічної хвороби бездержавності. “Наш індивідуалізм, - заявив М.Шлемкевич, - це боязнь форми. Індивідуалізм в звичайному розумінні протиставиться філістерській, пересічній, прийнятій формальності. Індивідуалізм – це своєрідність, оригінальність форми. Наш індивідуалізм – це ще передфілістерська свобода, степ перед переоранням його плугом ...” </w:t>
      </w:r>
      <w:r>
        <w:rPr>
          <w:b w:val="false"/>
          <w:bCs w:val="false"/>
          <w:lang w:val="ru-RU"/>
        </w:rPr>
        <w:t>[195; 110]</w:t>
      </w:r>
      <w:r>
        <w:rPr>
          <w:b w:val="false"/>
          <w:bCs w:val="false"/>
        </w:rPr>
        <w:t xml:space="preserve">. </w:t>
      </w:r>
    </w:p>
    <w:p>
      <w:pPr>
        <w:pStyle w:val="TextBodyIndent"/>
        <w:jc w:val="both"/>
        <w:rPr>
          <w:b w:val="false"/>
          <w:b w:val="false"/>
          <w:bCs w:val="false"/>
        </w:rPr>
      </w:pPr>
      <w:r>
        <w:rPr>
          <w:b w:val="false"/>
          <w:bCs w:val="false"/>
        </w:rPr>
        <w:t xml:space="preserve">Психіка автора, організована не без участі регіонального менталітету, в структурі естетичних відношень тяжить до одного з типів творчості: діонісійського чи аполонічного, сентиментального чи наївного, романтичного чи реалістичного. За типом творчості занепадництво кінця ХІХ – початку ХХ ст. ідентифікується переважно з романтизмом. Новим романтизмом означує В.Стефаник в своїх листах творчість П.Бурже. Неоромантиком, символістом, імпресіоністом, декадентом називали натхненника “Молодої Польщі” С.Пшибишевського. За часів пізнього романтизму творив Ш.Бодлер. </w:t>
      </w:r>
    </w:p>
    <w:p>
      <w:pPr>
        <w:pStyle w:val="TextBodyIndent"/>
        <w:jc w:val="both"/>
        <w:rPr/>
      </w:pPr>
      <w:r>
        <w:rPr>
          <w:b w:val="false"/>
          <w:bCs w:val="false"/>
        </w:rPr>
        <w:t>Відповідно до культурно-історичної моделі історії літератури Д.Чижевського формальні координати декадансу накладаються на ряд стилів, в яких форма переважає над змістом. Такими є орнаментальний стиль, бароко, романтизм і, певно, модернізм. Для них характерні формальні ознаки складності, химерності, декоративності, дисгармонії тощо. “Одностайна монументальність творів 11-го століття, - пише Д.Чижевський, - замінюється різноманітністю орнаментальних прикрас, що іноді зовсім закривають провідну думку ...” [207</w:t>
      </w:r>
      <w:r>
        <w:rPr>
          <w:b w:val="false"/>
          <w:bCs w:val="false"/>
          <w:lang w:val="ru-RU"/>
        </w:rPr>
        <w:t>; 133]</w:t>
      </w:r>
      <w:r>
        <w:rPr>
          <w:b w:val="false"/>
          <w:bCs w:val="false"/>
        </w:rPr>
        <w:t>. Традиційними стають відхилення від основної теми твору. Натомість простота і стрункість викладу видаються наївними як автору, так і читачеві. Особливу роль дістає символіка. “Символічний світогляд є безумовно загальною підставою літератури 12 – 13 в. Це вело до розвитку символічного стилю”</w:t>
      </w:r>
      <w:r>
        <w:rPr>
          <w:b w:val="false"/>
          <w:bCs w:val="false"/>
          <w:lang w:val="ru-RU"/>
        </w:rPr>
        <w:t xml:space="preserve"> [</w:t>
      </w:r>
      <w:r>
        <w:rPr>
          <w:b w:val="false"/>
          <w:bCs w:val="false"/>
        </w:rPr>
        <w:t>207</w:t>
      </w:r>
      <w:r>
        <w:rPr>
          <w:b w:val="false"/>
          <w:bCs w:val="false"/>
          <w:lang w:val="ru-RU"/>
        </w:rPr>
        <w:t>; 134]</w:t>
      </w:r>
      <w:r>
        <w:rPr>
          <w:b w:val="false"/>
          <w:bCs w:val="false"/>
        </w:rPr>
        <w:t xml:space="preserve">. Багатою орнаментацією оздоблені проповіді Кирила Турівського, “Моленіє” Данила Заточника. В цих творах стиль має самостійне значення поза спрямованістю ідеї. Так, вказане “Моленіє”, на думку Чижевського, є нічим іншим, як стилістичною грою без мети щось повідомити. Увага до виразних дрібниць позначилась на виборі дрібних тем. “Слово о полку Ігоревім”, приміром, оспівує “другорядну та невдалу виправу дрібних князів”. На противагу попередньому століттю в ХІ-му поглибилась дисгармонія між світською та духовними сферами життя. Простежуються паралелі з декадансом на рівні світогляду: “Замість християнського оптимізму перших часів християнства, зустрічаємо песимістичні судження про життя; аж до жахливого уявлення Серапіона про землю, яка хоче струсити з себе весь заплямований гріхами рід людський” [207; 135]. </w:t>
      </w:r>
    </w:p>
    <w:p>
      <w:pPr>
        <w:pStyle w:val="TextBodyIndent"/>
        <w:jc w:val="both"/>
        <w:rPr>
          <w:b w:val="false"/>
          <w:b w:val="false"/>
          <w:bCs w:val="false"/>
        </w:rPr>
      </w:pPr>
      <w:r>
        <w:rPr>
          <w:b w:val="false"/>
          <w:bCs w:val="false"/>
        </w:rPr>
        <w:t xml:space="preserve">Але, слід сказати, декадансові все ж притаманна деяка невизначеність навіть у межах узагальненої типології: вчені відзначають в його структурі потужний пласт постнатуралістичної образності, котра тяжіє до реалістичного типу творчості. Та й тотожні моменти з естетикою ХІ ст. в новому контексті, як одна й та ж нота зі зміною звукового оточення, звучать і сприймаються по-різному. </w:t>
      </w:r>
    </w:p>
    <w:p>
      <w:pPr>
        <w:pStyle w:val="TextBodyIndent"/>
        <w:jc w:val="both"/>
        <w:rPr>
          <w:b w:val="false"/>
          <w:b w:val="false"/>
          <w:bCs w:val="false"/>
        </w:rPr>
      </w:pPr>
      <w:r>
        <w:rPr>
          <w:b w:val="false"/>
          <w:bCs w:val="false"/>
        </w:rPr>
        <w:t>Ще ближче в часі і легше напрошується до аналогій літературне бароко. На цьому благодатному грунті знаходять собі попередників не тільки декаденти. Символізм, футуризм, сюрреалізм, якими б різними не були за естетичною природою, черпали з джерел бароко. І незрідка важко ідентифікувати поліфонічне єство того чи іншого явища барокового мистецтва з конкретним стилем ХХ ст. З традицією Х</w:t>
      </w:r>
      <w:r>
        <w:rPr>
          <w:b w:val="false"/>
          <w:bCs w:val="false"/>
          <w:lang w:val="en-US"/>
        </w:rPr>
        <w:t>V</w:t>
      </w:r>
      <w:r>
        <w:rPr>
          <w:b w:val="false"/>
          <w:bCs w:val="false"/>
        </w:rPr>
        <w:t>ІІ – Х</w:t>
      </w:r>
      <w:r>
        <w:rPr>
          <w:b w:val="false"/>
          <w:bCs w:val="false"/>
          <w:lang w:val="en-US"/>
        </w:rPr>
        <w:t>V</w:t>
      </w:r>
      <w:r>
        <w:rPr>
          <w:b w:val="false"/>
          <w:bCs w:val="false"/>
        </w:rPr>
        <w:t xml:space="preserve">ІІІ ст. декаденство, безперечно, в’яжуть закоханість у темі смерті, контрасти духовного життя, смак до демонічних аспектів людського буття, чернече епікурейство барокової вдачі, стилістична декоративність. Манера вислову сучасних фахівців з українського бароко не випадково перейнята історичними асоціаціями. “Просвітителі, - зазначає А.Макаров, - активно боролися з “темним”, “занепадницьким”, “потворним” мистецтвом своїх попередників і насаджували “досконалі” класицистичні смаки” [113; 98]. </w:t>
      </w:r>
    </w:p>
    <w:p>
      <w:pPr>
        <w:pStyle w:val="TextBodyIndent"/>
        <w:jc w:val="both"/>
        <w:rPr/>
      </w:pPr>
      <w:r>
        <w:rPr>
          <w:b w:val="false"/>
          <w:bCs w:val="false"/>
        </w:rPr>
        <w:t>На бароковому матеріалі висвітлив В.Шевчук, по суті, декадентське світовідчуття Михайла Вовчанського з повісті “Початок жаху”. Визначальними тут постають дві прикмети: відносність моралі та нехіть до життя. Психологія вчинків Вовчанського, власне, випливає з нетрадиційної статевої орієнтації, щоправда, латентної. Але в творі закладено істотніший концепт андрогінної святості, котра з вітального погляду і є найбільшим гріхом. В образі головного персонажа, що не від світу цього, вчувається алюзія до постаті Григорія Сковороди. Проте якщо вірити міркуванням А.Макарова, українське бароко Вовчанського дещо модернізоване. Мислителі Х</w:t>
      </w:r>
      <w:r>
        <w:rPr>
          <w:b w:val="false"/>
          <w:bCs w:val="false"/>
          <w:lang w:val="en-US"/>
        </w:rPr>
        <w:t>V</w:t>
      </w:r>
      <w:r>
        <w:rPr>
          <w:b w:val="false"/>
          <w:bCs w:val="false"/>
        </w:rPr>
        <w:t xml:space="preserve">ІІІ ст. заперечували релятивність добра і зла. Існував механізм захисту моральної свідомості, а саме, чітке розмежування пізнавальних та етичних цінностей. Метафізичне ж вчення, що висновується з думок героя повісті піддає сумніву безгріховність чистоти і чистоту безгріховності. </w:t>
      </w:r>
    </w:p>
    <w:p>
      <w:pPr>
        <w:pStyle w:val="TextBodyIndent"/>
        <w:jc w:val="both"/>
        <w:rPr/>
      </w:pPr>
      <w:r>
        <w:rPr>
          <w:b w:val="false"/>
          <w:bCs w:val="false"/>
        </w:rPr>
        <w:t xml:space="preserve">В типологічно тотожному ключі творили поети-романтики. Демонічні сили, сомнамбулізм, божевілля, збочення, розпуста, злочин – все це було згодом тематично перейняте декадентами. Романтика фіксує розірваність декаденства на мистецтво ХІХ ст. і модернізм, навертаючи до традиції. Про це свідчить культ поета-генія. Філософські авторитети занепадництва А.Шопенгауер, Р.Вагнер, Е.Гартман високо підносили роль мистецтва, вбачаючи в ньому засіб порятунку від вульгарної буденності, трунок забуття, спокій нірвани. І в романтизмі також спостерігається “часта самостилізація поета як пророка, як вищої людини, вільної від законів та норм повсякденного життя” </w:t>
      </w:r>
      <w:r>
        <w:rPr>
          <w:b w:val="false"/>
          <w:bCs w:val="false"/>
          <w:lang w:val="ru-RU"/>
        </w:rPr>
        <w:t>[207; 361]</w:t>
      </w:r>
      <w:r>
        <w:rPr>
          <w:b w:val="false"/>
          <w:bCs w:val="false"/>
        </w:rPr>
        <w:t>. Часто ця поза призводить до того, що поет навмисне змальовує себе як людину, котрій приступні навіть негативні сфери буття: “демонічна” постать, якій, щонайменше, зрозумілі і божевілля, і порок” [207; 361]. Декадентський ескапізм, безперечно, започатковує свій родовід звідси, але йде ще далі в поглибленні індивідуалізму, впритул до втрати індивідуальності. “Замогильність” ескапізму обернено пропорційно інтенсифікується послабленням релігійних, дидактичних, патріотичних, громадянських позицій. Позбутись цієї вади чи переваги можна було, либонь, пожертвувавши високою місією прекрасного, що не раз виглядала манією величі. Уникнути її, за свідченням Х.Ортеги-і-Гассета, вдалось дегуманізованому мистецтву. Літературна творчість відмовилась від зарозумілого прагнення бути чимось більшим, ніж мистецтвом. Тим самим знову відродивши класицистичну відчуженість стосовно запитів повсякдення і риторичну модель мистецтва, яка панувала від Аристотеля до кінця Х</w:t>
      </w:r>
      <w:r>
        <w:rPr>
          <w:b w:val="false"/>
          <w:bCs w:val="false"/>
          <w:lang w:val="en-US"/>
        </w:rPr>
        <w:t>V</w:t>
      </w:r>
      <w:r>
        <w:rPr>
          <w:b w:val="false"/>
          <w:bCs w:val="false"/>
        </w:rPr>
        <w:t xml:space="preserve">ІІІ ст. </w:t>
      </w:r>
    </w:p>
    <w:p>
      <w:pPr>
        <w:pStyle w:val="TextBodyIndent"/>
        <w:jc w:val="both"/>
        <w:rPr/>
      </w:pPr>
      <w:r>
        <w:rPr>
          <w:b w:val="false"/>
          <w:bCs w:val="false"/>
        </w:rPr>
        <w:t xml:space="preserve">Декаданс найчастіше йменують мистецтвом перехідного періоду або раннім модернізмом. В цій своїй хронологічній іпостасі він споріднений з рядом інших стильових напрямків: маньєризм, рококо, сентименталізм, “натуральна школа”, бідермаєр. Залежно від дослідницької настанови в них актуалізується романтична або реалістична домінанта. Врешті-решт, стильову приналежність занепадницької проблематики визначає творчість конкретного автора. Українське коріння в означених напрямках, твердить Чижевський, вельми слабке. Чутливість персонажів Г.Квітки-Основ’яненка випливає з української пісенної традиції і з драстичною чутливістю декадансу не має нічого спільного. До того ж моральний максималізм, сентименталістське ототожнення морального та естетичного начал занепадництву не властиві. Духовний максималізм декадента етичною сферою не перекривається. Австрійський бідермаєр позначився на творчості галицьких романтиків, але незначною мірою. Людині кінця ХІХ ст. він близький розірваністю світовідчуття: ідилія, політичний консерватизм з одного боку та резиґнація, конфліктність з другого. Відгомін “натуральної школи” помітний у віршах С.Руданського (розкладова форма романтизму), однак без ширшого резонансу в українській літературі. </w:t>
      </w:r>
    </w:p>
    <w:p>
      <w:pPr>
        <w:pStyle w:val="TextBodyIndent"/>
        <w:jc w:val="both"/>
        <w:rPr>
          <w:b w:val="false"/>
          <w:b w:val="false"/>
          <w:bCs w:val="false"/>
        </w:rPr>
      </w:pPr>
      <w:r>
        <w:rPr>
          <w:b w:val="false"/>
          <w:bCs w:val="false"/>
        </w:rPr>
        <w:t xml:space="preserve">Через брак повносилого інтелектуального життя рух естетичних ідей в Україні мав невиразний характер. Окремі явища, мотиви, прийоми декадансового забарвлення не становили собою традиції і не вплинули (на зразок маньєризму в західноєвропейському мистецтві) на літературне життя українського “кінця віку”. Тому декаденство в якості органічного складника інтелектуального сюжету продуктивніше відстежувати на матеріалі творчості яскравих авторських особистостей, що ніби випадали з літературного процесу. </w:t>
      </w:r>
    </w:p>
    <w:p>
      <w:pPr>
        <w:pStyle w:val="TextBodyIndent"/>
        <w:jc w:val="both"/>
        <w:rPr>
          <w:b w:val="false"/>
          <w:b w:val="false"/>
          <w:bCs w:val="false"/>
        </w:rPr>
      </w:pPr>
      <w:r>
        <w:rPr>
          <w:b w:val="false"/>
          <w:bCs w:val="false"/>
        </w:rPr>
        <w:t xml:space="preserve">Українська інтелігенція – слабкий аналог західної аристократії – та верства, де вірогідно могли б мати вихід у творчість деструктивні настрої. Тільки в середовищі інтелектуалів світоглядова деструкція могла оформитись концепційно. Продуктивною базою феномену є маргінальний статус українського інтелігента. По-перше, давалося взнаки походження, невиробленість форм життя освіченої верстви; по-друге, зумовлена освітою роздвоєність на українця за походженням та росіянина, поляка чи австрійця за освітою. За певних обставин на цьому грунті виникав той тип умонастрою, стан “розколотої” свідомості, що характеризує декаданс. Г.Грабович зауважив подібну амбівалентність творчості Т.Шевченка, протиставляючи російськомовну прозу та україномовну поезію. О.Забужко в цьому аспекті проаналізувала творчість І.Франка. Для автора “Похорону” і “Перехресних стежок” ця дилема справді була однією з центральних. Вона перепліталась з мотивом двійника, устійненого в декадентській поезії, але випливала з суто української проблематики. Т.Гундорова знаходить в прозі А.Кримського плебейський комплекс, що спричинював нівелювання аристократичних цінностей і, що значно прикметніше, загострював ціннісні колізії внутрішнього світу персонажа. Вочевидь цей комплекс утворюється під дією ресентименту, властивого, на думку Ф.Ніцше, декадентській свідомості з її фальшивими пріоритетами. </w:t>
      </w:r>
    </w:p>
    <w:p>
      <w:pPr>
        <w:pStyle w:val="TextBodyIndent"/>
        <w:jc w:val="both"/>
        <w:rPr/>
      </w:pPr>
      <w:r>
        <w:rPr>
          <w:b w:val="false"/>
          <w:bCs w:val="false"/>
        </w:rPr>
        <w:t xml:space="preserve">Попри, здебільшого, відмову від ідеалізації селянства на схилку ХІХ ст., прагнення до соціальної автономії або, мовлячи за Стефаником, “до вироблення власних форм життя” сприймалось в деструктивному ключі. Аристократизм, що, скажімо, за часів Мазепи органічно почував себе на вершечку ієрархізованого барокового мистецтва, серед реалій українського </w:t>
      </w:r>
      <w:r>
        <w:rPr>
          <w:b w:val="false"/>
          <w:bCs w:val="false"/>
          <w:lang w:val="en-US"/>
        </w:rPr>
        <w:t>fin</w:t>
      </w:r>
      <w:r>
        <w:rPr>
          <w:b w:val="false"/>
          <w:bCs w:val="false"/>
        </w:rPr>
        <w:t xml:space="preserve"> </w:t>
      </w:r>
      <w:r>
        <w:rPr>
          <w:b w:val="false"/>
          <w:bCs w:val="false"/>
          <w:lang w:val="en-US"/>
        </w:rPr>
        <w:t>de</w:t>
      </w:r>
      <w:r>
        <w:rPr>
          <w:b w:val="false"/>
          <w:bCs w:val="false"/>
        </w:rPr>
        <w:t xml:space="preserve"> </w:t>
      </w:r>
      <w:r>
        <w:rPr>
          <w:b w:val="false"/>
          <w:bCs w:val="false"/>
          <w:lang w:val="en-US"/>
        </w:rPr>
        <w:t>si</w:t>
      </w:r>
      <w:r>
        <w:rPr>
          <w:b w:val="false"/>
          <w:bCs w:val="false"/>
        </w:rPr>
        <w:t>è</w:t>
      </w:r>
      <w:r>
        <w:rPr>
          <w:b w:val="false"/>
          <w:bCs w:val="false"/>
          <w:lang w:val="en-US"/>
        </w:rPr>
        <w:t>cle</w:t>
      </w:r>
      <w:r>
        <w:rPr>
          <w:b w:val="false"/>
          <w:bCs w:val="false"/>
        </w:rPr>
        <w:t xml:space="preserve">’у справді скидався на деструктивне занепадництво. Але насправді був способом його рішучого подолання. Так, дорогою ціною зради власного народу провідник Мирон (поема “Похорон”) волів утвердити аристократизм духа на противагу плебейським інстинктам маси, виховати націю з розшарпаної юрби. Альтернативою лишалось болісне роздвоєння (оповідання М.Дубівського “З дневника декадента”) чи засуджене Стефаником загравання з народом. </w:t>
      </w:r>
    </w:p>
    <w:p>
      <w:pPr>
        <w:pStyle w:val="TextBodyIndent"/>
        <w:jc w:val="both"/>
        <w:rPr/>
      </w:pPr>
      <w:r>
        <w:rPr>
          <w:b w:val="false"/>
          <w:bCs w:val="false"/>
        </w:rPr>
        <w:t xml:space="preserve">М.Шлемкевич свого часу розробив світоглядову типологію української інтелігенції. За структуротворчий принцип тут взято національну ідею. Типологічна парадигма укладена з урахуванням найвидатніших представників тієї чи іншої позиції. За Шлемкевичем, “сковородянська людина” поза партіями й рухами шукала гармонії в собі і з собою. “Сковородянці” поринали в естетство або абстрактне філософування. “Наша “сковородянська” людина, - писав Шлемкевич, - вміє креслити свої циркулі в такій віддалі від життя, що ніхто й не рветься каламутити її невинну роботу. – А в поезії: - проповідь втечі від життя в душу і долю – це ж знову блідий відприск “сковородянської” постави” [212; 21]. Додамо від себе, що життєзаперечувальні мотиви притаманні, власне, ранньому Сковороді, авторові перших п’ятнадцяти “Харківських байок”, коли перед ним насущно стояло питання вибору. Згодом від християнської апології тих чи інших форм чернецтва він повернеться до епікурейського гедонізму. Про внутрішнє сум’яття як етап у світоглядній еволюції українського мислителя блискуче писав свого часу В.Ерн. </w:t>
      </w:r>
    </w:p>
    <w:p>
      <w:pPr>
        <w:pStyle w:val="TextBodyIndent"/>
        <w:jc w:val="both"/>
        <w:rPr/>
      </w:pPr>
      <w:r>
        <w:rPr>
          <w:b w:val="false"/>
          <w:bCs w:val="false"/>
        </w:rPr>
        <w:t>В координатах сковородянського типу перебувають два українські поети ХІХ ст. С.Руданський і Ю.Федькович. Обидва подосі належно не поціновані. Перлюстрація історії української літератури їх майже не торкнулась. Для С.Павличко повне видання Федьковича 1896 року виглядає повним анахронізмом. Творчість С.Руданського в</w:t>
      </w:r>
      <w:r>
        <w:rPr>
          <w:b w:val="false"/>
          <w:bCs w:val="false"/>
          <w:lang w:val="ru-RU"/>
        </w:rPr>
        <w:t>’</w:t>
      </w:r>
      <w:r>
        <w:rPr>
          <w:b w:val="false"/>
          <w:bCs w:val="false"/>
        </w:rPr>
        <w:t xml:space="preserve">яжеться здебільшого з образом життєрадісного автора віршованих гуморесок, не в останню чергу через те, що частина виконаних в цьому жанрі віршів, зокрема еротичного, цинічного, порнографічного змісту не друкувались або ж вийшли в світ з редакторськими правками. Обидва поети зростали на силі в пізньоромантичній атмосфері з її надламом, розчаруванням, деідеологізацією, зневір’ям, натуралізмом. Російський аналог – поезія М.Лермонтова (Руданському, між іншим, належить переклад “Демона”) і проза “натуральної школи”; французький відповідник – бодлерівські “Квіти зла”. Життєзаперечувальна тенденція здійснюється у Руданського через нігілізм, у Федьковича – через містику. Звісно, при бажанні можна було б вказати на естетизацію смерті і розкладу в творчості багатьох українських поетів-романтиків, приміром, у С.Щоголева або А.Метлинського. Ці моменти спільні для всього європейського романтизму, але так само, як і Руданського чи Федьковича вони виступають ознаками універсального духовного стану. </w:t>
      </w:r>
    </w:p>
    <w:p>
      <w:pPr>
        <w:pStyle w:val="TextBodyIndent"/>
        <w:jc w:val="both"/>
        <w:rPr/>
      </w:pPr>
      <w:r>
        <w:rPr>
          <w:b w:val="false"/>
          <w:bCs w:val="false"/>
        </w:rPr>
        <w:t>“</w:t>
      </w:r>
      <w:r>
        <w:rPr>
          <w:b w:val="false"/>
          <w:bCs w:val="false"/>
        </w:rPr>
        <w:t xml:space="preserve">В історичній перспективі, - підсумовує М.Бондар, - вимальовується своєрідний “феномен Руданського”, який полягає у здійсненні на іще досить ранньому етапі розвитку української поезії, в середині “благополучного” ХІХ століття спроби різкого, безпощадного заниження типових і усталених цінностей життя, в критичному, негативістському, ошарпуючому зображенні дійсності, яке, однак, не приносить авторові бачення виходу, залишаючи його у неосвоєному творчо стані відчаю” </w:t>
      </w:r>
      <w:r>
        <w:rPr>
          <w:b w:val="false"/>
          <w:bCs w:val="false"/>
          <w:lang w:val="ru-RU"/>
        </w:rPr>
        <w:t xml:space="preserve">[15; 180 – 181]. </w:t>
      </w:r>
    </w:p>
    <w:p>
      <w:pPr>
        <w:pStyle w:val="TextBodyIndent"/>
        <w:jc w:val="both"/>
        <w:rPr>
          <w:b w:val="false"/>
          <w:b w:val="false"/>
          <w:bCs w:val="false"/>
        </w:rPr>
      </w:pPr>
      <w:r>
        <w:rPr>
          <w:b w:val="false"/>
          <w:bCs w:val="false"/>
        </w:rPr>
        <w:t xml:space="preserve">Роман А.Кримського “Андрій Лаговський” розпочинається з фрагмента відомого вірша Руданського “Наука”. Цим уривком задається лейтмотив: негативне ставлення до матері, а в сутності до природи, інстинктів, тіла. Розкутий, раблезіанський стиль анекдотів, які розповідає Лаговський близький до гуморесок-“приказок” талановитого попередника. Задля досягнення комічного ефекту прозаїк так само не гребує натуралістичними описами. В обох авторів сміх іноді з засобу викриття перетворюється на самостійну дійову особу, сміх для сміху. </w:t>
      </w:r>
    </w:p>
    <w:p>
      <w:pPr>
        <w:pStyle w:val="TextBodyIndent"/>
        <w:jc w:val="both"/>
        <w:rPr/>
      </w:pPr>
      <w:r>
        <w:rPr>
          <w:b w:val="false"/>
          <w:bCs w:val="false"/>
        </w:rPr>
        <w:t xml:space="preserve">Художня концепція Руданського сильна передовсім заперечувальними інтенціями. Конструктивний план його творчості невиразний, художньо програшний. Балади поета дивують абсурдністю ситуацій і невмотивованістю вчинків. Лірика пройнята настроями самотності, песимізму, резиґнації, зневірою у безсмертя душі (“Моя смерть”). Вірш “Моя смерть” у цьому відношенні, попри загальну світлу тональність, викликану усвідомленням вічності життя у його матеріальній подобі, перегукується з відомими рядками І.Франка із “Зів’ялого листя”: “Душа безсмерта! Жить віковічно їй! / Жорстока думка, дика фантазія…” В найвизначнішій своїй поемі “Лірникові думи” Руданський художньо опрацював апокрифи про боротьбу Бога й Сатани. Зміщення часовопросторових площин у водевілі “Чумак” вістить прихід символістської образності. Науковці слушно відзначають, що віршовані гуморески поета тільки поодинці можуть справити безтурботне враження, в цілому ж творять гнітючий ефект. Поезія Руданського є свідченням “рішучого прориву індивіда до своєї внутрішньої свободи” [15;181]. Почасти він сягав “достоєвських” глибин духа, але зупинявся не знаходячи для них ні потужного художнього слова, ні виправдання. Можливо, цей факт був однією з причин припинення оригінальної творчості в двадцятисемирічному віці. </w:t>
      </w:r>
    </w:p>
    <w:p>
      <w:pPr>
        <w:pStyle w:val="TextBodyIndent"/>
        <w:jc w:val="both"/>
        <w:rPr/>
      </w:pPr>
      <w:r>
        <w:rPr>
          <w:b w:val="false"/>
          <w:bCs w:val="false"/>
        </w:rPr>
        <w:t xml:space="preserve">Одноліток Руданського Ю.Федькович – особистість в історії української літератури загадкова. Безпорадні, зацукрені сентиментом рядки і поряд несподівано метафори антоничівського плану (“Куда?”, “Ілем”); щира любов до рідної Буковини, і укладений впродовж усього творчого життя корпус німецькомовної поезії, котру за честь мають згадати зарубіжні довідники німецькомовних письменників; дитинна безпосередність лірики і грубезні астрологічні трактати з таблицями, кресленнями, картами зоряного неба; палкі любовні пригоди персонажів, щоправда, зі згубним відтінком, і поголос про гомосексуалізм їхнього автора, прийнятий на віру, зокрема, М.Євшаном; самобутній талант і зауважене Франком жіночне прагнення за кимось йти, наслідувати чужі поетичні зразки, хай навіть Шевченкові; антимілітарна вдача і десять років служби в цісарській армії на посадах командного складу. Напередодні звільнення з війська поет виповідає О.Кобилянському (лист від 12 жовтня 1861 р.) свою мрію зробитись мандрівним співцем. Йому уявлялись подорожі Україною, Сербією, Волощиною, далекою “Гішпанією”. Приятель і наставник юнацьких літ поета, німецький драматург Р.Роткель пригадує, що “у Федьковича не було тоді помітно анітрохи зажити легко; він не знав, що то значить по-молодечому погуляти, як то робить кожний молодець, забувшися хоч на хвилину. Характер Федьковичів був такий, що він дивився на життя поважно; одна лиш страсть була у нього – а то до науки, охота вчитися ...” </w:t>
      </w:r>
      <w:r>
        <w:rPr>
          <w:b w:val="false"/>
          <w:bCs w:val="false"/>
          <w:lang w:val="ru-RU"/>
        </w:rPr>
        <w:t>[209; 79 – 80]</w:t>
      </w:r>
      <w:r>
        <w:rPr>
          <w:b w:val="false"/>
          <w:bCs w:val="false"/>
        </w:rPr>
        <w:t xml:space="preserve">. С.Воробкевич в одному приватному листі назвав сорокарічного письменника “містичним чоловіком”, поблизу якого “якось одному </w:t>
      </w:r>
      <w:r>
        <w:rPr>
          <w:b w:val="false"/>
          <w:bCs w:val="false"/>
          <w:lang w:val="en-US"/>
        </w:rPr>
        <w:t>unheimlich</w:t>
      </w:r>
      <w:r>
        <w:rPr>
          <w:b w:val="false"/>
          <w:bCs w:val="false"/>
          <w:lang w:val="ru-RU"/>
        </w:rPr>
        <w:t xml:space="preserve"> </w:t>
      </w:r>
      <w:r>
        <w:rPr>
          <w:b w:val="false"/>
          <w:bCs w:val="false"/>
        </w:rPr>
        <w:t xml:space="preserve">стає” </w:t>
      </w:r>
      <w:r>
        <w:rPr>
          <w:b w:val="false"/>
          <w:bCs w:val="false"/>
          <w:lang w:val="ru-RU"/>
        </w:rPr>
        <w:t>[219; 174]</w:t>
      </w:r>
      <w:r>
        <w:rPr>
          <w:b w:val="false"/>
          <w:bCs w:val="false"/>
        </w:rPr>
        <w:t xml:space="preserve">. </w:t>
      </w:r>
    </w:p>
    <w:p>
      <w:pPr>
        <w:pStyle w:val="TextBodyIndent"/>
        <w:jc w:val="both"/>
        <w:rPr/>
      </w:pPr>
      <w:r>
        <w:rPr>
          <w:b w:val="false"/>
          <w:bCs w:val="false"/>
        </w:rPr>
        <w:t>Збірний центральний герой Федьковичевої музи – маргінал в іпостасях ренегата (перше оповідання “</w:t>
      </w:r>
      <w:r>
        <w:rPr>
          <w:b w:val="false"/>
          <w:bCs w:val="false"/>
          <w:lang w:val="en-US"/>
        </w:rPr>
        <w:t>Der</w:t>
      </w:r>
      <w:r>
        <w:rPr>
          <w:b w:val="false"/>
          <w:bCs w:val="false"/>
        </w:rPr>
        <w:t xml:space="preserve"> </w:t>
      </w:r>
      <w:r>
        <w:rPr>
          <w:b w:val="false"/>
          <w:bCs w:val="false"/>
          <w:lang w:val="en-US"/>
        </w:rPr>
        <w:t>Renegat</w:t>
      </w:r>
      <w:r>
        <w:rPr>
          <w:b w:val="false"/>
          <w:bCs w:val="false"/>
        </w:rPr>
        <w:t xml:space="preserve">”), дезертира, поетичної душі (“Душко, моя розмаїта”), провідника наділеного ірраціональними рисами (трагедія “Довбуш”). Його повторюваність вказує на ескапізм авторського світовідчуття, поривання за межі будь-якого усталеного часопростору. Зовнішня мотивація, приміром, страждань рекрута армійською муштрою, якщо брати цей образ у всіх модифікаціях, малоістотна. Смерть постає омріяним порятунком від існування. Але смерть в ліриці Федьковича в жодному разі не порожнеча, скорше інобуття, вимір життєіснування в протилежному напрямку: від нуля до мінус-безкінечності. </w:t>
      </w:r>
    </w:p>
    <w:p>
      <w:pPr>
        <w:pStyle w:val="TextBodyIndent"/>
        <w:jc w:val="both"/>
        <w:rPr>
          <w:b w:val="false"/>
          <w:b w:val="false"/>
          <w:bCs w:val="false"/>
        </w:rPr>
      </w:pPr>
      <w:r>
        <w:rPr>
          <w:b w:val="false"/>
          <w:bCs w:val="false"/>
        </w:rPr>
        <w:t xml:space="preserve">Прикметно, чи не всі ключові теми Федьковича-поета ведуть до ідеї смерті. Смерть натхненно поетизується: “...Може й мене на сім світі / Нечуй не забуде. / – Не барися ж, чорний друже / ...Веди ж мене, тихий друже, / Туди, де би жити: / У могилу глибокую. / У могилі, може, / Як у тих аравських ночах / Усьо познаходжу, / Що у світі було любе: / І добрії люде, / І ненечку ріднесеньку, / І батька-голуба, / І ті літа молодії – / Маковії квіти ...” (“На могилі званого мого брата Михайла Дучака у Заставні”, 1867). До речі, батько автора цитованих рядків на той час ще був живий. Федьковичів заповіт “Моя воля відносно мого похорону і що слід далі чинити”, написаний задовго до смерті, містить окремі моменти, що дозволяють думати про інсценізацію автором власного поховання. Він роздає вказівки особам, що схилились над померлим, читач бачить веселі обличчя, залиту світлом кімнату з картинами і статуями, квіти замість свічок, чує ніжну музику. Філософічні міркування  з приводу останніх хвилин вмираючого видаються урочистою промовою над власним тілом. Ознаки ранньодекадентської естетики тут, здається, очевидні. </w:t>
      </w:r>
    </w:p>
    <w:p>
      <w:pPr>
        <w:pStyle w:val="TextBodyIndent"/>
        <w:jc w:val="both"/>
        <w:rPr/>
      </w:pPr>
      <w:r>
        <w:rPr>
          <w:b w:val="false"/>
          <w:bCs w:val="false"/>
        </w:rPr>
        <w:t>“</w:t>
      </w:r>
      <w:r>
        <w:rPr>
          <w:b w:val="false"/>
          <w:bCs w:val="false"/>
        </w:rPr>
        <w:t xml:space="preserve">А може, нас попи твої / Так тільки дурили, / Що другий вік у могилі /І луччая доля?” – раптом запитує у Бога автор поеми “На могилі званого мого брата ...”. І хоч зразу ж собі перечить, і до Шевченкового “Борітеся – поборете” звідси далеко, проте в самому запитанні, в легкому збуренні плину думки набагато більше життя, ніж у молитовному зверненні до увічнених потойбічним статусом правди, волі, надії. </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pPr>
      <w:r>
        <w:rPr/>
        <w:t>Резюме</w:t>
      </w:r>
    </w:p>
    <w:p>
      <w:pPr>
        <w:pStyle w:val="TextBodyIndent"/>
        <w:jc w:val="both"/>
        <w:rPr/>
      </w:pPr>
      <w:r>
        <w:rPr>
          <w:b w:val="false"/>
          <w:bCs w:val="false"/>
        </w:rPr>
        <w:t>Рецепція декадансу тривала принаймні в двох напрямках: максимально широкому, культуральному та вужчому, власне естетичному. Перший тяжить до універсалізації крайобразу людського буття, деструктивних і конструктивних процесів у ньому; другий згідно з принципом історизму відстежує причинно-наслідковий ряд естетичних феноменів. Залежно від кута зору декаданс виявляє себе то як стан, то як процес (повторюваний або локальний). Ми тримаємось тієї думки, що занепадництво чинне саме як духовний стан, відтак, актуалізувавшись і ввійшовши за сприятливих обставин в резонанс, обертається тенденцією. Ці обставини пов</w:t>
      </w:r>
      <w:r>
        <w:rPr>
          <w:b w:val="false"/>
          <w:bCs w:val="false"/>
          <w:lang w:val="ru-RU"/>
        </w:rPr>
        <w:t>’</w:t>
      </w:r>
      <w:r>
        <w:rPr>
          <w:b w:val="false"/>
          <w:bCs w:val="false"/>
        </w:rPr>
        <w:t xml:space="preserve">язані з психологічним підкладом так званих перехідних епох, з особливостями функціонування високорозвинених культур. Світогляд декадансу кінця ХІХ століття пройнятий песимізмом та ескапізмом, формально творчість занепадників виглядає еклектичною. </w:t>
      </w:r>
    </w:p>
    <w:p>
      <w:pPr>
        <w:pStyle w:val="TextBodyIndent"/>
        <w:jc w:val="both"/>
        <w:rPr>
          <w:b w:val="false"/>
          <w:b w:val="false"/>
          <w:bCs w:val="false"/>
          <w:lang w:val="ru-RU"/>
        </w:rPr>
      </w:pPr>
      <w:r>
        <w:rPr>
          <w:b w:val="false"/>
          <w:bCs w:val="false"/>
        </w:rPr>
        <w:t xml:space="preserve">Передумови декадансу існують в будь-якій культурі за будь-якого часу і українській також вони властиві тою мірою, якою притаманні людській психіці. Інтровертивність, емоційність, перечуленість, індивідуалізм української душі за певних обставин виявляють схильність до окремих аспектів занепадництва. Декаданс – це передовсім скрайньо індивідуалістична постава, тому фольклор з його імперсональністю нейтралізує деструктивні настрої. Формально це явище перехідного часу, що тяжіє до романтичного типу творчості. На рубежі ХІХ – ХХ ст. у вітчизняній літературі декаданс живився “плебейським комплексом”, культурною маргінальністю інтелігенції. Безпосередніми предтечами нової естетики, нового світовідчування на українському грунті постають, зокрема, поетичні феномени С.Руданського та Ю.Федьковича. </w:t>
      </w:r>
    </w:p>
    <w:p>
      <w:pPr>
        <w:pStyle w:val="TextBodyIndent"/>
        <w:jc w:val="both"/>
        <w:rPr>
          <w:b w:val="false"/>
          <w:b w:val="false"/>
          <w:bCs w:val="false"/>
          <w:lang w:val="ru-RU"/>
        </w:rPr>
      </w:pPr>
      <w:r>
        <w:rPr>
          <w:b w:val="false"/>
          <w:bCs w:val="false"/>
          <w:lang w:val="ru-RU"/>
        </w:rPr>
      </w:r>
    </w:p>
    <w:p>
      <w:pPr>
        <w:pStyle w:val="TextBodyIndent"/>
        <w:ind w:hanging="0"/>
        <w:jc w:val="both"/>
        <w:rPr>
          <w:b w:val="false"/>
          <w:b w:val="false"/>
          <w:bCs w:val="false"/>
        </w:rPr>
      </w:pPr>
      <w:r>
        <w:rPr>
          <w:b w:val="false"/>
          <w:bCs w:val="false"/>
        </w:rPr>
      </w:r>
    </w:p>
    <w:p>
      <w:pPr>
        <w:pStyle w:val="TextBodyIndent"/>
        <w:ind w:hanging="0"/>
        <w:jc w:val="both"/>
        <w:rPr>
          <w:b w:val="false"/>
          <w:b w:val="false"/>
          <w:bCs w:val="false"/>
        </w:rPr>
      </w:pPr>
      <w:r>
        <w:rPr>
          <w:b w:val="false"/>
          <w:bCs w:val="false"/>
        </w:rPr>
      </w:r>
    </w:p>
    <w:p>
      <w:pPr>
        <w:pStyle w:val="TextBodyIndent"/>
        <w:jc w:val="center"/>
        <w:rPr/>
      </w:pPr>
      <w:r>
        <w:rPr/>
        <w:t xml:space="preserve">Розділ другий </w:t>
      </w:r>
    </w:p>
    <w:p>
      <w:pPr>
        <w:pStyle w:val="TextBodyIndent"/>
        <w:jc w:val="both"/>
        <w:rPr>
          <w:lang w:val="ru-RU"/>
        </w:rPr>
      </w:pPr>
      <w:r>
        <w:rPr/>
        <w:t xml:space="preserve">Українська література “кінця віку” і проблема самототожності мистецтва </w:t>
      </w:r>
    </w:p>
    <w:p>
      <w:pPr>
        <w:pStyle w:val="TextBodyIndent"/>
        <w:jc w:val="both"/>
        <w:rPr>
          <w:lang w:val="ru-RU"/>
        </w:rPr>
      </w:pPr>
      <w:r>
        <w:rPr>
          <w:lang w:val="ru-RU"/>
        </w:rPr>
      </w:r>
    </w:p>
    <w:p>
      <w:pPr>
        <w:pStyle w:val="TextBodyIndent"/>
        <w:jc w:val="both"/>
        <w:rPr/>
      </w:pPr>
      <w:r>
        <w:rPr>
          <w:b w:val="false"/>
          <w:bCs w:val="false"/>
        </w:rPr>
        <w:t xml:space="preserve">На схилку ХІХ ст. актуальної гостроти набуло питання автономії окремих видів творчості. Звідси походять численні констатації відчуження і зацикленості тієї чи іншої сфери діяльності на власних завданнях: мораль для моралі, наука для науки, мистецтво для мистецтва. Постережений ще античними мислителями, констатований Ф.Шіллером, проаналізований К.Марксом в економічній сфері дедалі вужчий поділ праці призвів до загострення конфліктності внутрішнього світу індивіда, що все ж прагнув гармонійної цілісності. Іманентна чистота дегуманізованого феномену суперечила живій багатогранності людини. Витіснення тенденційності збіднювало кількісно притік емоцій, проте стимулювало їхню інтенсивність. Мистецтво визначалось стосовно дійсності і формальної гри. Цілісність особистості, ціною обмеження на певного роду діях, гальмувала всезростаючу мобільність існування. У відповідь на запити повсякденності декаденти запропонували міф про мистецтво-нірвану, яке здатне цілковито підмінити собою життя. </w:t>
      </w:r>
    </w:p>
    <w:p>
      <w:pPr>
        <w:pStyle w:val="TextBodyIndent"/>
        <w:jc w:val="both"/>
        <w:rPr/>
      </w:pPr>
      <w:r>
        <w:rPr>
          <w:b w:val="false"/>
          <w:bCs w:val="false"/>
        </w:rPr>
        <w:t>На рубежі віків відбулося колосальне зростання самосвідомості. З</w:t>
      </w:r>
      <w:r>
        <w:rPr>
          <w:b w:val="false"/>
          <w:bCs w:val="false"/>
          <w:lang w:val="ru-RU"/>
        </w:rPr>
        <w:t>’</w:t>
      </w:r>
      <w:r>
        <w:rPr>
          <w:b w:val="false"/>
          <w:bCs w:val="false"/>
        </w:rPr>
        <w:t xml:space="preserve">являються маніфести, відозви, програми. Процес формування напрямку, стилю, школи випереджає подеколи художню практику. Спочатку декларується теорія, відтак надходить її ілюстративне втілення. Соціалістичний реалізм – чи не пізніший рецидив такого підходу. Ще на початку 90-х рр. ХІХ ст. Д.Мережковський писав, що критика стає поезією нашого часу. О.Уайльд в цьому ж ключі назвав свої міркування “Критик як художник”. </w:t>
      </w:r>
      <w:r>
        <w:br w:type="page"/>
      </w:r>
    </w:p>
    <w:p>
      <w:pPr>
        <w:pStyle w:val="TextBodyIndent"/>
        <w:jc w:val="both"/>
        <w:rPr/>
      </w:pPr>
      <w:r>
        <w:rPr/>
        <w:t xml:space="preserve">2.1. Колізії естетизму в творчому діалозі І.Франка та В.Щурата. </w:t>
      </w:r>
    </w:p>
    <w:p>
      <w:pPr>
        <w:pStyle w:val="TextBodyIndent"/>
        <w:jc w:val="both"/>
        <w:rPr/>
      </w:pPr>
      <w:r>
        <w:rPr/>
      </w:r>
    </w:p>
    <w:p>
      <w:pPr>
        <w:pStyle w:val="TextBodyIndent"/>
        <w:jc w:val="both"/>
        <w:rPr/>
      </w:pPr>
      <w:r>
        <w:rPr>
          <w:b w:val="false"/>
          <w:bCs w:val="false"/>
        </w:rPr>
        <w:t xml:space="preserve">Історик літератури має справу з явищами, котрі з плином часу зазнають рецептивних трансформацій. Один і той же феномен в очах сучасника і людини з відстані в століття іноді різниться досить суттєво, начебто йшлося б про нетотожні явища. Справа не в тому, що свіжий, безпосередній погляд сучасника адекватніший. Близьке бачення так само загрожує втратити ціле за дрібницями, як пізніше – стереотипізуватись. Отож, насамперед важливо зберегти живий зв’язок з минулим. </w:t>
      </w:r>
    </w:p>
    <w:p>
      <w:pPr>
        <w:pStyle w:val="TextBodyIndent"/>
        <w:jc w:val="both"/>
        <w:rPr/>
      </w:pPr>
      <w:r>
        <w:rPr>
          <w:b w:val="false"/>
          <w:bCs w:val="false"/>
        </w:rPr>
        <w:t xml:space="preserve">Процес руйнації того зв’язку засвідчують збірники спогадів про Івана Франка. Свого часу ще М.Зеров помітив, що зізнання Марка Черемшини: “Я дивився зблизька на Франка, як на сонце, від якого меркнуть очі” [205; 2; 166] і самоіронія не дуже узгоджується з чіпкістю і точністю спостережень. Пафос спогадів О.Кобилянської чи А.Кримського, певно, якоюсь мірою викликаний зовнішнім тиском, співіснує з не завжди елейним тоном дійсних стосунків. Але те, що для Марка Черемшини і Агатангела Кримського було вищою, небуденною правдою, для нащадків обертається збідненням і спрощенням живого образу. </w:t>
      </w:r>
    </w:p>
    <w:p>
      <w:pPr>
        <w:pStyle w:val="TextBodyIndent"/>
        <w:jc w:val="both"/>
        <w:rPr>
          <w:b w:val="false"/>
          <w:b w:val="false"/>
          <w:bCs w:val="false"/>
        </w:rPr>
      </w:pPr>
      <w:r>
        <w:rPr>
          <w:b w:val="false"/>
          <w:bCs w:val="false"/>
        </w:rPr>
        <w:t xml:space="preserve">Полеміка між Франком і Щуратом була можлива за умов розкутого спілкування на рівних. Вона виявилась продуктивною для обох учасників, однак безпосередньо обіймає невелику кількість матеріалу. Франко, як відомо, обмежився тільки віршованою відповіддю. </w:t>
      </w:r>
    </w:p>
    <w:p>
      <w:pPr>
        <w:pStyle w:val="TextBodyIndent"/>
        <w:jc w:val="both"/>
        <w:rPr>
          <w:b w:val="false"/>
          <w:b w:val="false"/>
          <w:bCs w:val="false"/>
        </w:rPr>
      </w:pPr>
      <w:r>
        <w:rPr>
          <w:b w:val="false"/>
          <w:bCs w:val="false"/>
        </w:rPr>
        <w:t xml:space="preserve">Декадентизм, навколо якого виникла суперечка, насправді лише поверхневий пласт зачепленої проблематики. Перебільшення в цьому випадку призводить до того, що В.Щуратові відводиться роль науковця, котрий неточно вживає термінологію, а Франкові – поета, який за черговим довільним “ізмом” не бачить справжнього змісту. В результаті на позір – елементарне непорозуміння. Вирішальне значення полеміки полягало в стимуляції до усвідомлення, а то й перегляду теоретичних засад художньої творчості. І в першу чергу це стосується Івана Франка. </w:t>
      </w:r>
    </w:p>
    <w:p>
      <w:pPr>
        <w:pStyle w:val="TextBodyIndent"/>
        <w:jc w:val="both"/>
        <w:rPr/>
      </w:pPr>
      <w:r>
        <w:rPr>
          <w:b w:val="false"/>
          <w:bCs w:val="false"/>
        </w:rPr>
        <w:t>Критична ескапада Щурата пролилась не тільки на “Зів</w:t>
      </w:r>
      <w:r>
        <w:rPr>
          <w:b w:val="false"/>
          <w:bCs w:val="false"/>
          <w:lang w:val="ru-RU"/>
        </w:rPr>
        <w:t>’</w:t>
      </w:r>
      <w:r>
        <w:rPr>
          <w:b w:val="false"/>
          <w:bCs w:val="false"/>
        </w:rPr>
        <w:t xml:space="preserve">яле листя”. Парадоксально, але в статті “Д-р Іван Франко”, що спричинила появу вірша “Декадент”, якраз цикл “Зів’яле листя” (збірка тоді ще не вийшла окремою книжкою) викликав найменше зауважень. А закид в декадентизмі схожий на похвалу. Франка швидше міг обурити безапеляційний тон, з яким роздавались оцінки і стильові характеристики. До декадансу у Щурата було подвійне, позитивно-негативне ставлення. Аналізуючи в тій же статті “Тюремні сонети”, він звинувачує поета в антиестетизмі, але при цьому слова “декадентизм”, тепер уже в негативному значенні, уникає. Категоричність присудів критика випливала з інакшості його власної доктрини. “Декадентизм” ніби сигналізував про відхилення від неї. Через це під цю назву могли підпадати явища, які не були власне декадентськими. Такий слововжиток характерний для того часу, що засвідчено статтями С.Єфремова, І.Нечуя-Левицького або цитованого ними Макса Нордау. Через вісім років Франко в аналогічній ситуації захищатиме молодих літераторів від надміру категоричних оцінок С.Єфремова. </w:t>
      </w:r>
    </w:p>
    <w:p>
      <w:pPr>
        <w:pStyle w:val="TextBodyIndent"/>
        <w:jc w:val="both"/>
        <w:rPr/>
      </w:pPr>
      <w:r>
        <w:rPr>
          <w:b w:val="false"/>
          <w:bCs w:val="false"/>
        </w:rPr>
        <w:t>Літературно-критичний огляд творчості І.Франка Щурат мав на меті опублікувати ще 1893 року. Це був перший із запланованої ним серії літературних портретів сучасних українських письменників. Стаття мала з’явитись у віденській газеті “</w:t>
      </w:r>
      <w:r>
        <w:rPr>
          <w:b w:val="false"/>
          <w:bCs w:val="false"/>
          <w:lang w:val="en-US"/>
        </w:rPr>
        <w:t>Die</w:t>
      </w:r>
      <w:r>
        <w:rPr>
          <w:b w:val="false"/>
          <w:bCs w:val="false"/>
        </w:rPr>
        <w:t xml:space="preserve"> </w:t>
      </w:r>
      <w:r>
        <w:rPr>
          <w:b w:val="false"/>
          <w:bCs w:val="false"/>
          <w:lang w:val="en-US"/>
        </w:rPr>
        <w:t>Zeit</w:t>
      </w:r>
      <w:r>
        <w:rPr>
          <w:b w:val="false"/>
          <w:bCs w:val="false"/>
        </w:rPr>
        <w:t xml:space="preserve">”, але Франко, дізнавшись про неї від своїх приятелів, співробітників газети, домігся редакційної відмови. Два року потому її так само, очевидно, за колючий тон, не приймала до друку редакція “Зорі”. І все ж в результаті спільних зусиль В.Щурата і О.Маковея, котрий додав свою, більш помірковану розвідку, у той спосіб дещо нейтралізувавши дію попередньої, обидві публікації з’явились в першому числі часопису “Зоря” за 1896 рік. Поява статті була подією визначальною. Вона зіпсувала стосунки між давніми приятелями на цілих десять років. І тільки Щуратове дослідження про східне, а, отже, не польське походження “Грюнвальдської пісні”, що викликало шквал критики з боку поляків, зокрема професора А.Брюкнера, примирило колишніх друзів. </w:t>
      </w:r>
    </w:p>
    <w:p>
      <w:pPr>
        <w:pStyle w:val="TextBodyIndent"/>
        <w:jc w:val="both"/>
        <w:rPr/>
      </w:pPr>
      <w:r>
        <w:rPr>
          <w:b w:val="false"/>
          <w:bCs w:val="false"/>
        </w:rPr>
        <w:t>Історія цієї суперечки назавжди лишилась для них неприємним епізодом. В жодному з кількох спогадів Щурата про І.Франка вона не згадується. Задумана Щуратом праця “Іван Франко в моїх спогадах”, що повинна була обіймати період з 1886 до 1900 року, лишилась тільки розпочатою. Фрагмент “Іван Франко в 1895 –1897 рр.”, що, здавалось, повинен би безпосередньо торкатись згаданої полеміки, уникнув цієї теми. З огляду на зміст фрагменту можна сказати: загальна незалежна позиція щодо творчості і особи І.Франка, при безумовній повазі, у В.Щурата не змінилася навіть через багато років після примирення. Автор вважає, “що очевидність суб</w:t>
      </w:r>
      <w:r>
        <w:rPr>
          <w:b w:val="false"/>
          <w:bCs w:val="false"/>
          <w:lang w:val="ru-RU"/>
        </w:rPr>
        <w:t>’</w:t>
      </w:r>
      <w:r>
        <w:rPr>
          <w:b w:val="false"/>
          <w:bCs w:val="false"/>
        </w:rPr>
        <w:t>єктивних мотивів у Франкових докорах, роблених українцям і полякам, була надто ярка, виступлення його з тими докорами в чужих видавництвах було доволі нетактовне, а стійність докорів не в кожному пункті узасаднена”</w:t>
      </w:r>
      <w:r>
        <w:rPr>
          <w:b w:val="false"/>
          <w:bCs w:val="false"/>
          <w:lang w:val="ru-RU"/>
        </w:rPr>
        <w:t xml:space="preserve"> [66; 271]</w:t>
      </w:r>
      <w:r>
        <w:rPr>
          <w:b w:val="false"/>
          <w:bCs w:val="false"/>
        </w:rPr>
        <w:t>. Йдеться насамперед про статтю “</w:t>
      </w:r>
      <w:r>
        <w:rPr>
          <w:b w:val="false"/>
          <w:bCs w:val="false"/>
          <w:lang w:val="en-US"/>
        </w:rPr>
        <w:t>Der</w:t>
      </w:r>
      <w:r>
        <w:rPr>
          <w:b w:val="false"/>
          <w:bCs w:val="false"/>
        </w:rPr>
        <w:t xml:space="preserve"> </w:t>
      </w:r>
      <w:r>
        <w:rPr>
          <w:b w:val="false"/>
          <w:bCs w:val="false"/>
          <w:lang w:val="en-US"/>
        </w:rPr>
        <w:t>Dichter</w:t>
      </w:r>
      <w:r>
        <w:rPr>
          <w:b w:val="false"/>
          <w:bCs w:val="false"/>
        </w:rPr>
        <w:t xml:space="preserve"> </w:t>
      </w:r>
      <w:r>
        <w:rPr>
          <w:b w:val="false"/>
          <w:bCs w:val="false"/>
          <w:lang w:val="en-US"/>
        </w:rPr>
        <w:t>des</w:t>
      </w:r>
      <w:r>
        <w:rPr>
          <w:b w:val="false"/>
          <w:bCs w:val="false"/>
        </w:rPr>
        <w:t xml:space="preserve"> </w:t>
      </w:r>
      <w:r>
        <w:rPr>
          <w:b w:val="false"/>
          <w:bCs w:val="false"/>
          <w:lang w:val="en-US"/>
        </w:rPr>
        <w:t>Verrates</w:t>
      </w:r>
      <w:r>
        <w:rPr>
          <w:b w:val="false"/>
          <w:bCs w:val="false"/>
        </w:rPr>
        <w:t xml:space="preserve">” і передмову “Дещо про себе самого”. </w:t>
      </w:r>
    </w:p>
    <w:p>
      <w:pPr>
        <w:pStyle w:val="TextBodyIndent"/>
        <w:jc w:val="both"/>
        <w:rPr>
          <w:b w:val="false"/>
          <w:b w:val="false"/>
          <w:bCs w:val="false"/>
        </w:rPr>
      </w:pPr>
      <w:r>
        <w:rPr>
          <w:b w:val="false"/>
          <w:bCs w:val="false"/>
        </w:rPr>
        <w:t>Вихованець української Академічної гімназії у Львові (1884 – 1892), Василь Щурат за юнацтва був палким прихильником радикалів та Івана Франко зокрема. Незважаючи на заборону гімназійного адміністрації, юнак відвідував проскрибованого письменника, ділився фольклористичними записами. Під час третього арешту 1889 року Василь Шурат носив Франкові у в</w:t>
      </w:r>
      <w:r>
        <w:rPr>
          <w:b w:val="false"/>
          <w:bCs w:val="false"/>
          <w:lang w:val="ru-RU"/>
        </w:rPr>
        <w:t>’</w:t>
      </w:r>
      <w:r>
        <w:rPr>
          <w:b w:val="false"/>
          <w:bCs w:val="false"/>
        </w:rPr>
        <w:t>язницю передачі. На обкладинки, імовірно, Щуратом переданої старогебрейської граматики, поет списував свої “Тюремні сонети”. Їхні взаємини стали ще тіснішими за віденського періоду. В.Щурат вступив до Віденського університету в той час, коли Франко захищав докторат у Ватрослава Ягича. Тему своєї дисертації, присвяченої “Молінню” Данила Заточника, він обрав під впливом медієвістисних зацікавлень Франка. Його науковим керівником також був професор Ягич. Обидва відвідували відому у Відні кав</w:t>
      </w:r>
      <w:r>
        <w:rPr>
          <w:b w:val="false"/>
          <w:bCs w:val="false"/>
          <w:lang w:val="ru-RU"/>
        </w:rPr>
        <w:t xml:space="preserve">’ярню </w:t>
      </w:r>
      <w:r>
        <w:rPr>
          <w:b w:val="false"/>
          <w:bCs w:val="false"/>
        </w:rPr>
        <w:t xml:space="preserve">“Централь”, де збирався місцевий бомонд. Видана у Львові 1898 року поетична збірка Щурата “Мої листи” продовжує семантичний ряд започаткований “Зів’ялими листям”, де перебували також “Із теки самовбивці” П.Карманського, “Пальмове гілля” А.Кримського тощо. </w:t>
      </w:r>
    </w:p>
    <w:p>
      <w:pPr>
        <w:pStyle w:val="TextBodyIndent"/>
        <w:jc w:val="both"/>
        <w:rPr/>
      </w:pPr>
      <w:r>
        <w:rPr>
          <w:b w:val="false"/>
          <w:bCs w:val="false"/>
        </w:rPr>
        <w:t>Проте занурення в інтелектуальну атмосферу віденських кав</w:t>
      </w:r>
      <w:r>
        <w:rPr>
          <w:b w:val="false"/>
          <w:bCs w:val="false"/>
          <w:lang w:val="ru-RU"/>
        </w:rPr>
        <w:t>’</w:t>
      </w:r>
      <w:r>
        <w:rPr>
          <w:b w:val="false"/>
          <w:bCs w:val="false"/>
        </w:rPr>
        <w:t>ярень вплинуло на приятелів по-різному. В автобіографії Щурат згадує: “Гурток польських літераторів, з яким я тоді зійшовся у Відні, звернув мене до студій сучасної західноєвропейської літератури ...” [</w:t>
      </w:r>
      <w:r>
        <w:rPr>
          <w:b w:val="false"/>
          <w:bCs w:val="false"/>
          <w:lang w:val="ru-RU"/>
        </w:rPr>
        <w:t>2</w:t>
      </w:r>
      <w:r>
        <w:rPr>
          <w:b w:val="false"/>
          <w:bCs w:val="false"/>
        </w:rPr>
        <w:t>18</w:t>
      </w:r>
      <w:r>
        <w:rPr>
          <w:b w:val="false"/>
          <w:bCs w:val="false"/>
          <w:lang w:val="ru-RU"/>
        </w:rPr>
        <w:t>; 11]</w:t>
      </w:r>
      <w:r>
        <w:rPr>
          <w:b w:val="false"/>
          <w:bCs w:val="false"/>
        </w:rPr>
        <w:t>. Серед віденських знайомих – польський поет Людвік Щепанський. Як польського декадента його згодом буде названо в статті “Французький декадентизм у польські і великоруській літературах”. На початку 1896 року її задум зринає у листі до Франка: “Найбільше інтересує мене тепер нова французька література, з котрої багато доводиться тепер читати. Аж кортить мене писати, коли вже не студії, то бодай в легкім тоні додержані “Літературні вражіння”</w:t>
      </w:r>
      <w:r>
        <w:rPr>
          <w:b w:val="false"/>
          <w:bCs w:val="false"/>
          <w:lang w:val="ru-RU"/>
        </w:rPr>
        <w:t xml:space="preserve"> [52; 247]</w:t>
      </w:r>
      <w:r>
        <w:rPr>
          <w:b w:val="false"/>
          <w:bCs w:val="false"/>
        </w:rPr>
        <w:t xml:space="preserve">. </w:t>
      </w:r>
    </w:p>
    <w:p>
      <w:pPr>
        <w:pStyle w:val="TextBodyIndent"/>
        <w:jc w:val="both"/>
        <w:rPr/>
      </w:pPr>
      <w:r>
        <w:rPr>
          <w:b w:val="false"/>
          <w:bCs w:val="false"/>
        </w:rPr>
        <w:t>Проблематика нашої розвідки охоплює три відомі статті В.Щурата, опубліковані в “Зорі” протягом двох років. Натомість Франко свої міркування приберіг на потім. Але окремі фрагменти в літературно-критичних роботах, рецензіях, оглядах цих років виразно пов</w:t>
      </w:r>
      <w:r>
        <w:rPr>
          <w:b w:val="false"/>
          <w:bCs w:val="false"/>
          <w:lang w:val="ru-RU"/>
        </w:rPr>
        <w:t>’</w:t>
      </w:r>
      <w:r>
        <w:rPr>
          <w:b w:val="false"/>
          <w:bCs w:val="false"/>
        </w:rPr>
        <w:t xml:space="preserve">язані з попередніми зауваженнями опонента. Очевидно, проблема виглядала занадто важливою, щоб відбутись кількома полемічними пасажами. А саме, суперечка послужила імпульсом до створення трактату “Із секретів поетичної творчості”. Якраз тут розкидані по різних публікаціях думки естетико-літературного характеру сходяться в один фокус. </w:t>
      </w:r>
    </w:p>
    <w:p>
      <w:pPr>
        <w:pStyle w:val="TextBodyIndent"/>
        <w:jc w:val="both"/>
        <w:rPr/>
      </w:pPr>
      <w:r>
        <w:rPr>
          <w:b w:val="false"/>
          <w:bCs w:val="false"/>
        </w:rPr>
        <w:t>В літературному портреті “Д-р Іван Франко” Щурат будує свою критику на фундаменті естетичної теорії, названої ним артизмом. Вимоги критика, як він сам акцентував в одному уступі, є “чисто літературними”. За родами поезію І.Франка поділено на епічну, ліричну й агітаційну. Остання складає більшу частину зб. “З вершин і низин”, що незадовго перед тим (1893 р.) вийшла другим виданням. Зважаючи на традиційну поетикальну теорію і на смаки критика, агітаційна поезія випадала з естетичної схеми і навряд чи поціновується як поезія взагалі. “Не хибує їм гарних місцями поетичних картин і сили слова, - зазначає В.Щурат щодо віршів подібного характеру, - та в цілості вони роблять вражінє риторики” [215; 16]. Респектом у Щурата користується чиста лірика, до неї передовсім належать “Веснянки” і цикл любовних поезій “Зів</w:t>
      </w:r>
      <w:r>
        <w:rPr>
          <w:b w:val="false"/>
          <w:bCs w:val="false"/>
          <w:lang w:val="ru-RU"/>
        </w:rPr>
        <w:t>’</w:t>
      </w:r>
      <w:r>
        <w:rPr>
          <w:b w:val="false"/>
          <w:bCs w:val="false"/>
        </w:rPr>
        <w:t>яле листя”. Саме його і названо декадентським, але в позитивному або, мовлячи за автором, “додатнім” значенні, якщо розуміти його, як “змаганє до витвору свіжих оригінальних помислів, образів, зворотів мови і форм” [215; 36]. Дісталося “Тюремним сонетам”: “Краски... бувають нераз невміру чорні, а картини такі вже натуралістичні, що сам поет бачить конечність оправдувати себе. І він оправдується: “Ми тут живем в клоаці, так де ж нам взяти кращих декорацій?”. Може бути, що і декорації з клоаки знайдуть своїх аматорів; та мені здається, що краще б зовсім обійтися без тих “Рішпенівських картин”, як псувати ними артистичний смак читача і єго поняття краси” [215; 16]. Саме цей закид в антиестетизмі, схоже став</w:t>
      </w:r>
      <w:r>
        <w:rPr>
          <w:b w:val="false"/>
          <w:bCs w:val="false"/>
          <w:lang w:val="ru-RU"/>
        </w:rPr>
        <w:t xml:space="preserve"> </w:t>
      </w:r>
      <w:r>
        <w:rPr>
          <w:b w:val="false"/>
          <w:bCs w:val="false"/>
        </w:rPr>
        <w:t xml:space="preserve">для Франка найдошкульнішим. За М.Нордау, декадентам властиве “мальованя гидких і викликуючи відразу предметів, нахил до бруду, що можна спостерігати також у маттоїдів і взагалі божевільних, в котрих, між іншим, також змисл нюху робиться анормальний” [215; 97]. </w:t>
      </w:r>
    </w:p>
    <w:p>
      <w:pPr>
        <w:pStyle w:val="TextBodyIndent"/>
        <w:jc w:val="both"/>
        <w:rPr/>
      </w:pPr>
      <w:r>
        <w:rPr>
          <w:b w:val="false"/>
          <w:bCs w:val="false"/>
        </w:rPr>
        <w:t>Симптоматику за Нордау Щурат використав у наступному виступі, присвяченому безпосередньо польським і російським декадентам. В ньому декадансом оголошено все, що не відповідає Щуратовим уявленням про артизм. Взірцем для митця представлено “артистичну міру і прозорість класиків”. Автор допускав поезію півтонів і арабесок лише тою мірою, якою вона не кривдить артизму: логіки вислову, формальної досконалості, “гармонії між образами і порівняннями”. Не останню роль також відіграла класицистична настанова кларизму: “Головна вага лежить в тім, щоб всі ті настрої були тонкі, делікатні, прозорі ...”</w:t>
      </w:r>
      <w:r>
        <w:rPr>
          <w:b w:val="false"/>
          <w:bCs w:val="false"/>
          <w:lang w:val="ru-RU"/>
        </w:rPr>
        <w:t xml:space="preserve"> [2</w:t>
      </w:r>
      <w:r>
        <w:rPr>
          <w:b w:val="false"/>
          <w:bCs w:val="false"/>
        </w:rPr>
        <w:t>15</w:t>
      </w:r>
      <w:r>
        <w:rPr>
          <w:b w:val="false"/>
          <w:bCs w:val="false"/>
          <w:lang w:val="ru-RU"/>
        </w:rPr>
        <w:t>; 180]</w:t>
      </w:r>
      <w:r>
        <w:rPr>
          <w:b w:val="false"/>
          <w:bCs w:val="false"/>
        </w:rPr>
        <w:t>. Все свіже, нове, оригінальне в літературі остільки є справжнім понадчасовим мистецтвом, оскільки дозволяє перспектива, окреслена артизмом. В повному обсязі декадентизм в Україні не на часі: “Вільно бавитись Франції, та не вільно тому, в кого є ще обов</w:t>
      </w:r>
      <w:r>
        <w:rPr>
          <w:b w:val="false"/>
          <w:bCs w:val="false"/>
          <w:lang w:val="ru-RU"/>
        </w:rPr>
        <w:t>’</w:t>
      </w:r>
      <w:r>
        <w:rPr>
          <w:b w:val="false"/>
          <w:bCs w:val="false"/>
        </w:rPr>
        <w:t>язок кінчити недовершене діло. Соки довгим і плодовитим житєм знищеного організму можуть в свіжім і молодім організмі лиш защепити зарід передчасного розкладу й смерти”</w:t>
      </w:r>
      <w:r>
        <w:rPr>
          <w:b w:val="false"/>
          <w:bCs w:val="false"/>
          <w:lang w:val="ru-RU"/>
        </w:rPr>
        <w:t xml:space="preserve"> [215; 197]</w:t>
      </w:r>
      <w:r>
        <w:rPr>
          <w:b w:val="false"/>
          <w:bCs w:val="false"/>
        </w:rPr>
        <w:t xml:space="preserve">. </w:t>
      </w:r>
    </w:p>
    <w:p>
      <w:pPr>
        <w:pStyle w:val="TextBodyIndent"/>
        <w:jc w:val="both"/>
        <w:rPr/>
      </w:pPr>
      <w:r>
        <w:rPr>
          <w:b w:val="false"/>
          <w:bCs w:val="false"/>
        </w:rPr>
        <w:t>Третя стаття чи рецензія “Поезія зів</w:t>
      </w:r>
      <w:r>
        <w:rPr>
          <w:b w:val="false"/>
          <w:bCs w:val="false"/>
          <w:lang w:val="ru-RU"/>
        </w:rPr>
        <w:t>’</w:t>
      </w:r>
      <w:r>
        <w:rPr>
          <w:b w:val="false"/>
          <w:bCs w:val="false"/>
        </w:rPr>
        <w:t>ялого листя в виду суспільних завдач штуки” принципово починається з аналізу форми віршів. Зауваження стосуються чистоти мови, точності рим, порівнянь, правильності наголосів. Слід сказати, вимоги викликані уподобаннями рецензента, беззаперечні тільки з певного погляду. Значна частина полонізмів – наприклад, слово “зграя” – сучасна українська мова не сприймає за чужорідні; пропоновані наголоси нормативні, мабуть, лише для тогочасної Галичини, а неточні рими в сучасній поезії не є жодним огріхом. Франкова збірка розглядається в широкому контексті, на тлі тогочасних європейських літератур. Щуратові прислужилось ґрунтовне знання кількох іноземних мов. Проведено докладне порівняння “Зів</w:t>
      </w:r>
      <w:r>
        <w:rPr>
          <w:b w:val="false"/>
          <w:bCs w:val="false"/>
          <w:lang w:val="ru-RU"/>
        </w:rPr>
        <w:t>’</w:t>
      </w:r>
      <w:r>
        <w:rPr>
          <w:b w:val="false"/>
          <w:bCs w:val="false"/>
        </w:rPr>
        <w:t xml:space="preserve">ялого листя” з окремими творами Жана Рішпена і Яна Каспровича. Такий підхід, певно, завдячує поширенню компаративістики в літературознавчих дослідженнях другої половини ХІХ ст. </w:t>
      </w:r>
    </w:p>
    <w:p>
      <w:pPr>
        <w:pStyle w:val="TextBodyIndent"/>
        <w:jc w:val="both"/>
        <w:rPr/>
      </w:pPr>
      <w:r>
        <w:rPr>
          <w:b w:val="false"/>
          <w:bCs w:val="false"/>
        </w:rPr>
        <w:t>Рецензент вважає за потрібне ще раз розтлумачити свою оцінку “Зів</w:t>
      </w:r>
      <w:r>
        <w:rPr>
          <w:b w:val="false"/>
          <w:bCs w:val="false"/>
          <w:lang w:val="ru-RU"/>
        </w:rPr>
        <w:t>’</w:t>
      </w:r>
      <w:r>
        <w:rPr>
          <w:b w:val="false"/>
          <w:bCs w:val="false"/>
        </w:rPr>
        <w:t>ялого листя” в першій публікації. Він акцентує на амбівалентному розумінні декадентизму. Позитивного ставлення заслуговують справді талановиті поети-декаденти. Їхня поезія – вираз своєрідного обдарування, природа якого має схильність до екстраваганцій, а, отже, до заперечення природності. Цей факт не пройшов повз увагу Франка. В статті “Доповіді Міріама” він інтерпретував декадентський протест проти природного у романтичному аспекті як відразу до усталеного і загальноприйнятного, бажання порвати із затхлим міщанським середовищем. Хоч Франко й декларує своє зацікавлення новими явищами в мистецтві, але пафос його статті суто позитивістський. Він намагається зредукувати все нове й незвичне до загальновідомого й минущого. Не симпатизує екстремум, наприклад: “Всі великі поети були символістами” [198;29;120] і не сприймає нового символізму на містичний лад, або: “Те, що говорять вони про сучасність як перехідний момент, як про час якогось народження, якогось інтервалу поміж ніччю і днем – це брехня і нісенітниця. Кожен історичний момент є перехідним моментом, бо історія не стоїть на місці; кожен момент є хвилиною народження і смерті воднораз, засіву й жнив разом”</w:t>
      </w:r>
      <w:r>
        <w:rPr>
          <w:b w:val="false"/>
          <w:bCs w:val="false"/>
          <w:lang w:val="ru-RU"/>
        </w:rPr>
        <w:t xml:space="preserve"> [198;29;120]</w:t>
      </w:r>
      <w:r>
        <w:rPr>
          <w:b w:val="false"/>
          <w:bCs w:val="false"/>
        </w:rPr>
        <w:t xml:space="preserve">. В.Щурат навпаки ладен надати декаденству винятковий статус і тим ніби розірвати ланцюг часу, поглибити прірву між поколіннями. Ця думка прозвучала в останній строфі вірша-відповіді “Се не декадент!”: </w:t>
      </w:r>
    </w:p>
    <w:p>
      <w:pPr>
        <w:pStyle w:val="TextBodyIndent"/>
        <w:ind w:left="3060" w:firstLine="567"/>
        <w:rPr>
          <w:b w:val="false"/>
          <w:b w:val="false"/>
          <w:bCs w:val="false"/>
        </w:rPr>
      </w:pPr>
      <w:r>
        <w:rPr>
          <w:b w:val="false"/>
          <w:bCs w:val="false"/>
        </w:rPr>
        <w:t xml:space="preserve">Бо декадент – поет – не фарисей, </w:t>
      </w:r>
    </w:p>
    <w:p>
      <w:pPr>
        <w:pStyle w:val="TextBodyIndent"/>
        <w:ind w:left="3060" w:firstLine="567"/>
        <w:rPr>
          <w:b w:val="false"/>
          <w:b w:val="false"/>
          <w:bCs w:val="false"/>
        </w:rPr>
      </w:pPr>
      <w:r>
        <w:rPr>
          <w:b w:val="false"/>
          <w:bCs w:val="false"/>
        </w:rPr>
        <w:t xml:space="preserve">Єго пісні – душі єго фермент! </w:t>
      </w:r>
    </w:p>
    <w:p>
      <w:pPr>
        <w:pStyle w:val="TextBodyIndent"/>
        <w:ind w:left="3060" w:firstLine="567"/>
        <w:rPr>
          <w:b w:val="false"/>
          <w:b w:val="false"/>
          <w:bCs w:val="false"/>
        </w:rPr>
      </w:pPr>
      <w:r>
        <w:rPr>
          <w:b w:val="false"/>
          <w:bCs w:val="false"/>
        </w:rPr>
        <w:t xml:space="preserve">Він епілог пролога! Він ідей </w:t>
      </w:r>
    </w:p>
    <w:p>
      <w:pPr>
        <w:pStyle w:val="TextBodyIndent"/>
        <w:ind w:left="3060" w:firstLine="567"/>
        <w:rPr>
          <w:b w:val="false"/>
          <w:b w:val="false"/>
          <w:bCs w:val="false"/>
        </w:rPr>
      </w:pPr>
      <w:r>
        <w:rPr>
          <w:b w:val="false"/>
          <w:bCs w:val="false"/>
        </w:rPr>
        <w:t xml:space="preserve">Збагнувши світ, нових жде – декадент! </w:t>
      </w:r>
    </w:p>
    <w:p>
      <w:pPr>
        <w:pStyle w:val="TextBodyIndent"/>
        <w:jc w:val="both"/>
        <w:rPr/>
      </w:pPr>
      <w:r>
        <w:rPr>
          <w:b w:val="false"/>
          <w:bCs w:val="false"/>
        </w:rPr>
        <w:t xml:space="preserve">Цікаво, що погляди класиків так само різняться на проблему стильових взаємин декадансу і символізму. “Символізм явився конечним наслідком декадентизму” [215; 180], - твердить В.Щурат. Шість років потому Франко в “Принципах і безпринципності” вказував на помилку С.Єфремова: “... він мішає декадентизм ...з символізмом, напрямком ...який з декадентизмом не мав нічого спільного ...” [198;34;361 – 362]. На захист Єфремова варто додати, що в тодішніх енциклопедіях і словниках, приміром, Словник Граната чи Енциклопедія Брокгауза і Ефрона, нема чіткого розрізнення цих феноменів. І донині проблема залишається відкритою. </w:t>
      </w:r>
    </w:p>
    <w:p>
      <w:pPr>
        <w:pStyle w:val="TextBodyIndent"/>
        <w:jc w:val="both"/>
        <w:rPr/>
      </w:pPr>
      <w:r>
        <w:rPr>
          <w:b w:val="false"/>
          <w:bCs w:val="false"/>
        </w:rPr>
        <w:t>Прийнято вважати найголовнішим Щуратовим закидом звинувачення в песимізмі. Побутує думка, начебто настроєвий, зумовлений обставинами песимізм критик витлумачив як світоглядну деструкцію. Це справді випливає з вірша “Декадент”, який був написаний Франком до появи Щуратового дослідження славнозвісної книги інтимної лірики, але не становить суттєвого моменту в думках опонента. Оскільки вищевказана стаття не лише розводить ці два типи песимізму, більше того – пропонує поетові поглибити саме світоглядний, нігілістичний аспект. Із чисто мистецьких міркувань цей поворот міг би “надати тим поезіям ще більшої оригінальності в порівняню з тисячами любовних пісень в світовій еротичній поезії” [216; 137]. Критик переконаний, що самого настрою для мотивації суїциду недостатньо: “Скоро лірична драма любови вже кінчиться самовбійством, то випадало б вже й тій любови дати якийсь глибинний підклад, ніж змисловість. Автор, правда, пробував се зробити, та не зробив в повні ...Тоді й самовбійство було б більше оправданим впливом песимізму. Та чи було б воно згідне з суспільними завдачами штуки?”</w:t>
      </w:r>
      <w:r>
        <w:rPr>
          <w:b w:val="false"/>
          <w:bCs w:val="false"/>
          <w:lang w:val="ru-RU"/>
        </w:rPr>
        <w:t xml:space="preserve"> [216; 137].</w:t>
      </w:r>
      <w:r>
        <w:rPr>
          <w:b w:val="false"/>
          <w:bCs w:val="false"/>
        </w:rPr>
        <w:t xml:space="preserve"> Будуючи одною рукою, опонент тут же руйнує другою. В оповіданні “Доктор Бессервісер”, де В.Щурат побачив сатиру на себе, Франко висміяв вченого без переконань, але з претензією повчати інших. </w:t>
      </w:r>
    </w:p>
    <w:p>
      <w:pPr>
        <w:pStyle w:val="TextBodyIndent"/>
        <w:jc w:val="both"/>
        <w:rPr/>
      </w:pPr>
      <w:r>
        <w:rPr>
          <w:b w:val="false"/>
          <w:bCs w:val="false"/>
        </w:rPr>
        <w:t xml:space="preserve">Емоційного і несподіваного вислову позиція В.Щурата набула у вірші “Се не декадент!”: жодної негації на адресу декадентів. Вірш дзеркально відбиває віршовану відповідь Франка, навіть строфічно і образно, тільки з протилежним знаком: та ж кількість строф, той же п’ятистоповий ямб. Текст проймає мотив діалектики світла і темряви. Схоже, автора зачепили рядки, в яких поет звинувачував критика у згущенні фарб і недалекоглядності: “Та є в ній, брате мій, ще нута друга: / Надія, воля, радісне чуття”. Тому у відповідь доводить: сум, нудьга, печаль, туга, журба – всього лиш зворотній бік прагнення до світла, без останнього їх би не було як таких, бо “натхнінням темним (певно, туга як самоціль. – Р.Т.) назви ще нема”. Абсолютного зла не існує. І небезпредметній тузі компенсація не потрібна, тому що вона й так спричинена спрагою світла. Зустрічний випад – осуд псевдопоетичної риторики: </w:t>
      </w:r>
    </w:p>
    <w:p>
      <w:pPr>
        <w:pStyle w:val="TextBodyIndent"/>
        <w:ind w:left="3060" w:firstLine="567"/>
        <w:rPr>
          <w:b w:val="false"/>
          <w:b w:val="false"/>
          <w:bCs w:val="false"/>
        </w:rPr>
      </w:pPr>
      <w:r>
        <w:rPr>
          <w:b w:val="false"/>
          <w:bCs w:val="false"/>
        </w:rPr>
        <w:t xml:space="preserve">Хто лиш голосить: “Я народа син! </w:t>
      </w:r>
    </w:p>
    <w:p>
      <w:pPr>
        <w:pStyle w:val="TextBodyIndent"/>
        <w:ind w:left="3060" w:firstLine="567"/>
        <w:rPr>
          <w:b w:val="false"/>
          <w:b w:val="false"/>
          <w:bCs w:val="false"/>
        </w:rPr>
      </w:pPr>
      <w:r>
        <w:rPr>
          <w:b w:val="false"/>
          <w:bCs w:val="false"/>
        </w:rPr>
        <w:t xml:space="preserve">Мужицький в мене є темперамент! </w:t>
      </w:r>
    </w:p>
    <w:p>
      <w:pPr>
        <w:pStyle w:val="TextBodyIndent"/>
        <w:ind w:left="3060" w:firstLine="567"/>
        <w:rPr>
          <w:b w:val="false"/>
          <w:b w:val="false"/>
          <w:bCs w:val="false"/>
        </w:rPr>
      </w:pPr>
      <w:r>
        <w:rPr>
          <w:b w:val="false"/>
          <w:bCs w:val="false"/>
        </w:rPr>
        <w:t xml:space="preserve">Я є пролог – не епілог! – се клин </w:t>
      </w:r>
    </w:p>
    <w:p>
      <w:pPr>
        <w:pStyle w:val="TextBodyIndent"/>
        <w:ind w:left="3060" w:firstLine="567"/>
        <w:rPr>
          <w:b w:val="false"/>
          <w:b w:val="false"/>
          <w:bCs w:val="false"/>
          <w:lang w:val="ru-RU"/>
        </w:rPr>
      </w:pPr>
      <w:r>
        <w:rPr>
          <w:b w:val="false"/>
          <w:bCs w:val="false"/>
        </w:rPr>
        <w:t xml:space="preserve">У пень лиш вбитий, - се не декадент! </w:t>
      </w:r>
    </w:p>
    <w:p>
      <w:pPr>
        <w:pStyle w:val="TextBodyIndent"/>
        <w:jc w:val="both"/>
        <w:rPr/>
      </w:pPr>
      <w:r>
        <w:rPr>
          <w:b w:val="false"/>
          <w:bCs w:val="false"/>
        </w:rPr>
        <w:t>Але, зрештою, сам відповідає тією ж риторикою. Автор підходить до визначення поняття декадент через послідовний ряд заперечень. Частка “не” з</w:t>
      </w:r>
      <w:r>
        <w:rPr>
          <w:b w:val="false"/>
          <w:bCs w:val="false"/>
          <w:lang w:val="ru-RU"/>
        </w:rPr>
        <w:t>’</w:t>
      </w:r>
      <w:r>
        <w:rPr>
          <w:b w:val="false"/>
          <w:bCs w:val="false"/>
        </w:rPr>
        <w:t xml:space="preserve">являється на означення рис віднесених у минуле. Декадент – наснажений ідеєю майбутнього як чуда, катастрофи, Страшного Суду. У творі домінує пафос радикального оновлення. </w:t>
      </w:r>
    </w:p>
    <w:p>
      <w:pPr>
        <w:pStyle w:val="TextBodyIndent"/>
        <w:jc w:val="both"/>
        <w:rPr/>
      </w:pPr>
      <w:r>
        <w:rPr>
          <w:b w:val="false"/>
          <w:bCs w:val="false"/>
        </w:rPr>
        <w:t>Обидва поети були прихильниками “чистого мистецтва”. Але кожен розумів цю ідею по-своєму. Щурат явно помилявся, коли писав “штука для штуки” не існує для Франка”</w:t>
      </w:r>
      <w:r>
        <w:rPr>
          <w:b w:val="false"/>
          <w:bCs w:val="false"/>
          <w:lang w:val="ru-RU"/>
        </w:rPr>
        <w:t xml:space="preserve"> [215; 16]</w:t>
      </w:r>
      <w:r>
        <w:rPr>
          <w:b w:val="false"/>
          <w:bCs w:val="false"/>
        </w:rPr>
        <w:t>, а якщо існує, то всупереч самонастановам поета. Ще в “Доповідях Міріама” Каменяр, за Зеноном Пшесмицьким, зреферував три характерні риси нових, бельгійських і французьких, поетів. Третьою було гасло “мистецтво для мистецтва”. “З доказами його, - додає Франко, - ми повинні цілком погодитись”</w:t>
      </w:r>
      <w:r>
        <w:rPr>
          <w:b w:val="false"/>
          <w:bCs w:val="false"/>
          <w:lang w:val="ru-RU"/>
        </w:rPr>
        <w:t xml:space="preserve"> [198; 29; 119]</w:t>
      </w:r>
      <w:r>
        <w:rPr>
          <w:b w:val="false"/>
          <w:bCs w:val="false"/>
        </w:rPr>
        <w:t xml:space="preserve">. В інтерпретації автора статті, вочевидь за Пшесмицьким, цей принцип окреслюється таким чином: “... не йдеться про якесь обмеження мистецтва, про виключення з нього певних тем, певних форм, певних комплексів почуттів та уявлень, а навпаки. Мистецтво повинно охоплювати все, бути відбиттям власного “я” і цілого світу так, як його бачить і розуміє поет. Йдеться тільки про те, щоб в опрацюванні обраної теми автор був поетом, тобто мав на увазі передусім і виключно постулати мистецтва” [198;29;119]. Однак відразу зазначає, що в такому розумінні всі шедеври світового мистецтва – чиста поезія. Подібні думки він обстоював також в “Принципах і безпринципності”: справжнє мистецтво – не тенденційне, письменник в соціології – дилетант. </w:t>
      </w:r>
    </w:p>
    <w:p>
      <w:pPr>
        <w:pStyle w:val="TextBodyIndent"/>
        <w:jc w:val="both"/>
        <w:rPr/>
      </w:pPr>
      <w:r>
        <w:rPr>
          <w:b w:val="false"/>
          <w:bCs w:val="false"/>
        </w:rPr>
        <w:t xml:space="preserve">В.Щурат прагне звузити принцип “штуки для штуки” до йому одному відомої міри, натомість І.Франко не визнає будь-яких обмежень. Напевно, його треба розуміти в тому сенсі, що жодна тенденція політичного, культурно-історичного чи естетичного характеру не може зазіхати не волю митця, тримати монополію в мистецтві. “Все вільно поетові; він чоловік і йому вільно інтересуватися всім тим, що інтересують люде”, - заявив Франко  у статті “Наша белетристика”, в липневому числі журналу “Життє і слово” за 1896 рік. Щурат обережніший: “При виборі настроїв, гідних артистичної обробки, - пише він, - належало декадентам по-давньому руководитися строгими принципами, так само, як і не всі людські чувства і діла варті того, щоб їх малювати в поезії” </w:t>
      </w:r>
      <w:r>
        <w:rPr>
          <w:b w:val="false"/>
          <w:bCs w:val="false"/>
          <w:lang w:val="ru-RU"/>
        </w:rPr>
        <w:t>[217; 197].</w:t>
      </w:r>
      <w:r>
        <w:rPr>
          <w:b w:val="false"/>
          <w:bCs w:val="false"/>
        </w:rPr>
        <w:t xml:space="preserve"> У Франковому трактаті “Із секретів поетичної творчості” весь зміст розділу про поетичну красу спрямований проти подібного погляду. У добродієві, котрий обурюється на твердження “краса не є метою артистичної творчості”, автор, можливо, бачив Щурата. В тій же статті “Наша белетристика” Франко відповідав опонентові: “Кожний час, кожда суспільність має свої осібні естетичні міри для авторів літературних ...На ділі всі ми міримо старі і нові твори одною, нашою власною естетичною мірою ...”. </w:t>
      </w:r>
    </w:p>
    <w:p>
      <w:pPr>
        <w:pStyle w:val="TextBodyIndent"/>
        <w:jc w:val="both"/>
        <w:rPr/>
      </w:pPr>
      <w:r>
        <w:rPr>
          <w:b w:val="false"/>
          <w:bCs w:val="false"/>
        </w:rPr>
        <w:t xml:space="preserve">Якщо уважно придивитись до Франкової антидекадентської конструктивної програми, то побачимо, що її проймають не так гасла соціалізму, націоналізму, культуртрегерства, скільки міцний, етико-персоналістичний стрижень. Маємо не увазі філософему “цілого чоловіка” (Р.Емерсон). В її основі, певно, - ренесансний ідеал всебічно розвиненої особистості, в свою чергу залежний від давньогрецького поняття калокагатії. Взагалі, присутність давньогрецького контексту в дисгармонійному дискурсі </w:t>
      </w:r>
      <w:r>
        <w:rPr>
          <w:b w:val="false"/>
          <w:bCs w:val="false"/>
          <w:lang w:val="en-US"/>
        </w:rPr>
        <w:t>fin</w:t>
      </w:r>
      <w:r>
        <w:rPr>
          <w:b w:val="false"/>
          <w:bCs w:val="false"/>
        </w:rPr>
        <w:t xml:space="preserve"> </w:t>
      </w:r>
      <w:r>
        <w:rPr>
          <w:b w:val="false"/>
          <w:bCs w:val="false"/>
          <w:lang w:val="en-US"/>
        </w:rPr>
        <w:t>de</w:t>
      </w:r>
      <w:r>
        <w:rPr>
          <w:b w:val="false"/>
          <w:bCs w:val="false"/>
        </w:rPr>
        <w:t xml:space="preserve"> </w:t>
      </w:r>
      <w:r>
        <w:rPr>
          <w:b w:val="false"/>
          <w:bCs w:val="false"/>
          <w:lang w:val="en-US"/>
        </w:rPr>
        <w:t>si</w:t>
      </w:r>
      <w:r>
        <w:rPr>
          <w:b w:val="false"/>
          <w:bCs w:val="false"/>
        </w:rPr>
        <w:t>è</w:t>
      </w:r>
      <w:r>
        <w:rPr>
          <w:b w:val="false"/>
          <w:bCs w:val="false"/>
          <w:lang w:val="en-US"/>
        </w:rPr>
        <w:t>cle</w:t>
      </w:r>
      <w:r>
        <w:rPr>
          <w:b w:val="false"/>
          <w:bCs w:val="false"/>
        </w:rPr>
        <w:t xml:space="preserve">’у була істотною. Зрештою, антична Греція ніколи не зникала на овиді європейської історії; кожна доба відкривала їх по-новому, по-своєму. Людину “кінця віку” цікавили крайнощі еллінського духу: діонісійство, гомоеротика Сократа, “смертологія” Гегесія, одірваний від життя філологізм александрійської епохи, що на схилку позаминулого століття став символом декадансу. </w:t>
      </w:r>
    </w:p>
    <w:p>
      <w:pPr>
        <w:pStyle w:val="TextBodyIndent"/>
        <w:jc w:val="both"/>
        <w:rPr>
          <w:b w:val="false"/>
          <w:b w:val="false"/>
          <w:bCs w:val="false"/>
        </w:rPr>
      </w:pPr>
      <w:r>
        <w:rPr>
          <w:b w:val="false"/>
          <w:bCs w:val="false"/>
        </w:rPr>
        <w:t xml:space="preserve">1896 року Франко у вищецитованій статті твердив: “...чим ширший, ріжносторонніший буде круг його (поета. – Р.Т.) інтересів... тим більшим талантом будемо його вважати, тим тісніший і різнорідніший буде його зв’язок з суспільністю, тим більший і тривкіший буде його вплив на суспільність”. За кілька років урочистими терцинами поет проголосив такий рецепт проти самолюбства, нігілізму, містичної мли: “Суспільна праця довга, утяжлива, </w:t>
      </w:r>
      <w:r>
        <w:rPr>
          <w:b w:val="false"/>
          <w:bCs w:val="false"/>
          <w:lang w:val="ru-RU"/>
        </w:rPr>
        <w:t xml:space="preserve">/ </w:t>
      </w:r>
      <w:r>
        <w:rPr>
          <w:b w:val="false"/>
          <w:bCs w:val="false"/>
        </w:rPr>
        <w:t xml:space="preserve">зате ж плідна, та головно – вона </w:t>
      </w:r>
      <w:r>
        <w:rPr>
          <w:b w:val="false"/>
          <w:bCs w:val="false"/>
          <w:lang w:val="ru-RU"/>
        </w:rPr>
        <w:t xml:space="preserve">/ </w:t>
      </w:r>
      <w:r>
        <w:rPr>
          <w:b w:val="false"/>
          <w:bCs w:val="false"/>
        </w:rPr>
        <w:t xml:space="preserve">одна лиш може заповнить без дива </w:t>
      </w:r>
      <w:r>
        <w:rPr>
          <w:b w:val="false"/>
          <w:bCs w:val="false"/>
          <w:lang w:val="ru-RU"/>
        </w:rPr>
        <w:t xml:space="preserve">/ </w:t>
      </w:r>
      <w:r>
        <w:rPr>
          <w:b w:val="false"/>
          <w:bCs w:val="false"/>
        </w:rPr>
        <w:t xml:space="preserve">життя людини...” </w:t>
      </w:r>
      <w:r>
        <w:rPr>
          <w:b w:val="false"/>
          <w:bCs w:val="false"/>
          <w:lang w:val="ru-RU"/>
        </w:rPr>
        <w:t>[1</w:t>
      </w:r>
      <w:r>
        <w:rPr>
          <w:b w:val="false"/>
          <w:bCs w:val="false"/>
        </w:rPr>
        <w:t>98</w:t>
      </w:r>
      <w:r>
        <w:rPr>
          <w:b w:val="false"/>
          <w:bCs w:val="false"/>
          <w:lang w:val="ru-RU"/>
        </w:rPr>
        <w:t>;3;13]</w:t>
      </w:r>
      <w:r>
        <w:rPr>
          <w:b w:val="false"/>
          <w:bCs w:val="false"/>
        </w:rPr>
        <w:t xml:space="preserve">. Вона, по-перше, працює на індивідуальність, являючи собою потенціал </w:t>
      </w:r>
      <w:r>
        <w:rPr>
          <w:b w:val="false"/>
          <w:bCs w:val="false"/>
          <w:i/>
          <w:iCs/>
        </w:rPr>
        <w:t xml:space="preserve">всіх </w:t>
      </w:r>
      <w:r>
        <w:rPr>
          <w:b w:val="false"/>
          <w:bCs w:val="false"/>
        </w:rPr>
        <w:t xml:space="preserve">її сутнісних сил; по-друге, служить суспільству, єднаючи </w:t>
      </w:r>
      <w:r>
        <w:rPr>
          <w:b w:val="false"/>
          <w:bCs w:val="false"/>
          <w:i/>
          <w:iCs/>
        </w:rPr>
        <w:t xml:space="preserve">всіх </w:t>
      </w:r>
      <w:r>
        <w:rPr>
          <w:b w:val="false"/>
          <w:bCs w:val="false"/>
        </w:rPr>
        <w:t xml:space="preserve">його представників в один організм, свого роду в надіндивідуальність, надлюдину. Характерно, що натхненником життя для ліричного героя постає природа, не люблена декадентами, як і все природне (нормативне, фізіологічне, безпосереднє). За логікою вірша, між нею і соціумом можна, здається, поставити знак рівності. Це ніби двоіпостасна субстанція, звідки людина виходить і на вищому витку еволюції знову туди повертається. Те, що попервах було фатумом, долею, вітчизною душі, натомість силою свідомого вибору стверджено вітчизною духу. </w:t>
      </w:r>
    </w:p>
    <w:p>
      <w:pPr>
        <w:pStyle w:val="TextBodyIndent"/>
        <w:jc w:val="both"/>
        <w:rPr/>
      </w:pPr>
      <w:r>
        <w:rPr>
          <w:b w:val="false"/>
          <w:bCs w:val="false"/>
        </w:rPr>
        <w:t>Перечитуючи художню спадщину І.Франка з її літературно-критичним корелятом в авторському виконанні, спадає на думку припущення: категорія величного в його творчості домінувала над категорією прекрасного. Узагальнено кажучи, поет підносить не емоційну сферу, що її експлуатували митці-сучасники, а розум і волю, не любов, а закон, не Євангеліє, а Старий Заповіт, не Елладу, а Рим, не поліс, а державу. Між іншим, не зайве порівняти цей комплекс антитез з теоретичними конструкціями Франкового сучасника В</w:t>
      </w:r>
      <w:r>
        <w:rPr>
          <w:b w:val="false"/>
          <w:bCs w:val="false"/>
          <w:lang w:val="ru-RU"/>
        </w:rPr>
        <w:t>’</w:t>
      </w:r>
      <w:r>
        <w:rPr>
          <w:b w:val="false"/>
          <w:bCs w:val="false"/>
        </w:rPr>
        <w:t xml:space="preserve">ячеслава Іванова. За Івановим, людське буття розпадається на діалектику висхідного (людина) та нисхідного (митець) начал. Причому висхідне життя, що віповідає величному, містить чоловічий первень, а нисхідне, що обожнює прекрасне, - жіночий [див.: 169; 135]. Отож, </w:t>
      </w:r>
      <w:r>
        <w:rPr>
          <w:b w:val="false"/>
          <w:bCs w:val="false"/>
          <w:lang w:val="en-US"/>
        </w:rPr>
        <w:t>id</w:t>
      </w:r>
      <w:r>
        <w:rPr>
          <w:b w:val="false"/>
          <w:bCs w:val="false"/>
        </w:rPr>
        <w:t>é</w:t>
      </w:r>
      <w:r>
        <w:rPr>
          <w:b w:val="false"/>
          <w:bCs w:val="false"/>
          <w:lang w:val="en-US"/>
        </w:rPr>
        <w:t>e</w:t>
      </w:r>
      <w:r>
        <w:rPr>
          <w:b w:val="false"/>
          <w:bCs w:val="false"/>
        </w:rPr>
        <w:t xml:space="preserve"> </w:t>
      </w:r>
      <w:r>
        <w:rPr>
          <w:b w:val="false"/>
          <w:bCs w:val="false"/>
          <w:lang w:val="en-US"/>
        </w:rPr>
        <w:t>fixe</w:t>
      </w:r>
      <w:r>
        <w:rPr>
          <w:b w:val="false"/>
          <w:bCs w:val="false"/>
        </w:rPr>
        <w:t xml:space="preserve"> не лише Іванова, мислилась синтезом першого і другого в андрогіні-серафікусі, двостатевій (чи безстатевій) ангелоподібній істоті. Це був один з найважливіших інтелектуальних сюжетів епохи, де переплелись платонізм і християнство. Таким бачився щлях подолання декадансу в небесній, а отже, утопічній, знову ж таки, зрештою, декадентській ущербній гармонії. </w:t>
      </w:r>
    </w:p>
    <w:p>
      <w:pPr>
        <w:pStyle w:val="TextBodyIndent"/>
        <w:jc w:val="both"/>
        <w:rPr/>
      </w:pPr>
      <w:r>
        <w:rPr>
          <w:b w:val="false"/>
          <w:bCs w:val="false"/>
        </w:rPr>
        <w:t>Через кілька десятиліть Х.Ортега-і-Гассет (“Мистецтво в теперішньому і майбутньому”), сказати б, слідом за Франком повторить думку про те, що ні абсолютних пластичних вартостей, ні універсального ідеалу краси ніколи не було. Вічне мистецтво – міф. Правда, Ортега ніде не згадав про індуктивну естетику та експериментальну психологію. Він остаточно забирає з-під цієї ідеї позитивістичні підпори. Для нього плинність естетичних уявлень – факт очевидний. З нинішнього погляду Франко набагато ближчий Щуратові, ніж Ортезі, хоч формально ніби наближається до останнього. Він вірить, що його індуктивна естетика стане для митців “джерелом поучення”. Розширюючи можливості творчого матеріалу у сфери традиційно антиестетичні, Франко одначе ставить до художнього тексту фактично ті ж вимоги, що й автор літпортрету “Д-р Іван Франко”: логіка, пластика, гармонія. Рядки відомого трактату застерігають: тільки та музика варта уваги, яка не виходить “з границь артизму”, “роблячись клоунською еквілібристикою”</w:t>
      </w:r>
      <w:r>
        <w:rPr>
          <w:b w:val="false"/>
          <w:bCs w:val="false"/>
          <w:lang w:val="ru-RU"/>
        </w:rPr>
        <w:t xml:space="preserve"> [1</w:t>
      </w:r>
      <w:r>
        <w:rPr>
          <w:b w:val="false"/>
          <w:bCs w:val="false"/>
        </w:rPr>
        <w:t>98</w:t>
      </w:r>
      <w:r>
        <w:rPr>
          <w:b w:val="false"/>
          <w:bCs w:val="false"/>
          <w:lang w:val="ru-RU"/>
        </w:rPr>
        <w:t>;16;272]</w:t>
      </w:r>
      <w:r>
        <w:rPr>
          <w:b w:val="false"/>
          <w:bCs w:val="false"/>
        </w:rPr>
        <w:t xml:space="preserve">. Рецензуючи “Із циклу Вігілій” С.Пшибишевського, автор вищезазначених слів звинуватив письменника у невмінні створити цілісне враження, а йшлося, можливо, просто про докорінно іншу естетику. </w:t>
      </w:r>
    </w:p>
    <w:p>
      <w:pPr>
        <w:pStyle w:val="TextBodyIndent"/>
        <w:jc w:val="both"/>
        <w:rPr>
          <w:b w:val="false"/>
          <w:b w:val="false"/>
          <w:bCs w:val="false"/>
        </w:rPr>
      </w:pPr>
      <w:r>
        <w:rPr>
          <w:b w:val="false"/>
          <w:bCs w:val="false"/>
        </w:rPr>
        <w:t xml:space="preserve">Отже, якщо для В.Щурата естетичні уявлення є даністю, незмінною і понадчасовою, якщо для І.Франка вони плинні, але з більш-менш наближеною до майбутнього ідеалу перспективою, то для Х.Ортеги-і-Гассета, свого роду третейського судді, естетика – суцільний потік становлення без початку і кінця, без жодних претензій на універсальність. </w:t>
      </w:r>
    </w:p>
    <w:p>
      <w:pPr>
        <w:pStyle w:val="TextBodyIndent"/>
        <w:jc w:val="both"/>
        <w:rPr/>
      </w:pPr>
      <w:r>
        <w:rPr>
          <w:b w:val="false"/>
          <w:bCs w:val="false"/>
        </w:rPr>
        <w:t>Незважаючи на занепадницьку проблематику, полеміка, вважаємо, актуалізувала посталу наприкінці Х</w:t>
      </w:r>
      <w:r>
        <w:rPr>
          <w:b w:val="false"/>
          <w:bCs w:val="false"/>
          <w:lang w:val="en-US"/>
        </w:rPr>
        <w:t>V</w:t>
      </w:r>
      <w:r>
        <w:rPr>
          <w:b w:val="false"/>
          <w:bCs w:val="false"/>
        </w:rPr>
        <w:t>ІІІ – початку ХІХ століть опозицію мистецтва класичного і романтичного, що, як відомо, осмислювалась Гете в образах здоров’я і хвороби. Річ у тому, що, за словами С.Аверінцева, саме на кінець Х</w:t>
      </w:r>
      <w:r>
        <w:rPr>
          <w:b w:val="false"/>
          <w:bCs w:val="false"/>
          <w:lang w:val="en-US"/>
        </w:rPr>
        <w:t>VIII</w:t>
      </w:r>
      <w:r>
        <w:rPr>
          <w:b w:val="false"/>
          <w:bCs w:val="false"/>
        </w:rPr>
        <w:t xml:space="preserve"> віку припадає фінал “аристотелівського циклу розвитку словесності”</w:t>
      </w:r>
      <w:r>
        <w:rPr>
          <w:b w:val="false"/>
          <w:bCs w:val="false"/>
          <w:lang w:val="ru-RU"/>
        </w:rPr>
        <w:t xml:space="preserve"> [див.: 119; 48]</w:t>
      </w:r>
      <w:r>
        <w:rPr>
          <w:b w:val="false"/>
          <w:bCs w:val="false"/>
        </w:rPr>
        <w:t xml:space="preserve">. Закінчилась, починаючи від Аристотеля, одна і, попри різноспрямованість художніх напрямків, суцільна “риторична епоха” (О.Михайлов) з її вірою в нормативну естетику, із переважно внутрішньолітературною, не властивою, скажімо, романтизму, зумовленістю ідіостилю. Зазнала змін парадигма метахудожньої мови. Цілком очевидно, що трактат “Із секретів поетичної творчості” створено в річищі цих глобальних, але проігнорованих В.Щуратом трансформацій: модерне літературознавство прагнуло описати глибинні рівні літератури, котрі не усвідомлюються авторами. Натомість нормативна поетика фіксувала тільки концептуальну заданість літературного твору. </w:t>
      </w:r>
    </w:p>
    <w:p>
      <w:pPr>
        <w:pStyle w:val="TextBodyIndent"/>
        <w:jc w:val="both"/>
        <w:rPr/>
      </w:pPr>
      <w:r>
        <w:rPr>
          <w:b w:val="false"/>
          <w:bCs w:val="false"/>
        </w:rPr>
        <w:t>“</w:t>
      </w:r>
      <w:r>
        <w:rPr>
          <w:b w:val="false"/>
          <w:bCs w:val="false"/>
        </w:rPr>
        <w:t xml:space="preserve">Чисте мистецтво” на противагу тенденційному толерувалось і розумілось І.Франком в романтичному універсальному сенсі. В обсяг образотворення, таким чином, потрапляли явища однаково неприйнятні, як для нормативної класичної естетики, так і для декадентської. Елементи злого, потворного, патологічного засвоєні Франковою поезією та прозою вочевидь як матеріал, а отже, засіб, не винесений на рівень естетської винятковості. Проблема самототожності літератури вирішувалась і класичними поетиками, і декадентами так чи інакше шляхом обмеження вихідного матеріалу, тобто за рахунок ієрархізації жанрів або протилежного за вектором занепадницькому акцентування одних тем і, відповідно, табуювання інших. </w:t>
      </w:r>
    </w:p>
    <w:p>
      <w:pPr>
        <w:pStyle w:val="TextBodyIndent"/>
        <w:jc w:val="both"/>
        <w:rPr>
          <w:b w:val="false"/>
          <w:b w:val="false"/>
          <w:bCs w:val="false"/>
        </w:rPr>
      </w:pPr>
      <w:r>
        <w:rPr>
          <w:b w:val="false"/>
          <w:bCs w:val="false"/>
        </w:rPr>
        <w:t>Українське літературознавство в справі відомої дискусії традиційно виступало на боці Франка. Лише за останні роки акценти змістилися. Але “дух часу” знову ж таки нав</w:t>
      </w:r>
      <w:r>
        <w:rPr>
          <w:b w:val="false"/>
          <w:bCs w:val="false"/>
          <w:lang w:val="ru-RU"/>
        </w:rPr>
        <w:t>’</w:t>
      </w:r>
      <w:r>
        <w:rPr>
          <w:b w:val="false"/>
          <w:bCs w:val="false"/>
        </w:rPr>
        <w:t>язує некритичні оцінки “від протилежного”. З останніх публікацій, що торкаються цієї давньої суперечки, на увагу заслуговує розвідка О.Багана з вельми цінним додатком досі не передруковуваних “франківських” статей В.Щурата [див.: 5]. О.Баган твердить, що епізод з невиразним декаденством “Зів’ялого листя” малоістотний для того, щоб зрозуміти цю давню справу. Суть конфлікту – в зіткненні амбіцій двох творчих особистостей, а вищевказаний декадентизм тільки один з можливих приводів.</w:t>
      </w:r>
    </w:p>
    <w:p>
      <w:pPr>
        <w:pStyle w:val="TextBodyIndent"/>
        <w:jc w:val="both"/>
        <w:rPr>
          <w:b w:val="false"/>
          <w:b w:val="false"/>
          <w:bCs w:val="false"/>
          <w:lang w:val="ru-RU"/>
        </w:rPr>
      </w:pPr>
      <w:r>
        <w:rPr>
          <w:b w:val="false"/>
          <w:bCs w:val="false"/>
        </w:rPr>
        <w:t xml:space="preserve">На наш розсуд, тут відбулося зіткнення двох супротилежних естетичних доктрин, концепційно не оформлених, але чинних, можливо, навіть світовідчувань. Оперування терміном “декадентизм” – і в негативному, і в позитивному значенні – свідчило про деяку розмитість теоретичних позицій обидвох дискутантів. В його обсяг потрапляли різнорідні явища. Так само, як і авторський світ міг суміщати різнорідні напрямки. Франко не лише декадент (розкладовий дух тієї доби врешті-решт торкнувся багатьох, зовсім різних митців), але він також не лише Каменяр. </w:t>
      </w:r>
    </w:p>
    <w:p>
      <w:pPr>
        <w:pStyle w:val="TextBodyIndent"/>
        <w:jc w:val="both"/>
        <w:rPr>
          <w:b w:val="false"/>
          <w:b w:val="false"/>
          <w:bCs w:val="false"/>
          <w:lang w:val="ru-RU"/>
        </w:rPr>
      </w:pPr>
      <w:r>
        <w:rPr>
          <w:b w:val="false"/>
          <w:bCs w:val="false"/>
          <w:lang w:val="ru-RU"/>
        </w:rPr>
      </w:r>
    </w:p>
    <w:p>
      <w:pPr>
        <w:pStyle w:val="TextBodyIndent"/>
        <w:jc w:val="both"/>
        <w:rPr>
          <w:b w:val="false"/>
          <w:b w:val="false"/>
          <w:bCs w:val="false"/>
        </w:rPr>
      </w:pPr>
      <w:r>
        <w:rPr>
          <w:b w:val="false"/>
          <w:bCs w:val="false"/>
        </w:rPr>
      </w:r>
    </w:p>
    <w:p>
      <w:pPr>
        <w:pStyle w:val="TextBodyIndent"/>
        <w:jc w:val="both"/>
        <w:rPr/>
      </w:pPr>
      <w:r>
        <w:rPr/>
        <w:t xml:space="preserve">2. Роман А.Кримського “Андрій Лаговський”: покутний шлях декадента </w:t>
      </w:r>
    </w:p>
    <w:p>
      <w:pPr>
        <w:pStyle w:val="TextBodyIndent"/>
        <w:jc w:val="right"/>
        <w:rPr>
          <w:b w:val="false"/>
          <w:b w:val="false"/>
          <w:i/>
          <w:i/>
          <w:lang w:val="ru-RU"/>
        </w:rPr>
      </w:pPr>
      <w:r>
        <w:rPr>
          <w:b w:val="false"/>
          <w:i/>
          <w:lang w:val="ru-RU"/>
        </w:rPr>
        <w:t>Доля жінки – любов, доля чоловіка – свобода. Але жінка отримує любов, лише зробившись вільною, а чоловік здобуває свободу, лише навчившись любити.</w:t>
      </w:r>
    </w:p>
    <w:p>
      <w:pPr>
        <w:pStyle w:val="TextBodyIndent"/>
        <w:jc w:val="right"/>
        <w:rPr>
          <w:b w:val="false"/>
          <w:b w:val="false"/>
          <w:i/>
          <w:i/>
          <w:lang w:val="ru-RU"/>
        </w:rPr>
      </w:pPr>
      <w:r>
        <w:rPr>
          <w:b w:val="false"/>
          <w:i/>
          <w:lang w:val="ru-RU"/>
        </w:rPr>
      </w:r>
    </w:p>
    <w:p>
      <w:pPr>
        <w:pStyle w:val="TextBodyIndent"/>
        <w:jc w:val="right"/>
        <w:rPr>
          <w:b w:val="false"/>
          <w:b w:val="false"/>
          <w:i/>
          <w:i/>
          <w:lang w:val="ru-RU"/>
        </w:rPr>
      </w:pPr>
      <w:r>
        <w:rPr>
          <w:b w:val="false"/>
          <w:i/>
          <w:lang w:val="ru-RU"/>
        </w:rPr>
        <w:t>Коли чоловік і жінка віддаються долі, вони втрачають любов.</w:t>
      </w:r>
    </w:p>
    <w:p>
      <w:pPr>
        <w:pStyle w:val="TextBodyIndent"/>
        <w:jc w:val="right"/>
        <w:rPr>
          <w:b w:val="false"/>
          <w:b w:val="false"/>
          <w:i/>
          <w:i/>
          <w:lang w:val="ru-RU"/>
        </w:rPr>
      </w:pPr>
      <w:r>
        <w:rPr>
          <w:b w:val="false"/>
          <w:i/>
          <w:lang w:val="ru-RU"/>
        </w:rPr>
        <w:t>Н.Хамітов</w:t>
      </w:r>
    </w:p>
    <w:p>
      <w:pPr>
        <w:pStyle w:val="TextBodyIndent"/>
        <w:jc w:val="right"/>
        <w:rPr>
          <w:b w:val="false"/>
          <w:b w:val="false"/>
          <w:i/>
          <w:i/>
          <w:lang w:val="ru-RU"/>
        </w:rPr>
      </w:pPr>
      <w:r>
        <w:rPr>
          <w:b w:val="false"/>
          <w:i/>
          <w:lang w:val="ru-RU"/>
        </w:rPr>
      </w:r>
    </w:p>
    <w:p>
      <w:pPr>
        <w:pStyle w:val="Normal"/>
        <w:spacing w:lineRule="auto" w:line="360"/>
        <w:ind w:firstLine="567"/>
        <w:jc w:val="both"/>
        <w:rPr>
          <w:sz w:val="28"/>
          <w:lang w:val="uk-UA"/>
        </w:rPr>
      </w:pPr>
      <w:r>
        <w:rPr>
          <w:sz w:val="28"/>
          <w:lang w:val="uk-UA"/>
        </w:rPr>
        <w:t xml:space="preserve">Творчість Агатангела Кримського – це драма особистісного цілепокладання в умовах зниження вітального потенціалу громадянських чеснот. Той факт, що активна громадянська позиція зробилась чимось на кшталт ритуалу, показної чесноти, схеми, яка доволі часто розходилась з приватним життям українського інтелігента, створювало привід для сумніву в щирості намірів. </w:t>
      </w:r>
    </w:p>
    <w:p>
      <w:pPr>
        <w:pStyle w:val="Normal"/>
        <w:spacing w:lineRule="auto" w:line="360"/>
        <w:ind w:firstLine="567"/>
        <w:jc w:val="both"/>
        <w:rPr>
          <w:sz w:val="28"/>
          <w:lang w:val="uk-UA"/>
        </w:rPr>
      </w:pPr>
      <w:r>
        <w:rPr>
          <w:sz w:val="28"/>
          <w:lang w:val="uk-UA"/>
        </w:rPr>
        <w:t xml:space="preserve">Попри дивовижно болісну рефлексію, спадщина Кримського не є в цьому відношенні чимось рідкісним в українській літературі. Так чи інакше подібний стан свідомості пережили майже всі, особливо початківці, українські письменники того періоду. Наприклад, Франкові зауваження щодо нав’язливого підкреслення неавтобіографічності “Пальмового гілля” – мовляв, ми знаємо, хто криється за ліричним героєм – дисгармонують з Франковою ж таки передмовою до “Зів’ялого листя”. </w:t>
      </w:r>
    </w:p>
    <w:p>
      <w:pPr>
        <w:pStyle w:val="Normal"/>
        <w:spacing w:lineRule="auto" w:line="360"/>
        <w:ind w:firstLine="567"/>
        <w:jc w:val="both"/>
        <w:rPr/>
      </w:pPr>
      <w:r>
        <w:rPr>
          <w:sz w:val="28"/>
          <w:lang w:val="uk-UA"/>
        </w:rPr>
        <w:t xml:space="preserve">Пошук і констатація декадентського роздвоєння стали ледве чи не загальним місцем в українській літературній критиці кінця ХІХ - початку ХХ ст. Заслуговує на увагу факт його самоусвідомлення. Чи не вперше він набуває статусу пошукового принципу і зазнає свідомої естетизації. Причому цей метод </w:t>
      </w:r>
      <w:r>
        <w:rPr>
          <w:sz w:val="28"/>
        </w:rPr>
        <w:t>“</w:t>
      </w:r>
      <w:r>
        <w:rPr>
          <w:sz w:val="28"/>
          <w:lang w:val="uk-UA"/>
        </w:rPr>
        <w:t>вівісекції</w:t>
      </w:r>
      <w:r>
        <w:rPr>
          <w:sz w:val="28"/>
        </w:rPr>
        <w:t>”</w:t>
      </w:r>
      <w:r>
        <w:rPr>
          <w:sz w:val="28"/>
          <w:lang w:val="uk-UA"/>
        </w:rPr>
        <w:t xml:space="preserve"> втратив генетичну часову прив’язку і зробився методологічно самодостатнім. С.Єфремов проектує національну роздвоєність М.Гоголя на естетичні феномени: романтизм (Україна)/реалізм (Росія) [5</w:t>
      </w:r>
      <w:r>
        <w:rPr>
          <w:sz w:val="28"/>
        </w:rPr>
        <w:t>9</w:t>
      </w:r>
      <w:r>
        <w:rPr>
          <w:sz w:val="28"/>
          <w:lang w:val="uk-UA"/>
        </w:rPr>
        <w:t>; 320]. Г.Хоткевич в рецензії на “Пальмове гілля” з гумором обігрує роздвоєння автора між поетом і вченим, чуттям і думкою [див.</w:t>
      </w:r>
      <w:r>
        <w:rPr>
          <w:sz w:val="28"/>
        </w:rPr>
        <w:t>200</w:t>
      </w:r>
      <w:r>
        <w:rPr>
          <w:sz w:val="28"/>
          <w:lang w:val="uk-UA"/>
        </w:rPr>
        <w:t xml:space="preserve">]. М.Євшан у статті, присвяченій спеціально творчості Кримського, бере до уваги не тільки особу поета, а й культурно-історичний контекст. Завдяки цьому він відстежує загальнодекадентське розходження мистецтва з життям [див. 55]. </w:t>
      </w:r>
    </w:p>
    <w:p>
      <w:pPr>
        <w:pStyle w:val="Normal"/>
        <w:spacing w:lineRule="auto" w:line="360"/>
        <w:ind w:firstLine="567"/>
        <w:jc w:val="both"/>
        <w:rPr/>
      </w:pPr>
      <w:r>
        <w:rPr>
          <w:sz w:val="28"/>
          <w:lang w:val="uk-UA"/>
        </w:rPr>
        <w:t>Молодий Кримський жваво цікавився свіжими ідеями в літературі. Знання іноземних мов дозволяло брати інформацію з першоджерел. Його перші оповідання явили в українській літературі “героя нашого часу” наприкінці так би мовити вікторіанської доби. Темою всіх ранніх оповідань є боротьба з авторитетом, батьківським чи суспільним. Опрацювання її було  більше особистим, тим гострішим. Навіть рецензія студента А.Кримського на зб. малої прози І.Франка “В поті чола”, зокрема “дитячі” оповідання, послужила приводом для пристрасного, не на одну сторінку, з відчутними сповідальними інтонаціями, виступу проти засилля авторитету. Порівняно з рецензованими творами наголос зміщується від фізичного до морального насилля, бо “скрізь, скрізь заходи знищення самостійної мислі”</w:t>
      </w:r>
      <w:r>
        <w:rPr>
          <w:sz w:val="28"/>
        </w:rPr>
        <w:t xml:space="preserve"> [</w:t>
      </w:r>
      <w:r>
        <w:rPr>
          <w:sz w:val="28"/>
          <w:lang w:val="uk-UA"/>
        </w:rPr>
        <w:t>93</w:t>
      </w:r>
      <w:r>
        <w:rPr>
          <w:sz w:val="28"/>
        </w:rPr>
        <w:t>;</w:t>
      </w:r>
      <w:r>
        <w:rPr>
          <w:sz w:val="28"/>
          <w:lang w:val="uk-UA"/>
        </w:rPr>
        <w:t xml:space="preserve"> 2; 308]. Молодий автор схильний бачити в такій зневазі особистості витоки нігілізму. Нігілізм, за Кримським, - реакція на тиранію і змертвіння виховного ідеалу. </w:t>
      </w:r>
    </w:p>
    <w:p>
      <w:pPr>
        <w:pStyle w:val="Normal"/>
        <w:spacing w:lineRule="auto" w:line="360"/>
        <w:ind w:firstLine="567"/>
        <w:jc w:val="both"/>
        <w:rPr/>
      </w:pPr>
      <w:r>
        <w:rPr>
          <w:sz w:val="28"/>
          <w:lang w:val="uk-UA"/>
        </w:rPr>
        <w:t>Цікаво простежити, як змінюється з часом настроєва тональність творчості Кримського. До речі, ще М.Євшан помітив наскільки жвавішими були ранні оповідання письменника порівняно, зокрема, з романом “Андрій Лаговський”. Конфлікт ранньої прози або, і здебільшого, суто зовнішній, або віковий. Автор ще живе майбутнім: він не прагне знайти вирішення тут і тепер. Бажаний розв</w:t>
      </w:r>
      <w:r>
        <w:rPr>
          <w:sz w:val="28"/>
        </w:rPr>
        <w:t>’</w:t>
      </w:r>
      <w:r>
        <w:rPr>
          <w:sz w:val="28"/>
          <w:lang w:val="uk-UA"/>
        </w:rPr>
        <w:t xml:space="preserve">язок приходить ніби сам по собі, як дощ із хмари (фінал “Перших </w:t>
      </w:r>
      <w:r>
        <w:rPr>
          <w:sz w:val="28"/>
        </w:rPr>
        <w:t>д</w:t>
      </w:r>
      <w:r>
        <w:rPr>
          <w:sz w:val="28"/>
          <w:lang w:val="uk-UA"/>
        </w:rPr>
        <w:t>ебютів одного радикала”). В “Андрієві Лаговському” натомість конфлікт обертається внутрішньою колізією. Зазнає змін характер гумору. Роман пересипано не завжди художньо доцільними анекдотами і вульгарними жартами. Гумор зробився засобом розваги читача і наркотичного самозабуття персонажів, що страждають на душевну дисгармонію. І, можливо, саме цей грубий, силуваний жарт мав концептуально свідчити про здорову основу психіки головних дійових осіб. Хід, між іншим, звичний для пізніх декадентів, згадати хоча б невротично-“здорові” тексти пізнього Ніцше. Цікаво, що сміх, а тим більше самоіронія, абсолютно не властиві декадансу в його російському символістському варіанті</w:t>
      </w:r>
      <w:r>
        <w:rPr>
          <w:sz w:val="28"/>
        </w:rPr>
        <w:t xml:space="preserve"> [2</w:t>
      </w:r>
      <w:r>
        <w:rPr>
          <w:sz w:val="28"/>
          <w:lang w:val="uk-UA"/>
        </w:rPr>
        <w:t>9</w:t>
      </w:r>
      <w:r>
        <w:rPr>
          <w:sz w:val="28"/>
        </w:rPr>
        <w:t>; 71]</w:t>
      </w:r>
      <w:r>
        <w:rPr>
          <w:sz w:val="28"/>
          <w:lang w:val="uk-UA"/>
        </w:rPr>
        <w:t xml:space="preserve">, - і символістам протиставляє себе Андрій Лаговський. Треба віддати належне його сумлінню, однак солоний гумор – чи не найбільш </w:t>
      </w:r>
      <w:r>
        <w:rPr>
          <w:sz w:val="28"/>
        </w:rPr>
        <w:t>“</w:t>
      </w:r>
      <w:r>
        <w:rPr>
          <w:sz w:val="28"/>
          <w:lang w:val="uk-UA"/>
        </w:rPr>
        <w:t>невротичний</w:t>
      </w:r>
      <w:r>
        <w:rPr>
          <w:sz w:val="28"/>
        </w:rPr>
        <w:t>”</w:t>
      </w:r>
      <w:r>
        <w:rPr>
          <w:sz w:val="28"/>
          <w:lang w:val="uk-UA"/>
        </w:rPr>
        <w:t xml:space="preserve"> компонент роману.</w:t>
      </w:r>
    </w:p>
    <w:p>
      <w:pPr>
        <w:pStyle w:val="Normal"/>
        <w:spacing w:lineRule="auto" w:line="360"/>
        <w:ind w:firstLine="567"/>
        <w:jc w:val="both"/>
        <w:rPr/>
      </w:pPr>
      <w:r>
        <w:rPr>
          <w:sz w:val="28"/>
          <w:lang w:val="uk-UA"/>
        </w:rPr>
        <w:t>Важлива для нас проблема ідентифікації Лаговського розв</w:t>
      </w:r>
      <w:r>
        <w:rPr>
          <w:sz w:val="28"/>
        </w:rPr>
        <w:t>’</w:t>
      </w:r>
      <w:r>
        <w:rPr>
          <w:sz w:val="28"/>
          <w:lang w:val="uk-UA"/>
        </w:rPr>
        <w:t xml:space="preserve">язується ніби однозначним “так” самого героя: “Я – продукт сучасної цивілізації, я дегенерат, я декадент, я людина з </w:t>
      </w:r>
      <w:r>
        <w:rPr>
          <w:sz w:val="28"/>
          <w:lang w:val="en-US"/>
        </w:rPr>
        <w:t>fin</w:t>
      </w:r>
      <w:r>
        <w:rPr>
          <w:sz w:val="28"/>
        </w:rPr>
        <w:t xml:space="preserve"> </w:t>
      </w:r>
      <w:r>
        <w:rPr>
          <w:sz w:val="28"/>
          <w:lang w:val="en-US"/>
        </w:rPr>
        <w:t>de</w:t>
      </w:r>
      <w:r>
        <w:rPr>
          <w:sz w:val="28"/>
        </w:rPr>
        <w:t xml:space="preserve"> </w:t>
      </w:r>
      <w:r>
        <w:rPr>
          <w:sz w:val="28"/>
          <w:lang w:val="en-US"/>
        </w:rPr>
        <w:t>siecle</w:t>
      </w:r>
      <w:r>
        <w:rPr>
          <w:sz w:val="28"/>
          <w:lang w:val="uk-UA"/>
        </w:rPr>
        <w:t>, я неврастенік...”</w:t>
      </w:r>
      <w:r>
        <w:rPr>
          <w:sz w:val="28"/>
        </w:rPr>
        <w:t xml:space="preserve"> [</w:t>
      </w:r>
      <w:r>
        <w:rPr>
          <w:sz w:val="28"/>
          <w:lang w:val="uk-UA"/>
        </w:rPr>
        <w:t>93</w:t>
      </w:r>
      <w:r>
        <w:rPr>
          <w:sz w:val="28"/>
        </w:rPr>
        <w:t>; 2;26].</w:t>
      </w:r>
      <w:r>
        <w:rPr>
          <w:sz w:val="28"/>
          <w:lang w:val="uk-UA"/>
        </w:rPr>
        <w:t xml:space="preserve"> Проте якби рефлексія Лаговського на цьому закінчувалась, то українська література не мала б першого в достеменному сенсі інтелектуального роману. “Андрій Лаговський” – це історія хворої душі, що долає декаданс дорогою ціною самозречення.</w:t>
      </w:r>
    </w:p>
    <w:p>
      <w:pPr>
        <w:pStyle w:val="Normal"/>
        <w:spacing w:lineRule="auto" w:line="360"/>
        <w:ind w:firstLine="567"/>
        <w:jc w:val="both"/>
        <w:rPr>
          <w:sz w:val="28"/>
          <w:lang w:val="uk-UA"/>
        </w:rPr>
      </w:pPr>
      <w:r>
        <w:rPr>
          <w:sz w:val="28"/>
          <w:lang w:val="uk-UA"/>
        </w:rPr>
        <w:t xml:space="preserve">Декаданс – пунктирна лінія твору. Перебуваючи ніби на периферії сюжету, це слово час від часу зринає в тексті, і неодмінно з негативним значенням. Цей другий план створений для додаткової мотивації поведінки персонажа: відповідність духові часу, послідовної в першій частині та іронічної в наступних. </w:t>
      </w:r>
    </w:p>
    <w:p>
      <w:pPr>
        <w:pStyle w:val="Normal"/>
        <w:spacing w:lineRule="auto" w:line="360"/>
        <w:ind w:firstLine="567"/>
        <w:jc w:val="both"/>
        <w:rPr>
          <w:sz w:val="28"/>
          <w:lang w:val="uk-UA"/>
        </w:rPr>
      </w:pPr>
      <w:r>
        <w:rPr>
          <w:sz w:val="28"/>
          <w:lang w:val="uk-UA"/>
        </w:rPr>
        <w:t xml:space="preserve">Причина смислового неузгодження психологічної мотивації, певно, полягає в хронологічній незалежності “Не порозуміються” від решти частин книги. Порівняно з виданням 1895р. [див. 91] в “Андрієві Лаговському” для повісті “Не порозуміються” написано новий епілог, що спрямовує сюжет в потрібному авторові напрямку, пом’якшуючи радикальність ситуації (розрив стосунків з матір’ю). Авторська позиція “Повісток та ескізів” і “Андрія Лаговського” не зовсім тотожна. В міркуваннях персонажів оповідань більше задерикуватості і пафосу новизни. Філософські екскурси в “Дивній пригоді” виказують критичну налаштованість оповідача щодо традиційного світогляду, не властиву, приміром, професорові Лаговському: “Раціоналістичний світогляд – річ дуже зручна й заспокійлива для душі через те, що він прямолінійний і не любить зигзагів. Усі незрозумілі явища, які не підходять під точні природничі закони та під формальну логіку і не вкладаються в звичайну мірку думання, раціоналізм попросту одкида: визнає їх за нереальні, за неправдиві, за неістніючі, за виплід фантазії – та й край!” </w:t>
      </w:r>
      <w:r>
        <w:rPr>
          <w:sz w:val="28"/>
        </w:rPr>
        <w:t>[</w:t>
      </w:r>
      <w:r>
        <w:rPr>
          <w:sz w:val="28"/>
          <w:lang w:val="uk-UA"/>
        </w:rPr>
        <w:t>92</w:t>
      </w:r>
      <w:r>
        <w:rPr>
          <w:sz w:val="28"/>
        </w:rPr>
        <w:t>; 178 – 179]</w:t>
      </w:r>
      <w:r>
        <w:rPr>
          <w:sz w:val="28"/>
          <w:lang w:val="uk-UA"/>
        </w:rPr>
        <w:t xml:space="preserve">. Як випливає з подальшого тексту, ірраціоналізм – це дивний збіг обставин, що незбагненним чином спрямовують долю; окрім того – спонтанна влада інстинктів, головним чином статевого. </w:t>
      </w:r>
    </w:p>
    <w:p>
      <w:pPr>
        <w:pStyle w:val="Normal"/>
        <w:spacing w:lineRule="auto" w:line="360"/>
        <w:ind w:firstLine="567"/>
        <w:jc w:val="both"/>
        <w:rPr/>
      </w:pPr>
      <w:r>
        <w:rPr>
          <w:sz w:val="28"/>
          <w:lang w:val="uk-UA"/>
        </w:rPr>
        <w:t>Третє джерело ірраціональності, за Кримським, знаходимо в “</w:t>
      </w:r>
      <w:r>
        <w:rPr>
          <w:sz w:val="28"/>
          <w:lang w:val="en-US"/>
        </w:rPr>
        <w:t>Psychopathia</w:t>
      </w:r>
      <w:r>
        <w:rPr>
          <w:sz w:val="28"/>
          <w:lang w:val="uk-UA"/>
        </w:rPr>
        <w:t xml:space="preserve"> </w:t>
      </w:r>
      <w:r>
        <w:rPr>
          <w:sz w:val="28"/>
          <w:lang w:val="en-US"/>
        </w:rPr>
        <w:t>nationalis</w:t>
      </w:r>
      <w:r>
        <w:rPr>
          <w:sz w:val="28"/>
          <w:lang w:val="uk-UA"/>
        </w:rPr>
        <w:t xml:space="preserve">”. Це – влада мови. Студентові, збирачеві фольклору, трапляються пісні, всуціль переповнені мовними покручами і нісенітницями, - обставина, котра наштовхує його на цікавий в нашому ключі розмисел: “Річ очевиста, що в усіх оціх випадках ми маємо діло з законами якоїсь особливої, чудної естетики, особливої, своєрідної, кумедної поезії. </w:t>
      </w:r>
      <w:r>
        <w:rPr>
          <w:iCs/>
          <w:sz w:val="28"/>
          <w:lang w:val="uk-UA"/>
        </w:rPr>
        <w:t>Зневажливо висміювати цю кумедну мужицьку естетику ми не маємо великого права</w:t>
      </w:r>
      <w:r>
        <w:rPr>
          <w:i/>
          <w:iCs/>
          <w:sz w:val="28"/>
          <w:lang w:val="uk-UA"/>
        </w:rPr>
        <w:t>.</w:t>
      </w:r>
      <w:r>
        <w:rPr>
          <w:iCs/>
          <w:sz w:val="28"/>
          <w:lang w:val="uk-UA"/>
        </w:rPr>
        <w:t xml:space="preserve"> </w:t>
      </w:r>
      <w:r>
        <w:rPr>
          <w:sz w:val="28"/>
          <w:lang w:val="uk-UA"/>
        </w:rPr>
        <w:t>Невже ж наші “інтелігентні” літературні школи – символізм і декадентство – так-таки дуже високо стоять понад селянське “чинги-дринги”</w:t>
      </w:r>
      <w:r>
        <w:rPr>
          <w:sz w:val="28"/>
        </w:rPr>
        <w:t>?</w:t>
      </w:r>
      <w:r>
        <w:rPr>
          <w:sz w:val="28"/>
          <w:lang w:val="uk-UA"/>
        </w:rPr>
        <w:t xml:space="preserve">!” </w:t>
      </w:r>
      <w:r>
        <w:rPr>
          <w:sz w:val="28"/>
        </w:rPr>
        <w:t>[</w:t>
      </w:r>
      <w:r>
        <w:rPr>
          <w:sz w:val="28"/>
          <w:lang w:val="uk-UA"/>
        </w:rPr>
        <w:t>93</w:t>
      </w:r>
      <w:r>
        <w:rPr>
          <w:sz w:val="28"/>
        </w:rPr>
        <w:t>;</w:t>
      </w:r>
      <w:r>
        <w:rPr>
          <w:sz w:val="28"/>
          <w:lang w:val="uk-UA"/>
        </w:rPr>
        <w:t xml:space="preserve"> </w:t>
      </w:r>
      <w:r>
        <w:rPr>
          <w:sz w:val="28"/>
        </w:rPr>
        <w:t>228]</w:t>
      </w:r>
      <w:r>
        <w:rPr>
          <w:sz w:val="28"/>
          <w:lang w:val="uk-UA"/>
        </w:rPr>
        <w:t>. Важко сказати, чого в цих словах більше: вродженого демократизму чи мистецької толерантності. І все ж, порівнючи ці думки з тогочасними висловлюваннями патріарха російської літератури Льва Толстого (“Що таке мистецтво?”) про аристократичну генезу занепадництва, мусимо визнати незалежну поміркованість Кримського-читача. Народницький підхід Толстого був дуже поширеним. Всупереч йому автор “</w:t>
      </w:r>
      <w:r>
        <w:rPr>
          <w:sz w:val="28"/>
          <w:lang w:val="en-US"/>
        </w:rPr>
        <w:t>Psychopathia</w:t>
      </w:r>
      <w:r>
        <w:rPr>
          <w:sz w:val="28"/>
          <w:lang w:val="uk-UA"/>
        </w:rPr>
        <w:t xml:space="preserve"> </w:t>
      </w:r>
      <w:r>
        <w:rPr>
          <w:sz w:val="28"/>
          <w:lang w:val="en-US"/>
        </w:rPr>
        <w:t>nationalis</w:t>
      </w:r>
      <w:r>
        <w:rPr>
          <w:sz w:val="28"/>
          <w:lang w:val="uk-UA"/>
        </w:rPr>
        <w:t>”, схоже, проводить надстанову автономність питань естетики як щось цілком зрозуміле й природне. Тим цікавіше звернути увагу, як висміюють персонажі “Андрія Лаговського” декадентську естетику десять років потому (епізод з “Амеопою без музору”).</w:t>
      </w:r>
    </w:p>
    <w:p>
      <w:pPr>
        <w:pStyle w:val="Normal"/>
        <w:spacing w:lineRule="auto" w:line="360"/>
        <w:ind w:firstLine="567"/>
        <w:jc w:val="both"/>
        <w:rPr>
          <w:sz w:val="28"/>
          <w:lang w:val="uk-UA"/>
        </w:rPr>
      </w:pPr>
      <w:r>
        <w:rPr>
          <w:sz w:val="28"/>
          <w:lang w:val="uk-UA"/>
        </w:rPr>
        <w:t>Підпадання під владу ірраціонального, на думку А.Кримського, є декадансом. Причому найбільше репресій в його творах зазнає сфера емоцій та інстинктів – все те, що він називає “нервами”. Кримський-психолог розглядає їх як найбільш суб’єктивний, а отже, егоїстичний елемент в психіці людини. Відтак боротьба з декадансом розгортається проти власного егоїзму. Егоїзмом оголошено все, що не підлягає розумові: розум, як надособистісна субстанція, егоїзму позбавлений. Він може схибити тільки тоді, коли потрапляє в полон емоцій. Щастя – несумісне з насолодою, бо вона порушує рівновагу, загрожує особистості втратою влади над собою, про що свідчить строфа з “Нечестивого кохання”:</w:t>
      </w:r>
    </w:p>
    <w:p>
      <w:pPr>
        <w:pStyle w:val="Normal"/>
        <w:spacing w:lineRule="auto" w:line="360"/>
        <w:ind w:left="3600" w:firstLine="567"/>
        <w:rPr>
          <w:sz w:val="28"/>
          <w:lang w:val="uk-UA"/>
        </w:rPr>
      </w:pPr>
      <w:r>
        <w:rPr>
          <w:sz w:val="28"/>
          <w:lang w:val="uk-UA"/>
        </w:rPr>
        <w:t>Я обірвав розмову...</w:t>
      </w:r>
    </w:p>
    <w:p>
      <w:pPr>
        <w:pStyle w:val="Normal"/>
        <w:spacing w:lineRule="auto" w:line="360"/>
        <w:ind w:left="3600" w:firstLine="567"/>
        <w:rPr>
          <w:sz w:val="28"/>
          <w:lang w:val="uk-UA"/>
        </w:rPr>
      </w:pPr>
      <w:r>
        <w:rPr>
          <w:sz w:val="28"/>
          <w:lang w:val="uk-UA"/>
        </w:rPr>
        <w:t>В очах мені туман...</w:t>
      </w:r>
    </w:p>
    <w:p>
      <w:pPr>
        <w:pStyle w:val="Normal"/>
        <w:spacing w:lineRule="auto" w:line="360"/>
        <w:ind w:left="3600" w:firstLine="567"/>
        <w:rPr>
          <w:sz w:val="28"/>
          <w:lang w:val="uk-UA"/>
        </w:rPr>
      </w:pPr>
      <w:r>
        <w:rPr>
          <w:sz w:val="28"/>
          <w:lang w:val="uk-UA"/>
        </w:rPr>
        <w:t>І тільки серце шепче:</w:t>
      </w:r>
    </w:p>
    <w:p>
      <w:pPr>
        <w:pStyle w:val="Normal"/>
        <w:spacing w:lineRule="auto" w:line="360"/>
        <w:ind w:left="3600" w:firstLine="567"/>
        <w:rPr/>
      </w:pPr>
      <w:r>
        <w:rPr>
          <w:sz w:val="28"/>
          <w:lang w:val="uk-UA"/>
        </w:rPr>
        <w:t>“</w:t>
      </w:r>
      <w:r>
        <w:rPr>
          <w:sz w:val="28"/>
          <w:lang w:val="uk-UA"/>
        </w:rPr>
        <w:t xml:space="preserve">Уже собі не пан!” [93; 1; 34]. </w:t>
      </w:r>
    </w:p>
    <w:p>
      <w:pPr>
        <w:pStyle w:val="Normal"/>
        <w:spacing w:lineRule="auto" w:line="360"/>
        <w:ind w:firstLine="567"/>
        <w:jc w:val="both"/>
        <w:rPr/>
      </w:pPr>
      <w:r>
        <w:rPr>
          <w:sz w:val="28"/>
          <w:lang w:val="uk-UA"/>
        </w:rPr>
        <w:t>Філософування Кримського найтісніше, здається, межують з етичним вченням І.Канта, впливового в колах позитивістів кінця ХІХ віку. Кантівська етика має суто формальний характер; теплі, але неперебірливі і часто незбагненні у своєму виборі почуття любові, дружби, приязні поступаються геометричній бездоганності морального закону. Категоричний імператив звільняє від егоїзму формальним виконанням обов’язку.</w:t>
      </w:r>
    </w:p>
    <w:p>
      <w:pPr>
        <w:pStyle w:val="Normal"/>
        <w:tabs>
          <w:tab w:val="clear" w:pos="709"/>
          <w:tab w:val="left" w:pos="4320" w:leader="none"/>
        </w:tabs>
        <w:spacing w:lineRule="auto" w:line="360"/>
        <w:ind w:firstLine="567"/>
        <w:jc w:val="both"/>
        <w:rPr/>
      </w:pPr>
      <w:r>
        <w:rPr>
          <w:sz w:val="28"/>
          <w:lang w:val="uk-UA"/>
        </w:rPr>
        <w:t>Слід взяти до уваги, що автор “Андрія Лаговського” в юності пережив значний вплив Р. фон Крафт-Ебінга. І, вірогідно, ніщо у книзі цього віденського психіатра “Статева психопатія” не перечитувалось ним так часто, як перші кількадесят сторінок. Саме тут йдеться про етику любові крізь призму Крафт-Ебінга. Зрілою віденський професор визнає таку любов, “що ґрунтується на свідомості моральних переваг коханої людини, таку, що ладна ділити</w:t>
      </w:r>
      <w:r>
        <w:rPr>
          <w:sz w:val="28"/>
          <w:lang w:val="en-US"/>
        </w:rPr>
        <w:t>c</w:t>
      </w:r>
      <w:r>
        <w:rPr>
          <w:sz w:val="28"/>
          <w:lang w:val="uk-UA"/>
        </w:rPr>
        <w:t>я не тільки радощами, але й горем, не зупиняючись ні перед чим в своїй саможертовності” [90; 25]. Зауважимо два моменти: оціночна функція розуму, що, власне, й здійснює вибір, і здатність до самозречення, що поборює егоїзм. Крафт-Ебінг рішуче відкидає платонічність, яка лише “оманливо споріднена з коханням” [90; 26]. Роль ошляхетнювача хтивості в його міркуваннях виконує морально досконале раціо. Вчений проводить чітку різницю між любов’ю і дружбою. Диференційною ознакою є специфічна чуттєвість, природна між різними статями і патологічна в решті випадків. Р.Крафт-Ебінгу, так само, як і його землякові З.Фройду, властивий послідовно позитивістський скепсис щодо чистоти емоцій – він не заперечує проти сексуального походження релігійної екзальтації і поетичного натхнення (згадаймо “</w:t>
      </w:r>
      <w:r>
        <w:rPr>
          <w:sz w:val="28"/>
          <w:lang w:val="en-US"/>
        </w:rPr>
        <w:t>Psychopatia</w:t>
      </w:r>
      <w:r>
        <w:rPr>
          <w:sz w:val="28"/>
          <w:lang w:val="uk-UA"/>
        </w:rPr>
        <w:t xml:space="preserve"> </w:t>
      </w:r>
      <w:r>
        <w:rPr>
          <w:sz w:val="28"/>
          <w:lang w:val="en-US"/>
        </w:rPr>
        <w:t>nationalis</w:t>
      </w:r>
      <w:r>
        <w:rPr>
          <w:sz w:val="28"/>
          <w:lang w:val="uk-UA"/>
        </w:rPr>
        <w:t xml:space="preserve">”) – однак психоаналітичної абсолютизації статевого потягу в його праці ще нема. Кумедність, з якою персонажі ранніх оповідань Кримського ловлять себе на всіляких патологіях і збоченнях, видає не тільки надмірну загостреність рефлексії, але й непевність концептуальних засад тодішніх психіатричних досліджень. Особливо це стосується псевдонаукових книжок Ч.Ломброзо і М.Нордау. Необґрунтовані твердження якщо не дискредитували релігію і мистецтво в очах освіченого читача, то, безперечно, сіяли зерна сумніву. </w:t>
      </w:r>
    </w:p>
    <w:p>
      <w:pPr>
        <w:pStyle w:val="Normal"/>
        <w:spacing w:lineRule="auto" w:line="360"/>
        <w:ind w:firstLine="567"/>
        <w:jc w:val="both"/>
        <w:rPr/>
      </w:pPr>
      <w:r>
        <w:rPr>
          <w:sz w:val="28"/>
          <w:lang w:val="uk-UA"/>
        </w:rPr>
        <w:t>Раціо – конвенційне поняття в реаліях того часу і значною мірою міфологізоване. Воно являло собою прогресистську безсторонність і квазіоб’єктивність. Його завищена оцінка у А.Кримського пов’язана, з одного боку, з науковими студіями (в науці він прихильник накопичення фактів, ворог передчасних теорій), з другого – розум є засобом у боротьбі з власними “нервами”. Характерна деталь: аналізуючи Франкову повість “На дні” (1891р.), Кримський зауважує абсолютизацію розуму в свідомості Темери. Тільки ця дорога, переконаний раціоналіст Темера, спрямована до зразкового суспільного ладу. Рецензента цікавить головним чином психологічна мотивація “поступової” людини. Чоловік “змагається до служби суспільності” з любові до себе чи з любові до інших? Чи має в цій справі егоїзм таку ж вартість, як альтруїзм? …Добре, коли хто може набути бракуюче йому чуття, - ну, а коли часом (раз у раз) не зможе? Тоді він непотрібна зайва людина?!”</w:t>
      </w:r>
      <w:r>
        <w:rPr>
          <w:sz w:val="28"/>
        </w:rPr>
        <w:t xml:space="preserve"> [</w:t>
      </w:r>
      <w:r>
        <w:rPr>
          <w:sz w:val="28"/>
          <w:lang w:val="uk-UA"/>
        </w:rPr>
        <w:t>93</w:t>
      </w:r>
      <w:r>
        <w:rPr>
          <w:sz w:val="28"/>
        </w:rPr>
        <w:t>;</w:t>
      </w:r>
      <w:r>
        <w:rPr>
          <w:sz w:val="28"/>
          <w:lang w:val="uk-UA"/>
        </w:rPr>
        <w:t xml:space="preserve"> </w:t>
      </w:r>
      <w:r>
        <w:rPr>
          <w:sz w:val="28"/>
        </w:rPr>
        <w:t>2;</w:t>
      </w:r>
      <w:r>
        <w:rPr>
          <w:sz w:val="28"/>
          <w:lang w:val="uk-UA"/>
        </w:rPr>
        <w:t xml:space="preserve"> </w:t>
      </w:r>
      <w:r>
        <w:rPr>
          <w:sz w:val="28"/>
        </w:rPr>
        <w:t>317]</w:t>
      </w:r>
      <w:r>
        <w:rPr>
          <w:sz w:val="28"/>
          <w:lang w:val="uk-UA"/>
        </w:rPr>
        <w:t xml:space="preserve">. “Чи ви розумієте... мою егоїстичну психологію під той час, як я роздаю свої гроші бідним?” [93; 2; 139] – сповідається Андрій Лаговський, </w:t>
      </w:r>
      <w:r>
        <w:rPr>
          <w:sz w:val="28"/>
          <w:lang w:val="en-US"/>
        </w:rPr>
        <w:t>alter</w:t>
      </w:r>
      <w:r>
        <w:rPr>
          <w:sz w:val="28"/>
          <w:lang w:val="uk-UA"/>
        </w:rPr>
        <w:t xml:space="preserve"> </w:t>
      </w:r>
      <w:r>
        <w:rPr>
          <w:sz w:val="28"/>
          <w:lang w:val="en-US"/>
        </w:rPr>
        <w:t>ego</w:t>
      </w:r>
      <w:r>
        <w:rPr>
          <w:sz w:val="28"/>
          <w:lang w:val="uk-UA"/>
        </w:rPr>
        <w:t xml:space="preserve"> автора. Навіть пам’ятаючи про дистанцію між автором і героєм, не можна не помітити болючої настійності цієї проблеми в авторській свідомості. Іноді здається, що альтруїзм важливий не сам по собі , а як чеснота, спрямована на втілення ідеальних конструкцій розуму. Бо світоглядна настанова Лаговського: недовіра до емоцій. Відтак зазнавши моральної фільтрації, почуття втрачають безпосередність і зникають як такі, тому що безпосередність, імпульсивність – їхня субстанційна ознака. За логікою міркування, сама безпосередність та спонтанність і обертається егоїзмом. </w:t>
      </w:r>
    </w:p>
    <w:p>
      <w:pPr>
        <w:pStyle w:val="Normal"/>
        <w:spacing w:lineRule="auto" w:line="360"/>
        <w:ind w:firstLine="567"/>
        <w:jc w:val="both"/>
        <w:rPr>
          <w:sz w:val="28"/>
          <w:lang w:val="uk-UA"/>
        </w:rPr>
      </w:pPr>
      <w:r>
        <w:rPr>
          <w:sz w:val="28"/>
          <w:lang w:val="uk-UA"/>
        </w:rPr>
        <w:t xml:space="preserve">Звідси бере початок опозиція, що проймає творчість А.Кримського: однакова, а отже, беземоційна (за його власною термінологією “єдино логічна”) любов до всіх є альтруїзм; любов до конкретної особи, власне кохання – егоїзм. </w:t>
      </w:r>
    </w:p>
    <w:p>
      <w:pPr>
        <w:pStyle w:val="Normal"/>
        <w:spacing w:lineRule="auto" w:line="360"/>
        <w:ind w:firstLine="567"/>
        <w:jc w:val="both"/>
        <w:rPr>
          <w:sz w:val="28"/>
          <w:lang w:val="uk-UA"/>
        </w:rPr>
      </w:pPr>
      <w:r>
        <w:rPr>
          <w:sz w:val="28"/>
          <w:lang w:val="uk-UA"/>
        </w:rPr>
        <w:t xml:space="preserve">За теорією віденського психіатра, любов, в строго науковому розумінні, обмежена винятково сферою стосунків осіб протилежної статі. Натомість Кримський мислить її в сенсі платонічної чи то християнської любові-дружби. Крафт-Ебінг знижує пафос платонічної любові до рівня приязні або інтелектуального задоволення, вилучаючи власне одухотворений еротичний зміст. Іронічна тенденція часу – вбачати суто чуттєвий, занадто людський, індивідуальний підтекст в різноманітних формах життя духа позначилась на пікантному забарвленні дружби-пристрасті. Можливо, тому так нав’язливо, хоч і не послідовно, Кримський шукає сексуальної підоснови і в стосунках професора Лаговського з братами Шмідтами, і на містичних високостях спілкування з Богом. </w:t>
      </w:r>
    </w:p>
    <w:p>
      <w:pPr>
        <w:pStyle w:val="Normal"/>
        <w:spacing w:lineRule="auto" w:line="360"/>
        <w:ind w:firstLine="567"/>
        <w:jc w:val="both"/>
        <w:rPr/>
      </w:pPr>
      <w:r>
        <w:rPr>
          <w:sz w:val="28"/>
          <w:lang w:val="uk-UA"/>
        </w:rPr>
        <w:t>Ще С.Єфремов, помітив, як фактично вся літературна творчість вченого перейнята Діогеновою спрагою пошуку Людини. Невеличкий розділ про Агатангела Кримського в “Історії українського письменства” написано під цим кутом зору</w:t>
      </w:r>
      <w:r>
        <w:rPr>
          <w:sz w:val="28"/>
        </w:rPr>
        <w:t xml:space="preserve"> [5</w:t>
      </w:r>
      <w:r>
        <w:rPr>
          <w:sz w:val="28"/>
          <w:lang w:val="uk-UA"/>
        </w:rPr>
        <w:t>9</w:t>
      </w:r>
      <w:r>
        <w:rPr>
          <w:sz w:val="28"/>
        </w:rPr>
        <w:t xml:space="preserve">; </w:t>
      </w:r>
      <w:r>
        <w:rPr>
          <w:sz w:val="28"/>
          <w:lang w:val="uk-UA"/>
        </w:rPr>
        <w:t>528 – 530</w:t>
      </w:r>
      <w:r>
        <w:rPr>
          <w:sz w:val="28"/>
        </w:rPr>
        <w:t>]</w:t>
      </w:r>
      <w:r>
        <w:rPr>
          <w:sz w:val="28"/>
          <w:lang w:val="uk-UA"/>
        </w:rPr>
        <w:t xml:space="preserve">. Сам автор визнав слушність Єфремова в листі до В.Вернадського: “... </w:t>
      </w:r>
      <w:r>
        <w:rPr>
          <w:sz w:val="28"/>
        </w:rPr>
        <w:t>этой характеристикой он верно уловил то ощущение, которое меня постоянно охватывало …</w:t>
      </w:r>
      <w:r>
        <w:rPr>
          <w:sz w:val="28"/>
          <w:lang w:val="uk-UA"/>
        </w:rPr>
        <w:t xml:space="preserve">” [цит. за: 43; 169 – 170]. Втім, безкінечний пошук ідеалу є не чим іншим, як його ж критикою. </w:t>
      </w:r>
    </w:p>
    <w:p>
      <w:pPr>
        <w:pStyle w:val="Normal"/>
        <w:spacing w:lineRule="auto" w:line="360"/>
        <w:ind w:firstLine="567"/>
        <w:jc w:val="both"/>
        <w:rPr>
          <w:sz w:val="28"/>
        </w:rPr>
      </w:pPr>
      <w:r>
        <w:rPr>
          <w:sz w:val="28"/>
          <w:lang w:val="uk-UA"/>
        </w:rPr>
        <w:t>Андрій Лаговський знемагає під гнітом поетичної ідеалізації: вона повсякчас призводить до розчарування. В координатах жорсткої акторської інтерпретації герой роману може цілком зійти за сентиментального простака. Особливо значимий для тодішньої інтелігенції ряд шляхетних “ідіотів” (Ісус, Дон Кіхот, князь Мишкін) поповнився б ще одним персонажем, якби у Лаговського забрати болісне самоусвідомлення. Ідеалізація, вважає він, - прямий наслідок хворих нервів, ширше – поетичного декадансу. Розчарування постає щоразу свідченням неподоланого егоїзму. Тому ідеал відсунуто настільки далеко, що він перетворився на абсолютно безплотний концепт, як-от у заключному вірші циклу “Нечестиве кохання” про Далеку Царівну. Такий підхід межує зі зневірою, а віра лишається справою життєвої необхідності (“не мріти – не жити”), свідомою ілюзією. “Ідеалом - будь мені,</w:t>
      </w:r>
      <w:r>
        <w:rPr>
          <w:sz w:val="28"/>
        </w:rPr>
        <w:t xml:space="preserve"> / </w:t>
      </w:r>
      <w:r>
        <w:rPr>
          <w:sz w:val="28"/>
          <w:lang w:val="uk-UA"/>
        </w:rPr>
        <w:t>Але жити разом – ні!”</w:t>
      </w:r>
      <w:r>
        <w:rPr>
          <w:sz w:val="28"/>
        </w:rPr>
        <w:t xml:space="preserve"> [</w:t>
      </w:r>
      <w:r>
        <w:rPr>
          <w:sz w:val="28"/>
          <w:lang w:val="uk-UA"/>
        </w:rPr>
        <w:t>93</w:t>
      </w:r>
      <w:r>
        <w:rPr>
          <w:sz w:val="28"/>
        </w:rPr>
        <w:t>;</w:t>
      </w:r>
      <w:r>
        <w:rPr>
          <w:sz w:val="28"/>
          <w:lang w:val="uk-UA"/>
        </w:rPr>
        <w:t xml:space="preserve"> </w:t>
      </w:r>
      <w:r>
        <w:rPr>
          <w:sz w:val="28"/>
        </w:rPr>
        <w:t>2;</w:t>
      </w:r>
      <w:r>
        <w:rPr>
          <w:sz w:val="28"/>
          <w:lang w:val="uk-UA"/>
        </w:rPr>
        <w:t xml:space="preserve"> </w:t>
      </w:r>
      <w:r>
        <w:rPr>
          <w:sz w:val="28"/>
        </w:rPr>
        <w:t>262]</w:t>
      </w:r>
      <w:r>
        <w:rPr>
          <w:sz w:val="28"/>
          <w:lang w:val="uk-UA"/>
        </w:rPr>
        <w:t xml:space="preserve"> – звертається поет Лаговський до уявного суфія-аскета. </w:t>
      </w:r>
    </w:p>
    <w:p>
      <w:pPr>
        <w:pStyle w:val="TextBodyIndent"/>
        <w:jc w:val="both"/>
        <w:rPr/>
      </w:pPr>
      <w:r>
        <w:rPr>
          <w:b w:val="false"/>
          <w:bCs w:val="false"/>
        </w:rPr>
        <w:t>Одним із смислових вузлів роману є міркування Андрія Лаговського, викликані впливом писань Єфрема Сиріна. Здається, найголовніше, що засвоєно професором з ранньохристиянської теології – принцип трансцендентальної любові, щоправда, значно раціоналізований невластивою ранньохристиянським письменникам фразеологією. У молодшого сучасника Кримського, філософа і психолога Отто Вейнінгера, цей принцип викладений таким чином: “Любов до цінності безкінечного, тобто любов до абсолютного, до Бога, навіть в формі любові до безкінечної, чуттєво-споглядальної краси природи як цілого (пантеїзм) – ось вона, ця трансцендентальна ідея любові, якщо така взагалі існує... Натомість любов до окремої речі, як і до жінки, є вже відпадінням від ідеї. Це – провина”</w:t>
      </w:r>
      <w:r>
        <w:rPr>
          <w:b w:val="false"/>
          <w:bCs w:val="false"/>
          <w:lang w:val="ru-RU"/>
        </w:rPr>
        <w:t xml:space="preserve"> [2</w:t>
      </w:r>
      <w:r>
        <w:rPr>
          <w:b w:val="false"/>
          <w:bCs w:val="false"/>
        </w:rPr>
        <w:t>1</w:t>
      </w:r>
      <w:r>
        <w:rPr>
          <w:b w:val="false"/>
          <w:bCs w:val="false"/>
          <w:lang w:val="ru-RU"/>
        </w:rPr>
        <w:t>;</w:t>
      </w:r>
      <w:r>
        <w:rPr>
          <w:b w:val="false"/>
          <w:bCs w:val="false"/>
        </w:rPr>
        <w:t xml:space="preserve"> </w:t>
      </w:r>
      <w:r>
        <w:rPr>
          <w:b w:val="false"/>
          <w:bCs w:val="false"/>
          <w:lang w:val="ru-RU"/>
        </w:rPr>
        <w:t>266 – 267]</w:t>
      </w:r>
      <w:r>
        <w:rPr>
          <w:b w:val="false"/>
          <w:bCs w:val="false"/>
        </w:rPr>
        <w:t xml:space="preserve">. Вейнінгер також твердить, що любов, заснована на непоєднуваному поєднанні безкінечного з кінечним, може бути лише нещасною. </w:t>
      </w:r>
    </w:p>
    <w:p>
      <w:pPr>
        <w:pStyle w:val="TextBodyIndent"/>
        <w:jc w:val="both"/>
        <w:rPr>
          <w:b w:val="false"/>
          <w:b w:val="false"/>
          <w:bCs w:val="false"/>
        </w:rPr>
      </w:pPr>
      <w:r>
        <w:rPr>
          <w:b w:val="false"/>
          <w:bCs w:val="false"/>
          <w:lang w:val="ru-RU"/>
        </w:rPr>
        <w:t>“</w:t>
      </w:r>
      <w:r>
        <w:rPr>
          <w:b w:val="false"/>
          <w:bCs w:val="false"/>
        </w:rPr>
        <w:t>Хто такий нечестивий?</w:t>
      </w:r>
      <w:r>
        <w:rPr>
          <w:b w:val="false"/>
          <w:bCs w:val="false"/>
          <w:lang w:val="ru-RU"/>
        </w:rPr>
        <w:t>”</w:t>
      </w:r>
      <w:r>
        <w:rPr>
          <w:b w:val="false"/>
          <w:bCs w:val="false"/>
        </w:rPr>
        <w:t xml:space="preserve"> – запитує Філон у діалозі Г.Сковороди </w:t>
      </w:r>
      <w:r>
        <w:rPr>
          <w:b w:val="false"/>
          <w:bCs w:val="false"/>
          <w:lang w:val="ru-RU"/>
        </w:rPr>
        <w:t>“</w:t>
      </w:r>
      <w:r>
        <w:rPr>
          <w:b w:val="false"/>
          <w:bCs w:val="false"/>
        </w:rPr>
        <w:t>Наркісс</w:t>
      </w:r>
      <w:r>
        <w:rPr>
          <w:b w:val="false"/>
          <w:bCs w:val="false"/>
          <w:lang w:val="ru-RU"/>
        </w:rPr>
        <w:t>”</w:t>
      </w:r>
      <w:r>
        <w:rPr>
          <w:b w:val="false"/>
          <w:bCs w:val="false"/>
        </w:rPr>
        <w:t>. “Той, хто тліне шанує, - відповів йому Друг. – …Так шанує, що коли відняти у нього тлінне, тоді думає, що йому без нього буття свого утримати неможливо” [173; 1; 179].</w:t>
      </w:r>
    </w:p>
    <w:p>
      <w:pPr>
        <w:pStyle w:val="TextBodyIndent"/>
        <w:jc w:val="both"/>
        <w:rPr/>
      </w:pPr>
      <w:r>
        <w:rPr>
          <w:b w:val="false"/>
          <w:bCs w:val="false"/>
        </w:rPr>
        <w:t>Ще одна зачіпка до з</w:t>
      </w:r>
      <w:r>
        <w:rPr>
          <w:b w:val="false"/>
          <w:bCs w:val="false"/>
          <w:lang w:val="ru-RU"/>
        </w:rPr>
        <w:t>’</w:t>
      </w:r>
      <w:r>
        <w:rPr>
          <w:b w:val="false"/>
          <w:bCs w:val="false"/>
        </w:rPr>
        <w:t>ясування – цікавий пасаж з розлогої рецензії на Франкову дисертацію про творчість Івана Вишенського</w:t>
      </w:r>
      <w:r>
        <w:rPr>
          <w:b w:val="false"/>
          <w:bCs w:val="false"/>
          <w:lang w:val="ru-RU"/>
        </w:rPr>
        <w:t xml:space="preserve"> [див.: 93; 2; 262]</w:t>
      </w:r>
      <w:r>
        <w:rPr>
          <w:b w:val="false"/>
          <w:bCs w:val="false"/>
        </w:rPr>
        <w:t xml:space="preserve">. Мова йде про тлумачення любові в ранньохристиянському дискурсі. Дисертант вважав, що сучасного розуміння християнства як релігії любові не було на припочатках його становлення. Кримський погоджується з автором в тому сенсі, що сучасні уявлення і стереотипи можуть не відповідати історичній дійсності, однак аскетизм і суворість не обов’язково показники мізантропії. Опонент справедливо вказує Франкові на нерозрізнення ним агапе і еросу. В давньогрецькій типології любові перший значив милосердя, жертовність, а другий – власне закоханість. </w:t>
      </w:r>
    </w:p>
    <w:p>
      <w:pPr>
        <w:pStyle w:val="TextBodyIndent"/>
        <w:jc w:val="both"/>
        <w:rPr/>
      </w:pPr>
      <w:r>
        <w:rPr>
          <w:b w:val="false"/>
          <w:bCs w:val="false"/>
        </w:rPr>
        <w:t>Не буде, здається, натяжкою припустити, що альтруїзм, жертовна любов-агапе</w:t>
      </w:r>
      <w:r>
        <w:rPr>
          <w:b w:val="false"/>
          <w:bCs w:val="false"/>
          <w:lang w:val="ru-RU"/>
        </w:rPr>
        <w:t xml:space="preserve"> </w:t>
      </w:r>
      <w:r>
        <w:rPr>
          <w:b w:val="false"/>
          <w:bCs w:val="false"/>
        </w:rPr>
        <w:t xml:space="preserve">або любов-філія, “логічна” любов до всіх </w:t>
      </w:r>
      <w:r>
        <w:rPr>
          <w:b w:val="false"/>
          <w:bCs w:val="false"/>
          <w:lang w:val="ru-RU"/>
        </w:rPr>
        <w:t xml:space="preserve">нібито </w:t>
      </w:r>
      <w:r>
        <w:rPr>
          <w:b w:val="false"/>
          <w:bCs w:val="false"/>
        </w:rPr>
        <w:t xml:space="preserve">за Єфремом Сиріним є термінологією на означення одного й того ж феномену. Скидається на те, що дана ситуація – химерний варіант овіяної тією епохою поляризації між громадським і особистим. </w:t>
      </w:r>
    </w:p>
    <w:p>
      <w:pPr>
        <w:pStyle w:val="TextBodyIndent"/>
        <w:jc w:val="both"/>
        <w:rPr/>
      </w:pPr>
      <w:r>
        <w:rPr>
          <w:b w:val="false"/>
          <w:bCs w:val="false"/>
        </w:rPr>
        <w:t>Оскільки розум, як бачимо вище, зрікся кінцевої мети пошуку, то логічно залишається любити всіх однаково. В цьому зв</w:t>
      </w:r>
      <w:r>
        <w:rPr>
          <w:b w:val="false"/>
          <w:bCs w:val="false"/>
          <w:lang w:val="ru-RU"/>
        </w:rPr>
        <w:t>’</w:t>
      </w:r>
      <w:r>
        <w:rPr>
          <w:b w:val="false"/>
          <w:bCs w:val="false"/>
        </w:rPr>
        <w:t xml:space="preserve">язку варта уваги смислова рівнобіжність монологу професора Лаговського за Сиріним, передмови до “Пальмового гілля” і окремих рядків циклу “Нечестиве кохання”. Для порівняння фрагмент з роману: “А вже найнещасливіше і найбільш нестерпуче рабство – то кохання, або любов не до всіх, а до одної-двох-трьох вибраних осіб. Така любов навіть розум наш крутить: ... засліплює наші очі, концентруючи нашу прихильність на одній чи декількох окремих особах, марно ідеалізує їх...” </w:t>
      </w:r>
      <w:r>
        <w:rPr>
          <w:b w:val="false"/>
          <w:bCs w:val="false"/>
          <w:lang w:val="ru-RU"/>
        </w:rPr>
        <w:t>[</w:t>
      </w:r>
      <w:r>
        <w:rPr>
          <w:b w:val="false"/>
          <w:bCs w:val="false"/>
        </w:rPr>
        <w:t>93</w:t>
      </w:r>
      <w:r>
        <w:rPr>
          <w:b w:val="false"/>
          <w:bCs w:val="false"/>
          <w:lang w:val="ru-RU"/>
        </w:rPr>
        <w:t>;</w:t>
      </w:r>
      <w:r>
        <w:rPr>
          <w:b w:val="false"/>
          <w:bCs w:val="false"/>
        </w:rPr>
        <w:t xml:space="preserve"> </w:t>
      </w:r>
      <w:r>
        <w:rPr>
          <w:b w:val="false"/>
          <w:bCs w:val="false"/>
          <w:lang w:val="ru-RU"/>
        </w:rPr>
        <w:t>2;</w:t>
      </w:r>
      <w:r>
        <w:rPr>
          <w:b w:val="false"/>
          <w:bCs w:val="false"/>
        </w:rPr>
        <w:t xml:space="preserve"> </w:t>
      </w:r>
      <w:r>
        <w:rPr>
          <w:b w:val="false"/>
          <w:bCs w:val="false"/>
          <w:lang w:val="ru-RU"/>
        </w:rPr>
        <w:t>243]</w:t>
      </w:r>
      <w:r>
        <w:rPr>
          <w:b w:val="false"/>
          <w:bCs w:val="false"/>
        </w:rPr>
        <w:t xml:space="preserve">. З подібним слововжитком в “Нечестивому коханні”: </w:t>
      </w:r>
    </w:p>
    <w:p>
      <w:pPr>
        <w:pStyle w:val="TextBodyIndent"/>
        <w:ind w:left="3240" w:firstLine="567"/>
        <w:jc w:val="both"/>
        <w:rPr>
          <w:b w:val="false"/>
          <w:b w:val="false"/>
          <w:bCs w:val="false"/>
        </w:rPr>
      </w:pPr>
      <w:r>
        <w:rPr>
          <w:b w:val="false"/>
          <w:bCs w:val="false"/>
        </w:rPr>
        <w:t>Ще учора був я – наче люди,</w:t>
      </w:r>
    </w:p>
    <w:p>
      <w:pPr>
        <w:pStyle w:val="TextBodyIndent"/>
        <w:ind w:left="3240" w:firstLine="567"/>
        <w:jc w:val="both"/>
        <w:rPr>
          <w:b w:val="false"/>
          <w:b w:val="false"/>
          <w:bCs w:val="false"/>
        </w:rPr>
      </w:pPr>
      <w:r>
        <w:rPr>
          <w:b w:val="false"/>
          <w:bCs w:val="false"/>
        </w:rPr>
        <w:t xml:space="preserve">Ще учора мав переконання. </w:t>
      </w:r>
    </w:p>
    <w:p>
      <w:pPr>
        <w:pStyle w:val="TextBodyIndent"/>
        <w:ind w:left="3240" w:firstLine="567"/>
        <w:jc w:val="both"/>
        <w:rPr>
          <w:b w:val="false"/>
          <w:b w:val="false"/>
          <w:bCs w:val="false"/>
        </w:rPr>
      </w:pPr>
      <w:r>
        <w:rPr>
          <w:b w:val="false"/>
          <w:bCs w:val="false"/>
        </w:rPr>
        <w:t xml:space="preserve">Дак чого ж сьогодні мною крутить </w:t>
      </w:r>
    </w:p>
    <w:p>
      <w:pPr>
        <w:pStyle w:val="TextBodyIndent"/>
        <w:ind w:left="3240" w:firstLine="567"/>
        <w:jc w:val="both"/>
        <w:rPr>
          <w:b w:val="false"/>
          <w:b w:val="false"/>
          <w:bCs w:val="false"/>
          <w:lang w:val="ru-RU"/>
        </w:rPr>
      </w:pPr>
      <w:r>
        <w:rPr>
          <w:b w:val="false"/>
          <w:bCs w:val="false"/>
        </w:rPr>
        <w:t>Сліпе кохання?</w:t>
      </w:r>
      <w:r>
        <w:rPr>
          <w:b w:val="false"/>
          <w:bCs w:val="false"/>
          <w:lang w:val="ru-RU"/>
        </w:rPr>
        <w:t xml:space="preserve"> [93;1;34]. </w:t>
      </w:r>
    </w:p>
    <w:p>
      <w:pPr>
        <w:pStyle w:val="TextBodyIndent"/>
        <w:jc w:val="both"/>
        <w:rPr>
          <w:b w:val="false"/>
          <w:b w:val="false"/>
          <w:bCs w:val="false"/>
        </w:rPr>
      </w:pPr>
      <w:r>
        <w:rPr>
          <w:b w:val="false"/>
          <w:bCs w:val="false"/>
        </w:rPr>
        <w:t>З нашого погляду, не варто акцентувати на висвітленні в “Нечестивому коханні” і “Андрієві Лаговському” нібито одного й того ж нетрадиційного кохання. Так, інтерпретації І.Франка та Л.Лопатинського найбільш прийнятні. Чим простіше, тим імовірніше. Особою, котра викликала пристрасть ліричного героя, є або заміжня жінка, або чоловік. Проте не варто протиставляти ті два поетичні цикли “Пальмового гілля” за статевим принципом. Здається, ліпше прислухатись до автора передмови. “Нечестиве” кохання на противагу коханню “по-людському” підкреслено не сексуальне. А означник “по-людському” в назві другого циклу, без сумніву, іронічний; так само, як і назва його другого розділу “Святе кохання”. Іронію вигострено проти статевого характеру взаємин в коханні “по-людському”. Репліка “заслона спадає” служить натяком на позірність такої святості. Слід зауважити, що майже тією ж термінологією і в тому ж ключі висловлювався ровесник автора “Пальмового гілля” М.Пришвін про свої юнацькі захоплення і загострені декадансом духовні пошуки самого себе, а саме, про відразу до кохання звичайного і страх перед коханням високим [див.: 157; 211]. Між іншим, пальмове гілля – стародавній символ перемоги і тріумфу, зокрема перемоги духу над плоттю.</w:t>
      </w:r>
    </w:p>
    <w:p>
      <w:pPr>
        <w:pStyle w:val="TextBodyIndent"/>
        <w:jc w:val="both"/>
        <w:rPr/>
      </w:pPr>
      <w:r>
        <w:rPr>
          <w:b w:val="false"/>
          <w:bCs w:val="false"/>
        </w:rPr>
        <w:t xml:space="preserve">У художній формулі А.Кримського, на його теоретичному рівні, особа посідає місце змінної, де стать несуттєва. Платонічне кохання до братів Шмідтів і плотське до Зої рівночасно гріховні, бо викликані егоїстичною пристрастю; в першому випадку дух потрапляє в полон марної ідеалізації, множить дзеркальні відображення власного </w:t>
      </w:r>
      <w:r>
        <w:rPr>
          <w:b w:val="false"/>
          <w:bCs w:val="false"/>
          <w:i/>
          <w:iCs/>
        </w:rPr>
        <w:t>я</w:t>
      </w:r>
      <w:r>
        <w:rPr>
          <w:b w:val="false"/>
          <w:bCs w:val="false"/>
        </w:rPr>
        <w:t xml:space="preserve">, в другому – духовне надособове начало відсутнє взагалі. </w:t>
      </w:r>
    </w:p>
    <w:p>
      <w:pPr>
        <w:pStyle w:val="TextBodyIndent"/>
        <w:jc w:val="both"/>
        <w:rPr/>
      </w:pPr>
      <w:r>
        <w:rPr>
          <w:b w:val="false"/>
          <w:bCs w:val="false"/>
        </w:rPr>
        <w:t>Мотив безшлюбності, слід підкреслити його повторюваність в творчості О.Кобилянської, М.Вороного, Г.Чупринки, належить до панівних естетичних топосів доби. І тому, як в даному випадку, не є жодною аномалією з перверсивним підтекстом, хоч, зрештою, не виключає такої можливості. Але, що надзвичайно істотно, перверсія не обов</w:t>
      </w:r>
      <w:r>
        <w:rPr>
          <w:b w:val="false"/>
          <w:bCs w:val="false"/>
          <w:lang w:val="ru-RU"/>
        </w:rPr>
        <w:t>’</w:t>
      </w:r>
      <w:r>
        <w:rPr>
          <w:b w:val="false"/>
          <w:bCs w:val="false"/>
        </w:rPr>
        <w:t xml:space="preserve">язково повинна складати усвідомлений момент авторської концепції. Поет був жерцем чистої краси. Чистота бачилась в напрямку знетілеснення духовних сутностей. Естетизм, не без невротичного пересаду, став викликом позитивістському заземленню ідеалів. В парі з індивідуалізмом він прямував до свободи, але – і це важливо – в шопенгауерівсько-кантіанському розумінні, свободи від інстинктів, свободи духа. Це, власне, мотивація підсумкових рядків поезії М.Вороного “Я – поет”: “Не віддам я коханої волі, / </w:t>
      </w:r>
      <w:r>
        <w:rPr>
          <w:b w:val="false"/>
          <w:bCs w:val="false"/>
          <w:lang w:val="ru-RU"/>
        </w:rPr>
        <w:t>Не віддам для приваби і шлюбних тенет – / Я – поет</w:t>
      </w:r>
      <w:r>
        <w:rPr>
          <w:b w:val="false"/>
          <w:bCs w:val="false"/>
        </w:rPr>
        <w:t>”. Близький для себе як поета мотив Вороний відзначив у Г.Чупринки: “Насамперед виразно виступає його одірваність од життя і небажання накладати на себе пута й кайдани кохання, сім</w:t>
      </w:r>
      <w:r>
        <w:rPr>
          <w:b w:val="false"/>
          <w:bCs w:val="false"/>
          <w:lang w:val="ru-RU"/>
        </w:rPr>
        <w:t>’</w:t>
      </w:r>
      <w:r>
        <w:rPr>
          <w:b w:val="false"/>
          <w:bCs w:val="false"/>
        </w:rPr>
        <w:t xml:space="preserve">ї. В поезії “Гордість співця” він каже: </w:t>
      </w:r>
    </w:p>
    <w:p>
      <w:pPr>
        <w:pStyle w:val="TextBodyIndent"/>
        <w:ind w:left="3600" w:firstLine="567"/>
        <w:rPr>
          <w:b w:val="false"/>
          <w:b w:val="false"/>
          <w:bCs w:val="false"/>
        </w:rPr>
      </w:pPr>
      <w:r>
        <w:rPr>
          <w:b w:val="false"/>
          <w:bCs w:val="false"/>
        </w:rPr>
        <w:t xml:space="preserve">Не оддам я за кохання </w:t>
      </w:r>
    </w:p>
    <w:p>
      <w:pPr>
        <w:pStyle w:val="TextBodyIndent"/>
        <w:ind w:left="3600" w:firstLine="567"/>
        <w:rPr>
          <w:b w:val="false"/>
          <w:b w:val="false"/>
          <w:bCs w:val="false"/>
        </w:rPr>
      </w:pPr>
      <w:r>
        <w:rPr>
          <w:b w:val="false"/>
          <w:bCs w:val="false"/>
        </w:rPr>
        <w:t xml:space="preserve">Море муки і страждання, </w:t>
      </w:r>
    </w:p>
    <w:p>
      <w:pPr>
        <w:pStyle w:val="TextBodyIndent"/>
        <w:ind w:left="3600" w:firstLine="567"/>
        <w:rPr>
          <w:b w:val="false"/>
          <w:b w:val="false"/>
          <w:bCs w:val="false"/>
        </w:rPr>
      </w:pPr>
      <w:r>
        <w:rPr>
          <w:b w:val="false"/>
          <w:bCs w:val="false"/>
        </w:rPr>
        <w:t xml:space="preserve">Де топлю найкращі сни. </w:t>
      </w:r>
    </w:p>
    <w:p>
      <w:pPr>
        <w:pStyle w:val="TextBodyIndent"/>
        <w:jc w:val="both"/>
        <w:rPr/>
      </w:pPr>
      <w:r>
        <w:rPr>
          <w:b w:val="false"/>
          <w:bCs w:val="false"/>
        </w:rPr>
        <w:t xml:space="preserve">Звісно, безшлюбність – радше естетична ідеологія, ніж життєва позиція, це данина культурній атмосфері. Звідси походить популярність постаті андрогіна, амбівалентної в статевому відношенні особи. Андрогіном, до речі, І.Анненський в одному вірші називає О.Блока. </w:t>
      </w:r>
    </w:p>
    <w:p>
      <w:pPr>
        <w:pStyle w:val="TextBodyIndent"/>
        <w:jc w:val="both"/>
        <w:rPr>
          <w:b w:val="false"/>
          <w:b w:val="false"/>
          <w:bCs w:val="false"/>
        </w:rPr>
      </w:pPr>
      <w:r>
        <w:rPr>
          <w:b w:val="false"/>
          <w:bCs w:val="false"/>
        </w:rPr>
        <w:t xml:space="preserve">З погляду психоаналітичної теорії це явище просто не може бути чимось іншим, аніж гомоеротикою. Саме так і означує його С.Павличко в монографії, присвяченій складній особистості А.Кримського. Т.Гундорова щодо О.Кобилянської користується обережнішим терміном “сексуальна інверсія” [див.: 40], що був витіснений у ХХ ст. і вказував на різноманітні перехідні, латентні форми гомоеротики. </w:t>
      </w:r>
    </w:p>
    <w:p>
      <w:pPr>
        <w:pStyle w:val="TextBodyIndent"/>
        <w:jc w:val="both"/>
        <w:rPr/>
      </w:pPr>
      <w:r>
        <w:rPr>
          <w:b w:val="false"/>
          <w:bCs w:val="false"/>
        </w:rPr>
        <w:t xml:space="preserve">Рух думки Лаговського закономірно “вписується” в парадигму часу. Цікаво, що його спроба віднайти цілісність шляхом покладання вибору на ірраціональну долю – свого роду апогей самовідчуження – нагадує ніцшеанський вихід “по той бік добра і зла” або, ще точніше, </w:t>
      </w:r>
      <w:r>
        <w:rPr>
          <w:b w:val="false"/>
          <w:bCs w:val="false"/>
          <w:lang w:val="en-US"/>
        </w:rPr>
        <w:t>amor</w:t>
      </w:r>
      <w:r>
        <w:rPr>
          <w:b w:val="false"/>
          <w:bCs w:val="false"/>
        </w:rPr>
        <w:t xml:space="preserve"> </w:t>
      </w:r>
      <w:r>
        <w:rPr>
          <w:b w:val="false"/>
          <w:bCs w:val="false"/>
          <w:lang w:val="en-US"/>
        </w:rPr>
        <w:t>fati</w:t>
      </w:r>
      <w:r>
        <w:rPr>
          <w:b w:val="false"/>
          <w:bCs w:val="false"/>
        </w:rPr>
        <w:t>. Звісно, подібність чисто типологічна. “Здобути нових приятелів, - пояснює професор свою нову філософію художниці Петровій, - це ж не од нас залежить, а од ірраціональних обставин... Приязнь, пам</w:t>
      </w:r>
      <w:r>
        <w:rPr>
          <w:b w:val="false"/>
          <w:bCs w:val="false"/>
          <w:lang w:val="ru-RU"/>
        </w:rPr>
        <w:t>’</w:t>
      </w:r>
      <w:r>
        <w:rPr>
          <w:b w:val="false"/>
          <w:bCs w:val="false"/>
        </w:rPr>
        <w:t>ятайте, приходить незалежно од нас...”</w:t>
      </w:r>
      <w:r>
        <w:rPr>
          <w:b w:val="false"/>
          <w:bCs w:val="false"/>
          <w:lang w:val="ru-RU"/>
        </w:rPr>
        <w:t xml:space="preserve"> [</w:t>
      </w:r>
      <w:r>
        <w:rPr>
          <w:b w:val="false"/>
          <w:bCs w:val="false"/>
        </w:rPr>
        <w:t>93</w:t>
      </w:r>
      <w:r>
        <w:rPr>
          <w:b w:val="false"/>
          <w:bCs w:val="false"/>
          <w:lang w:val="ru-RU"/>
        </w:rPr>
        <w:t>;</w:t>
      </w:r>
      <w:r>
        <w:rPr>
          <w:b w:val="false"/>
          <w:bCs w:val="false"/>
        </w:rPr>
        <w:t xml:space="preserve"> </w:t>
      </w:r>
      <w:r>
        <w:rPr>
          <w:b w:val="false"/>
          <w:bCs w:val="false"/>
          <w:lang w:val="ru-RU"/>
        </w:rPr>
        <w:t>2;</w:t>
      </w:r>
      <w:r>
        <w:rPr>
          <w:b w:val="false"/>
          <w:bCs w:val="false"/>
        </w:rPr>
        <w:t xml:space="preserve"> </w:t>
      </w:r>
      <w:r>
        <w:rPr>
          <w:b w:val="false"/>
          <w:bCs w:val="false"/>
          <w:lang w:val="ru-RU"/>
        </w:rPr>
        <w:t>290]</w:t>
      </w:r>
      <w:r>
        <w:rPr>
          <w:b w:val="false"/>
          <w:bCs w:val="false"/>
        </w:rPr>
        <w:t xml:space="preserve">. Лишень за умови інтенційної індиферентності </w:t>
      </w:r>
      <w:r>
        <w:rPr>
          <w:b w:val="false"/>
          <w:bCs w:val="false"/>
          <w:lang w:val="en-US"/>
        </w:rPr>
        <w:t>ego</w:t>
      </w:r>
      <w:r>
        <w:rPr>
          <w:b w:val="false"/>
          <w:bCs w:val="false"/>
        </w:rPr>
        <w:t>, переборюється егоїзм вибору:</w:t>
      </w:r>
    </w:p>
    <w:p>
      <w:pPr>
        <w:pStyle w:val="TextBodyIndent"/>
        <w:ind w:left="3600" w:firstLine="567"/>
        <w:jc w:val="both"/>
        <w:rPr>
          <w:b w:val="false"/>
          <w:b w:val="false"/>
          <w:bCs w:val="false"/>
        </w:rPr>
      </w:pPr>
      <w:r>
        <w:rPr>
          <w:b w:val="false"/>
          <w:bCs w:val="false"/>
        </w:rPr>
        <w:t>І краси в тобі нема,</w:t>
      </w:r>
    </w:p>
    <w:p>
      <w:pPr>
        <w:pStyle w:val="TextBodyIndent"/>
        <w:ind w:left="3600" w:firstLine="567"/>
        <w:jc w:val="both"/>
        <w:rPr>
          <w:b w:val="false"/>
          <w:b w:val="false"/>
          <w:bCs w:val="false"/>
        </w:rPr>
      </w:pPr>
      <w:r>
        <w:rPr>
          <w:b w:val="false"/>
          <w:bCs w:val="false"/>
        </w:rPr>
        <w:t>І душі я не хвалю,</w:t>
      </w:r>
    </w:p>
    <w:p>
      <w:pPr>
        <w:pStyle w:val="TextBodyIndent"/>
        <w:ind w:left="3600" w:firstLine="567"/>
        <w:jc w:val="both"/>
        <w:rPr>
          <w:b w:val="false"/>
          <w:b w:val="false"/>
          <w:bCs w:val="false"/>
        </w:rPr>
      </w:pPr>
      <w:r>
        <w:rPr>
          <w:b w:val="false"/>
          <w:bCs w:val="false"/>
        </w:rPr>
        <w:t xml:space="preserve">І не любиш ти мене, - </w:t>
      </w:r>
    </w:p>
    <w:p>
      <w:pPr>
        <w:pStyle w:val="TextBodyIndent"/>
        <w:ind w:left="3600" w:firstLine="567"/>
        <w:jc w:val="both"/>
        <w:rPr>
          <w:b w:val="false"/>
          <w:b w:val="false"/>
          <w:bCs w:val="false"/>
        </w:rPr>
      </w:pPr>
      <w:r>
        <w:rPr>
          <w:b w:val="false"/>
          <w:bCs w:val="false"/>
        </w:rPr>
        <w:t>За що ж я тебе люблю?</w:t>
      </w:r>
    </w:p>
    <w:p>
      <w:pPr>
        <w:pStyle w:val="TextBodyIndent"/>
        <w:ind w:left="3600" w:firstLine="567"/>
        <w:jc w:val="both"/>
        <w:rPr>
          <w:b w:val="false"/>
          <w:b w:val="false"/>
          <w:bCs w:val="false"/>
        </w:rPr>
      </w:pPr>
      <w:r>
        <w:rPr>
          <w:b w:val="false"/>
          <w:bCs w:val="false"/>
        </w:rPr>
        <w:t>.......................................</w:t>
      </w:r>
    </w:p>
    <w:p>
      <w:pPr>
        <w:pStyle w:val="TextBodyIndent"/>
        <w:ind w:left="3600" w:firstLine="567"/>
        <w:jc w:val="both"/>
        <w:rPr>
          <w:b w:val="false"/>
          <w:b w:val="false"/>
          <w:bCs w:val="false"/>
        </w:rPr>
      </w:pPr>
      <w:r>
        <w:rPr>
          <w:b w:val="false"/>
          <w:bCs w:val="false"/>
        </w:rPr>
        <w:t>Се – тому, що ти єсть ти:</w:t>
      </w:r>
    </w:p>
    <w:p>
      <w:pPr>
        <w:pStyle w:val="TextBodyIndent"/>
        <w:ind w:left="3600" w:firstLine="567"/>
        <w:jc w:val="both"/>
        <w:rPr/>
      </w:pPr>
      <w:r>
        <w:rPr>
          <w:b w:val="false"/>
          <w:bCs w:val="false"/>
        </w:rPr>
        <w:t>Се – тому, що я єсть я</w:t>
      </w:r>
      <w:r>
        <w:rPr>
          <w:b w:val="false"/>
          <w:bCs w:val="false"/>
          <w:lang w:val="ru-RU"/>
        </w:rPr>
        <w:t xml:space="preserve"> [93; 1; 237]. </w:t>
      </w:r>
    </w:p>
    <w:p>
      <w:pPr>
        <w:pStyle w:val="TextBodyIndent"/>
        <w:ind w:hanging="0"/>
        <w:jc w:val="both"/>
        <w:rPr>
          <w:b w:val="false"/>
          <w:b w:val="false"/>
          <w:bCs w:val="false"/>
        </w:rPr>
      </w:pPr>
      <w:r>
        <w:rPr>
          <w:b w:val="false"/>
          <w:bCs w:val="false"/>
        </w:rPr>
        <w:t xml:space="preserve">Ти – це не-я в максимальній інтенсивності; дзеркало розбито. </w:t>
      </w:r>
    </w:p>
    <w:p>
      <w:pPr>
        <w:pStyle w:val="TextBodyIndent"/>
        <w:ind w:firstLine="284"/>
        <w:jc w:val="both"/>
        <w:rPr>
          <w:b w:val="false"/>
          <w:b w:val="false"/>
          <w:bCs w:val="false"/>
        </w:rPr>
      </w:pPr>
      <w:r>
        <w:rPr>
          <w:b w:val="false"/>
          <w:bCs w:val="false"/>
        </w:rPr>
        <w:t xml:space="preserve">Кримський завіршував таким чином думки Монтеня: </w:t>
      </w:r>
      <w:r>
        <w:rPr>
          <w:b w:val="false"/>
          <w:bCs w:val="false"/>
          <w:lang w:val="ru-RU"/>
        </w:rPr>
        <w:t>“</w:t>
      </w:r>
      <w:r>
        <w:rPr>
          <w:b w:val="false"/>
          <w:bCs w:val="false"/>
        </w:rPr>
        <w:t>Якщо мене дійматимуть питанням, чому я його любив, відчуваю, що це можна пояснити тільки так: тому що то був він, тому що то був я</w:t>
      </w:r>
      <w:r>
        <w:rPr>
          <w:b w:val="false"/>
          <w:bCs w:val="false"/>
          <w:lang w:val="ru-RU"/>
        </w:rPr>
        <w:t>”</w:t>
      </w:r>
      <w:r>
        <w:rPr>
          <w:b w:val="false"/>
          <w:bCs w:val="false"/>
        </w:rPr>
        <w:t xml:space="preserve">. Ян Парандовський пізніше використав ці слова як епіграф до </w:t>
      </w:r>
      <w:r>
        <w:rPr>
          <w:b w:val="false"/>
          <w:bCs w:val="false"/>
          <w:lang w:val="en-US"/>
        </w:rPr>
        <w:t>V</w:t>
      </w:r>
      <w:r>
        <w:rPr>
          <w:b w:val="false"/>
          <w:bCs w:val="false"/>
        </w:rPr>
        <w:t xml:space="preserve"> розділу роману про О.Уайльда </w:t>
      </w:r>
      <w:r>
        <w:rPr>
          <w:b w:val="false"/>
          <w:bCs w:val="false"/>
          <w:lang w:val="ru-RU"/>
        </w:rPr>
        <w:t>“</w:t>
      </w:r>
      <w:r>
        <w:rPr>
          <w:b w:val="false"/>
          <w:bCs w:val="false"/>
        </w:rPr>
        <w:t>Король життя</w:t>
      </w:r>
      <w:r>
        <w:rPr>
          <w:b w:val="false"/>
          <w:bCs w:val="false"/>
          <w:lang w:val="ru-RU"/>
        </w:rPr>
        <w:t>”</w:t>
      </w:r>
      <w:r>
        <w:rPr>
          <w:b w:val="false"/>
          <w:bCs w:val="false"/>
        </w:rPr>
        <w:t xml:space="preserve"> </w:t>
      </w:r>
      <w:r>
        <w:rPr>
          <w:b w:val="false"/>
          <w:bCs w:val="false"/>
          <w:lang w:val="ru-RU"/>
        </w:rPr>
        <w:t>[148</w:t>
      </w:r>
      <w:r>
        <w:rPr>
          <w:b w:val="false"/>
          <w:bCs w:val="false"/>
        </w:rPr>
        <w:t>; 652</w:t>
      </w:r>
      <w:r>
        <w:rPr>
          <w:b w:val="false"/>
          <w:bCs w:val="false"/>
          <w:lang w:val="ru-RU"/>
        </w:rPr>
        <w:t>]</w:t>
      </w:r>
      <w:r>
        <w:rPr>
          <w:b w:val="false"/>
          <w:bCs w:val="false"/>
        </w:rPr>
        <w:t>.</w:t>
      </w:r>
    </w:p>
    <w:p>
      <w:pPr>
        <w:pStyle w:val="TextBodyIndent"/>
        <w:jc w:val="both"/>
        <w:rPr/>
      </w:pPr>
      <w:r>
        <w:rPr>
          <w:b w:val="false"/>
          <w:bCs w:val="false"/>
        </w:rPr>
        <w:t>Блискучий аналітик доби М.Шелер, наче спеціально коментуючи цю строфу Кримського,  писав: “Страх перед самим собою, страх відчути власну неповноцінність ваблять її (душу. – Р.Т.) віддатися іншій людині як “іншому” взагалі – не тому, що він володіє певною позитивною даністю, а тільки тому, що він - “інший”, “не-я”. Сучасним філософським жаргоном цей один з багатьох сучасних ерзаців любові пишномовно зветься “альтруїзмом”. Первинною основою, на якій будується любовний рух, в ньому є не вбачання позитивної цінності, її раптове, як спалах блискавки, відкриття в любові, а просто-напросто відчуження від самого себе, входження в обставини інших”</w:t>
      </w:r>
      <w:r>
        <w:rPr>
          <w:b w:val="false"/>
          <w:bCs w:val="false"/>
          <w:lang w:val="ru-RU"/>
        </w:rPr>
        <w:t xml:space="preserve"> [211; 89 – 90]</w:t>
      </w:r>
      <w:r>
        <w:rPr>
          <w:b w:val="false"/>
          <w:bCs w:val="false"/>
        </w:rPr>
        <w:t xml:space="preserve">. </w:t>
      </w:r>
    </w:p>
    <w:p>
      <w:pPr>
        <w:pStyle w:val="TextBodyIndent"/>
        <w:ind w:left="180" w:firstLine="567"/>
        <w:jc w:val="both"/>
        <w:rPr>
          <w:b w:val="false"/>
          <w:b w:val="false"/>
          <w:bCs w:val="false"/>
        </w:rPr>
      </w:pPr>
      <w:r>
        <w:rPr>
          <w:b w:val="false"/>
          <w:bCs w:val="false"/>
        </w:rPr>
        <w:t xml:space="preserve">Сліпа доля призначає людині друзів, коханих і, звичайно, батьків. У фіналі роману відбувається примирення Лаговського з матір’ю у всепрощенній любові. Той ірраціоналізм долі, що переслідує </w:t>
      </w:r>
      <w:r>
        <w:rPr>
          <w:b w:val="false"/>
          <w:bCs w:val="false"/>
          <w:lang w:val="en-US"/>
        </w:rPr>
        <w:t>alter</w:t>
      </w:r>
      <w:r>
        <w:rPr>
          <w:b w:val="false"/>
          <w:bCs w:val="false"/>
        </w:rPr>
        <w:t xml:space="preserve"> </w:t>
      </w:r>
      <w:r>
        <w:rPr>
          <w:b w:val="false"/>
          <w:bCs w:val="false"/>
          <w:lang w:val="en-US"/>
        </w:rPr>
        <w:t>ego</w:t>
      </w:r>
      <w:r>
        <w:rPr>
          <w:b w:val="false"/>
          <w:bCs w:val="false"/>
        </w:rPr>
        <w:t xml:space="preserve"> автора в прозі й поезії уподібнюється кафкіанським кошмарам “Замку” і особливо “Процесу”. Загадкова провина Йозефа К. зрідні тяжкому злочинові ліричного героя одного із заповітів поета. Як відомо, модерністи реанімували античну міфологему долі як фатуму, але в незрівнянно безнадійнішому варіанті, позбавивши її елементів етицизму, впорядкованості. </w:t>
      </w:r>
    </w:p>
    <w:p>
      <w:pPr>
        <w:pStyle w:val="TextBodyIndent"/>
        <w:ind w:left="180" w:firstLine="567"/>
        <w:jc w:val="both"/>
        <w:rPr/>
      </w:pPr>
      <w:r>
        <w:rPr>
          <w:b w:val="false"/>
          <w:bCs w:val="false"/>
        </w:rPr>
        <w:t xml:space="preserve">Автономність мистецтва декадансу Андрій Лаговський “знімає” іншою крайністю: “От було б гарно – лілеєю стать: / Жить поетично – й чарівно мовчать! </w:t>
      </w:r>
      <w:r>
        <w:rPr>
          <w:b w:val="false"/>
          <w:bCs w:val="false"/>
          <w:lang w:val="ru-RU"/>
        </w:rPr>
        <w:t xml:space="preserve">[93; 2; 257]. </w:t>
      </w:r>
      <w:r>
        <w:rPr>
          <w:b w:val="false"/>
          <w:bCs w:val="false"/>
        </w:rPr>
        <w:t xml:space="preserve">Як бачимо, в цій формулі заперечується не поезія, а спосіб її побутування. Жадана цілісність досягається єдністю поезії та екзистенції. Чисте мистецтво – це поезія самого життя, коли воно не усвідомлює себе в цій якості. Російський філолог і філософ О.Лосєв в подібному ключі тлумачить фундаментальне для духовного досвіду Ніцше поняття діонісизму: “В діонісизмі... відбувається воз’єднання людини з людиною і природою на грунті сходження за межі індивідуальності” [104; 963]. Фрідріх Ніцше до божевілля вірив в цю утопію. Агатангел Кримський зрікся поезії, аби воскресити її чистоту в оптимально знетілесненій реінкарнації. </w:t>
      </w:r>
    </w:p>
    <w:p>
      <w:pPr>
        <w:pStyle w:val="TextBodyIndent"/>
        <w:ind w:left="180" w:firstLine="567"/>
        <w:jc w:val="both"/>
        <w:rPr>
          <w:b w:val="false"/>
          <w:b w:val="false"/>
          <w:bCs w:val="false"/>
        </w:rPr>
      </w:pPr>
      <w:r>
        <w:rPr>
          <w:b w:val="false"/>
          <w:bCs w:val="false"/>
        </w:rPr>
        <w:t>Внутрішня драма самоствердження закінчилась самозреченням. Замість продуктивного синтезу особистого і загальнолюдського вийшло новітнє чернецтво. Персонаж не зміг здобутись на егоїстичну, з першого погляду, чесноту: прийняти і полюбити насамперед себе.</w:t>
      </w:r>
    </w:p>
    <w:p>
      <w:pPr>
        <w:pStyle w:val="TextBodyIndent"/>
        <w:ind w:left="180" w:firstLine="567"/>
        <w:jc w:val="both"/>
        <w:rPr>
          <w:b w:val="false"/>
          <w:b w:val="false"/>
          <w:bCs w:val="false"/>
        </w:rPr>
      </w:pPr>
      <w:r>
        <w:rPr>
          <w:b w:val="false"/>
          <w:bCs w:val="false"/>
          <w:lang w:val="ru-RU"/>
        </w:rPr>
        <w:t>“</w:t>
      </w:r>
      <w:r>
        <w:rPr>
          <w:b w:val="false"/>
          <w:bCs w:val="false"/>
        </w:rPr>
        <w:t>Кохання по-декадентському</w:t>
      </w:r>
      <w:r>
        <w:rPr>
          <w:b w:val="false"/>
          <w:bCs w:val="false"/>
          <w:lang w:val="ru-RU"/>
        </w:rPr>
        <w:t>”</w:t>
      </w:r>
      <w:r>
        <w:rPr>
          <w:b w:val="false"/>
          <w:bCs w:val="false"/>
        </w:rPr>
        <w:t xml:space="preserve"> відбиває у собі внутрішні колізії його учасників. При цьому імовірні перверсії мають насамперед духовно-інтелектуальне підґрунтя. Проблему становить розпад ієрархії відносин між плоттю, душею, духом. Втрата духом провідних позицій і розгубленість душі призводить до гіпертрофії плотського життя у суперечливих процесах демонізації жінки, сакралізації плоті, естетизації смерті.</w:t>
      </w:r>
    </w:p>
    <w:p>
      <w:pPr>
        <w:pStyle w:val="TextBodyIndent"/>
        <w:ind w:left="180" w:firstLine="567"/>
        <w:jc w:val="both"/>
        <w:rPr>
          <w:b w:val="false"/>
          <w:b w:val="false"/>
          <w:bCs w:val="false"/>
        </w:rPr>
      </w:pPr>
      <w:r>
        <w:rPr>
          <w:b w:val="false"/>
          <w:bCs w:val="false"/>
        </w:rPr>
      </w:r>
    </w:p>
    <w:p>
      <w:pPr>
        <w:pStyle w:val="TextBodyIndent"/>
        <w:ind w:left="180" w:firstLine="567"/>
        <w:jc w:val="both"/>
        <w:rPr>
          <w:b w:val="false"/>
          <w:b w:val="false"/>
          <w:bCs w:val="false"/>
        </w:rPr>
      </w:pPr>
      <w:r>
        <w:rPr/>
        <w:t xml:space="preserve">3. Літературно-критичний аспект українського </w:t>
      </w:r>
      <w:r>
        <w:rPr>
          <w:lang w:val="en-US"/>
        </w:rPr>
        <w:t>fin</w:t>
      </w:r>
      <w:r>
        <w:rPr>
          <w:lang w:val="ru-RU"/>
        </w:rPr>
        <w:t xml:space="preserve"> </w:t>
      </w:r>
      <w:r>
        <w:rPr>
          <w:lang w:val="en-US"/>
        </w:rPr>
        <w:t>de</w:t>
      </w:r>
      <w:r>
        <w:rPr>
          <w:lang w:val="ru-RU"/>
        </w:rPr>
        <w:t xml:space="preserve"> </w:t>
      </w:r>
      <w:r>
        <w:rPr>
          <w:lang w:val="en-US"/>
        </w:rPr>
        <w:t>si</w:t>
      </w:r>
      <w:r>
        <w:rPr>
          <w:lang w:val="ru-RU"/>
        </w:rPr>
        <w:t>è</w:t>
      </w:r>
      <w:r>
        <w:rPr>
          <w:lang w:val="en-US"/>
        </w:rPr>
        <w:t>cle</w:t>
      </w:r>
      <w:r>
        <w:rPr>
          <w:lang w:val="ru-RU"/>
        </w:rPr>
        <w:t>’</w:t>
      </w:r>
      <w:r>
        <w:rPr/>
        <w:t xml:space="preserve">у </w:t>
      </w:r>
    </w:p>
    <w:p>
      <w:pPr>
        <w:pStyle w:val="TextBodyIndent"/>
        <w:jc w:val="both"/>
        <w:rPr>
          <w:b w:val="false"/>
          <w:b w:val="false"/>
          <w:bCs w:val="false"/>
        </w:rPr>
      </w:pPr>
      <w:r>
        <w:rPr>
          <w:b w:val="false"/>
          <w:bCs w:val="false"/>
        </w:rPr>
      </w:r>
    </w:p>
    <w:p>
      <w:pPr>
        <w:pStyle w:val="TextBodyIndent"/>
        <w:jc w:val="both"/>
        <w:rPr/>
      </w:pPr>
      <w:r>
        <w:rPr>
          <w:b w:val="false"/>
          <w:bCs w:val="false"/>
        </w:rPr>
        <w:t>На ситуацію зламу віків літературно-критична діяльність прореагувала і в тематично-проблемний, і в функціональний (формальний) спосіб. Ускладнення проблематики і форм мистецтва потягло за собою, з одного боку, спробу синтезу (синтетичний компонент – суттєва складова мистецтва другої половини Х</w:t>
      </w:r>
      <w:r>
        <w:rPr>
          <w:b w:val="false"/>
          <w:bCs w:val="false"/>
          <w:lang w:val="en-US"/>
        </w:rPr>
        <w:t>I</w:t>
      </w:r>
      <w:r>
        <w:rPr>
          <w:b w:val="false"/>
          <w:bCs w:val="false"/>
        </w:rPr>
        <w:t>Х ст.) та волю до радикального відокремлення з другого. Ідеологічна атмосфера доби характеризувалась напругою доцентрово-відцентрових сил. Центрів було декілька, зокрема, релігійний, прогресистський та національно-культурний. Релігійністю (містика) переважно позначений ранньомодерністський (і декадентський) дискурс в Росії. Шукаючи рятунку від нігілістичних настроїв, в хащі неокатолицизму поринув французький прозаїк Ж.-К.Гюїсманс. Прогресистське вікторіанство поборювали прерафаеліти і О.Уайльд (водночас як теоретик). Впливовий польський часопис “</w:t>
      </w:r>
      <w:r>
        <w:rPr>
          <w:b w:val="false"/>
          <w:bCs w:val="false"/>
          <w:lang w:val="en-US"/>
        </w:rPr>
        <w:t>Krytyka</w:t>
      </w:r>
      <w:r>
        <w:rPr>
          <w:b w:val="false"/>
          <w:bCs w:val="false"/>
        </w:rPr>
        <w:t xml:space="preserve">” вибирався з декадентської безвиході шляхом єднання заангажованих позитивістів та естетів на модерній суспільно-політичній платформі навколо розбудови модерної нації. Для поневолених народів національна ідея була тією ланкою, що найпродуктивніше могла б примирити традицію з сучасністю. Але в українських реаліях вона виявилась значно обтяженою народницькими стереотипами, панславізмом, поступовою доктриною, нейтральною щодо етносів соціальною тенденцією. Як засвідчив досвід Празької школи, модерна поетика ефективно взаємодіє з національною ідеєю неоромантичного, волюнтарного типу. </w:t>
      </w:r>
    </w:p>
    <w:p>
      <w:pPr>
        <w:pStyle w:val="TextBodyIndent"/>
        <w:jc w:val="both"/>
        <w:rPr/>
      </w:pPr>
      <w:r>
        <w:rPr>
          <w:b w:val="false"/>
          <w:bCs w:val="false"/>
        </w:rPr>
        <w:t>Літературна критика наприкінці Х</w:t>
      </w:r>
      <w:r>
        <w:rPr>
          <w:b w:val="false"/>
          <w:bCs w:val="false"/>
          <w:lang w:val="en-US"/>
        </w:rPr>
        <w:t>I</w:t>
      </w:r>
      <w:r>
        <w:rPr>
          <w:b w:val="false"/>
          <w:bCs w:val="false"/>
        </w:rPr>
        <w:t xml:space="preserve">Х ст. прибрала подобу самодостатнього виду творчості, літератури в літературі. Означене явище – прикмета культурного життя “кінця віку”. Недаремно Д.Мережковський, маючи на увазі критичну творчість, відзначав: “Це поезія поезії, можливо, бліда, примарна, безкровна, але проте невідома ще жодному з попередніх віків, нова, плоть від плоті наша – поезія думки, виплід ХІХ віку з його безмежною свободою духу і невтомною скорботою пізнання” [117; 1; 158]. Хоча класична література знайома з критичними судженнями, поетикальними настановами в белетристичній формі такими як, приміром, “До Пісонів” Квінта Горація Флакка, Платонові діалоги, “Мистецтво поетичне” Н.Буало, “Журналіст, читач і письменник” М.Лермонтова, віршовані антидекадентські декларації І.Франка тощо, однак новітня есеїстика (а йдеться про жанр близький до есеїстики) по-новому акцентувала проблему інтерпретації. Вона спирається на ігрові засади тлумачення художнього тексту. І навпаки, критика вплинула на красне письменство. Прийом тексту в тексті (класичний приклад з Шекспірового “Гамлета”) також знайшов розповсюдження в модерністській і постмодерністській літературі, що вказує, з нашого погляду, на опосередкування художньої творчості духом критики. </w:t>
      </w:r>
    </w:p>
    <w:p>
      <w:pPr>
        <w:pStyle w:val="TextBodyIndent"/>
        <w:jc w:val="both"/>
        <w:rPr>
          <w:b w:val="false"/>
          <w:b w:val="false"/>
          <w:bCs w:val="false"/>
        </w:rPr>
      </w:pPr>
      <w:r>
        <w:rPr>
          <w:b w:val="false"/>
          <w:bCs w:val="false"/>
        </w:rPr>
        <w:t>Трактат “Із секретів поетичної творчості” (1898) І.Франко розпочав з літературно-критичної типології. Негації автора зазнала публіцистична критика в стилі Писарєва або Добролюбова і нарочито суб</w:t>
      </w:r>
      <w:r>
        <w:rPr>
          <w:b w:val="false"/>
          <w:bCs w:val="false"/>
          <w:lang w:val="ru-RU"/>
        </w:rPr>
        <w:t>’</w:t>
      </w:r>
      <w:r>
        <w:rPr>
          <w:b w:val="false"/>
          <w:bCs w:val="false"/>
        </w:rPr>
        <w:t>єктивна критика ряду французьких літераторів кінця ХІХ ст. В середині 90-х рр. ХІХ ст. у Франції тривала полеміка між академіком Ф.Брюнетьєром і прихильником яскраво суб’єктивної імпресіоністичної критики А.Франсом. На противагу цим крайнощам толерується критика наукова. З цим напрямком пов</w:t>
      </w:r>
      <w:r>
        <w:rPr>
          <w:b w:val="false"/>
          <w:bCs w:val="false"/>
          <w:lang w:val="ru-RU"/>
        </w:rPr>
        <w:t>’</w:t>
      </w:r>
      <w:r>
        <w:rPr>
          <w:b w:val="false"/>
          <w:bCs w:val="false"/>
        </w:rPr>
        <w:t xml:space="preserve">язані імена І.Тена, Е.Еннекена, Дессуара та ін. Очевидно, такий підхід у Франка виконував роль своєрідної золотої середини поміж крайнощами виняткової уваги до форми чи змісту. </w:t>
      </w:r>
    </w:p>
    <w:p>
      <w:pPr>
        <w:pStyle w:val="TextBodyIndent"/>
        <w:jc w:val="both"/>
        <w:rPr>
          <w:b w:val="false"/>
          <w:b w:val="false"/>
          <w:bCs w:val="false"/>
        </w:rPr>
      </w:pPr>
      <w:r>
        <w:rPr>
          <w:b w:val="false"/>
          <w:bCs w:val="false"/>
        </w:rPr>
        <w:t>Цікаво, що наукова критика трактату “Із секретів поетичної творчості” зорієнтована передовсім на вивчення читацької рецепції. Генетично чи типологічно, за спостереженнями Р.Гром</w:t>
      </w:r>
      <w:r>
        <w:rPr>
          <w:b w:val="false"/>
          <w:bCs w:val="false"/>
          <w:lang w:val="ru-RU"/>
        </w:rPr>
        <w:t>’</w:t>
      </w:r>
      <w:r>
        <w:rPr>
          <w:b w:val="false"/>
          <w:bCs w:val="false"/>
        </w:rPr>
        <w:t xml:space="preserve">яка, вона співвідносна з напрацюваннями французького вченого Е.Еннекена, монографія котрого під назвою “Наукова критика” побачила світ у Парижі 1888 року. В ній означився деякий відхід стосовно теоретизувань І.Тена про конечність впливу середовища на формування особистості. Згідно з естопсихологічними принципами Еннекена, автор чинить не менший тиск на колективну свідомість, аніж ця остання  на автора. </w:t>
      </w:r>
    </w:p>
    <w:p>
      <w:pPr>
        <w:pStyle w:val="TextBodyIndent"/>
        <w:jc w:val="both"/>
        <w:rPr/>
      </w:pPr>
      <w:r>
        <w:rPr>
          <w:b w:val="false"/>
          <w:bCs w:val="false"/>
        </w:rPr>
        <w:t xml:space="preserve">Мабуть, більше закономірного, ніж парадоксального можемо констатувати в тому, що розгортаючись у позитивістському річищі, Франкові міркування враховують дію ірраціонального, несвідомого чинника на процес творчості. Натхнення потрактовано як еруптивний вибух, порівнюється зі сновидним станом. Поряд з різко негативними відгуками про поезію П.Верлена в тексті трактату відчутна присутність модерного струменя індивідуалізму. Тим більше, що естетичний релятивізм з погляду академічної філології й нормативних естетик міг видатись і почасти сприймався саме так (дискусія з В.Щуратом) – декадансовим. </w:t>
      </w:r>
    </w:p>
    <w:p>
      <w:pPr>
        <w:pStyle w:val="TextBodyIndent"/>
        <w:jc w:val="both"/>
        <w:rPr/>
      </w:pPr>
      <w:r>
        <w:rPr>
          <w:b w:val="false"/>
          <w:bCs w:val="false"/>
        </w:rPr>
        <w:t xml:space="preserve">Важко знайти щось схоже за науковим підґрунтям в українському літературному контексті зламу віків. Філологічний вишкіл академічного зразка таких літераторів, як О.Огоновський, Г.Цеглинський, В.Щурат спричинювався до обстоювання нормативної академічної естетики. Строго позитивістське підґрунтя засвідчувало розрив з галицько-руською освітньою традицією. 1901 р., згадуючи літа свого </w:t>
      </w:r>
      <w:r>
        <w:rPr>
          <w:b w:val="false"/>
          <w:bCs w:val="false"/>
          <w:lang w:val="en-US"/>
        </w:rPr>
        <w:t>Sturm</w:t>
      </w:r>
      <w:r>
        <w:rPr>
          <w:b w:val="false"/>
          <w:bCs w:val="false"/>
        </w:rPr>
        <w:t xml:space="preserve"> </w:t>
      </w:r>
      <w:r>
        <w:rPr>
          <w:b w:val="false"/>
          <w:bCs w:val="false"/>
          <w:lang w:val="en-US"/>
        </w:rPr>
        <w:t>und</w:t>
      </w:r>
      <w:r>
        <w:rPr>
          <w:b w:val="false"/>
          <w:bCs w:val="false"/>
        </w:rPr>
        <w:t xml:space="preserve"> </w:t>
      </w:r>
      <w:r>
        <w:rPr>
          <w:b w:val="false"/>
          <w:bCs w:val="false"/>
          <w:lang w:val="en-US"/>
        </w:rPr>
        <w:t>Drang</w:t>
      </w:r>
      <w:r>
        <w:rPr>
          <w:b w:val="false"/>
          <w:bCs w:val="false"/>
        </w:rPr>
        <w:t>, Франко писав: “Майже кождий вірш, кожда повість, кожда стаття аж до бібліографічних нотаток на окладках – усе було провокацією старої галицько-руської рутини й інерції. Всюди в різкій формі висловлено думки, досі у нас нечувані, єретичні, беззаконні”</w:t>
      </w:r>
      <w:r>
        <w:rPr>
          <w:b w:val="false"/>
          <w:bCs w:val="false"/>
          <w:lang w:val="ru-RU"/>
        </w:rPr>
        <w:t xml:space="preserve"> [198; 41; 486]</w:t>
      </w:r>
      <w:r>
        <w:rPr>
          <w:b w:val="false"/>
          <w:bCs w:val="false"/>
        </w:rPr>
        <w:t xml:space="preserve">. </w:t>
      </w:r>
    </w:p>
    <w:p>
      <w:pPr>
        <w:pStyle w:val="TextBodyIndent"/>
        <w:jc w:val="both"/>
        <w:rPr/>
      </w:pPr>
      <w:r>
        <w:rPr>
          <w:b w:val="false"/>
          <w:bCs w:val="false"/>
        </w:rPr>
        <w:t>Спротив прагматичному народництву та академічному догматизму чинили також, між іншим, критичні огляди вихованця Сорбонни, нащадка козацької старшини Василя Горленка (1853 – 1907). Його книга “Южнорусские очерки и портрет</w:t>
      </w:r>
      <w:r>
        <w:rPr>
          <w:b w:val="false"/>
          <w:bCs w:val="false"/>
          <w:lang w:val="ru-RU"/>
        </w:rPr>
        <w:t>ы</w:t>
      </w:r>
      <w:r>
        <w:rPr>
          <w:b w:val="false"/>
          <w:bCs w:val="false"/>
        </w:rPr>
        <w:t>” (1898), статті в “Киевской старине” та інших виданнях демонстрували прихильність, з одного боку, до методології І.Тена, з другого – їм був властивий новітній естетизм, ставлення до літературної критики як до мистецтва. В рецензії на збірку С.Щоголева “Ворскло” Горленко зауважував: “Високі ідеї притаманні високим серцям, якими не можуть не бути поетичні таланти. Однак сила поезії не в ідеях, а в їхньому вираженні... В яскравості образів, в силі почуття і в тому особливому своєму освітленні, який надає предметам і думкам духовний склад поета, - увесь вплив та ідея поетичного дару”</w:t>
      </w:r>
      <w:r>
        <w:rPr>
          <w:b w:val="false"/>
          <w:bCs w:val="false"/>
          <w:lang w:val="ru-RU"/>
        </w:rPr>
        <w:t xml:space="preserve"> [цит. за: 32; </w:t>
      </w:r>
      <w:r>
        <w:rPr>
          <w:b w:val="false"/>
          <w:bCs w:val="false"/>
        </w:rPr>
        <w:t>152</w:t>
      </w:r>
      <w:r>
        <w:rPr>
          <w:b w:val="false"/>
          <w:bCs w:val="false"/>
          <w:lang w:val="ru-RU"/>
        </w:rPr>
        <w:t xml:space="preserve">]. </w:t>
      </w:r>
    </w:p>
    <w:p>
      <w:pPr>
        <w:pStyle w:val="TextBodyIndent"/>
        <w:jc w:val="both"/>
        <w:rPr/>
      </w:pPr>
      <w:r>
        <w:rPr>
          <w:b w:val="false"/>
          <w:bCs w:val="false"/>
        </w:rPr>
        <w:t xml:space="preserve">Для характеристики інтелектуальної атмосфери доби показово, що Франкова типологія літературно-критичної діяльності перегукується, зрештою, накладається на класифікацію Д.Мережковського. Різниця тільки в тому, що російський літератор адорував якраз суб’єктивно-художній напрямок, який отримав право на існування паралельно з науковою (об’єктивуючою) критикою І.Тена. І, як того й слід було очікувати від символіста, вкрай негативно оцінено потенціал критики публіцистичної. </w:t>
      </w:r>
    </w:p>
    <w:p>
      <w:pPr>
        <w:pStyle w:val="TextBodyIndent"/>
        <w:jc w:val="both"/>
        <w:rPr/>
      </w:pPr>
      <w:r>
        <w:rPr>
          <w:b w:val="false"/>
          <w:bCs w:val="false"/>
        </w:rPr>
        <w:t>З другого боку, якраз публіцистична критика, за висловом С.Єфремова, покликана випрямити, час від часу нормалізувати літературний процес. Передумовою “нормального” мистецького життя є потужна громадська думка, сформована пресою, аби митець часом не збився на манівці. Слід підкреслити, Д.Мережковський, знайомство з доробком якого позначилось на філіппіках Єфремова, вказував на засилля критичного начала, свавілля видавців та редакторів, систему гонорарів, безапеляційну, сатиричну манеру оцінок, применшення ролі книги при численних журнальних публікаціях, себто на причини відсутності в Росії органічної, справді народної літератури. Варто, безперечно, погодитись з автором “В поисках новой красот</w:t>
      </w:r>
      <w:r>
        <w:rPr>
          <w:b w:val="false"/>
          <w:bCs w:val="false"/>
          <w:lang w:val="ru-RU"/>
        </w:rPr>
        <w:t>ы</w:t>
      </w:r>
      <w:r>
        <w:rPr>
          <w:b w:val="false"/>
          <w:bCs w:val="false"/>
        </w:rPr>
        <w:t>”, що критика, преса – це “елементарно-необхідні умови” розвитку літератури, але спроба нав</w:t>
      </w:r>
      <w:r>
        <w:rPr>
          <w:b w:val="false"/>
          <w:bCs w:val="false"/>
          <w:lang w:val="ru-RU"/>
        </w:rPr>
        <w:t>’</w:t>
      </w:r>
      <w:r>
        <w:rPr>
          <w:b w:val="false"/>
          <w:bCs w:val="false"/>
        </w:rPr>
        <w:t>язати критиці жандармсько-регулятивні функції викликає в пам</w:t>
      </w:r>
      <w:r>
        <w:rPr>
          <w:b w:val="false"/>
          <w:bCs w:val="false"/>
          <w:lang w:val="ru-RU"/>
        </w:rPr>
        <w:t>’</w:t>
      </w:r>
      <w:r>
        <w:rPr>
          <w:b w:val="false"/>
          <w:bCs w:val="false"/>
        </w:rPr>
        <w:t>яті часи недалекого радянського минулого. Особливо, коли йдеться про планування літпроцесу. Невипадково Леся Українка в одному з листів обурено запитувала: “Де він (С.Єфремов. – Р.Т.) бачив планомерность в чередовании направлений” – хіба люди ставили собі планом: оце у нас романтизм, а потім буде натуралізм, а потім новоромантизм і т.п.?”</w:t>
      </w:r>
      <w:r>
        <w:rPr>
          <w:b w:val="false"/>
          <w:bCs w:val="false"/>
          <w:lang w:val="ru-RU"/>
        </w:rPr>
        <w:t xml:space="preserve"> [</w:t>
      </w:r>
      <w:r>
        <w:rPr>
          <w:b w:val="false"/>
          <w:bCs w:val="false"/>
        </w:rPr>
        <w:t>196</w:t>
      </w:r>
      <w:r>
        <w:rPr>
          <w:b w:val="false"/>
          <w:bCs w:val="false"/>
          <w:lang w:val="ru-RU"/>
        </w:rPr>
        <w:t>;</w:t>
      </w:r>
      <w:r>
        <w:rPr>
          <w:b w:val="false"/>
          <w:bCs w:val="false"/>
        </w:rPr>
        <w:t xml:space="preserve"> </w:t>
      </w:r>
      <w:r>
        <w:rPr>
          <w:b w:val="false"/>
          <w:bCs w:val="false"/>
          <w:lang w:val="ru-RU"/>
        </w:rPr>
        <w:t>12;</w:t>
      </w:r>
      <w:r>
        <w:rPr>
          <w:b w:val="false"/>
          <w:bCs w:val="false"/>
        </w:rPr>
        <w:t xml:space="preserve"> </w:t>
      </w:r>
      <w:r>
        <w:rPr>
          <w:b w:val="false"/>
          <w:bCs w:val="false"/>
          <w:lang w:val="ru-RU"/>
        </w:rPr>
        <w:t>33]</w:t>
      </w:r>
      <w:r>
        <w:rPr>
          <w:b w:val="false"/>
          <w:bCs w:val="false"/>
        </w:rPr>
        <w:t xml:space="preserve">. Промовистий факт, через сорок років О.Довженко запише в своєму щоденнику: “Ніколи в історії не було випадку, щоб стиль проголошувався раніш, ніж були створені самі твори ... Не можна планувати стиль у мистецтві, як це безпорадно намагається робити наша наївна громада у питаннях мистецтва”. Побажання Єфремова здійснились, знищивши тих, кого він піддав анафемі і його самого. </w:t>
      </w:r>
    </w:p>
    <w:p>
      <w:pPr>
        <w:pStyle w:val="TextBodyIndent"/>
        <w:jc w:val="both"/>
        <w:rPr>
          <w:b w:val="false"/>
          <w:b w:val="false"/>
          <w:bCs w:val="false"/>
        </w:rPr>
      </w:pPr>
      <w:r>
        <w:rPr>
          <w:b w:val="false"/>
          <w:bCs w:val="false"/>
        </w:rPr>
        <w:t>Алергія на громадянський пафос у певних колах вважалась ознакою вишуканого смаку. Дидактичні настанови, суспільні завдання літератури розглядались як замах на свободу митця і мистецтва. За словами автора статті “Принципи і безпринципність”, утилітарність “се, власне, й є сук, із-за якого йде розладдя між старою й новою літературою. В такій чи іншій відповіді на се питання, а не в жартливих або навмисно цинічних реченнях французьких декадентів  треба шукати головної пружини реакції, яка в 80-х рр. повстала проти реалізму й натуралізму”</w:t>
      </w:r>
      <w:r>
        <w:rPr>
          <w:b w:val="false"/>
          <w:bCs w:val="false"/>
          <w:lang w:val="ru-RU"/>
        </w:rPr>
        <w:t xml:space="preserve"> [198; 34; 364]</w:t>
      </w:r>
      <w:r>
        <w:rPr>
          <w:b w:val="false"/>
          <w:bCs w:val="false"/>
        </w:rPr>
        <w:t xml:space="preserve">. </w:t>
      </w:r>
    </w:p>
    <w:p>
      <w:pPr>
        <w:pStyle w:val="TextBodyIndent"/>
        <w:jc w:val="both"/>
        <w:rPr/>
      </w:pPr>
      <w:r>
        <w:rPr>
          <w:b w:val="false"/>
          <w:bCs w:val="false"/>
        </w:rPr>
        <w:t>Все це, врешті-решт, відомі та досить усталені речі у вітчизняному літературознавстві. В їхньому ключі дуже легко впасти в схематизм, бо, розводячи письменників на різні табори, доводиться різати, так би мовити, по-живому, оскільки суперечності часто залягали не між окремими особистостями, а всередині авторських світів. Йдеться нібито про боротьбу генерацій, але, приміром, виступи молодого консерватора С.Єфремова вирізнялись не меншою войовничістю, ніж, скажімо, писання народника І.Нечуя-Левицького. Як правило, чим агресивнішою була тональність закидів, тим менш диференційованою поставала з цих міркувань парадигма модерних пошуків. З</w:t>
      </w:r>
      <w:r>
        <w:rPr>
          <w:b w:val="false"/>
          <w:bCs w:val="false"/>
          <w:lang w:val="ru-RU"/>
        </w:rPr>
        <w:t>’</w:t>
      </w:r>
      <w:r>
        <w:rPr>
          <w:b w:val="false"/>
          <w:bCs w:val="false"/>
        </w:rPr>
        <w:t xml:space="preserve">ясувати різницю між декадансом, модернізмом, новоромантизмом, символізмом, імпресіонізмом в критичних інвективах С.Єфремова практично неможливо. </w:t>
      </w:r>
    </w:p>
    <w:p>
      <w:pPr>
        <w:pStyle w:val="TextBodyIndent"/>
        <w:jc w:val="both"/>
        <w:rPr/>
      </w:pPr>
      <w:r>
        <w:rPr>
          <w:b w:val="false"/>
          <w:bCs w:val="false"/>
        </w:rPr>
        <w:t xml:space="preserve">Різниця між публіцистичним і науковим підходами полягала в їхній функціональній своєрідності, як між просвітянством і етнографією без романтичної сакралізації зразків народної творчості та побуту. Публіцистика переймалась дидактичною метою, наукова критика – пізнавальною. Недооцінка субстанційної, ігрової суті художньої творчості призводила або до повного заперечення мистецтва, або до підкреслення його чисто ілюстративної ролі. Прихильником першого, радикального </w:t>
      </w:r>
      <w:r>
        <w:rPr>
          <w:b w:val="false"/>
          <w:bCs w:val="false"/>
          <w:lang w:val="en-US"/>
        </w:rPr>
        <w:t>ad</w:t>
      </w:r>
      <w:r>
        <w:rPr>
          <w:b w:val="false"/>
          <w:bCs w:val="false"/>
        </w:rPr>
        <w:t xml:space="preserve"> </w:t>
      </w:r>
      <w:r>
        <w:rPr>
          <w:b w:val="false"/>
          <w:bCs w:val="false"/>
          <w:lang w:val="en-US"/>
        </w:rPr>
        <w:t>absurdum</w:t>
      </w:r>
      <w:r>
        <w:rPr>
          <w:b w:val="false"/>
          <w:bCs w:val="false"/>
        </w:rPr>
        <w:t xml:space="preserve"> у своєму раціоналізмі шляху був відомий німецький літератор Макс Зідфельд, знаний як автор сенсаційної монографії “Виродження” Макс Нордау. З гідною подиву послідовністю він вважав, що мистецтво саме по собі явище хворобливе і з часом буде виштовхнуте історією на маргінес або відімре слідом за релігією. Враховуючи посутній за “українських” обставин прагматичний аспект, критики здебільшого декларували службову роль літератури, накладаючи прогресистську або націоцентричну модель на систему образотворення.  </w:t>
      </w:r>
    </w:p>
    <w:p>
      <w:pPr>
        <w:pStyle w:val="TextBodyIndent"/>
        <w:jc w:val="both"/>
        <w:rPr/>
      </w:pPr>
      <w:r>
        <w:rPr>
          <w:b w:val="false"/>
          <w:bCs w:val="false"/>
        </w:rPr>
        <w:t>Павло Грабовський – один з народників-позитивістів, які мислили критику в настановчому ключі. Стаття “Дещо про творчість поетичну” це, власне кажучи, відук на рецензію, присвячену інтимній ліриці Г.Кернеренка. Лірика Кернеренка в художньому відношенні, судячи з усього, привід мізерний. Але увагу Грабовського привертає інше: спрямованість рецензії д. М.К. (М.Комарова), зумовлений почасти жанрово-тематичними особливостями рецензованої поезії. М.Комаров більше цікавиться тим, як влаштована психіка автора поетичних рядків. Натомість Грабовський  висуває насамперед тверді вимоги до світогляду поета: 1)загальнолюдська освіта; 2)цілокупний громадський світогляд; 3)“розуміння ваги та цілей діяльності поетичної”. “Мотиви поезії повинні бути щиро жизненими”, - пише він</w:t>
      </w:r>
      <w:r>
        <w:rPr>
          <w:b w:val="false"/>
          <w:bCs w:val="false"/>
          <w:lang w:val="ru-RU"/>
        </w:rPr>
        <w:t xml:space="preserve"> </w:t>
      </w:r>
      <w:r>
        <w:rPr>
          <w:b w:val="false"/>
          <w:bCs w:val="false"/>
        </w:rPr>
        <w:t xml:space="preserve">у статті “Дещо про творчість поетичну”. Поняття “жизненість” конкретизується й розкривається через реальність, буденність, соціальність. Гармонійне поєднання змісу і форми протистоїть декадентському вивищенню формальних моментів, “штуці для штуки”. Але, як випливає з тексту, розуміння критиком форми художнього твору вельми звужене. Якщо проаналізувати ті прикмети досконалої форми, які автор вбачає передовсім у фольклорі, а саме: милозвучність, ясність, влучність, стислість, щирість, то виявиться, що всі вони, за винятком милозвучності, спрямовані на увиразнення змісту, семантики слова. Тобто форма в даному випадку майже тотожна змісту, розчиняється в ньому. Чиста форма – це музика. Наш здогад підтверджує характерна для Грабовського фразеологія: “пустопорожня, пустодзвінна фраза”, “милозвучність та краса”. Естетика вірша концентрується в самій лише звуковій оболонці чи, як сказав би О.Потебня, зовнішній формі. При цьому критик, принаймні в цій статті, зовсім не врахував потенціал форми внутрішньої, можливість гри кількома значеннями, естетичне багатство метафоричного мовлення. Однак це й зрозуміло, оскільки формальні вимоги Грабовського – літературного критика (хоч далеко не завжди Грабовського – поета) працюють на ясність, прямоту, однозначність вислову, а гра – від лукавого. </w:t>
      </w:r>
    </w:p>
    <w:p>
      <w:pPr>
        <w:pStyle w:val="TextBodyIndent"/>
        <w:jc w:val="both"/>
        <w:rPr/>
      </w:pPr>
      <w:r>
        <w:rPr>
          <w:b w:val="false"/>
          <w:bCs w:val="false"/>
        </w:rPr>
        <w:t xml:space="preserve">Прийнято пов’язувати тенденційність української літератури з суспільно-політичним контекстом. Проте спосіб образотворення багато в чому, здається, залежить від вдачі і характеру обдарування митця. У письменників із всесвітньою спочутливістю серця соціальність – нерв творчості. 1907 року в благополучній з державницького погляду Росії критик-декадент Елліс дивувався: “Якщо взагалі чудернацькою є теорія, що вимагає суспільних смаків від літератури (навіть від поезії), та вона цілком недоречна саме тепер, коли, нарешті, закінчився загалом процес диференціації мистецтва і суспільства; </w:t>
      </w:r>
      <w:r>
        <w:rPr>
          <w:b w:val="false"/>
          <w:bCs w:val="false"/>
          <w:iCs/>
        </w:rPr>
        <w:t>коли ми вже маємо ембріон законодавчої установи</w:t>
      </w:r>
      <w:r>
        <w:rPr>
          <w:b w:val="false"/>
          <w:bCs w:val="false"/>
        </w:rPr>
        <w:t xml:space="preserve">, з одного боку, і вільну... художню творчість – з другого” [цит. за: 3;10]. Йому заперечував, неодноразово звинувачений у декадансі (панестетизмі) О.Блок: “Так само, як нерозлучні в Росії малярство, музика, проза, поезія, невід’ємні від них і один від одного – філософія, релігія, суспільність, навіть – політика” [цит. за: 3; 51]. Причому ці міркування мотивуються не соціально, злободенністю, а метафізично у згоді з соловйовською теургією і використовуючи міфологему стародавніх і юних народів. </w:t>
      </w:r>
    </w:p>
    <w:p>
      <w:pPr>
        <w:pStyle w:val="TextBodyIndent"/>
        <w:jc w:val="both"/>
        <w:rPr>
          <w:b w:val="false"/>
          <w:b w:val="false"/>
          <w:bCs w:val="false"/>
        </w:rPr>
      </w:pPr>
      <w:r>
        <w:rPr>
          <w:b w:val="false"/>
          <w:bCs w:val="false"/>
        </w:rPr>
        <w:t>Загальновідомим є факт росту присутності в європейській культурі другої половини ХІХ ст. “суб’єктивних” жанрів та видів мистецтва: ліризація прози, звукопис у поезії, белетризація філософії. До цього ряду належить процес посилення ролі літературно-критичної есеїстки. Під пером У.Пейтера, Р. де Гурмона, А.Франса, Ж.Леметра, А.де Реньє, О.Уайльда, І.Анненського, Ю.Айхенвальда критика ставала не стільки службовим жанром, скільки самостійним видом творчості, “поезією поезії”. Таким чином, суб</w:t>
      </w:r>
      <w:r>
        <w:rPr>
          <w:b w:val="false"/>
          <w:bCs w:val="false"/>
          <w:lang w:val="ru-RU"/>
        </w:rPr>
        <w:t>’</w:t>
      </w:r>
      <w:r>
        <w:rPr>
          <w:b w:val="false"/>
          <w:bCs w:val="false"/>
        </w:rPr>
        <w:t>єктивна критика зробилась чимось на зразок декадентської поезії, де, як твердять дослідники, відбулась підміна плану реальності планом словесного вираження (Д.Обломієвський). В результаті митець отримував штучний, замкнений на собі світ. Метахудожні жанри виступали ідеальною моделлю такої творчості-в-собі. Цю “гру в бісер” найзручніше провадити в культурах з неперервною традицією, з багатими джерелами специфічно книжної образності, космополітичною настановою, щоби слово відсилало не до реальності, а за допомогою ремінісценцій, алюзій, стилізацій, пародій, центонів уводило б читача в надреальний континуум культурного спадку. І вимога щирості на цьому тлі здається цілком недоречною, митець-декадент перебирає емоції, ніби коштовне каміння. Але критична діяльність у цьому розумінні  радше проект з незначним ступенем імовірності, овіяне Духом Критики (в Уайльда обидва слова з великої літери) споглядальництво.</w:t>
      </w:r>
    </w:p>
    <w:p>
      <w:pPr>
        <w:pStyle w:val="TextBodyIndent"/>
        <w:jc w:val="both"/>
        <w:rPr/>
      </w:pPr>
      <w:r>
        <w:rPr>
          <w:b w:val="false"/>
          <w:bCs w:val="false"/>
        </w:rPr>
        <w:t xml:space="preserve">Вельми показова вже сама назва одного з діалогів О.Уайльда “Критик як художник”. Декадентський естетизм теоретично набуває тут завершеного вигляду. Уайльдівська інтелектуальна побудова зіперта на підмурок теоритизувань І.Канта, Ф.Шіллера, А.Шопенгауера. Протиставлення англійським письменником критики як мистецтва і власне мистецтва досить-таки схоже на дуалізм наївної та сентиментальної поезії. У Шіллера остання являє собою відтворення природи, але через призму ідеалу і в цій своїй сутності є вищим відносно наївної поезії типом творчості. Між ними вклинюється рефлексія. Сентиментальна поезія повертається до природи, пройшовши попередньо етап її заперечення. Митець зупиняється на стадії рефлексії, ігноруючи ідеали та природу, за якими криється </w:t>
      </w:r>
      <w:r>
        <w:rPr>
          <w:b w:val="false"/>
          <w:bCs w:val="false"/>
          <w:lang w:val="ru-RU"/>
        </w:rPr>
        <w:t>“</w:t>
      </w:r>
      <w:r>
        <w:rPr>
          <w:b w:val="false"/>
          <w:bCs w:val="false"/>
        </w:rPr>
        <w:t>сліпа</w:t>
      </w:r>
      <w:r>
        <w:rPr>
          <w:b w:val="false"/>
          <w:bCs w:val="false"/>
          <w:lang w:val="ru-RU"/>
        </w:rPr>
        <w:t>”</w:t>
      </w:r>
      <w:r>
        <w:rPr>
          <w:b w:val="false"/>
          <w:bCs w:val="false"/>
        </w:rPr>
        <w:t xml:space="preserve"> воля. Проте він пам</w:t>
      </w:r>
      <w:r>
        <w:rPr>
          <w:b w:val="false"/>
          <w:bCs w:val="false"/>
          <w:lang w:val="ru-RU"/>
        </w:rPr>
        <w:t>’</w:t>
      </w:r>
      <w:r>
        <w:rPr>
          <w:b w:val="false"/>
          <w:bCs w:val="false"/>
        </w:rPr>
        <w:t xml:space="preserve">ятає, що життя може мати лише естетичну цінність. А естетична насолода, як відомо, - у непрагматичному спогляданні. За Шопенгауером, першою об’єктивацією ірраціональної волі є царство інтелекту, платонівський світ ідей. Саме тут знаходить спасенний прихисток думка художника, звільняючись від гону життя. В Уайльда це є не активне споглядальництво митця, радше наджиттєва, надмистецька позиція критика. Йдеться вже не стільки про художню діяльність, скільки про естетство як спосіб існування. “Естетика вище етики, - твердить письменник. – Вона належить сфері більш високої духовності”. “Будь-яка дія належить до області етики”, - додає він в іншому фрагменті. “...споглядальне життя, - провадить Уайльд, - те життя, що бачить свою мету не в </w:t>
      </w:r>
      <w:r>
        <w:rPr>
          <w:b w:val="false"/>
          <w:bCs w:val="false"/>
          <w:i/>
          <w:iCs/>
        </w:rPr>
        <w:t>діянні</w:t>
      </w:r>
      <w:r>
        <w:rPr>
          <w:b w:val="false"/>
          <w:bCs w:val="false"/>
        </w:rPr>
        <w:t xml:space="preserve">, а в </w:t>
      </w:r>
      <w:r>
        <w:rPr>
          <w:b w:val="false"/>
          <w:bCs w:val="false"/>
          <w:i/>
          <w:iCs/>
        </w:rPr>
        <w:t>бутті</w:t>
      </w:r>
      <w:r>
        <w:rPr>
          <w:b w:val="false"/>
          <w:bCs w:val="false"/>
        </w:rPr>
        <w:t xml:space="preserve"> і не просто в </w:t>
      </w:r>
      <w:r>
        <w:rPr>
          <w:b w:val="false"/>
          <w:bCs w:val="false"/>
          <w:i/>
          <w:iCs/>
        </w:rPr>
        <w:t>бутті</w:t>
      </w:r>
      <w:r>
        <w:rPr>
          <w:b w:val="false"/>
          <w:bCs w:val="false"/>
        </w:rPr>
        <w:t xml:space="preserve">, а в </w:t>
      </w:r>
      <w:r>
        <w:rPr>
          <w:b w:val="false"/>
          <w:bCs w:val="false"/>
          <w:i/>
          <w:iCs/>
        </w:rPr>
        <w:t>становленні</w:t>
      </w:r>
      <w:r>
        <w:rPr>
          <w:b w:val="false"/>
          <w:bCs w:val="false"/>
        </w:rPr>
        <w:t>, - ось чим може нас обдарувати дух критики”</w:t>
      </w:r>
      <w:r>
        <w:rPr>
          <w:b w:val="false"/>
          <w:bCs w:val="false"/>
          <w:lang w:val="ru-RU"/>
        </w:rPr>
        <w:t xml:space="preserve"> [194; 538]</w:t>
      </w:r>
      <w:r>
        <w:rPr>
          <w:b w:val="false"/>
          <w:bCs w:val="false"/>
        </w:rPr>
        <w:t xml:space="preserve">. Таким чином, категорія становлення (мабуть, інший відповідник “гра”) зберігає дух життя там, де він вочевидь повинен був би зникнути. </w:t>
      </w:r>
    </w:p>
    <w:p>
      <w:pPr>
        <w:pStyle w:val="TextBodyIndent"/>
        <w:jc w:val="both"/>
        <w:rPr/>
      </w:pPr>
      <w:r>
        <w:rPr>
          <w:b w:val="false"/>
          <w:bCs w:val="false"/>
        </w:rPr>
        <w:t xml:space="preserve">Філософія свободи наприкінці ХІХ ст. стала однією з найбільш актуальних тем. Естетизм Короля життя могли поділяти лише обранці. Уособленням духу, свободи, закону була для Каменяра </w:t>
      </w:r>
      <w:r>
        <w:rPr>
          <w:b w:val="false"/>
          <w:bCs w:val="false"/>
          <w:lang w:val="ru-RU"/>
        </w:rPr>
        <w:t>“</w:t>
      </w:r>
      <w:r>
        <w:rPr>
          <w:b w:val="false"/>
          <w:bCs w:val="false"/>
        </w:rPr>
        <w:t>людськість</w:t>
      </w:r>
      <w:r>
        <w:rPr>
          <w:b w:val="false"/>
          <w:bCs w:val="false"/>
          <w:lang w:val="ru-RU"/>
        </w:rPr>
        <w:t>”</w:t>
      </w:r>
      <w:r>
        <w:rPr>
          <w:b w:val="false"/>
          <w:bCs w:val="false"/>
        </w:rPr>
        <w:t xml:space="preserve">як проект. Франкова позитивістськи заземлена інтерпретація духу компенсувалась, однак, образом суспільства, нації, держави як проекту, що реалізується зусиллям індивідуальної волі, чину. У В.Соловйова (ще далі на Схід) колективний ідеал трансформовано в ідею боголюдства. На Заході Європи ідея свободи мала метафізичний характер. Зросло значення індивідуальності. На думку Ф.Шіллера, свободою володіє людина, що грається чи, за словами Ніцше, та, що танцює, коли одночасно належить і землі, і небу. Так танцює в сяйві місячної ночі Василь з Довженкової кінострічки “Земля”. Відтак філософема цілого чоловіка по-своєму була висловлена Шіллером в знаменитому афоризмі: “Людина грається лише тоді, коди вона в повному значенні слова людина, і вона буває цілком людиною тільки тоді, коли вона грається” [цит. за: 2;92]. </w:t>
      </w:r>
    </w:p>
    <w:p>
      <w:pPr>
        <w:pStyle w:val="TextBodyIndent"/>
        <w:jc w:val="both"/>
        <w:rPr/>
      </w:pPr>
      <w:r>
        <w:rPr>
          <w:b w:val="false"/>
          <w:bCs w:val="false"/>
        </w:rPr>
        <w:t xml:space="preserve">Критика як творчість у творчості – це ще не занепадництво, як не є занепадництвом жанр поезії в прозі, винайдений романтиком Алоїзієм Бертраном у книзі “Гаспар, князь тьми” (1842), чи верлібр. І все ж лавиноподібне зростання публікацій мініатюр і критичної прози в часописах (приміром, ЛНВ), газетах – факт, щодо суто формальної тенденції, промовистий. Хоча проблемно знайти на відтинку переломного двадцятиліття в українській літературі щось схоже на овіяну сутінковими настроями есеїстику “Книги відображень” І.Анненського чи артистичний розмисел В.Розанова за винятком фрагментів, вкраплень абощо. </w:t>
      </w:r>
    </w:p>
    <w:p>
      <w:pPr>
        <w:pStyle w:val="TextBodyIndent"/>
        <w:jc w:val="both"/>
        <w:rPr/>
      </w:pPr>
      <w:r>
        <w:rPr>
          <w:b w:val="false"/>
          <w:bCs w:val="false"/>
        </w:rPr>
        <w:t>Цікавим документом мислення непересічної особистості перехідного часу є стаття І.Франка “Ювілей Івана Левицького (Нечуя)”, опублікована в одному з чисел ЛНВ за 1905 рік. Умовно її можна поділити на дві частини, перша з яких становить яскравий зразок наукової критики, що ґрунтується, за Франком, на психофізичних основах, друга – напрочуд несподівана для Каменяра спроба у річищі художньої критики. Звісно, розкута манера міркувань певною мірою пояснюється ювілейним характером статті, проте є тут один момент вельми прикметний для так званої художньої чи суб</w:t>
      </w:r>
      <w:r>
        <w:rPr>
          <w:b w:val="false"/>
          <w:bCs w:val="false"/>
          <w:lang w:val="ru-RU"/>
        </w:rPr>
        <w:t>’</w:t>
      </w:r>
      <w:r>
        <w:rPr>
          <w:b w:val="false"/>
          <w:bCs w:val="false"/>
        </w:rPr>
        <w:t>єктивної критики. Річ у тому, що класики цього жанру своїм головним завданням вважали психологічний портрет письменника або, інакше кажучи, образ автора. Так, у А.Франса, критика, який розповідав “про пригоди власної душі серед шедеврів”, на першому плані незмінно опиняється особистість автора. Піонер російської суб’єктивно-художньої критики Д.Мережковський писав, що її завдання полягає по-перше, в тому щоб “показати за книгою живу душу письменника”, по-друге, вона мала відтворити дію цієї душі на розум і серце критика. Його співвітчизник, поет-декадент І.Анненський, інтерпретуючи творчість того чи іншого письменника, методологічно виходив із змісту авторського “я”, духовного ландшафту творчої особистості. Оскільки предметом декадентської літератури був світ виняткової душі, остільки критик-декадент за власною подобою у процесі співтворчості створював образ митця-деміурга. За словами Н.Бонецької, “образ автора “народжується” в свідомості реципієнта тоді, коли для нього зникають, стають малоцінними життєподібні художні форми ...”</w:t>
      </w:r>
      <w:r>
        <w:rPr>
          <w:b w:val="false"/>
          <w:bCs w:val="false"/>
          <w:lang w:val="ru-RU"/>
        </w:rPr>
        <w:t xml:space="preserve"> [11</w:t>
      </w:r>
      <w:r>
        <w:rPr>
          <w:b w:val="false"/>
          <w:bCs w:val="false"/>
        </w:rPr>
        <w:t>8</w:t>
      </w:r>
      <w:r>
        <w:rPr>
          <w:b w:val="false"/>
          <w:bCs w:val="false"/>
          <w:lang w:val="ru-RU"/>
        </w:rPr>
        <w:t>;</w:t>
      </w:r>
      <w:r>
        <w:rPr>
          <w:b w:val="false"/>
          <w:bCs w:val="false"/>
        </w:rPr>
        <w:t xml:space="preserve"> </w:t>
      </w:r>
      <w:r>
        <w:rPr>
          <w:b w:val="false"/>
          <w:bCs w:val="false"/>
          <w:lang w:val="ru-RU"/>
        </w:rPr>
        <w:t>85]</w:t>
      </w:r>
      <w:r>
        <w:rPr>
          <w:b w:val="false"/>
          <w:bCs w:val="false"/>
        </w:rPr>
        <w:t xml:space="preserve">. Отож, згідно з думкою того ж таки Франка, нове неміметичне мистецтво прагне дати не образ світу, а образ душі. Сам же він, підкресливши вміння автора “Кайдашевої сім’ї” за всіх суспільно-політичних збурень бути “артистом, творцем живих типів і більше нічим”, вдається до унікальної в українській літературі естетської інтерпретації художнього світу. Критик використав у статті ритмотворчу функцію повторів, - до речі, попередньо у нього було вказано на декадентську перевагу “змислів” слуху над “змислами” зору, - невласне-пряму мову, символіку. Досить було Франкові під час короткочасних відвідин І.Нечуя-Левицького в його київській квартирі помітити пристрасть письменника до квіткового живопису (“якраз недавно в Парижі пішла була мода на такі мальовані цвіти” [198; 35; 374]), щоб підібрати ключа – домінанта зорових вражень – до таємниці творчого процесу цієї душі. За подобою квітів проступала видатному прозаїкові вся Україна. Цікаво відзначити, що у 80-х рр. позаминулого століття в мистецькій столиці Європи зажив слави художник-символіст О.Редон, у якого зображення квітів поєднувалось з містичною перспективою людських облич. Принагідно зауважимо ще не простежений дослідниками, наскільки відомо, вплив декадентського живопису на творчість І.Франка. Зокрема, перший розділ поеми “Іван Вишенський” написано, здається, під враженням картини А.Бекліна “Острів смерті”; спільний занепадницький топос містить збірка “Зів’яле листя” і полотно прерафаеліта Дж.Мілле “Осіннє листя”. </w:t>
      </w:r>
    </w:p>
    <w:p>
      <w:pPr>
        <w:pStyle w:val="TextBodyIndent"/>
        <w:jc w:val="both"/>
        <w:rPr/>
      </w:pPr>
      <w:r>
        <w:rPr>
          <w:b w:val="false"/>
          <w:bCs w:val="false"/>
        </w:rPr>
        <w:t xml:space="preserve">Загальновідомо, що дискусії – показник активності літературно-критичного життя. Дискусійними, як правило, стають гострі, наболілі проблеми, які концентрують суперечності поточного літпроцесу. Такими є в першу чергу питання стратегічного плану. Вони поляризують літературне середовище </w:t>
      </w:r>
      <w:r>
        <w:rPr>
          <w:b w:val="false"/>
          <w:bCs w:val="false"/>
          <w:lang w:val="en-US"/>
        </w:rPr>
        <w:t>pro</w:t>
      </w:r>
      <w:r>
        <w:rPr>
          <w:b w:val="false"/>
          <w:bCs w:val="false"/>
        </w:rPr>
        <w:t xml:space="preserve"> </w:t>
      </w:r>
      <w:r>
        <w:rPr>
          <w:b w:val="false"/>
          <w:bCs w:val="false"/>
          <w:lang w:val="en-US"/>
        </w:rPr>
        <w:t>et</w:t>
      </w:r>
      <w:r>
        <w:rPr>
          <w:b w:val="false"/>
          <w:bCs w:val="false"/>
        </w:rPr>
        <w:t xml:space="preserve"> </w:t>
      </w:r>
      <w:r>
        <w:rPr>
          <w:b w:val="false"/>
          <w:bCs w:val="false"/>
          <w:lang w:val="en-US"/>
        </w:rPr>
        <w:t>contra</w:t>
      </w:r>
      <w:r>
        <w:rPr>
          <w:b w:val="false"/>
          <w:bCs w:val="false"/>
        </w:rPr>
        <w:t>, попри внутрішню диференціацію окремих таборів і супротилежні тенденції в межах авторського світу. Це ніби ідеологічний зріз часу, тому на поверхню спливає найактуальніше для суспільства в цілому, акцентуються культурні запити сучасності. Предметом обговоренням виступає не стільки архітектоніка твору, скільки глобальні тенденції творчого життя. В дискусіях найорганічніше почувається публіцистика, бо свідомо обраний суб</w:t>
      </w:r>
      <w:r>
        <w:rPr>
          <w:b w:val="false"/>
          <w:bCs w:val="false"/>
          <w:lang w:val="ru-RU"/>
        </w:rPr>
        <w:t>’</w:t>
      </w:r>
      <w:r>
        <w:rPr>
          <w:b w:val="false"/>
          <w:bCs w:val="false"/>
        </w:rPr>
        <w:t>єктивізм, зазвичай, не виявляє прагнення переконати когось у власній правоті, а справжня наука не намагається з</w:t>
      </w:r>
      <w:r>
        <w:rPr>
          <w:b w:val="false"/>
          <w:bCs w:val="false"/>
          <w:lang w:val="ru-RU"/>
        </w:rPr>
        <w:t>’</w:t>
      </w:r>
      <w:r>
        <w:rPr>
          <w:b w:val="false"/>
          <w:bCs w:val="false"/>
        </w:rPr>
        <w:t xml:space="preserve">ясувати істину тут і зараз. Запеклого тону полеміці надають насущні вимоги практики (педагогіка, пропаганда) або чисто людський фактор (авторитет мовця). Таким чином, з одного боку, дискусія спонукає чіткіше увиразнити позицію дискутанта, проте, з другого, на хвилі полемічного азарту, на догоду особистим амбіціям спрощує реальну картину. Нерідко ця картина – ніби апофеоз гуртківства, блоковості з партійною дисципліною, круговою порукою, системою табу. Найменше відхилення, хоч би воно було компромісом, синтезом, третім шляхом сприймається як зрада, боягузтво, дворушництво, втеча. </w:t>
      </w:r>
    </w:p>
    <w:p>
      <w:pPr>
        <w:pStyle w:val="TextBodyIndent"/>
        <w:jc w:val="both"/>
        <w:rPr/>
      </w:pPr>
      <w:r>
        <w:rPr>
          <w:b w:val="false"/>
          <w:bCs w:val="false"/>
        </w:rPr>
        <w:t>Справі ідейного переділу території прислужились також полемічні огляди С.Єфремова “В поисках новой красот</w:t>
      </w:r>
      <w:r>
        <w:rPr>
          <w:b w:val="false"/>
          <w:bCs w:val="false"/>
          <w:lang w:val="ru-RU"/>
        </w:rPr>
        <w:t>ы</w:t>
      </w:r>
      <w:r>
        <w:rPr>
          <w:b w:val="false"/>
          <w:bCs w:val="false"/>
        </w:rPr>
        <w:t>”, “На м</w:t>
      </w:r>
      <w:r>
        <w:rPr>
          <w:b w:val="false"/>
          <w:bCs w:val="false"/>
          <w:lang w:val="ru-RU"/>
        </w:rPr>
        <w:t>ё</w:t>
      </w:r>
      <w:r>
        <w:rPr>
          <w:b w:val="false"/>
          <w:bCs w:val="false"/>
        </w:rPr>
        <w:t>ртвой точке” та ін.</w:t>
      </w:r>
      <w:r>
        <w:rPr>
          <w:b w:val="false"/>
          <w:bCs w:val="false"/>
          <w:lang w:val="ru-RU"/>
        </w:rPr>
        <w:t xml:space="preserve">, опубліковані в </w:t>
      </w:r>
      <w:r>
        <w:rPr>
          <w:b w:val="false"/>
          <w:bCs w:val="false"/>
        </w:rPr>
        <w:t>“Киевской старине”. Було зроблено різкий випад проти так званих “декадентів”. Цим прізвиськом без особливої диференціації йменувалися автори схильні до нових мистецьких віянь з Європи. На порядку денному вкотре стояло питання “камо грядеши</w:t>
      </w:r>
      <w:r>
        <w:rPr>
          <w:b w:val="false"/>
          <w:bCs w:val="false"/>
          <w:lang w:val="ru-RU"/>
        </w:rPr>
        <w:t>?</w:t>
      </w:r>
      <w:r>
        <w:rPr>
          <w:b w:val="false"/>
          <w:bCs w:val="false"/>
        </w:rPr>
        <w:t>” (східний варіант) чи “</w:t>
      </w:r>
      <w:r>
        <w:rPr>
          <w:b w:val="false"/>
          <w:bCs w:val="false"/>
          <w:lang w:val="en-US"/>
        </w:rPr>
        <w:t>quo</w:t>
      </w:r>
      <w:r>
        <w:rPr>
          <w:b w:val="false"/>
          <w:bCs w:val="false"/>
        </w:rPr>
        <w:t xml:space="preserve"> </w:t>
      </w:r>
      <w:r>
        <w:rPr>
          <w:b w:val="false"/>
          <w:bCs w:val="false"/>
          <w:lang w:val="en-US"/>
        </w:rPr>
        <w:t>vadis</w:t>
      </w:r>
      <w:r>
        <w:rPr>
          <w:b w:val="false"/>
          <w:bCs w:val="false"/>
        </w:rPr>
        <w:t>?” (західний). Особливості проблематики позначились на характерній фразеології, назвах статей, аналізованих творах. Стримуючи полемічний запал Єфремова, статтею “Принципи і безпринципність” відповів Іван Франко. Закид, що викликав заперечення одного з редакторів ЛНВ стосувався нібито безпринципності журналу, який на своїх сторінках надає місце авторам з тенденцією і без неї, народникам і естетам. Прикметно, що Франко відразу ж переводить проблему в естетичний план: “що таке штука?”. Суть універсальні принципи, такі, як любов до рідного краю, зусилля щодо його розвитку і т.п., а також принципи локальні (стосовно форми художнього твору). Щодо форми йшлося про психологізацію образотворення і послаблення тенденційності. Однак послідовний в сповідуванні еволюційної доктрини Франко не схильний наголошувати на радикальній взаємозамінності формальних принципів. Він дошукується витоків психологізму в творчості Діккенса, Шпільгагена, Достоєвського; так само, до речі, за кілька років раніше редукував символізм до Гетевого афоризму: “</w:t>
      </w:r>
      <w:r>
        <w:rPr>
          <w:b w:val="false"/>
          <w:bCs w:val="false"/>
          <w:lang w:val="en-US"/>
        </w:rPr>
        <w:t>Alles</w:t>
      </w:r>
      <w:r>
        <w:rPr>
          <w:b w:val="false"/>
          <w:bCs w:val="false"/>
        </w:rPr>
        <w:t xml:space="preserve"> </w:t>
      </w:r>
      <w:r>
        <w:rPr>
          <w:b w:val="false"/>
          <w:bCs w:val="false"/>
          <w:lang w:val="en-US"/>
        </w:rPr>
        <w:t>Kuenstlerische</w:t>
      </w:r>
      <w:r>
        <w:rPr>
          <w:b w:val="false"/>
          <w:bCs w:val="false"/>
        </w:rPr>
        <w:t xml:space="preserve"> </w:t>
      </w:r>
      <w:r>
        <w:rPr>
          <w:b w:val="false"/>
          <w:bCs w:val="false"/>
          <w:lang w:val="en-US"/>
        </w:rPr>
        <w:t>ist</w:t>
      </w:r>
      <w:r>
        <w:rPr>
          <w:b w:val="false"/>
          <w:bCs w:val="false"/>
        </w:rPr>
        <w:t xml:space="preserve"> </w:t>
      </w:r>
      <w:r>
        <w:rPr>
          <w:b w:val="false"/>
          <w:bCs w:val="false"/>
          <w:lang w:val="en-US"/>
        </w:rPr>
        <w:t>Symbol</w:t>
      </w:r>
      <w:r>
        <w:rPr>
          <w:b w:val="false"/>
          <w:bCs w:val="false"/>
        </w:rPr>
        <w:t xml:space="preserve">”. Непорушність етичних принципів у Франка неначе урівноважує доволі плинні естетичні уявлення. </w:t>
      </w:r>
    </w:p>
    <w:p>
      <w:pPr>
        <w:pStyle w:val="TextBodyIndent"/>
        <w:jc w:val="both"/>
        <w:rPr/>
      </w:pPr>
      <w:r>
        <w:rPr>
          <w:b w:val="false"/>
          <w:bCs w:val="false"/>
        </w:rPr>
        <w:t>Навколо цієї проблематики розгорнувся інтелектуальний сюжет, заснований на повісті Підеші (лат. – для даного випадку) “Восток і Запад”. Автор статті “На м</w:t>
      </w:r>
      <w:r>
        <w:rPr>
          <w:b w:val="false"/>
          <w:bCs w:val="false"/>
          <w:lang w:val="ru-RU"/>
        </w:rPr>
        <w:t>ё</w:t>
      </w:r>
      <w:r>
        <w:rPr>
          <w:b w:val="false"/>
          <w:bCs w:val="false"/>
        </w:rPr>
        <w:t>ртвой точке” не залишає від неї каменя на камені. Критик писав що, в повісті не представлено ні переконливих характерів, ні вміло збудованого сюжету, ні поважної ідеології. Як потім виявилось, ця книга маловідомого письменника Андрія Камінського (1873 – 1857) з присвятою, між іншим, В.Стефаникові, найкращому знавцеві мужицької душі, та В.Морачевському, “найбільшому у нас знавцеві новочасної, “модерної”, “хорої душі”, була насправді пародією. Франко запропонував жанрове визначення “апокаліпси”: “Цілий такий твір звичайно подиктований одною ідеєю, представляє її в різних формах, у різних фазах її розвою; оповідання, діалоги, рефлексії та ліричні уступи, вплетені в сей твір самі для себе не мають значення; від них не вимагається ні пластики, ні зв’язку, ні логічності – їх в’яже, їм надає значення та основна ідея, яку вони малюють” [198; 35; 203]. Ця головна ідея – “обличення духового єства галицького рутенця”, що уособлюється постаттю центрального персонажа Степана Білоцерківського. Він – тип новітнього західника, який донедавна – сутність не змінилась – ще був москвофілом: конформістом без переконань, ворогом критики й аналізу. Таким він і лишився, прибравши подобу європейця. Побут цього молодика за кордоном нагадує звичаї декадентської богеми. Замість наукових студій (перший імпульс) – туга, безосновність, кнайпи, а також космополітизм: “як чистокровний рутенець він не може зробити “європейської” пози інакше, як наплювавши на своє рідне”. Взірцем справжньої європейськості для Каменяра виступає образ Драгоманова: “...те, що в нас тоді привикли були звати “драгоманівщиною”, був далеко менше якийсь комплекс позитивних думок та поглядів – філософічних, політичних чи соціальних, радше отой моральний імпульс ...що змушував людей шукати якихось нових доріг у житті, працювати над собою, держати себе на тузі, доводити до згідності думки з ділами...” [</w:t>
      </w:r>
      <w:r>
        <w:rPr>
          <w:b w:val="false"/>
          <w:bCs w:val="false"/>
          <w:lang w:val="ru-RU"/>
        </w:rPr>
        <w:t>1</w:t>
      </w:r>
      <w:r>
        <w:rPr>
          <w:b w:val="false"/>
          <w:bCs w:val="false"/>
        </w:rPr>
        <w:t>98</w:t>
      </w:r>
      <w:r>
        <w:rPr>
          <w:b w:val="false"/>
          <w:bCs w:val="false"/>
          <w:lang w:val="ru-RU"/>
        </w:rPr>
        <w:t>;</w:t>
      </w:r>
      <w:r>
        <w:rPr>
          <w:b w:val="false"/>
          <w:bCs w:val="false"/>
        </w:rPr>
        <w:t xml:space="preserve"> </w:t>
      </w:r>
      <w:r>
        <w:rPr>
          <w:b w:val="false"/>
          <w:bCs w:val="false"/>
          <w:lang w:val="ru-RU"/>
        </w:rPr>
        <w:t>35;</w:t>
      </w:r>
      <w:r>
        <w:rPr>
          <w:b w:val="false"/>
          <w:bCs w:val="false"/>
        </w:rPr>
        <w:t xml:space="preserve"> </w:t>
      </w:r>
      <w:r>
        <w:rPr>
          <w:b w:val="false"/>
          <w:bCs w:val="false"/>
          <w:lang w:val="ru-RU"/>
        </w:rPr>
        <w:t>201]</w:t>
      </w:r>
      <w:r>
        <w:rPr>
          <w:b w:val="false"/>
          <w:bCs w:val="false"/>
        </w:rPr>
        <w:t xml:space="preserve">. До речі, пізніше Франко у того ж таки Драгоманова констатував брак духовно-органічного поняття нації. Отже, думки Франка про європеїзацію української культури, стосовно причетності до цього процесу декадансу, так само, як і щодо обсягу останнього, неодноразово змінювались.  </w:t>
      </w:r>
    </w:p>
    <w:p>
      <w:pPr>
        <w:pStyle w:val="TextBodyIndent"/>
        <w:jc w:val="both"/>
        <w:rPr/>
      </w:pPr>
      <w:r>
        <w:rPr>
          <w:b w:val="false"/>
          <w:bCs w:val="false"/>
        </w:rPr>
        <w:t xml:space="preserve">На декадентському дискурсі зламу віків в Україні та за її межами давалася взнаки термінологічна неусталеність. Леся Українка та І.Франко окреслювали декаданс переважно в координатах “теорії регресу”, акцентували потребу розрізнення з символізмом, модернізмом. Навіть поняття символу в С.Єфремова та Г.Хоткевича (йдеться про полеміку навколо статей Єфремова в “Киевской старине”) істотно різниться. В першому випадку це радше варіант метафори, в другому – спосіб висловити невимовне. </w:t>
      </w:r>
    </w:p>
    <w:p>
      <w:pPr>
        <w:pStyle w:val="TextBodyIndent"/>
        <w:jc w:val="both"/>
        <w:rPr/>
      </w:pPr>
      <w:r>
        <w:rPr>
          <w:b w:val="false"/>
          <w:bCs w:val="false"/>
        </w:rPr>
        <w:t xml:space="preserve">Загалом, треба сказати, поміркованих, схильних до діалогу голосів лунало чимало, про що свідчать полемічні відгуки І.Копача, К.Гриневичевої, М.Мочульського. Очевидно, за гострий тон “Киевская старина” відмовила з цього приводу у публікації О.Єфименко та М.Косачу. Франко у свою чергу відхилив з аналогічних причин статтю Г.Хоткевича “Кліка при часописі “К.С.” і її відношення до О.Кобилянської”. Адепти поступових змін, видавці та впливові редактори намагались підтримувати в культурному житті української громади помірний “температурний режим”. </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pPr>
      <w:r>
        <w:rPr/>
        <w:t xml:space="preserve">Резюме </w:t>
      </w:r>
    </w:p>
    <w:p>
      <w:pPr>
        <w:pStyle w:val="TextBodyIndent"/>
        <w:jc w:val="both"/>
        <w:rPr/>
      </w:pPr>
      <w:r>
        <w:rPr/>
      </w:r>
    </w:p>
    <w:p>
      <w:pPr>
        <w:pStyle w:val="TextBodyIndent"/>
        <w:jc w:val="both"/>
        <w:rPr>
          <w:b w:val="false"/>
          <w:b w:val="false"/>
          <w:bCs w:val="false"/>
        </w:rPr>
      </w:pPr>
      <w:r>
        <w:rPr>
          <w:b w:val="false"/>
          <w:bCs w:val="false"/>
        </w:rPr>
        <w:t xml:space="preserve">Опозиція нормативної та релятивної естетик лежала в основі відомої дискусії І.Франка та В.Щурата. Обидва мали власне розуміння принципу “мистецтва для мистецтва”. Франків релятивізм випереджав свій час, тому його потрактовували то як декаденство, то як байдужий до естетики утилітаризм. Насправді ж це був відгомін на тектонічні зрушення в європейській культурі. </w:t>
      </w:r>
    </w:p>
    <w:p>
      <w:pPr>
        <w:pStyle w:val="TextBodyIndent"/>
        <w:jc w:val="both"/>
        <w:rPr>
          <w:b w:val="false"/>
          <w:b w:val="false"/>
          <w:bCs w:val="false"/>
        </w:rPr>
      </w:pPr>
      <w:r>
        <w:rPr>
          <w:b w:val="false"/>
          <w:bCs w:val="false"/>
        </w:rPr>
        <w:t xml:space="preserve">Крайнощі декадентського мистецтва та спроби їхнього подолання проявилися в творчості А.Кримського. Персонаж його роману болісно сприймає відірваність поезії від життя, покладаючи провину на “егоїзм” опанованого тілом духу. Відтак запропонований автором механізм самозречення (дегуманізації) з наступним розчиненням поезії в життєіснуванні обертається тим же таки декадансом. </w:t>
      </w:r>
    </w:p>
    <w:p>
      <w:pPr>
        <w:pStyle w:val="TextBodyIndent"/>
        <w:jc w:val="both"/>
        <w:rPr>
          <w:b w:val="false"/>
          <w:b w:val="false"/>
          <w:bCs w:val="false"/>
        </w:rPr>
      </w:pPr>
      <w:r>
        <w:rPr>
          <w:b w:val="false"/>
          <w:bCs w:val="false"/>
        </w:rPr>
        <w:t>Критика декадентського зразка тяжіла до усамостійнення жанрів і навіть окремого виду творчості, ставала поезією поезії, творчою вигадкою. Функціонально це був чистий естетизм. Суб</w:t>
      </w:r>
      <w:r>
        <w:rPr>
          <w:b w:val="false"/>
          <w:bCs w:val="false"/>
          <w:lang w:val="ru-RU"/>
        </w:rPr>
        <w:t>’</w:t>
      </w:r>
      <w:r>
        <w:rPr>
          <w:b w:val="false"/>
          <w:bCs w:val="false"/>
        </w:rPr>
        <w:t>єктивно-художня критика співіснувала поряд з науковою (об</w:t>
      </w:r>
      <w:r>
        <w:rPr>
          <w:b w:val="false"/>
          <w:bCs w:val="false"/>
          <w:lang w:val="ru-RU"/>
        </w:rPr>
        <w:t>’</w:t>
      </w:r>
      <w:r>
        <w:rPr>
          <w:b w:val="false"/>
          <w:bCs w:val="false"/>
        </w:rPr>
        <w:t>єктивуючою), що виконувала пізнавальну функцію, та публіцистичною (прагматичною), що сповідувала дидактизм, замішаний на прогресистсько-націоцентичному ферменті. Однак в реаліях українського зламу віків панівним був еклектичний тип критики з домінантою громадянськості.</w:t>
      </w:r>
    </w:p>
    <w:p>
      <w:pPr>
        <w:sectPr>
          <w:headerReference w:type="default" r:id="rId2"/>
          <w:type w:val="nextPage"/>
          <w:pgSz w:w="11906" w:h="16838"/>
          <w:pgMar w:left="1985" w:right="567" w:gutter="0" w:header="567" w:top="1134" w:footer="0" w:bottom="1134"/>
          <w:pgNumType w:fmt="decimal"/>
          <w:formProt w:val="false"/>
          <w:textDirection w:val="lrTb"/>
          <w:docGrid w:type="default" w:linePitch="360" w:charSpace="0"/>
        </w:sectPr>
        <w:pStyle w:val="TextBodyIndent"/>
        <w:jc w:val="both"/>
        <w:rPr/>
      </w:pPr>
      <w:r>
        <w:rPr>
          <w:b w:val="false"/>
          <w:bCs w:val="false"/>
        </w:rPr>
        <w:t xml:space="preserve">Щоб зберегти власну сутність мистецтво мусить бути </w:t>
      </w:r>
      <w:r>
        <w:rPr>
          <w:b w:val="false"/>
          <w:bCs w:val="false"/>
          <w:lang w:val="ru-RU"/>
        </w:rPr>
        <w:t>“</w:t>
      </w:r>
      <w:r>
        <w:rPr>
          <w:b w:val="false"/>
          <w:bCs w:val="false"/>
        </w:rPr>
        <w:t>чистим</w:t>
      </w:r>
      <w:r>
        <w:rPr>
          <w:b w:val="false"/>
          <w:bCs w:val="false"/>
          <w:lang w:val="ru-RU"/>
        </w:rPr>
        <w:t>”</w:t>
      </w:r>
      <w:r>
        <w:rPr>
          <w:b w:val="false"/>
          <w:bCs w:val="false"/>
        </w:rPr>
        <w:t xml:space="preserve"> так само, як і виходити за власні межі, задля збереження закономірностей естетичної комунікації. Самоідентифікація мистецтва ніколи не має остаточного характеру. </w:t>
      </w:r>
    </w:p>
    <w:p>
      <w:pPr>
        <w:pStyle w:val="TextBodyIndent"/>
        <w:jc w:val="center"/>
        <w:rPr/>
      </w:pPr>
      <w:r>
        <w:rPr/>
        <w:t xml:space="preserve">Розділ третій </w:t>
      </w:r>
    </w:p>
    <w:p>
      <w:pPr>
        <w:pStyle w:val="TextBodyIndent"/>
        <w:jc w:val="center"/>
        <w:rPr/>
      </w:pPr>
      <w:r>
        <w:rPr/>
        <w:t xml:space="preserve">Ніцшеанство як самосвідомість декадансу в українській літературі </w:t>
      </w:r>
    </w:p>
    <w:p>
      <w:pPr>
        <w:pStyle w:val="TextBodyIndent"/>
        <w:jc w:val="center"/>
        <w:rPr/>
      </w:pPr>
      <w:r>
        <w:rPr/>
      </w:r>
    </w:p>
    <w:p>
      <w:pPr>
        <w:pStyle w:val="TextBodyIndent"/>
        <w:jc w:val="both"/>
        <w:rPr/>
      </w:pPr>
      <w:r>
        <w:rPr>
          <w:b w:val="false"/>
          <w:bCs w:val="false"/>
        </w:rPr>
        <w:t>Знакова постать Ф.Ніцше на порозі ХХ століття знаменує один з драматичних способів подолання і модерністської трансформації декадансу. Завдяки відточеній рефлексії, інтроспекції, артистичному дару інтелектуальних перевтілень німецький мислитель обернув власний світогляд на арену запеклої боротьби між занепадницькими настроями, нігілізмом та “філософією життя”. Автор “</w:t>
      </w:r>
      <w:r>
        <w:rPr>
          <w:b w:val="false"/>
          <w:bCs w:val="false"/>
          <w:lang w:val="en-US"/>
        </w:rPr>
        <w:t>Ecce</w:t>
      </w:r>
      <w:r>
        <w:rPr>
          <w:b w:val="false"/>
          <w:bCs w:val="false"/>
        </w:rPr>
        <w:t xml:space="preserve"> </w:t>
      </w:r>
      <w:r>
        <w:rPr>
          <w:b w:val="false"/>
          <w:bCs w:val="false"/>
          <w:lang w:val="en-US"/>
        </w:rPr>
        <w:t>homo</w:t>
      </w:r>
      <w:r>
        <w:rPr>
          <w:b w:val="false"/>
          <w:bCs w:val="false"/>
        </w:rPr>
        <w:t xml:space="preserve">” був свідомий одночасно  декадентського та антидекадентського первнів власної натури. В його особі занепадництво мало одного з найзапекліших ворогів. Випадок Ніцше показовий історично продуктивним “перетравленням” декадансу з безпосереднім (а не кружним, через різного роду колективістські чи прогресистські доктрини) виходом на обшири модерністської естетики. Таким чином, ніцшівські ідеї останнього періоду творчості привертають тут нашу увагу не стільки безпосереднім змістом, що на ньому зростав європейський модернізм, скільки їхньою засадничою компліментарністю, незбагненною без розуміння складних духовних колізій особистості філософа. Декадентський інтертекст ніцшеанства полягав у суто негативному, однак генетичному зв’язку з першоосновою і її наступному подоланні в </w:t>
      </w:r>
      <w:r>
        <w:rPr>
          <w:b w:val="false"/>
          <w:bCs w:val="false"/>
          <w:lang w:val="en-US"/>
        </w:rPr>
        <w:t>antiromantische</w:t>
      </w:r>
      <w:r>
        <w:rPr>
          <w:b w:val="false"/>
          <w:bCs w:val="false"/>
        </w:rPr>
        <w:t xml:space="preserve"> </w:t>
      </w:r>
      <w:r>
        <w:rPr>
          <w:b w:val="false"/>
          <w:bCs w:val="false"/>
          <w:lang w:val="en-US"/>
        </w:rPr>
        <w:t>Selbstbehahandlug</w:t>
      </w:r>
      <w:r>
        <w:rPr>
          <w:b w:val="false"/>
          <w:bCs w:val="false"/>
        </w:rPr>
        <w:t xml:space="preserve">. Щоб ніцшеанство працювало в режимі самосвідомості занепадництва необхідні три передумови: 1) митець має визнати себе декадентом; 2) митець мусить усвідомлювати історичну доцільність появи декадансу; 3) він повинен відчувати потребу виходу за його межі. </w:t>
      </w:r>
    </w:p>
    <w:p>
      <w:pPr>
        <w:pStyle w:val="TextBodyIndent"/>
        <w:jc w:val="both"/>
        <w:rPr>
          <w:b w:val="false"/>
          <w:b w:val="false"/>
          <w:bCs w:val="false"/>
        </w:rPr>
      </w:pPr>
      <w:r>
        <w:rPr>
          <w:b w:val="false"/>
          <w:bCs w:val="false"/>
        </w:rPr>
      </w:r>
    </w:p>
    <w:p>
      <w:pPr>
        <w:pStyle w:val="TextBodyIndent"/>
        <w:jc w:val="both"/>
        <w:rPr/>
      </w:pPr>
      <w:r>
        <w:rPr/>
        <w:t xml:space="preserve">1. Українська ніцшеана декадансу </w:t>
      </w:r>
    </w:p>
    <w:p>
      <w:pPr>
        <w:pStyle w:val="TextBodyIndent"/>
        <w:jc w:val="both"/>
        <w:rPr/>
      </w:pPr>
      <w:r>
        <w:rPr/>
      </w:r>
    </w:p>
    <w:p>
      <w:pPr>
        <w:pStyle w:val="TextBodyIndent"/>
        <w:jc w:val="both"/>
        <w:rPr/>
      </w:pPr>
      <w:r>
        <w:rPr>
          <w:b w:val="false"/>
          <w:bCs w:val="false"/>
        </w:rPr>
        <w:t>Мабуть, жоден з популярних у ХХ ст. мислителів не був оточений стількома сумнівними стереотипами, як Фрідріх Ніцше. Асоціативний ряд, що пов</w:t>
      </w:r>
      <w:r>
        <w:rPr>
          <w:b w:val="false"/>
          <w:bCs w:val="false"/>
          <w:lang w:val="ru-RU"/>
        </w:rPr>
        <w:t>’</w:t>
      </w:r>
      <w:r>
        <w:rPr>
          <w:b w:val="false"/>
          <w:bCs w:val="false"/>
        </w:rPr>
        <w:t>язаний з цим ім</w:t>
      </w:r>
      <w:r>
        <w:rPr>
          <w:b w:val="false"/>
          <w:bCs w:val="false"/>
          <w:lang w:val="ru-RU"/>
        </w:rPr>
        <w:t>’</w:t>
      </w:r>
      <w:r>
        <w:rPr>
          <w:b w:val="false"/>
          <w:bCs w:val="false"/>
        </w:rPr>
        <w:t xml:space="preserve">ям, свідчить не на його користь. Масова свідомість концентрує свої знання навколо вульгаризованих згустків смислу, таких, як Вічне Повернення, патетика сили, мораль рабів і панів, “Бог помер”, і, звичайно, Заратустри. Цими візитками, як правило, знайомство обмежується. Якби Флобер прожив на півстоліття довше, то він, певно, до слова “Ніцше” в “Лексиконі прописних істин” додав би заувагу на зразок: “Багатозначно натякати на його божевілля”. Ще 1907 року М.Бердяєв писав, що це ім’я зробилось нав’язливим і докучним. </w:t>
      </w:r>
    </w:p>
    <w:p>
      <w:pPr>
        <w:pStyle w:val="TextBodyIndent"/>
        <w:jc w:val="both"/>
        <w:rPr/>
      </w:pPr>
      <w:r>
        <w:rPr>
          <w:b w:val="false"/>
          <w:bCs w:val="false"/>
        </w:rPr>
        <w:t>З нашого погляду, контроверсійність міркувань автора “Веселої наука” має естетичний характер, себто абсолютно чужий сфері вчинку, реалізації, тим більше політичної діяльності. Сам Ніцше застерігав у листі до К.Фукса: “Зовсім не потрібно і навіть небажано, щоби ви брали сторону моїх захисників чи моїх противників; навпаки, суміш деякої частки допитливості, яку виявляють до незнайомої рослини, з іронічно-недовірливою стриманістю – ось, як мені здається, та позиція, котра була б найбільш розумною стосовно мене” [114; 10; 387]. Ще більш парадоксальне визнання зроблено в листі до П.Гаста за сім років до появи “Антихристиянина”: “Мені здалось, любий друже, що постійна внутрішня сутичка з християнством в моїй книзі мусить бути Вам чужою і навіть болісною; і все ж воно лишається кращим взірцем ідеального життя, котре я справді знав, і, бачиться, ніколи не погрішив проти нього в серці моєму. До того ж я нащадок цілих поколінь християнських священиків – вибачте ж мені цю тупість!”</w:t>
      </w:r>
      <w:r>
        <w:rPr>
          <w:b w:val="false"/>
          <w:bCs w:val="false"/>
          <w:lang w:val="ru-RU"/>
        </w:rPr>
        <w:t xml:space="preserve"> [1</w:t>
      </w:r>
      <w:r>
        <w:rPr>
          <w:b w:val="false"/>
          <w:bCs w:val="false"/>
        </w:rPr>
        <w:t>31</w:t>
      </w:r>
      <w:r>
        <w:rPr>
          <w:b w:val="false"/>
          <w:bCs w:val="false"/>
          <w:lang w:val="ru-RU"/>
        </w:rPr>
        <w:t>;</w:t>
      </w:r>
      <w:r>
        <w:rPr>
          <w:b w:val="false"/>
          <w:bCs w:val="false"/>
        </w:rPr>
        <w:t xml:space="preserve"> </w:t>
      </w:r>
      <w:r>
        <w:rPr>
          <w:b w:val="false"/>
          <w:bCs w:val="false"/>
          <w:lang w:val="ru-RU"/>
        </w:rPr>
        <w:t>2;</w:t>
      </w:r>
      <w:r>
        <w:rPr>
          <w:b w:val="false"/>
          <w:bCs w:val="false"/>
        </w:rPr>
        <w:t xml:space="preserve"> </w:t>
      </w:r>
      <w:r>
        <w:rPr>
          <w:b w:val="false"/>
          <w:bCs w:val="false"/>
          <w:lang w:val="ru-RU"/>
        </w:rPr>
        <w:t>799]</w:t>
      </w:r>
      <w:r>
        <w:rPr>
          <w:b w:val="false"/>
          <w:bCs w:val="false"/>
        </w:rPr>
        <w:t>. Звідси зовсім не випливає, що до писань цього химерника слід ставитись, як до атракціону для любителів гострих відчуттів. Його письмо подібне до мистецтва, котре, твердять психологи, нікого не спонукає і ні до чого не зобов</w:t>
      </w:r>
      <w:r>
        <w:rPr>
          <w:b w:val="false"/>
          <w:bCs w:val="false"/>
          <w:lang w:val="ru-RU"/>
        </w:rPr>
        <w:t>’</w:t>
      </w:r>
      <w:r>
        <w:rPr>
          <w:b w:val="false"/>
          <w:bCs w:val="false"/>
        </w:rPr>
        <w:t xml:space="preserve">язує, - лише відсвіжує життєвідчування. Естетичним розрядом звільняється місце для нових масивів життя. </w:t>
      </w:r>
    </w:p>
    <w:p>
      <w:pPr>
        <w:pStyle w:val="TextBodyIndent"/>
        <w:jc w:val="both"/>
        <w:rPr/>
      </w:pPr>
      <w:r>
        <w:rPr>
          <w:b w:val="false"/>
          <w:bCs w:val="false"/>
        </w:rPr>
        <w:t xml:space="preserve">На противагу нинішньому академічному зацікавленню Ніцше – практиком посткласичного мислення, культурологом, “кінець віку” бачив співця Заратустри передовсім в якості вождя крайнього індивідуалізму. </w:t>
      </w:r>
    </w:p>
    <w:p>
      <w:pPr>
        <w:pStyle w:val="TextBodyIndent"/>
        <w:jc w:val="both"/>
        <w:rPr/>
      </w:pPr>
      <w:r>
        <w:rPr>
          <w:b w:val="false"/>
          <w:bCs w:val="false"/>
        </w:rPr>
        <w:t>Сутність ніцшівської філософії, вважав К.Ясперс, у вихрасто-нескінченному русі-за</w:t>
      </w:r>
      <w:r>
        <w:rPr>
          <w:b w:val="false"/>
          <w:bCs w:val="false"/>
          <w:lang w:val="ru-RU"/>
        </w:rPr>
        <w:t xml:space="preserve"> [див.: 221]</w:t>
      </w:r>
      <w:r>
        <w:rPr>
          <w:b w:val="false"/>
          <w:bCs w:val="false"/>
        </w:rPr>
        <w:t xml:space="preserve">. Нескінченною може бути втеча від самого себе. Проте безумовно-осудливою констатація втечі видається радше з першого погляду, бо, зрештою, психічна неподільність “я” оманлива. Вихід за межі був черговою оболонкою позитивної програми над уламками попередньої. Одначе “Стань тим, чим ти є”, себто декадентом, і Ніцше, долаючи відчай неузгодженості трагічної істини з імперативом життя, рішуче ставить, чи принаймні намагається поставити крапку концептом волі до влади. Стосовно декадансу філософія Ніцше була чи не найяскравішою формою занепадницької самосвідомості, а отже, не стільки запереченням, скільки прийняттям-трансформацією. </w:t>
      </w:r>
    </w:p>
    <w:p>
      <w:pPr>
        <w:pStyle w:val="TextBodyIndent"/>
        <w:jc w:val="both"/>
        <w:rPr/>
      </w:pPr>
      <w:r>
        <w:rPr>
          <w:b w:val="false"/>
          <w:bCs w:val="false"/>
        </w:rPr>
        <w:t xml:space="preserve">В європейському та українському зокрема літературному русі рецепція, котра б адекватно покривала первинну основу трапляється рідше, аніж войовничий індивідуалізм а </w:t>
      </w:r>
      <w:r>
        <w:rPr>
          <w:b w:val="false"/>
          <w:bCs w:val="false"/>
          <w:lang w:val="en-US"/>
        </w:rPr>
        <w:t>la</w:t>
      </w:r>
      <w:r>
        <w:rPr>
          <w:b w:val="false"/>
          <w:bCs w:val="false"/>
        </w:rPr>
        <w:t xml:space="preserve"> Заратустра чи моралістика християнського/ позитивістського ґатунку. Вульгарному ніцшеанству бракує складності, внутрішньої суперечливості первообразу, апологетам гуманізму – волі до самоаналізу. Врешті-решт, рецепцію ускладнюють самі тексти Ніцше, фрагментарні, позначені подеколи “надфейлетонізмом”, зумисно задерикуваті, хворобливі, белетризовані. </w:t>
      </w:r>
    </w:p>
    <w:p>
      <w:pPr>
        <w:pStyle w:val="Normal"/>
        <w:shd w:fill="FFFFFF" w:val="clear"/>
        <w:spacing w:lineRule="exact" w:line="480" w:before="5" w:after="0"/>
        <w:ind w:left="14" w:firstLine="566"/>
        <w:jc w:val="both"/>
        <w:rPr>
          <w:color w:val="000000"/>
          <w:spacing w:val="11"/>
          <w:sz w:val="28"/>
          <w:szCs w:val="28"/>
          <w:lang w:val="uk-UA"/>
        </w:rPr>
      </w:pPr>
      <w:r>
        <w:rPr>
          <w:color w:val="000000"/>
          <w:spacing w:val="13"/>
          <w:sz w:val="28"/>
          <w:szCs w:val="28"/>
          <w:lang w:val="uk-UA"/>
        </w:rPr>
        <w:t xml:space="preserve">Ніцшівська концепція здоров'я в сумнівній, проте найбільш </w:t>
      </w:r>
      <w:r>
        <w:rPr>
          <w:color w:val="000000"/>
          <w:spacing w:val="2"/>
          <w:sz w:val="28"/>
          <w:szCs w:val="28"/>
          <w:lang w:val="uk-UA"/>
        </w:rPr>
        <w:t xml:space="preserve">конструктивній його книзі "Воля до влади" будується навколо механізму </w:t>
      </w:r>
      <w:r>
        <w:rPr>
          <w:color w:val="000000"/>
          <w:sz w:val="28"/>
          <w:szCs w:val="28"/>
          <w:lang w:val="uk-UA"/>
        </w:rPr>
        <w:t xml:space="preserve">економії сил. Фізіологічний аспект занепадництва, на його думку, полягає в </w:t>
      </w:r>
      <w:r>
        <w:rPr>
          <w:color w:val="000000"/>
          <w:spacing w:val="4"/>
          <w:sz w:val="28"/>
          <w:szCs w:val="28"/>
          <w:lang w:val="uk-UA"/>
        </w:rPr>
        <w:t xml:space="preserve">нервовому виснаженні, що зумовлюється гіперчутливістю, втратою сили опору на подразники. Відтак декаденти прагнуть анестезії (знечуленості), </w:t>
      </w:r>
      <w:r>
        <w:rPr>
          <w:color w:val="000000"/>
          <w:spacing w:val="1"/>
          <w:sz w:val="28"/>
          <w:szCs w:val="28"/>
          <w:lang w:val="uk-UA"/>
        </w:rPr>
        <w:t xml:space="preserve">сну, нірвани, п'янкого забуття, сплутуючи при цьому два зовсім різні стани: </w:t>
      </w:r>
      <w:r>
        <w:rPr>
          <w:i/>
          <w:iCs/>
          <w:color w:val="000000"/>
          <w:spacing w:val="2"/>
          <w:sz w:val="28"/>
          <w:szCs w:val="28"/>
          <w:lang w:val="uk-UA"/>
        </w:rPr>
        <w:t xml:space="preserve">"...спокій сили, </w:t>
      </w:r>
      <w:r>
        <w:rPr>
          <w:color w:val="000000"/>
          <w:spacing w:val="2"/>
          <w:sz w:val="28"/>
          <w:szCs w:val="28"/>
          <w:lang w:val="uk-UA"/>
        </w:rPr>
        <w:t xml:space="preserve">яка, по суті, є утриманням від реакції (тип богів, яких ніщо </w:t>
      </w:r>
      <w:r>
        <w:rPr>
          <w:color w:val="000000"/>
          <w:spacing w:val="8"/>
          <w:sz w:val="28"/>
          <w:szCs w:val="28"/>
          <w:lang w:val="uk-UA"/>
        </w:rPr>
        <w:t xml:space="preserve">не турбує), - і </w:t>
      </w:r>
      <w:r>
        <w:rPr>
          <w:i/>
          <w:iCs/>
          <w:color w:val="000000"/>
          <w:spacing w:val="8"/>
          <w:sz w:val="28"/>
          <w:szCs w:val="28"/>
          <w:lang w:val="uk-UA"/>
        </w:rPr>
        <w:t xml:space="preserve">спокій виснаження, </w:t>
      </w:r>
      <w:r>
        <w:rPr>
          <w:color w:val="000000"/>
          <w:spacing w:val="8"/>
          <w:sz w:val="28"/>
          <w:szCs w:val="28"/>
          <w:lang w:val="uk-UA"/>
        </w:rPr>
        <w:t xml:space="preserve">тупість, що доходить до анестезії" </w:t>
      </w:r>
      <w:r>
        <w:rPr>
          <w:color w:val="000000"/>
          <w:spacing w:val="11"/>
          <w:sz w:val="28"/>
          <w:szCs w:val="28"/>
          <w:lang w:val="uk-UA"/>
        </w:rPr>
        <w:t xml:space="preserve">[129; 3; 45]. </w:t>
      </w:r>
    </w:p>
    <w:p>
      <w:pPr>
        <w:pStyle w:val="Normal"/>
        <w:shd w:fill="FFFFFF" w:val="clear"/>
        <w:spacing w:lineRule="exact" w:line="480"/>
        <w:ind w:right="19" w:firstLine="571"/>
        <w:jc w:val="both"/>
        <w:rPr/>
      </w:pPr>
      <w:r>
        <w:rPr>
          <w:color w:val="000000"/>
          <w:spacing w:val="2"/>
          <w:sz w:val="28"/>
          <w:szCs w:val="28"/>
          <w:lang w:val="uk-UA"/>
        </w:rPr>
        <w:t xml:space="preserve">Відповідно, існують </w:t>
      </w:r>
      <w:r>
        <w:rPr>
          <w:color w:val="000000"/>
          <w:spacing w:val="7"/>
          <w:sz w:val="28"/>
          <w:szCs w:val="28"/>
          <w:lang w:val="uk-UA"/>
        </w:rPr>
        <w:t xml:space="preserve">дві форми нігілізму, активна й пасивна. В активному стані нігілізм є </w:t>
      </w:r>
      <w:r>
        <w:rPr>
          <w:color w:val="000000"/>
          <w:sz w:val="28"/>
          <w:szCs w:val="28"/>
          <w:lang w:val="uk-UA"/>
        </w:rPr>
        <w:t xml:space="preserve">показником сили, а “духовна міць може так зрости, що нині існуючі цілі </w:t>
      </w:r>
      <w:r>
        <w:rPr>
          <w:color w:val="000000"/>
          <w:spacing w:val="3"/>
          <w:sz w:val="28"/>
          <w:szCs w:val="28"/>
          <w:lang w:val="uk-UA"/>
        </w:rPr>
        <w:t xml:space="preserve">(переконання, символи віри) перестають відповідати їй ...з другого боку, </w:t>
      </w:r>
      <w:r>
        <w:rPr>
          <w:color w:val="000000"/>
          <w:spacing w:val="4"/>
          <w:sz w:val="28"/>
          <w:szCs w:val="28"/>
          <w:lang w:val="uk-UA"/>
        </w:rPr>
        <w:t xml:space="preserve">нігілізм -- показник недостатності </w:t>
      </w:r>
      <w:r>
        <w:rPr>
          <w:i/>
          <w:iCs/>
          <w:color w:val="000000"/>
          <w:spacing w:val="4"/>
          <w:sz w:val="28"/>
          <w:szCs w:val="28"/>
          <w:lang w:val="uk-UA"/>
        </w:rPr>
        <w:t xml:space="preserve">сили, </w:t>
      </w:r>
      <w:r>
        <w:rPr>
          <w:color w:val="000000"/>
          <w:spacing w:val="4"/>
          <w:sz w:val="28"/>
          <w:szCs w:val="28"/>
          <w:lang w:val="uk-UA"/>
        </w:rPr>
        <w:t xml:space="preserve">тобто спромоги творчо поставити </w:t>
      </w:r>
      <w:r>
        <w:rPr>
          <w:color w:val="000000"/>
          <w:sz w:val="28"/>
          <w:szCs w:val="28"/>
          <w:lang w:val="uk-UA"/>
        </w:rPr>
        <w:t xml:space="preserve">собі певну ціль, певне "навіщо", - нову віру" [129; 3; 45]. Тобто негацію філософа викликають не певного роду цінності, не нігілізм, а брак волі, життєвої сили. Однак і боротися з собою марно. Не слід прагнути себе іншим. Необхідно прийняти себе нинішнього і поразку як фатум. Отже, щоб подолати декаданс у собі, треба змиритися з ним і пережити. Ніцше запропонував такий рецепт: любов до фатуму, антиромантичне ставлення до себе, </w:t>
      </w:r>
      <w:r>
        <w:rPr>
          <w:color w:val="000000"/>
          <w:sz w:val="28"/>
          <w:szCs w:val="28"/>
        </w:rPr>
        <w:t>“</w:t>
      </w:r>
      <w:r>
        <w:rPr>
          <w:color w:val="000000"/>
          <w:sz w:val="28"/>
          <w:szCs w:val="28"/>
          <w:lang w:val="uk-UA"/>
        </w:rPr>
        <w:t>стань тим, чим ти є</w:t>
      </w:r>
      <w:r>
        <w:rPr>
          <w:color w:val="000000"/>
          <w:sz w:val="28"/>
          <w:szCs w:val="28"/>
        </w:rPr>
        <w:t>”</w:t>
      </w:r>
      <w:r>
        <w:rPr>
          <w:color w:val="000000"/>
          <w:sz w:val="28"/>
          <w:szCs w:val="28"/>
          <w:lang w:val="uk-UA"/>
        </w:rPr>
        <w:t xml:space="preserve">. </w:t>
      </w:r>
    </w:p>
    <w:p>
      <w:pPr>
        <w:pStyle w:val="Normal"/>
        <w:shd w:fill="FFFFFF" w:val="clear"/>
        <w:spacing w:lineRule="exact" w:line="480"/>
        <w:ind w:right="19" w:firstLine="571"/>
        <w:jc w:val="both"/>
        <w:rPr>
          <w:lang w:val="uk-UA"/>
        </w:rPr>
      </w:pPr>
      <w:r>
        <w:rPr>
          <w:color w:val="000000"/>
          <w:sz w:val="28"/>
          <w:szCs w:val="28"/>
          <w:lang w:val="uk-UA"/>
        </w:rPr>
        <w:t xml:space="preserve">Сказавши </w:t>
      </w:r>
      <w:r>
        <w:rPr>
          <w:color w:val="000000"/>
          <w:sz w:val="28"/>
          <w:szCs w:val="28"/>
        </w:rPr>
        <w:t>“</w:t>
      </w:r>
      <w:r>
        <w:rPr>
          <w:color w:val="000000"/>
          <w:sz w:val="28"/>
          <w:szCs w:val="28"/>
          <w:lang w:val="uk-UA"/>
        </w:rPr>
        <w:t>так</w:t>
      </w:r>
      <w:r>
        <w:rPr>
          <w:color w:val="000000"/>
          <w:sz w:val="28"/>
          <w:szCs w:val="28"/>
        </w:rPr>
        <w:t xml:space="preserve">” </w:t>
      </w:r>
      <w:r>
        <w:rPr>
          <w:color w:val="000000"/>
          <w:sz w:val="28"/>
          <w:szCs w:val="28"/>
          <w:lang w:val="uk-UA"/>
        </w:rPr>
        <w:t xml:space="preserve">занепадництву, отримуємо активний нігілізм, той нігілізм, що є виявом сили. Власне, цінностей як таких нема, існують тільки сили (згодом К.Ясперс </w:t>
      </w:r>
      <w:r>
        <w:rPr>
          <w:color w:val="000000"/>
          <w:spacing w:val="4"/>
          <w:sz w:val="28"/>
          <w:szCs w:val="28"/>
          <w:lang w:val="uk-UA"/>
        </w:rPr>
        <w:t xml:space="preserve">розроблятиме цей концепт, осмислюючи свою полеміку з М.Гайдеггером), </w:t>
      </w:r>
      <w:r>
        <w:rPr>
          <w:color w:val="000000"/>
          <w:spacing w:val="1"/>
          <w:sz w:val="28"/>
          <w:szCs w:val="28"/>
          <w:lang w:val="uk-UA"/>
        </w:rPr>
        <w:t>що використовують інтелект у власних інтересах для нарощення переконливості</w:t>
      </w:r>
      <w:r>
        <w:rPr>
          <w:color w:val="000000"/>
          <w:sz w:val="28"/>
          <w:szCs w:val="28"/>
          <w:lang w:val="uk-UA"/>
        </w:rPr>
        <w:t xml:space="preserve">. </w:t>
      </w:r>
    </w:p>
    <w:p>
      <w:pPr>
        <w:pStyle w:val="Normal"/>
        <w:shd w:fill="FFFFFF" w:val="clear"/>
        <w:spacing w:lineRule="exact" w:line="480" w:before="5" w:after="0"/>
        <w:ind w:left="19" w:firstLine="566"/>
        <w:jc w:val="both"/>
        <w:rPr/>
      </w:pPr>
      <w:r>
        <w:rPr>
          <w:color w:val="000000"/>
          <w:spacing w:val="4"/>
          <w:sz w:val="28"/>
          <w:szCs w:val="28"/>
          <w:lang w:val="uk-UA"/>
        </w:rPr>
        <w:t xml:space="preserve">Щодо філософії Ф.Ніцше </w:t>
      </w:r>
      <w:r>
        <w:rPr>
          <w:color w:val="000000"/>
          <w:spacing w:val="1"/>
          <w:sz w:val="28"/>
          <w:szCs w:val="28"/>
          <w:lang w:val="uk-UA"/>
        </w:rPr>
        <w:t>неможливо</w:t>
      </w:r>
      <w:r>
        <w:rPr>
          <w:color w:val="000000"/>
          <w:spacing w:val="4"/>
          <w:sz w:val="28"/>
          <w:szCs w:val="28"/>
          <w:lang w:val="uk-UA"/>
        </w:rPr>
        <w:t xml:space="preserve"> твердо дотримуватись однієї точки </w:t>
      </w:r>
      <w:r>
        <w:rPr>
          <w:color w:val="000000"/>
          <w:spacing w:val="1"/>
          <w:sz w:val="28"/>
          <w:szCs w:val="28"/>
          <w:lang w:val="uk-UA"/>
        </w:rPr>
        <w:t xml:space="preserve">зору. </w:t>
      </w:r>
      <w:r>
        <w:rPr>
          <w:color w:val="000000"/>
          <w:spacing w:val="8"/>
          <w:sz w:val="28"/>
          <w:szCs w:val="28"/>
          <w:lang w:val="uk-UA"/>
        </w:rPr>
        <w:t xml:space="preserve">Цю філософію не варто сповідувати, бо вона </w:t>
      </w:r>
      <w:r>
        <w:rPr>
          <w:color w:val="000000"/>
          <w:spacing w:val="10"/>
          <w:sz w:val="28"/>
          <w:szCs w:val="28"/>
          <w:lang w:val="uk-UA"/>
        </w:rPr>
        <w:t xml:space="preserve">вимагає творчої співпраці, співрозмовника, постійного діалогу в </w:t>
      </w:r>
      <w:r>
        <w:rPr>
          <w:color w:val="000000"/>
          <w:spacing w:val="2"/>
          <w:sz w:val="28"/>
          <w:szCs w:val="28"/>
          <w:lang w:val="uk-UA"/>
        </w:rPr>
        <w:t xml:space="preserve">незавершальному становленні остаточного слова. К.Ясперс якось зауважив, </w:t>
      </w:r>
      <w:r>
        <w:rPr>
          <w:color w:val="000000"/>
          <w:spacing w:val="1"/>
          <w:sz w:val="28"/>
          <w:szCs w:val="28"/>
          <w:lang w:val="uk-UA"/>
        </w:rPr>
        <w:t xml:space="preserve">що істинне тільки те, що усвідомлюємо за допомогою Ніцше (як результат </w:t>
      </w:r>
      <w:r>
        <w:rPr>
          <w:color w:val="000000"/>
          <w:spacing w:val="16"/>
          <w:sz w:val="28"/>
          <w:szCs w:val="28"/>
          <w:lang w:val="uk-UA"/>
        </w:rPr>
        <w:t>співпраці). Найцікавіше в так званому "ніцшеанстві" не те, скільки</w:t>
      </w:r>
      <w:r>
        <w:rPr>
          <w:color w:val="000000"/>
          <w:spacing w:val="16"/>
          <w:sz w:val="28"/>
          <w:szCs w:val="28"/>
        </w:rPr>
        <w:t xml:space="preserve"> </w:t>
      </w:r>
      <w:r>
        <w:rPr>
          <w:color w:val="000000"/>
          <w:spacing w:val="2"/>
          <w:sz w:val="28"/>
          <w:szCs w:val="28"/>
          <w:lang w:val="uk-UA"/>
        </w:rPr>
        <w:t xml:space="preserve">архетексту абсорбовано рецепцією, а наскільки творчо трансформовано </w:t>
      </w:r>
      <w:r>
        <w:rPr>
          <w:color w:val="000000"/>
          <w:sz w:val="28"/>
          <w:szCs w:val="28"/>
          <w:lang w:val="uk-UA"/>
        </w:rPr>
        <w:t>запозичені елементи у власній лабораторії.</w:t>
      </w:r>
    </w:p>
    <w:p>
      <w:pPr>
        <w:pStyle w:val="TextBodyIndent"/>
        <w:jc w:val="both"/>
        <w:rPr/>
      </w:pPr>
      <w:r>
        <w:rPr>
          <w:b w:val="false"/>
          <w:bCs w:val="false"/>
        </w:rPr>
        <w:t xml:space="preserve">Чимало прислужилась справі популяризації, власне розпочала її, стаття Георга Брандеса “Фрідріх Ніцше: аристократичний радикалізм” (1889). Мода на цього філософа в Центральній та Східній Європі запанувала якраз на схилку ХІХ століття після осуду 1890-х рр., а почала слабнути, принаймні в Росії, близько 1905 року. </w:t>
      </w:r>
    </w:p>
    <w:p>
      <w:pPr>
        <w:pStyle w:val="TextBodyIndent"/>
        <w:jc w:val="both"/>
        <w:rPr/>
      </w:pPr>
      <w:r>
        <w:rPr>
          <w:b w:val="false"/>
          <w:bCs w:val="false"/>
        </w:rPr>
        <w:t>Українська культура досі не мала повного Ніцше. У сусідів справа з цим склалась інакше. У Польщі протягом 1905 – 1912 років побачив світ шеститомник, упорядкований Якубом Мортковичем. Ніцше перекладали В.Берент, К.Джевєцький, Л.Стафф. Завдяки праці великого Стефаникового приятеля В.Морачевського Заратустра заговорив польською мовою. До 1911 року майже всі роботи німецького філософа були перекладені російською мовою. 1898 року російською мовою з</w:t>
      </w:r>
      <w:r>
        <w:rPr>
          <w:b w:val="false"/>
          <w:bCs w:val="false"/>
          <w:lang w:val="ru-RU"/>
        </w:rPr>
        <w:t>’</w:t>
      </w:r>
      <w:r>
        <w:rPr>
          <w:b w:val="false"/>
          <w:bCs w:val="false"/>
        </w:rPr>
        <w:t xml:space="preserve">явилась поема “Так казав Заратустра”. В передвоєнний час до 1914 року двічі перевидавався восьмитомник під редакцією О.Введенського (друге видання в 9 тт.) і розпочато друк повного зібрання творів. </w:t>
      </w:r>
    </w:p>
    <w:p>
      <w:pPr>
        <w:pStyle w:val="TextBodyIndent"/>
        <w:jc w:val="both"/>
        <w:rPr/>
      </w:pPr>
      <w:r>
        <w:rPr>
          <w:b w:val="false"/>
          <w:bCs w:val="false"/>
        </w:rPr>
        <w:t xml:space="preserve">В Україні початку ХХ ст. окремі фрагменти співця Заратустри переклали – щоправда, подеколи на стадії чернеток – Л.Гринюк, А.Хомик, М.Мочульський, В.Стефаник, В.Винниченко. Перекладала “Заратустру” і героїня гуморески О.Кобилянської “Він і вона” (1895). Молодомузівський часопис “Світ” за 1906 рік містить вірші Ф.Ніцше “Пісні ночі”, “Упадок”, “Мудрець мовить” озвучені українською мовою О.Луцьким, П.Бан-яком, С.Яричевським. Творчістю славетного німця цікавилися молоді літератори, ті, кого тепер прийнято називати модерністами. </w:t>
      </w:r>
    </w:p>
    <w:p>
      <w:pPr>
        <w:pStyle w:val="TextBodyIndent"/>
        <w:jc w:val="both"/>
        <w:rPr/>
      </w:pPr>
      <w:r>
        <w:rPr>
          <w:b w:val="false"/>
          <w:bCs w:val="false"/>
        </w:rPr>
        <w:t>Виразний перегук мотивів можна спостерегти в прозовій поезії Марка Черемшини “Сумно одинокому” (1898) і “Нічній пісні” Ф.Ніцше. Наприклад, у Черемшини: “Сумно одинокому сонцю у безкраїх облаках. Що тільки навернеться ід котрій зіроньці, так сейчас вона тахне, гасне, щезає з-перед його гарячого лиця. ...І з досади плаче палке, гордовите сонце ранньою росою. Ні з ким йому погуторити, ні з ким погуляти...”</w:t>
      </w:r>
      <w:r>
        <w:rPr>
          <w:b w:val="false"/>
          <w:bCs w:val="false"/>
          <w:lang w:val="ru-RU"/>
        </w:rPr>
        <w:t xml:space="preserve"> [205;</w:t>
      </w:r>
      <w:r>
        <w:rPr>
          <w:b w:val="false"/>
          <w:bCs w:val="false"/>
        </w:rPr>
        <w:t xml:space="preserve"> </w:t>
      </w:r>
      <w:r>
        <w:rPr>
          <w:b w:val="false"/>
          <w:bCs w:val="false"/>
          <w:lang w:val="ru-RU"/>
        </w:rPr>
        <w:t>2;</w:t>
      </w:r>
      <w:r>
        <w:rPr>
          <w:b w:val="false"/>
          <w:bCs w:val="false"/>
        </w:rPr>
        <w:t xml:space="preserve"> </w:t>
      </w:r>
      <w:r>
        <w:rPr>
          <w:b w:val="false"/>
          <w:bCs w:val="false"/>
          <w:lang w:val="ru-RU"/>
        </w:rPr>
        <w:t>54]</w:t>
      </w:r>
      <w:r>
        <w:rPr>
          <w:b w:val="false"/>
          <w:bCs w:val="false"/>
        </w:rPr>
        <w:t>. А ось уривок із, мовлячи за Ніцше, “найсамітнішої пісні, що коли-небудь була створена”:</w:t>
      </w:r>
    </w:p>
    <w:p>
      <w:pPr>
        <w:pStyle w:val="TextBodyIndent"/>
        <w:jc w:val="both"/>
        <w:rPr>
          <w:b w:val="false"/>
          <w:b w:val="false"/>
          <w:bCs w:val="false"/>
        </w:rPr>
      </w:pPr>
      <w:r>
        <w:rPr>
          <w:b w:val="false"/>
          <w:bCs w:val="false"/>
        </w:rPr>
        <w:t xml:space="preserve"> “</w:t>
      </w:r>
      <w:r>
        <w:rPr>
          <w:b w:val="false"/>
          <w:bCs w:val="false"/>
        </w:rPr>
        <w:t xml:space="preserve">Я – світло: ох, чому я не ніч! Але в тому й моя самотність, що я підперезаний світлом. </w:t>
      </w:r>
    </w:p>
    <w:p>
      <w:pPr>
        <w:pStyle w:val="TextBodyIndent"/>
        <w:jc w:val="both"/>
        <w:rPr>
          <w:b w:val="false"/>
          <w:b w:val="false"/>
          <w:bCs w:val="false"/>
        </w:rPr>
      </w:pPr>
      <w:r>
        <w:rPr>
          <w:b w:val="false"/>
          <w:bCs w:val="false"/>
        </w:rPr>
        <w:t xml:space="preserve">Миготливі зірочки й світлячки! Навіть вас благословляв би я! – і тішився б вашим світляним дарунком. </w:t>
      </w:r>
    </w:p>
    <w:p>
      <w:pPr>
        <w:pStyle w:val="TextBodyIndent"/>
        <w:jc w:val="both"/>
        <w:rPr/>
      </w:pPr>
      <w:r>
        <w:rPr>
          <w:b w:val="false"/>
          <w:bCs w:val="false"/>
        </w:rPr>
        <w:t>Та я живу власним світлом і поглинаю полум</w:t>
      </w:r>
      <w:r>
        <w:rPr>
          <w:b w:val="false"/>
          <w:bCs w:val="false"/>
          <w:lang w:val="ru-RU"/>
        </w:rPr>
        <w:t>’</w:t>
      </w:r>
      <w:r>
        <w:rPr>
          <w:b w:val="false"/>
          <w:bCs w:val="false"/>
        </w:rPr>
        <w:t>я, що виривається з мене ... Уночі проривається, мов вода, моє бажання – бажання говорити”</w:t>
      </w:r>
      <w:r>
        <w:rPr>
          <w:b w:val="false"/>
          <w:bCs w:val="false"/>
          <w:lang w:val="ru-RU"/>
        </w:rPr>
        <w:t xml:space="preserve"> [133; 210]</w:t>
      </w:r>
      <w:r>
        <w:rPr>
          <w:b w:val="false"/>
          <w:bCs w:val="false"/>
        </w:rPr>
        <w:t xml:space="preserve">. </w:t>
      </w:r>
    </w:p>
    <w:p>
      <w:pPr>
        <w:pStyle w:val="TextBodyIndent"/>
        <w:jc w:val="both"/>
        <w:rPr/>
      </w:pPr>
      <w:r>
        <w:rPr>
          <w:b w:val="false"/>
          <w:bCs w:val="false"/>
        </w:rPr>
        <w:t xml:space="preserve">Довести, що Марко Черемшина, пишучи свою мініатюру, мав на думці “Нічну пісню” важко. І все ж наявність спільного мотиву неподоланного відчуження між тими-таки персонажами (сонце, зірки, ніч) доведення, здається, не потребує. І якщо перед нами переспів, то Черемшина, очевидно, пішов шляхом спрощення алегорії до ситуації залицяння (у Ніцше мова була про духовну самотність), з наданням оригіналу деяких фольклорних рис (“зіронька”). В переспіві зникла якраз середина “Нічної пісні”, а з нею глибинна мотивація ліричного персонажа. Українця зацікавив, певно, суто настроєвий момент, натомість поза увагою лишилась філософська проблематика. Цей філософський аспект вдало “схоплений” славетним російським художником М.Врубелем у погляді його улюбленого персонажа – демона. У погляді бунтівного ангела бачиться повнота добра і сили, що з нудьги за рухом прагне подолати себе. Він прагне до того, що у нього, власне, вже є. Його мучить спрага за рухом як таким, рухом до світла. Над образом сонця у Ф.Ніцше тяжіє фатум, а персонажа поезії Марка Черемшини обтяжує гордість. </w:t>
      </w:r>
    </w:p>
    <w:p>
      <w:pPr>
        <w:pStyle w:val="TextBodyIndent"/>
        <w:jc w:val="both"/>
        <w:rPr/>
      </w:pPr>
      <w:r>
        <w:rPr>
          <w:b w:val="false"/>
          <w:bCs w:val="false"/>
        </w:rPr>
        <w:t xml:space="preserve">В українській культурі “зламу віків” Ніцше був переважно справою приватною, і тою ж мірою, якою приватним було все, що розходилось з громадсько-політичним рухом. І в цьому сенсі публікації з приводу, цитати, навіть частота згадувань у листах – не показник. Можливо, це була одна з тих фігур умовчання, котрі мала на увазі С.Павличко, а саме: українські літератори знали про що бажано говорити, а про що мовчати. Крім поодиноких публікацій, фрагментів, згадок, ніцшеанських мотивів важливий предмет аналізу – трохи не найголовніший – становить духовний ландшафт особистості. І той випадок, коли вплив здійснюється поза свідомістю реципієнта, виникаючи типологічно подібною версією єдиного інваріанту. </w:t>
      </w:r>
    </w:p>
    <w:p>
      <w:pPr>
        <w:pStyle w:val="TextBodyIndent"/>
        <w:jc w:val="both"/>
        <w:rPr/>
      </w:pPr>
      <w:r>
        <w:rPr>
          <w:b w:val="false"/>
          <w:bCs w:val="false"/>
        </w:rPr>
        <w:t>Якщо скористатись схемою Е.Клюс, авторки англомовного дослідження “Ніцше в Росії. Революція моральної свідомості”, то рецепцію, за глибиною засвоєння, можна було б подати у вигляді тріади: Ніцше масовий, колективістський, езотеричний. Звісно, ця модель заснована на специфіці російського культурного життя початку ХХ віку, але схильність до тріад виразно апріорна, спекулятивна, гегелівська. Тим більше у слов</w:t>
      </w:r>
      <w:r>
        <w:rPr>
          <w:b w:val="false"/>
          <w:bCs w:val="false"/>
          <w:lang w:val="ru-RU"/>
        </w:rPr>
        <w:t>’</w:t>
      </w:r>
      <w:r>
        <w:rPr>
          <w:b w:val="false"/>
          <w:bCs w:val="false"/>
        </w:rPr>
        <w:t>ян, на східноєвропейському просторі, де ідея громадського служіння традиційно актуальна, жорстка опозиція егалітарне</w:t>
      </w:r>
      <w:r>
        <w:rPr>
          <w:b w:val="false"/>
          <w:bCs w:val="false"/>
          <w:lang w:val="ru-RU"/>
        </w:rPr>
        <w:t>/</w:t>
      </w:r>
      <w:r>
        <w:rPr>
          <w:b w:val="false"/>
          <w:bCs w:val="false"/>
        </w:rPr>
        <w:t xml:space="preserve">елітарне справді опосередковується то громадою, то мужикофільством, то культом “маленької” людини. </w:t>
      </w:r>
    </w:p>
    <w:p>
      <w:pPr>
        <w:pStyle w:val="TextBodyIndent"/>
        <w:jc w:val="both"/>
        <w:rPr/>
      </w:pPr>
      <w:r>
        <w:rPr>
          <w:b w:val="false"/>
          <w:bCs w:val="false"/>
        </w:rPr>
        <w:t xml:space="preserve">Образ Ніцше-Заратустри в масовій свідомості – це стереотип розбещеного егоцентриста, який сповідує право сили. Надлюдина обернулась карикатурою. Заратустра заговорив вустами обивателя, звільненого від тягаря культури, вустами середнього класу, що проголосував за Гітлера на виборах 1933 року. Поверхове несприйняття мало місце. Підтримуючи опінію, Н.Кобринська наполохано писала О.Кобилянській: “Не тратьте часу на Нічого, світ літературний називає його літературним преступником. Зарозумілість того чоловіка має бути страшна, а де вже велика зарозумілість там мало зерен правдивого розуму” </w:t>
      </w:r>
      <w:r>
        <w:rPr>
          <w:b w:val="false"/>
          <w:bCs w:val="false"/>
          <w:lang w:val="ru-RU"/>
        </w:rPr>
        <w:t>[78; 148 – 149]</w:t>
      </w:r>
      <w:r>
        <w:rPr>
          <w:b w:val="false"/>
          <w:bCs w:val="false"/>
        </w:rPr>
        <w:t xml:space="preserve">. Освіта з других рук, “бюргерська” обачність, логіка здорового глузду, яка мало допомагає фантазії – в одному пасажі одразу кілька вад стереотипної інтерпретації. </w:t>
      </w:r>
    </w:p>
    <w:p>
      <w:pPr>
        <w:pStyle w:val="TextBodyIndent"/>
        <w:jc w:val="both"/>
        <w:rPr/>
      </w:pPr>
      <w:r>
        <w:rPr>
          <w:b w:val="false"/>
          <w:bCs w:val="false"/>
        </w:rPr>
        <w:t>До російських вульгаризаторів Ніцше Е.Клюс зараховує другорядного літератора П.Боборикіна (романи “Перевал”, “Жорстокі”, п’єса “Накип”), М.Арцибашева і навіть обдарованого прозаїка О.Купріна включно з молодим Горьким: “…ранні оповідання Горького сприяли вульгаризації філософії Ніцше, зміцнюючи уявлення про нього, як про соціального філософа, що обстоював грубу ідеологію “право сильного”. У тому ж ключі, з нашого погляду, написано, до речі, роман Дж.Лондона “Морський вовк”. Так само має мало спільного з німецьким Заратустрою і Фальк з роману С.Пшибишевського “</w:t>
      </w:r>
      <w:r>
        <w:rPr>
          <w:b w:val="false"/>
          <w:bCs w:val="false"/>
          <w:lang w:val="en-US"/>
        </w:rPr>
        <w:t>Homo</w:t>
      </w:r>
      <w:r>
        <w:rPr>
          <w:b w:val="false"/>
          <w:bCs w:val="false"/>
        </w:rPr>
        <w:t xml:space="preserve"> </w:t>
      </w:r>
      <w:r>
        <w:rPr>
          <w:b w:val="false"/>
          <w:bCs w:val="false"/>
          <w:lang w:val="en-US"/>
        </w:rPr>
        <w:t>sapiens</w:t>
      </w:r>
      <w:r>
        <w:rPr>
          <w:b w:val="false"/>
          <w:bCs w:val="false"/>
        </w:rPr>
        <w:t xml:space="preserve">”. </w:t>
      </w:r>
    </w:p>
    <w:p>
      <w:pPr>
        <w:pStyle w:val="TextBodyIndent"/>
        <w:jc w:val="both"/>
        <w:rPr/>
      </w:pPr>
      <w:r>
        <w:rPr>
          <w:b w:val="false"/>
          <w:bCs w:val="false"/>
        </w:rPr>
        <w:t>Українським аналогом такого прочитання є почасти оповідання, п</w:t>
      </w:r>
      <w:r>
        <w:rPr>
          <w:b w:val="false"/>
          <w:bCs w:val="false"/>
          <w:lang w:val="ru-RU"/>
        </w:rPr>
        <w:t>’</w:t>
      </w:r>
      <w:r>
        <w:rPr>
          <w:b w:val="false"/>
          <w:bCs w:val="false"/>
        </w:rPr>
        <w:t xml:space="preserve">єси, романи В.Винниченка. Мав рацію Д.Донцов: “До невпізнання відбився в тім дзеркалі і тип надлюдини Ніцше. В Ніцше він – надлюдина, у Винниченка, наприклад, підлюдина. Ніцше проповідує любов до дальніх. Винниченко любов до ближніх, до самого себе, до свого тіла і до його розперезаних інстинктів, насамперед. В автора “Заратустри” – це </w:t>
      </w:r>
      <w:r>
        <w:rPr>
          <w:b w:val="false"/>
          <w:bCs w:val="false"/>
          <w:lang w:val="en-US"/>
        </w:rPr>
        <w:t>blond</w:t>
      </w:r>
      <w:r>
        <w:rPr>
          <w:b w:val="false"/>
          <w:bCs w:val="false"/>
          <w:lang w:val="ru-RU"/>
        </w:rPr>
        <w:t xml:space="preserve"> </w:t>
      </w:r>
      <w:r>
        <w:rPr>
          <w:b w:val="false"/>
          <w:bCs w:val="false"/>
          <w:lang w:val="en-US"/>
        </w:rPr>
        <w:t>Bestie</w:t>
      </w:r>
      <w:r>
        <w:rPr>
          <w:b w:val="false"/>
          <w:bCs w:val="false"/>
        </w:rPr>
        <w:t>, в автора “Щаблів життя” – це “вільна скотина”. Ніцшеанський тип в західній літературі – це Глан з “Пана”, в нашій – Мирон з “Щаблів життя”. Там брутальний, веселий і страшний грач. Тут глупо-цинічний, і розпусно-похітливий балакун”</w:t>
      </w:r>
      <w:r>
        <w:rPr>
          <w:b w:val="false"/>
          <w:bCs w:val="false"/>
          <w:lang w:val="ru-RU"/>
        </w:rPr>
        <w:t xml:space="preserve"> [147; 155]</w:t>
      </w:r>
      <w:r>
        <w:rPr>
          <w:b w:val="false"/>
          <w:bCs w:val="false"/>
        </w:rPr>
        <w:t>. Цим міркуванням суголосна позиція дописувача “Української хати” П.Христюка, що присвятив свою розвідку проблемі ідейної спорідненості німецького та українського письменників. Христюк вбачає в експериментах Винниченка “серйозне бажанє ...створити нову сферу моральних відносин людства”, але далі прозаїкові забракло власної колоритної думки: “Герої Винниченка роблять вражінє таких людей, котрі схопили тільки голі слова філософії Ніцше, упростили ту філософію й пристосували “для домашнього обихода” [201; 292]. По-друге, персонажі-ніцшеанці позбавлені художньої правди, це радше носії ідеологічних настанов, “паперові чоловічки”. Драматичного руху від старого до нового і болючої самосвідомості, до слова, того грунту, на якому виросла філософія Ніцше, у них не спостерігається. Але попри негацію критик виокремив такі твори, як “Базар”, Купля”, “Момент”. І сучасний винниченкознавець В.Панченко також твердить, що “діалог В.Винниченка і Ф.Ніцше не був особливо продуктивним”</w:t>
      </w:r>
      <w:r>
        <w:rPr>
          <w:b w:val="false"/>
          <w:bCs w:val="false"/>
          <w:lang w:val="ru-RU"/>
        </w:rPr>
        <w:t xml:space="preserve"> [147; 155]</w:t>
      </w:r>
      <w:r>
        <w:rPr>
          <w:b w:val="false"/>
          <w:bCs w:val="false"/>
        </w:rPr>
        <w:t xml:space="preserve">. Дослідник теж акцентував увагу на оповіданні “Момент”, яке несподівано надає Винниченковому ніцшеанству привабливого вигляду. Річ у тім, що ліро-епічна тональність і специфіка розв’язки конфлікту оповідання занурені в езотеричний контекст. Природі ніби передоручається довести до закономірного фіналу те, що у персонажів обірвалось паузою, те, що вони собі дозволити не можуть. Так здійснюється перехід до втаємниченого знання про єдність красивого й потворного, морального й аморального. Відбувається повернення до природи, але не вниз, опускаючись нижче рівня людини, а по колу, підіймаючись до рівня божества, будучи воднораз і людиною, і комахою, і Богом. </w:t>
      </w:r>
    </w:p>
    <w:p>
      <w:pPr>
        <w:pStyle w:val="TextBodyIndent"/>
        <w:jc w:val="both"/>
        <w:rPr>
          <w:b w:val="false"/>
          <w:b w:val="false"/>
          <w:bCs w:val="false"/>
        </w:rPr>
      </w:pPr>
      <w:r>
        <w:rPr>
          <w:b w:val="false"/>
          <w:bCs w:val="false"/>
        </w:rPr>
        <w:t>Після всіх вищевказаних оцінок дещо несподівано звучить твердження Т.Гундорової про Винниченка як мислителя і митця, котрий в українській літературі найбільш послідовно пов’язаний з Ніцше [42; 33]. Очевидно, це твердження зіперте на факт рішучого захисту Винниченком потреб “тіла”.</w:t>
      </w:r>
    </w:p>
    <w:p>
      <w:pPr>
        <w:pStyle w:val="TextBodyIndent"/>
        <w:jc w:val="both"/>
        <w:rPr/>
      </w:pPr>
      <w:r>
        <w:rPr>
          <w:b w:val="false"/>
          <w:bCs w:val="false"/>
        </w:rPr>
        <w:t xml:space="preserve">Розгляд філософем “чесності з собою” і “волі до влади” в одній “тілесній” площині, мабуть, не зовсім слушний. Між ними діють сили протягування і відштовхування. Д.Гусар-Струк (“Винниченкова моральна лабораторія”) вважав, що “чесність з собою” викликана насущними питаннями революційної практики, потребою погодженості слова з ділом. А воля до влади – це імператив розгортання власного духовного потенціалу, причому цінності розглядаються тут суто функціонально як потвердження волі, і тільки. </w:t>
      </w:r>
      <w:r>
        <w:rPr>
          <w:b w:val="false"/>
          <w:bCs w:val="false"/>
          <w:lang w:val="en-US"/>
        </w:rPr>
        <w:t>Der</w:t>
      </w:r>
      <w:r>
        <w:rPr>
          <w:b w:val="false"/>
          <w:bCs w:val="false"/>
        </w:rPr>
        <w:t xml:space="preserve"> </w:t>
      </w:r>
      <w:r>
        <w:rPr>
          <w:b w:val="false"/>
          <w:bCs w:val="false"/>
          <w:lang w:val="en-US"/>
        </w:rPr>
        <w:t>Wille</w:t>
      </w:r>
      <w:r>
        <w:rPr>
          <w:b w:val="false"/>
          <w:bCs w:val="false"/>
        </w:rPr>
        <w:t xml:space="preserve"> </w:t>
      </w:r>
      <w:r>
        <w:rPr>
          <w:b w:val="false"/>
          <w:bCs w:val="false"/>
          <w:lang w:val="en-US"/>
        </w:rPr>
        <w:t>zur</w:t>
      </w:r>
      <w:r>
        <w:rPr>
          <w:b w:val="false"/>
          <w:bCs w:val="false"/>
        </w:rPr>
        <w:t xml:space="preserve"> </w:t>
      </w:r>
      <w:r>
        <w:rPr>
          <w:b w:val="false"/>
          <w:bCs w:val="false"/>
          <w:lang w:val="en-US"/>
        </w:rPr>
        <w:t>Macht</w:t>
      </w:r>
      <w:r>
        <w:rPr>
          <w:b w:val="false"/>
          <w:bCs w:val="false"/>
        </w:rPr>
        <w:t xml:space="preserve"> не має нічого спільного з гедонізмом; швидше навпаки, це наказ воліти власну волю (М.Гайдеггер), наказ бути собою. Вона припиняє розкладову дію декадансу. Натомість те, чого прагнув Винниченко, здається, можна окреслити сковородівським висловом “мир душевний”. “Чесність з собою” – це мрія про душевну гармонію і щастя.  </w:t>
      </w:r>
    </w:p>
    <w:p>
      <w:pPr>
        <w:pStyle w:val="TextBodyIndent"/>
        <w:jc w:val="both"/>
        <w:rPr>
          <w:b w:val="false"/>
          <w:b w:val="false"/>
          <w:bCs w:val="false"/>
        </w:rPr>
      </w:pPr>
      <w:r>
        <w:rPr>
          <w:b w:val="false"/>
          <w:bCs w:val="false"/>
        </w:rPr>
        <w:t xml:space="preserve">Запорукою щастя для українського письменника була внутрішня рівновага незалежно від її етичного забарвлення. У цьому смислі сила як результат внутрішньої цілісності вторинна. Духовний чинник у міркуваннях Ніцше відіграє значно більшу роль. На його думку, сила як вітальність стає метою, а воля до влади (чи творчості) її інструментом. З цього погляду, незрівнянно важливіше прожити мить, але яскраво, доглибно, аніж довгі роки насолоджуватись </w:t>
      </w:r>
      <w:r>
        <w:rPr>
          <w:b w:val="false"/>
          <w:bCs w:val="false"/>
          <w:lang w:val="ru-RU"/>
        </w:rPr>
        <w:t>“</w:t>
      </w:r>
      <w:r>
        <w:rPr>
          <w:b w:val="false"/>
          <w:bCs w:val="false"/>
        </w:rPr>
        <w:t>середньостатистичним</w:t>
      </w:r>
      <w:r>
        <w:rPr>
          <w:b w:val="false"/>
          <w:bCs w:val="false"/>
          <w:lang w:val="ru-RU"/>
        </w:rPr>
        <w:t>”</w:t>
      </w:r>
      <w:r>
        <w:rPr>
          <w:b w:val="false"/>
          <w:bCs w:val="false"/>
        </w:rPr>
        <w:t xml:space="preserve"> щастям. Надлюдина служить життю, як Богу, попри особисте благо.</w:t>
      </w:r>
    </w:p>
    <w:p>
      <w:pPr>
        <w:pStyle w:val="TextBodyIndent"/>
        <w:jc w:val="both"/>
        <w:rPr>
          <w:b w:val="false"/>
          <w:b w:val="false"/>
          <w:bCs w:val="false"/>
        </w:rPr>
      </w:pPr>
      <w:r>
        <w:rPr>
          <w:b w:val="false"/>
          <w:bCs w:val="false"/>
        </w:rPr>
        <w:t xml:space="preserve">Щоби з’ясувати механізм процесу вульгаризації імморалізму, звернемось до анналів ніцшезнавства. В етиці, твердить Г.Зиммель, Ніцше здійснив переворот рівний здобуткам Коперніка в астрономії. В центрі етичного світу відтак перебуває не патріотична чи християнська ідея, проте і не </w:t>
      </w:r>
      <w:r>
        <w:rPr>
          <w:b w:val="false"/>
          <w:bCs w:val="false"/>
          <w:lang w:val="ru-RU"/>
        </w:rPr>
        <w:t>“</w:t>
      </w:r>
      <w:r>
        <w:rPr>
          <w:b w:val="false"/>
          <w:bCs w:val="false"/>
        </w:rPr>
        <w:t>маленька</w:t>
      </w:r>
      <w:r>
        <w:rPr>
          <w:b w:val="false"/>
          <w:bCs w:val="false"/>
          <w:lang w:val="ru-RU"/>
        </w:rPr>
        <w:t>”</w:t>
      </w:r>
      <w:r>
        <w:rPr>
          <w:b w:val="false"/>
          <w:bCs w:val="false"/>
        </w:rPr>
        <w:t xml:space="preserve"> людина з її приватним щастям, на яке працюють прогресизм і соціалізм. Етичні чесноти мусять обертатись навколо вищого типу особистості. Філософ і схилявся перед людиною, і прагнув уникнути соціального практицизму в моралі. В його міркуваннях має місце, рівна за напругою хіба що в готиці, туга за чистотою ідеалу. Аби компенсувати цей, по суті, життєзаперечувальний імпульс, він перетворив готичний собор на постать Заратустри. “Етичний персоналізм Ніцше, - зауважив Зиммель – в жодному разі не є ні егоїзм, ні евдемонізм. Цінність об’єктивних якостей ідеалу так само мало співвідносна з їх дією на відчуття інших, як і з дією на самого суб’єкта” [65; 441]. </w:t>
      </w:r>
    </w:p>
    <w:p>
      <w:pPr>
        <w:pStyle w:val="TextBodyIndent"/>
        <w:jc w:val="both"/>
        <w:rPr/>
      </w:pPr>
      <w:r>
        <w:rPr>
          <w:b w:val="false"/>
          <w:bCs w:val="false"/>
        </w:rPr>
        <w:t xml:space="preserve">Зрозуміти Ніцше можна тільки в контексті середньовічної німецької культури. Романтик відкидав нормативи як духовну обмеженість; середньовічна людина, репресуючи тіло, прагла утвердити болісно далеку норму. “Зависання” автора “Веселої науки” в “нікомуненалежному” просторі між Богом, соціумом та індивідом дуже спокусливо редукувати до однієї з форм егоцентризму, проте будь-яка з цих атрибуцій буде хибною. </w:t>
      </w:r>
    </w:p>
    <w:p>
      <w:pPr>
        <w:pStyle w:val="TextBodyIndent"/>
        <w:jc w:val="both"/>
        <w:rPr/>
      </w:pPr>
      <w:r>
        <w:rPr>
          <w:b w:val="false"/>
          <w:bCs w:val="false"/>
        </w:rPr>
        <w:t xml:space="preserve">Українська публіцистика і літературна критика спеціальною увагою автора “Так казав Заратустра” турбувала не часто і переважно в негативному ключі. На смерть філософа ЛНВ відгукнувся некрологом. 1901 року на сторінках часопису з’явилась стаття Ю.Кміта. Критик діагностував у Ніцше “оргію безоглядного індивідуалізму”, ігнорування логіки на користь інстинктів тощо. Цікаво, між іншим, відзначити звинувачення в дешевій оригінальності, мовляв, той перевернув все з ніг на голову. Свого часу Гельвецій звинувачував в аналогічних “акробатичних трюках” Ж.-Ж.Руссо. Стаття Н.Кобринської в “Ділі” (“Ніцшеанські мотиви”) витримана в поміркованому режимі. Фрідріха Ніцше представлено в ній завершувачем традиції німецьких романтиків: він аристократ за переконаннями, але не реакціонер, радше мрійник. Його творчість розглянута у Кобринської через соціальну призму. Аристократ, пише вона, що народився після 1848 року вже буцімто не має права зневажати юрбу. Через кілька років “хатяни” докорінно змінять трактування, змістивши акцент з крайнього індивідуалізму на життєствердження. Проникливістю відзначалась позиція М.Вороного, який вбачав в надлюдині гордого самітника, проте, насамперед, християнина і войовничого, хоч як дивно, гуманіста. </w:t>
      </w:r>
    </w:p>
    <w:p>
      <w:pPr>
        <w:pStyle w:val="TextBodyIndent"/>
        <w:jc w:val="both"/>
        <w:rPr/>
      </w:pPr>
      <w:r>
        <w:rPr>
          <w:b w:val="false"/>
          <w:bCs w:val="false"/>
        </w:rPr>
        <w:t xml:space="preserve">З іронією ставився до писань Ф.Ніцше Іван Франко. Але Франко по-своєму врахував волюнтаристські віяння початку ХХ століття. Його візіям майбутньої держави притаманні ірраціональні, навіть дещо імперські риси (пролог до “Мойсея”). За формою, пафосом вони близькі до ніцшеанського марксизму в дусі А.Луначарського, М.Горького, О.Богданова. Чимало строф із славетної поеми могли б за духом належати О.Стефановичу або О.Ольжичеві. </w:t>
      </w:r>
    </w:p>
    <w:p>
      <w:pPr>
        <w:pStyle w:val="Normal"/>
        <w:spacing w:lineRule="auto" w:line="360"/>
        <w:ind w:firstLine="567"/>
        <w:jc w:val="both"/>
        <w:rPr/>
      </w:pPr>
      <w:r>
        <w:rPr>
          <w:sz w:val="28"/>
          <w:lang w:val="uk-UA"/>
        </w:rPr>
        <w:t xml:space="preserve">З легкої руки М.Євшана, а згодом М.Зерова новочасні науковці підхопили і розтиражували думку про нібито кардинальну кризу і перелом в світогляді І.Франка 90-х рр. Ця теза нині є майже аксіомою. Дехто навіть точно називає рік – 1898 [5; 163]. Досить прочитати юнацьку статтю “Поезія і її становисько в наших временах”, щоб переконатись наскільки органічними для зрілого Франка були поступки новітньому ірраціоналізмові. В трактаті “Із секретів поетичної творчості” немає нічого, що в згорнутому вигляді не містилося б в цій статті. Але при всій романтичності і релігійності провідних тез, в ній помітна схильність автора до класифікацій, параграфування, точних визначень. І щонайголовніше – послідовно раціональна організація власної діяльності. Принагідно зазначимо ще один мотив, що за тієї чи іншої словесної видозміни наскрізний у Франковій творчості: “життя в подробицях інтересне”, - пише він, - а в цілості – “поучаюче” [198; 26; 394]. Семантику цієї тези з її пізнішими нашаруваннями можна звести до опозицій естетика/етика, індивідуалізм/соціалізм, волюнтаризм/раціоналізм. </w:t>
      </w:r>
    </w:p>
    <w:p>
      <w:pPr>
        <w:pStyle w:val="Normal"/>
        <w:spacing w:lineRule="auto" w:line="360"/>
        <w:ind w:firstLine="567"/>
        <w:jc w:val="both"/>
        <w:rPr>
          <w:sz w:val="28"/>
          <w:lang w:val="uk-UA"/>
        </w:rPr>
      </w:pPr>
      <w:r>
        <w:rPr>
          <w:sz w:val="28"/>
          <w:lang w:val="uk-UA"/>
        </w:rPr>
        <w:t xml:space="preserve">В публіцистичних статтях і есеях “З галузі науки і літератури”, “Юрій Брандес”, “На склоні віку. Розмова вночі перед Новим роком 1901” необхідність синтезу прогресуючого індивідуалізму і оновленої колективної доктрини подано як науково доконаний факт. Разом вони стимулюють історичний процес, поодинці доходять до абсурду, самознищення або призупинення історії (широко цитований нині фрагмент про марксистську державу майбутнього з книжки “Що таке поступ?”). </w:t>
      </w:r>
    </w:p>
    <w:p>
      <w:pPr>
        <w:pStyle w:val="Normal"/>
        <w:spacing w:lineRule="auto" w:line="360"/>
        <w:ind w:firstLine="567"/>
        <w:jc w:val="both"/>
        <w:rPr/>
      </w:pPr>
      <w:r>
        <w:rPr>
          <w:sz w:val="28"/>
          <w:lang w:val="uk-UA"/>
        </w:rPr>
        <w:t>На практиці, в сенсі стандартів власного життя, Франко-громадський діяч озброюється тими ж принципами. Якщо загальні теоретизування лишали “патентованих патріотів” лояльними, то зізнання в нелюбові до Русі не могло не викликати святенницького обурення. З пафосом жорсткої ясності він твердить: “Любов не обов</w:t>
      </w:r>
      <w:r>
        <w:rPr>
          <w:sz w:val="28"/>
        </w:rPr>
        <w:t>’</w:t>
      </w:r>
      <w:r>
        <w:rPr>
          <w:sz w:val="28"/>
          <w:lang w:val="uk-UA"/>
        </w:rPr>
        <w:t>язкова – але почуття обов</w:t>
      </w:r>
      <w:r>
        <w:rPr>
          <w:sz w:val="28"/>
        </w:rPr>
        <w:t>’</w:t>
      </w:r>
      <w:r>
        <w:rPr>
          <w:sz w:val="28"/>
          <w:lang w:val="uk-UA"/>
        </w:rPr>
        <w:t>язку обов</w:t>
      </w:r>
      <w:r>
        <w:rPr>
          <w:sz w:val="28"/>
        </w:rPr>
        <w:t>’</w:t>
      </w:r>
      <w:r>
        <w:rPr>
          <w:sz w:val="28"/>
          <w:lang w:val="uk-UA"/>
        </w:rPr>
        <w:t>язкове”</w:t>
      </w:r>
      <w:r>
        <w:rPr>
          <w:sz w:val="28"/>
        </w:rPr>
        <w:t xml:space="preserve"> [</w:t>
      </w:r>
      <w:r>
        <w:rPr>
          <w:sz w:val="28"/>
          <w:lang w:val="uk-UA"/>
        </w:rPr>
        <w:t>цит. за: 64</w:t>
      </w:r>
      <w:r>
        <w:rPr>
          <w:sz w:val="28"/>
        </w:rPr>
        <w:t>;52]</w:t>
      </w:r>
      <w:r>
        <w:rPr>
          <w:sz w:val="28"/>
          <w:lang w:val="uk-UA"/>
        </w:rPr>
        <w:t>. Ще раніше ліричний герой “Зів</w:t>
      </w:r>
      <w:r>
        <w:rPr>
          <w:sz w:val="28"/>
        </w:rPr>
        <w:t>’</w:t>
      </w:r>
      <w:r>
        <w:rPr>
          <w:sz w:val="28"/>
          <w:lang w:val="uk-UA"/>
        </w:rPr>
        <w:t>ялого листя” проголошував: “Коли знаєш, що чиниш – Закон твій – ти сам; А не знаєш, що чиниш – Закон є твій пан”</w:t>
      </w:r>
      <w:r>
        <w:rPr>
          <w:sz w:val="28"/>
        </w:rPr>
        <w:t xml:space="preserve"> [</w:t>
      </w:r>
      <w:r>
        <w:rPr>
          <w:sz w:val="28"/>
          <w:lang w:val="uk-UA"/>
        </w:rPr>
        <w:t>198</w:t>
      </w:r>
      <w:r>
        <w:rPr>
          <w:sz w:val="28"/>
        </w:rPr>
        <w:t>;</w:t>
      </w:r>
      <w:r>
        <w:rPr>
          <w:sz w:val="28"/>
          <w:lang w:val="uk-UA"/>
        </w:rPr>
        <w:t xml:space="preserve"> </w:t>
      </w:r>
      <w:r>
        <w:rPr>
          <w:sz w:val="28"/>
        </w:rPr>
        <w:t>2;</w:t>
      </w:r>
      <w:r>
        <w:rPr>
          <w:sz w:val="28"/>
          <w:lang w:val="uk-UA"/>
        </w:rPr>
        <w:t xml:space="preserve"> </w:t>
      </w:r>
      <w:r>
        <w:rPr>
          <w:sz w:val="28"/>
        </w:rPr>
        <w:t>174]</w:t>
      </w:r>
      <w:r>
        <w:rPr>
          <w:sz w:val="28"/>
          <w:lang w:val="uk-UA"/>
        </w:rPr>
        <w:t xml:space="preserve">. </w:t>
      </w:r>
    </w:p>
    <w:p>
      <w:pPr>
        <w:pStyle w:val="Normal"/>
        <w:spacing w:lineRule="auto" w:line="360"/>
        <w:ind w:firstLine="567"/>
        <w:jc w:val="both"/>
        <w:rPr/>
      </w:pPr>
      <w:r>
        <w:rPr>
          <w:sz w:val="28"/>
          <w:lang w:val="uk-UA"/>
        </w:rPr>
        <w:t xml:space="preserve">Т.Гундорова тлумачить цю формулу через гностичний код (слова взято з пізньогрецького рукопису), для того, мабуть, щоби усунути “громадсько- суспільний утилітаризм” зі сфери вибору героя: “Сама любов і кохана мисляться тією духовною основою, що могла б дати цілісність і сенс буття новочасному диференційованому індивідууму” [35; 11 – 12]. З нашого погляду, вказана максима виконує в збірці іншу функцію: утримує ліричного героя від тотального сумніву в розумності світу. Кохання – сфера демонічного. Йому протистоїть вільний, раціоналізований дух, що не підлягає жодній спонтанній силі. До речі, подібний підхід прочитується в “Нечестивому коханні” А.Кримського, де пристрасть є злочином, порушенням Закону, зокрема морального в кантівському сенсі. Дослідниця тлумачить філософсько-естетичний підтекст ліричної драми в річищі шепенгауерівського песимізму, зродженого проти “злої” волі до життя, але натомість “зла” воля просвітлюється пізньогрецькою філософією любові, оскільки у такий спосіб відкривається перспектива життєвого простору поза межами громадського обов’язку. </w:t>
      </w:r>
    </w:p>
    <w:p>
      <w:pPr>
        <w:pStyle w:val="Normal"/>
        <w:spacing w:lineRule="auto" w:line="360"/>
        <w:ind w:firstLine="567"/>
        <w:jc w:val="both"/>
        <w:rPr/>
      </w:pPr>
      <w:r>
        <w:rPr>
          <w:sz w:val="28"/>
          <w:lang w:val="uk-UA"/>
        </w:rPr>
        <w:t>Формула автономії категоричного імперативу закликає морального суб</w:t>
      </w:r>
      <w:r>
        <w:rPr>
          <w:sz w:val="28"/>
        </w:rPr>
        <w:t>’</w:t>
      </w:r>
      <w:r>
        <w:rPr>
          <w:sz w:val="28"/>
          <w:lang w:val="uk-UA"/>
        </w:rPr>
        <w:t xml:space="preserve">єкта підкорити свою волю законові, але в такий лиш спосіб, щоб той закон був вимогою власного волевиявлення. І в сучасників, схоже, інтерпретація цитованих поетом слів не викликала сумнівів: “В старім, з </w:t>
      </w:r>
      <w:r>
        <w:rPr>
          <w:sz w:val="28"/>
          <w:lang w:val="en-US"/>
        </w:rPr>
        <w:t>VI</w:t>
      </w:r>
      <w:r>
        <w:rPr>
          <w:sz w:val="28"/>
          <w:lang w:val="uk-UA"/>
        </w:rPr>
        <w:t xml:space="preserve"> ст. грецько-латинськім рукописі євангелія (</w:t>
      </w:r>
      <w:r>
        <w:rPr>
          <w:sz w:val="28"/>
          <w:lang w:val="en-US"/>
        </w:rPr>
        <w:t>Codex</w:t>
      </w:r>
      <w:r>
        <w:rPr>
          <w:sz w:val="28"/>
          <w:lang w:val="uk-UA"/>
        </w:rPr>
        <w:t xml:space="preserve"> </w:t>
      </w:r>
      <w:r>
        <w:rPr>
          <w:sz w:val="28"/>
          <w:lang w:val="en-US"/>
        </w:rPr>
        <w:t>Cantabrigienes</w:t>
      </w:r>
      <w:r>
        <w:rPr>
          <w:sz w:val="28"/>
          <w:lang w:val="uk-UA"/>
        </w:rPr>
        <w:t>) знаходимо висказ Ісуса, не обнятий канонічним текстом євангелія. До людини, котра в суботу працювала на полі, Ісус сказав отсі слова: “Чоловіче, якшо ти знаєш, що робиш, спасенний єси, якшо не знаєш, то ти переступник закона і проклятий єси”. Се євангельське сформулювання Кантового закона морального обов</w:t>
      </w:r>
      <w:r>
        <w:rPr>
          <w:sz w:val="28"/>
        </w:rPr>
        <w:t>’</w:t>
      </w:r>
      <w:r>
        <w:rPr>
          <w:sz w:val="28"/>
          <w:lang w:val="uk-UA"/>
        </w:rPr>
        <w:t>язку у згоді з самим собою”</w:t>
      </w:r>
      <w:r>
        <w:rPr>
          <w:sz w:val="28"/>
        </w:rPr>
        <w:t xml:space="preserve"> [1</w:t>
      </w:r>
      <w:r>
        <w:rPr>
          <w:sz w:val="28"/>
          <w:lang w:val="uk-UA"/>
        </w:rPr>
        <w:t>46</w:t>
      </w:r>
      <w:r>
        <w:rPr>
          <w:sz w:val="28"/>
        </w:rPr>
        <w:t>;</w:t>
      </w:r>
      <w:r>
        <w:rPr>
          <w:sz w:val="28"/>
          <w:lang w:val="uk-UA"/>
        </w:rPr>
        <w:t xml:space="preserve"> </w:t>
      </w:r>
      <w:r>
        <w:rPr>
          <w:sz w:val="28"/>
        </w:rPr>
        <w:t>532]</w:t>
      </w:r>
      <w:r>
        <w:rPr>
          <w:sz w:val="28"/>
          <w:lang w:val="uk-UA"/>
        </w:rPr>
        <w:t xml:space="preserve">. Категоричний імператив – це формальна вимога чину незалежно від симпатій чи антипатій, прибутків і користі. Утилітаризм громадського служіння знімався безумовною вимогою морального чину. Ключовим моментом поставало не громадське благо, а безцільна доцільність дії. </w:t>
      </w:r>
    </w:p>
    <w:p>
      <w:pPr>
        <w:pStyle w:val="Normal"/>
        <w:spacing w:lineRule="auto" w:line="360"/>
        <w:ind w:firstLine="567"/>
        <w:jc w:val="both"/>
        <w:rPr/>
      </w:pPr>
      <w:r>
        <w:rPr>
          <w:sz w:val="28"/>
          <w:lang w:val="uk-UA"/>
        </w:rPr>
        <w:t>Категоричний імператив наприкінці ХІХ ст. був одним із способів реагування на модерн. З його допомогою волюнтаризм на якийсь час уводився в більш-менш прийнятні для суспільства межі, принаймні ззовні, без врахування мотивації. У випадку з Франком вольова настанова майже впритул, зрештою, як і в Лесі Українки (“</w:t>
      </w:r>
      <w:r>
        <w:rPr>
          <w:sz w:val="28"/>
          <w:lang w:val="en-US"/>
        </w:rPr>
        <w:t>Contra</w:t>
      </w:r>
      <w:r>
        <w:rPr>
          <w:sz w:val="28"/>
          <w:lang w:val="uk-UA"/>
        </w:rPr>
        <w:t xml:space="preserve"> </w:t>
      </w:r>
      <w:r>
        <w:rPr>
          <w:sz w:val="28"/>
          <w:lang w:val="en-US"/>
        </w:rPr>
        <w:t>spem</w:t>
      </w:r>
      <w:r>
        <w:rPr>
          <w:sz w:val="28"/>
          <w:lang w:val="uk-UA"/>
        </w:rPr>
        <w:t xml:space="preserve"> </w:t>
      </w:r>
      <w:r>
        <w:rPr>
          <w:sz w:val="28"/>
          <w:lang w:val="en-US"/>
        </w:rPr>
        <w:t>spero</w:t>
      </w:r>
      <w:r>
        <w:rPr>
          <w:sz w:val="28"/>
          <w:lang w:val="uk-UA"/>
        </w:rPr>
        <w:t>”), наближається до екзистенціалістського абсурду. Але все той же імператив обов</w:t>
      </w:r>
      <w:r>
        <w:rPr>
          <w:sz w:val="28"/>
        </w:rPr>
        <w:t>’</w:t>
      </w:r>
      <w:r>
        <w:rPr>
          <w:sz w:val="28"/>
          <w:lang w:val="uk-UA"/>
        </w:rPr>
        <w:t>язку вселенським раціоналізмом утримує його в оазі сподівання на вищу незбагненну доцільність. Хоча самогубство й суперечить Кантовій формулі персональності, але філософське самогубство було прийнятне, скажімо, для стоїків, які ввели, між іншим, категорію обов</w:t>
      </w:r>
      <w:r>
        <w:rPr>
          <w:sz w:val="28"/>
        </w:rPr>
        <w:t>’</w:t>
      </w:r>
      <w:r>
        <w:rPr>
          <w:sz w:val="28"/>
          <w:lang w:val="uk-UA"/>
        </w:rPr>
        <w:t>язку до філософського слововжитку. Обов</w:t>
      </w:r>
      <w:r>
        <w:rPr>
          <w:sz w:val="28"/>
        </w:rPr>
        <w:t>’</w:t>
      </w:r>
      <w:r>
        <w:rPr>
          <w:sz w:val="28"/>
          <w:lang w:val="uk-UA"/>
        </w:rPr>
        <w:t xml:space="preserve">язок – те єдине, що лишається ліричному героєві після приборкання “нерозумного” серця; і в цьому сенсі віра в розум тотожна безумовному велінню жити. </w:t>
      </w:r>
    </w:p>
    <w:p>
      <w:pPr>
        <w:pStyle w:val="Normal"/>
        <w:spacing w:lineRule="auto" w:line="360"/>
        <w:ind w:firstLine="567"/>
        <w:jc w:val="both"/>
        <w:rPr/>
      </w:pPr>
      <w:r>
        <w:rPr>
          <w:sz w:val="28"/>
          <w:lang w:val="uk-UA"/>
        </w:rPr>
        <w:t xml:space="preserve">Всі, за винятком враження від прочитання </w:t>
      </w:r>
      <w:r>
        <w:rPr>
          <w:sz w:val="28"/>
        </w:rPr>
        <w:t>“</w:t>
      </w:r>
      <w:r>
        <w:rPr>
          <w:sz w:val="28"/>
          <w:lang w:val="uk-UA"/>
        </w:rPr>
        <w:t>Так казав Заратустра</w:t>
      </w:r>
      <w:r>
        <w:rPr>
          <w:sz w:val="28"/>
        </w:rPr>
        <w:t>”</w:t>
      </w:r>
      <w:r>
        <w:rPr>
          <w:sz w:val="28"/>
          <w:lang w:val="uk-UA"/>
        </w:rPr>
        <w:t>, яке переказав М.Мочульський у відомій своїй книзі про поета, висловлювання Івана Франка про Ніцше мали негативний характер. Їх можна звести до конструкцій на кшталт “поет-аферист”. І тільки вирвані з контексту частини фрази починають звучати несподівано м’яко: “талановитий філософ-індивідуаліст”, “філософ-профет”, заувага про те, що своїм Заратустрою Ніцше дав не одну загадку до розв</w:t>
      </w:r>
      <w:r>
        <w:rPr>
          <w:sz w:val="28"/>
        </w:rPr>
        <w:t>’</w:t>
      </w:r>
      <w:r>
        <w:rPr>
          <w:sz w:val="28"/>
          <w:lang w:val="uk-UA"/>
        </w:rPr>
        <w:t xml:space="preserve">язання. Може, саме тоді нам відкривається інший Франко, складніший. Вільно володіючи німецькою мовою, він не міг не відзначити пластику фрази одного з найблискучіших німецьких стилістів поруч з Лютером і Гете. Франкові не міг бути чужим життєствердний пафос останніх книжок цього “філософа-профета”, також, певною мірою, критика християнства. Виступаючи єдиним фронтом проти декадансу, вони по-різному трактували причини занепаду. Для Каменяра Фрідріх Ніцше був найхарактернішим декадентом, те ж саме </w:t>
      </w:r>
      <w:r>
        <w:rPr>
          <w:sz w:val="28"/>
          <w:lang w:val="en-US"/>
        </w:rPr>
        <w:t>a</w:t>
      </w:r>
      <w:r>
        <w:rPr>
          <w:sz w:val="28"/>
        </w:rPr>
        <w:t xml:space="preserve"> </w:t>
      </w:r>
      <w:r>
        <w:rPr>
          <w:sz w:val="28"/>
          <w:lang w:val="en-US"/>
        </w:rPr>
        <w:t>priori</w:t>
      </w:r>
      <w:r>
        <w:rPr>
          <w:sz w:val="28"/>
          <w:lang w:val="uk-UA"/>
        </w:rPr>
        <w:t>, напевно, міг сказати автор “Генеалогії моралі” про автора “Що таке поступ?”. Коли В. Стефаник в краківському листі до майбутньої дружини О.Гаморак називає Франка декадентом</w:t>
      </w:r>
      <w:r>
        <w:rPr>
          <w:sz w:val="28"/>
        </w:rPr>
        <w:t xml:space="preserve"> [1</w:t>
      </w:r>
      <w:r>
        <w:rPr>
          <w:sz w:val="28"/>
          <w:lang w:val="uk-UA"/>
        </w:rPr>
        <w:t>84</w:t>
      </w:r>
      <w:r>
        <w:rPr>
          <w:sz w:val="28"/>
        </w:rPr>
        <w:t>;</w:t>
      </w:r>
      <w:r>
        <w:rPr>
          <w:sz w:val="28"/>
          <w:lang w:val="uk-UA"/>
        </w:rPr>
        <w:t xml:space="preserve"> </w:t>
      </w:r>
      <w:r>
        <w:rPr>
          <w:sz w:val="28"/>
        </w:rPr>
        <w:t>3;</w:t>
      </w:r>
      <w:r>
        <w:rPr>
          <w:sz w:val="28"/>
          <w:lang w:val="uk-UA"/>
        </w:rPr>
        <w:t xml:space="preserve"> </w:t>
      </w:r>
      <w:r>
        <w:rPr>
          <w:sz w:val="28"/>
        </w:rPr>
        <w:t>173]</w:t>
      </w:r>
      <w:r>
        <w:rPr>
          <w:sz w:val="28"/>
          <w:lang w:val="uk-UA"/>
        </w:rPr>
        <w:t xml:space="preserve">, то має на увазі, звісно, не скандально відому статтю В.Щурата, а ніцшівську обструкцію самозречення на користь простолюду, котрий того самозречення не потребує. На думку німецького філософа, в декадансі завинило християнство, з погляду найбільшого українця того часу – аристократія. Позиція українського мислителя була загальноприйнятою і поширеною, адже аристократи стали “зайвими” людьми на маргінесі історичного розвитку, скерованого “емансипацією” або, інакше кажучи, “бунтом мас”. Однак мало хто з тодішньої інтелігенції з усією тривожною ясністю розумів небезпеку і неминучість цього процесу. Соціал-демократ за переконаннями, він розглядав момент демократизації в позитивному ключі, водночас усвідомлюючи необхідність підпорядкувати стихію натовпу просвітленій силі раціо. На противагу Заратустрі він дав іншу сильну особистість, що однак не пориває з натовпом, - свого Мойсея. </w:t>
      </w:r>
    </w:p>
    <w:p>
      <w:pPr>
        <w:pStyle w:val="Normal"/>
        <w:spacing w:lineRule="auto" w:line="360"/>
        <w:ind w:firstLine="567"/>
        <w:jc w:val="both"/>
        <w:rPr>
          <w:sz w:val="28"/>
        </w:rPr>
      </w:pPr>
      <w:r>
        <w:rPr>
          <w:sz w:val="28"/>
          <w:lang w:val="uk-UA"/>
        </w:rPr>
        <w:t xml:space="preserve">Кризовий </w:t>
      </w:r>
      <w:r>
        <w:rPr>
          <w:sz w:val="28"/>
          <w:lang w:val="en-US"/>
        </w:rPr>
        <w:t>fin</w:t>
      </w:r>
      <w:r>
        <w:rPr>
          <w:sz w:val="28"/>
        </w:rPr>
        <w:t xml:space="preserve"> </w:t>
      </w:r>
      <w:r>
        <w:rPr>
          <w:sz w:val="28"/>
          <w:lang w:val="en-US"/>
        </w:rPr>
        <w:t>de</w:t>
      </w:r>
      <w:r>
        <w:rPr>
          <w:sz w:val="28"/>
        </w:rPr>
        <w:t xml:space="preserve"> </w:t>
      </w:r>
      <w:r>
        <w:rPr>
          <w:sz w:val="28"/>
          <w:lang w:val="en-US"/>
        </w:rPr>
        <w:t>si</w:t>
      </w:r>
      <w:r>
        <w:rPr>
          <w:sz w:val="28"/>
        </w:rPr>
        <w:t>è</w:t>
      </w:r>
      <w:r>
        <w:rPr>
          <w:sz w:val="28"/>
          <w:lang w:val="en-US"/>
        </w:rPr>
        <w:t>cle</w:t>
      </w:r>
      <w:r>
        <w:rPr>
          <w:sz w:val="28"/>
        </w:rPr>
        <w:t xml:space="preserve"> </w:t>
      </w:r>
      <w:r>
        <w:rPr>
          <w:sz w:val="28"/>
          <w:lang w:val="uk-UA"/>
        </w:rPr>
        <w:t>актуалізував в душі європейця потенціал призабутих можливостей, нагадавши про себе згідно з античною максимою “Стань тим, чим ти є”. Для І.Франка цей поворот пов</w:t>
      </w:r>
      <w:r>
        <w:rPr>
          <w:sz w:val="28"/>
        </w:rPr>
        <w:t>’</w:t>
      </w:r>
      <w:r>
        <w:rPr>
          <w:sz w:val="28"/>
          <w:lang w:val="uk-UA"/>
        </w:rPr>
        <w:t xml:space="preserve">язаний з підвищенням статусу “життя в подробицях”, що окреслювалося ним на зорі творчого шляху в межах естетичного та індивідуального. Завдяки росту індивідуума, свого роду етизації, “життя в цілості” (сфера етичного) під тиском нових стандартів втрачає колишню непорушність закону. Відтак на “законотворчість” звільненої особистості накладають пута тепер вже “власний” соціум і “власна” історія. </w:t>
      </w:r>
    </w:p>
    <w:p>
      <w:pPr>
        <w:pStyle w:val="Normal"/>
        <w:spacing w:lineRule="auto" w:line="360"/>
        <w:ind w:firstLine="567"/>
        <w:jc w:val="both"/>
        <w:rPr/>
      </w:pPr>
      <w:r>
        <w:rPr>
          <w:sz w:val="28"/>
          <w:lang w:val="uk-UA"/>
        </w:rPr>
        <w:t>“</w:t>
      </w:r>
      <w:r>
        <w:rPr>
          <w:sz w:val="28"/>
          <w:lang w:val="uk-UA"/>
        </w:rPr>
        <w:t xml:space="preserve">А щодо мене, - писала Ольга Кобилянська до Осипа Маковея в листі від 15 грудня 1902 року, - то я ніколи декаденткою не була і не буду, бо мені всякий декадентизм противний. Я не одушевляюсь ніякими Пшибишевськими і Гуїсмансами – і всіми тими іншими в обморок попавши ми” </w:t>
      </w:r>
      <w:r>
        <w:rPr>
          <w:sz w:val="28"/>
        </w:rPr>
        <w:t>[</w:t>
      </w:r>
      <w:r>
        <w:rPr>
          <w:sz w:val="28"/>
          <w:lang w:val="uk-UA"/>
        </w:rPr>
        <w:t>84</w:t>
      </w:r>
      <w:r>
        <w:rPr>
          <w:sz w:val="28"/>
        </w:rPr>
        <w:t>;</w:t>
      </w:r>
      <w:r>
        <w:rPr>
          <w:sz w:val="28"/>
          <w:lang w:val="uk-UA"/>
        </w:rPr>
        <w:t xml:space="preserve"> </w:t>
      </w:r>
      <w:r>
        <w:rPr>
          <w:sz w:val="28"/>
        </w:rPr>
        <w:t>281]</w:t>
      </w:r>
      <w:r>
        <w:rPr>
          <w:sz w:val="28"/>
          <w:lang w:val="uk-UA"/>
        </w:rPr>
        <w:t xml:space="preserve">. Отже, “ніцшеанство” Кобилянської не мало того важливого для нас моменту рефлективності, принаймні усвідомлено; відтак воно зміцнювало волю і скеровувалось проти міщанства і консерватизму. Неоромантичний характер рецепції Кобилянської мав не стільки декадансовий, скільки модерністський акцент. Значну роль, на нашу думку, тут відіграла оцінка типово декадансових прикмет (істерія, вразливість, перверсія, містика) в координатах фемінності. І тому ця проблема отримала соціальний підтекст. </w:t>
      </w:r>
    </w:p>
    <w:p>
      <w:pPr>
        <w:pStyle w:val="Normal"/>
        <w:spacing w:lineRule="auto" w:line="360"/>
        <w:ind w:firstLine="567"/>
        <w:jc w:val="both"/>
        <w:rPr/>
      </w:pPr>
      <w:r>
        <w:rPr>
          <w:sz w:val="28"/>
          <w:lang w:val="uk-UA"/>
        </w:rPr>
        <w:t>Адаптована О.Кобилянською філософія Ніцше позбулась асоціальності, імморалізму, тим більше апології війни. Критичне ставлення до “модного філософа” просвічує в гуморесці “Він і вона” (</w:t>
      </w:r>
      <w:r>
        <w:rPr>
          <w:sz w:val="28"/>
          <w:lang w:val="en-US"/>
        </w:rPr>
        <w:t>alter</w:t>
      </w:r>
      <w:r>
        <w:rPr>
          <w:sz w:val="28"/>
        </w:rPr>
        <w:t xml:space="preserve"> </w:t>
      </w:r>
      <w:r>
        <w:rPr>
          <w:sz w:val="28"/>
          <w:lang w:val="en-US"/>
        </w:rPr>
        <w:t>ego</w:t>
      </w:r>
      <w:r>
        <w:rPr>
          <w:sz w:val="28"/>
        </w:rPr>
        <w:t xml:space="preserve"> </w:t>
      </w:r>
      <w:r>
        <w:rPr>
          <w:sz w:val="28"/>
          <w:lang w:val="uk-UA"/>
        </w:rPr>
        <w:t>авторки надає перевагу Л.Толстому перед Заратустрою). В автобіографії Кобилянська писала: “Щодо Ніцше, то правда, він мене займав своєю глибиною і деякими думками на будуче, але щоб я вже так дуже віддавалася впливу цього модного філософа, то ні.</w:t>
      </w:r>
      <w:r>
        <w:rPr>
          <w:sz w:val="28"/>
        </w:rPr>
        <w:t xml:space="preserve"> </w:t>
      </w:r>
      <w:r>
        <w:rPr>
          <w:sz w:val="28"/>
          <w:lang w:val="uk-UA"/>
        </w:rPr>
        <w:t>Попросту з причини, що не могла його дістати, і деякі місця були мені “затуманні”</w:t>
      </w:r>
      <w:r>
        <w:rPr>
          <w:sz w:val="28"/>
        </w:rPr>
        <w:t xml:space="preserve"> [</w:t>
      </w:r>
      <w:r>
        <w:rPr>
          <w:sz w:val="28"/>
          <w:lang w:val="uk-UA"/>
        </w:rPr>
        <w:t>84</w:t>
      </w:r>
      <w:r>
        <w:rPr>
          <w:sz w:val="28"/>
        </w:rPr>
        <w:t>;</w:t>
      </w:r>
      <w:r>
        <w:rPr>
          <w:sz w:val="28"/>
          <w:lang w:val="uk-UA"/>
        </w:rPr>
        <w:t xml:space="preserve"> </w:t>
      </w:r>
      <w:r>
        <w:rPr>
          <w:sz w:val="28"/>
        </w:rPr>
        <w:t>217]</w:t>
      </w:r>
      <w:r>
        <w:rPr>
          <w:sz w:val="28"/>
          <w:lang w:val="uk-UA"/>
        </w:rPr>
        <w:t xml:space="preserve">. Схоже, авторку “Царівни” в цілому, концепційно Ніцше ніколи не цікавив. На сторінках її прози не помітно зусиль звести своє ніцшезнавство в систему, підвести риску, знайти у німецького мислителя остаточне слово. В його текстах вона не виокремлювала головне від другорядного, передовсім з його погляду. Припустімо, за цим крився не брак розуміння, а певна стратегія. З фрагментів Ніцшевого мовлення вона кладе власну мозаїку, ігноруючи їхню доцентровість, беручи їх як завершені в собі світи. </w:t>
      </w:r>
    </w:p>
    <w:p>
      <w:pPr>
        <w:pStyle w:val="Normal"/>
        <w:spacing w:lineRule="auto" w:line="360"/>
        <w:ind w:firstLine="567"/>
        <w:jc w:val="both"/>
        <w:rPr/>
      </w:pPr>
      <w:r>
        <w:rPr>
          <w:sz w:val="28"/>
          <w:lang w:val="uk-UA"/>
        </w:rPr>
        <w:t xml:space="preserve">Особливе значення в щепленому думкою Заратустри художньому світі Ольги Кобилянської має міфологема полудня, що символізує стан довершеності, духовного апогею. В творах письменниці з семантичним простором “полудня” поєднані такі концепційно навантажені слова, як “любов”, “покора”, “будучність”, “надлюдина”. Логічно було б припустити, що йдеться про взірцевий шлюб. Між іншим, німецьке слово </w:t>
      </w:r>
      <w:r>
        <w:rPr>
          <w:sz w:val="28"/>
          <w:lang w:val="en-US"/>
        </w:rPr>
        <w:t>Hochzeit</w:t>
      </w:r>
      <w:r>
        <w:rPr>
          <w:sz w:val="28"/>
          <w:lang w:val="uk-UA"/>
        </w:rPr>
        <w:t xml:space="preserve"> (весілля; розквіт) дослівно значить “висока пора”, тобто життєвий апогей. Проте шлюб, зокрема у повісті “Царівна”, набуває небуденного змісту і тому “виламується” за рамки звичних уявлень, втрачаючи реальну перспективу. Адже Наталка Веркович, згідно з настановою Заратустри, хотіла б бачити свого чоловіка (і майбутню дитину) надлюдиною або виховати його таким. Материнський інстинкт, за яким прихована воля до влади, переакцентовано у неї з біологічної на культурну (виховну) функцію, а шлюб постав ніби ритуалом викликання нової реальності; причому материнство виходить далеко за рамки міжособистісних взаємин у площину націєтворення. Посилення виховних інтенцій, приміром, виразно спостерігається в останній повісті Кобилянської “Апостол черні” (1926 – 1928). Звідси випливає, твердить Т.Гундорова, що “інверсія материнського біологізму в духовно-виховничий інстинкт – характерна ознака писань Кобилянської”</w:t>
      </w:r>
      <w:r>
        <w:rPr>
          <w:sz w:val="28"/>
        </w:rPr>
        <w:t xml:space="preserve"> [</w:t>
      </w:r>
      <w:r>
        <w:rPr>
          <w:sz w:val="28"/>
          <w:lang w:val="uk-UA"/>
        </w:rPr>
        <w:t>40</w:t>
      </w:r>
      <w:r>
        <w:rPr>
          <w:sz w:val="28"/>
        </w:rPr>
        <w:t>;</w:t>
      </w:r>
      <w:r>
        <w:rPr>
          <w:sz w:val="28"/>
          <w:lang w:val="uk-UA"/>
        </w:rPr>
        <w:t xml:space="preserve"> </w:t>
      </w:r>
      <w:r>
        <w:rPr>
          <w:sz w:val="28"/>
        </w:rPr>
        <w:t>196]</w:t>
      </w:r>
      <w:r>
        <w:rPr>
          <w:sz w:val="28"/>
          <w:lang w:val="uk-UA"/>
        </w:rPr>
        <w:t xml:space="preserve">. Таке материнство є втіленням аполлонічного начала (на противагу діонісийському), проявом високої культури. В структурі екзистенційного міфу Кобилянської меланхолія як знак декадансу – ніби перехідна стадія неподоланої залежності від природи на шляху до жіночої емансипації, витлумаченої в координатах одухотворення природного стану. </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rPr/>
      </w:pPr>
      <w:r>
        <w:rPr>
          <w:b/>
          <w:bCs/>
          <w:sz w:val="28"/>
        </w:rPr>
        <w:t>2. Ніцшеанство в художній практиці О.Плющa</w:t>
      </w:r>
      <w:r>
        <w:rPr>
          <w:b/>
          <w:bCs/>
          <w:sz w:val="28"/>
          <w:lang w:val="uk-UA"/>
        </w:rPr>
        <w:t xml:space="preserve"> </w:t>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pPr>
      <w:r>
        <w:rPr>
          <w:sz w:val="28"/>
          <w:szCs w:val="28"/>
          <w:lang w:val="uk-UA"/>
        </w:rPr>
        <w:t>Маловідомий український прозаїк початку ХХ ст. О.Плющ в літературному процесі зламу віків вирізняється розімкнутістю духовного горизонту. Його творчості властива внутрішня динаміка і напруга. Несталість і сумнів були найголовнішими ознаками творчої натури Олексія Плюща. Множина ідейних засновків інтелектуального поля цієї прози виявиться в кожному окремому випадку оманливою, як тільки ми спробуємо означити світоглядні орієнтири письменника. Але водночас було б помилкою констатувати інтелектуальний маскарад постмодерного ґатунку. Його слово патологічно щире і надміру болісне, щоби підштовхнути до такого висновку. Відсутність цілісного авторського “я” не концептуальна, а ситуативна. Духовна атмосфера прози О.Плюща невід</w:t>
      </w:r>
      <w:r>
        <w:rPr>
          <w:sz w:val="28"/>
          <w:szCs w:val="28"/>
        </w:rPr>
        <w:t>’</w:t>
      </w:r>
      <w:r>
        <w:rPr>
          <w:sz w:val="28"/>
          <w:szCs w:val="28"/>
          <w:lang w:val="uk-UA"/>
        </w:rPr>
        <w:t>ємна від ситуації пошуку власного “я”.</w:t>
      </w:r>
    </w:p>
    <w:p>
      <w:pPr>
        <w:pStyle w:val="Normal"/>
        <w:spacing w:lineRule="auto" w:line="360"/>
        <w:ind w:firstLine="567"/>
        <w:jc w:val="both"/>
        <w:rPr>
          <w:sz w:val="28"/>
          <w:szCs w:val="28"/>
          <w:lang w:val="uk-UA"/>
        </w:rPr>
      </w:pPr>
      <w:r>
        <w:rPr>
          <w:sz w:val="28"/>
          <w:szCs w:val="28"/>
          <w:lang w:val="uk-UA"/>
        </w:rPr>
        <w:t>На жаль, творчість письменника не виказує глибокого знайомства з контроверсійною філософією Фрідріха Ніцше. Звідти він взяв саму лиш ідею надлюдини і то, як побачимо далі, в дуже своєрідній рецепції.</w:t>
      </w:r>
    </w:p>
    <w:p>
      <w:pPr>
        <w:pStyle w:val="Normal"/>
        <w:spacing w:lineRule="auto" w:line="360"/>
        <w:ind w:firstLine="567"/>
        <w:jc w:val="both"/>
        <w:rPr/>
      </w:pPr>
      <w:r>
        <w:rPr>
          <w:sz w:val="28"/>
          <w:szCs w:val="28"/>
          <w:lang w:val="uk-UA"/>
        </w:rPr>
        <w:t xml:space="preserve">О.Плющ як інтерпретатор перебував у парадигмі російського ніцшеанства та ніцшезнавства початку століття. Важливе місце в його інтерпретації посідає релігійний аспект. “Переоцінка всіх цінностей” мислилась ним в межах опозиції Христос/надлюдина. В ній проступає різка етична поляризація, що оперта на традиційний, не властивий Ніцше спосіб мислення. Категорія становлення, у ніцшівському розумінні, передбачає вельми гнучку систему етичних оцінок. </w:t>
      </w:r>
    </w:p>
    <w:p>
      <w:pPr>
        <w:pStyle w:val="Normal"/>
        <w:spacing w:lineRule="auto" w:line="360"/>
        <w:ind w:firstLine="567"/>
        <w:jc w:val="both"/>
        <w:rPr/>
      </w:pPr>
      <w:r>
        <w:rPr>
          <w:sz w:val="28"/>
          <w:szCs w:val="28"/>
          <w:lang w:val="uk-UA"/>
        </w:rPr>
        <w:t>Історія новітнього Заратустри потрапила Плющеві до рук, очевидно, наприкінці 1903р. Притча “Палкий мисленник і учитель”, де тему нової людини і нових цінностей представлено безпосередньо, написана 2 лютого 1904р., як випливає з дати в кінці твору. Беручи до уваги ці факти, Є.Нахлік вважає, що ознайомлення з вченням знаменитого філософа відбулось на рубежі 1903 – 1904рр. Але вже в оповіданні “Плач шаленого” (1902р.) натрапляємо на збіг творчих інтенцій раннього Ніцше і юного початківця. Йдеться про запис музики словами, про переклад музичної мови на мову літературних образів. В листі від 2 липня 1868р. до Софії Річль Ніцше ділиться планами з приводу написання книги, назва якої залишилась таємницею і для адресата, і для нащадків: “По суті справи, це музика, випадково записана не нотами, а словами”</w:t>
      </w:r>
      <w:r>
        <w:rPr>
          <w:sz w:val="28"/>
          <w:szCs w:val="28"/>
        </w:rPr>
        <w:t>[</w:t>
      </w:r>
      <w:r>
        <w:rPr>
          <w:sz w:val="28"/>
          <w:szCs w:val="28"/>
          <w:lang w:val="uk-UA"/>
        </w:rPr>
        <w:t>цит. за: 131</w:t>
      </w:r>
      <w:r>
        <w:rPr>
          <w:sz w:val="28"/>
          <w:szCs w:val="28"/>
        </w:rPr>
        <w:t>;</w:t>
      </w:r>
      <w:r>
        <w:rPr>
          <w:sz w:val="28"/>
          <w:szCs w:val="28"/>
          <w:lang w:val="uk-UA"/>
        </w:rPr>
        <w:t xml:space="preserve"> </w:t>
      </w:r>
      <w:r>
        <w:rPr>
          <w:sz w:val="28"/>
          <w:szCs w:val="28"/>
        </w:rPr>
        <w:t>1;</w:t>
      </w:r>
      <w:r>
        <w:rPr>
          <w:sz w:val="28"/>
          <w:szCs w:val="28"/>
          <w:lang w:val="uk-UA"/>
        </w:rPr>
        <w:t xml:space="preserve"> 46</w:t>
      </w:r>
      <w:r>
        <w:rPr>
          <w:sz w:val="28"/>
          <w:szCs w:val="28"/>
        </w:rPr>
        <w:t>]</w:t>
      </w:r>
      <w:r>
        <w:rPr>
          <w:sz w:val="28"/>
          <w:szCs w:val="28"/>
          <w:lang w:val="uk-UA"/>
        </w:rPr>
        <w:t>. Обох авторів об</w:t>
      </w:r>
      <w:r>
        <w:rPr>
          <w:sz w:val="28"/>
          <w:szCs w:val="28"/>
        </w:rPr>
        <w:t>’</w:t>
      </w:r>
      <w:r>
        <w:rPr>
          <w:sz w:val="28"/>
          <w:szCs w:val="28"/>
          <w:lang w:val="uk-UA"/>
        </w:rPr>
        <w:t xml:space="preserve">єднує те, що перебуває в них і поза ними, - дух епохи. Двадцятичотирьохлітній філософ був палким шанувальником А.Шопенгауера. Тому трагічний індивідуалізм, перечулена емоційна тональність і ключова роль музики в оповіданні “Плач шаленого”, напевно, видалися б йому близькими і зрозумілими. Проте цього ніяк не скажеш про Ніцше - автора “Так казав Заратустра”. Сльозливості літературних персонажів О.Плюща пізній Ніцше, швидше за все, не сприйняв би. </w:t>
      </w:r>
    </w:p>
    <w:p>
      <w:pPr>
        <w:pStyle w:val="Normal"/>
        <w:spacing w:lineRule="auto" w:line="360"/>
        <w:ind w:firstLine="567"/>
        <w:jc w:val="both"/>
        <w:rPr/>
      </w:pPr>
      <w:r>
        <w:rPr>
          <w:sz w:val="28"/>
          <w:szCs w:val="28"/>
          <w:lang w:val="uk-UA"/>
        </w:rPr>
        <w:t>Головний герой твору – юний композитор і музикант Петрусь Хмурченко. Його словесний портрет виконано згідно з каноном типово декадентської краси. Велика, як у Бетховена, голова, “покрита темним кучерявим волоссям”, блідо-жовте обличчя, темні очі “глибокі та думні”. І знову пригадується А.Шопенгауер з його протиставленням генія натовпу; власне, воно в традиціях німецького романтизму. Геніальність, за Шопенгауером, прямо протилежна здатності до практичної діяльності, а відповідно й до життя. Звідси, чим більше в постатях Плющевих героїв смертельного чару, тим з більшими підставами читач повинен бачити в них людей ніби “не від світу сього”, неперебутніх творчих особистостей. Цікаво, що майже всі ключові персонажі (можливо, авторська самопроекція) наділені подібною зовнішністю. Всі красуні, включаючи Музу із “Передмови до всіх моїх творів”, мають тендітну поставу, бліде обличчя, темні очі і довгі вії.</w:t>
      </w:r>
    </w:p>
    <w:p>
      <w:pPr>
        <w:pStyle w:val="Normal"/>
        <w:spacing w:lineRule="auto" w:line="360"/>
        <w:ind w:firstLine="567"/>
        <w:jc w:val="both"/>
        <w:rPr/>
      </w:pPr>
      <w:r>
        <w:rPr>
          <w:sz w:val="28"/>
          <w:szCs w:val="28"/>
          <w:lang w:val="uk-UA"/>
        </w:rPr>
        <w:t>В кульмінаційні моменти дії, коли емоційна напруга сягає апогею, Петрусь береться за музикування. Мелодію озвучено супровідним поетичним текстом. Він виразно виокремлений в площині сторінки, наче цитата з вірша, тільки без поділу на рядки і строфи. Випадок в українській літературі унікальний. Таких фрагментів в оповіданні налічується шість. Вони відтворюють переважно стан безнадійної закоханості. Образність чи не всіх фрагментів пов’язана з водою, а точніше, плином: струмок, море, “хвиля пінистая”, плач, сльози, “тихий потік”. Проза ліричних відступів ритмізована. Іноді явно проступає чотиристоповий амфібрахій: “А серце, як море глибоке, безоднє, / порою бурхливеє, вільнеє, часом / - затихле, спокійне, зітхаючи тихо...”[151; 70]. Очевидно, письменник несвідомо “спіймав” ритм і послідовно його не відстежував.</w:t>
      </w:r>
    </w:p>
    <w:p>
      <w:pPr>
        <w:pStyle w:val="Normal"/>
        <w:spacing w:lineRule="auto" w:line="360"/>
        <w:ind w:firstLine="567"/>
        <w:jc w:val="both"/>
        <w:rPr>
          <w:sz w:val="28"/>
          <w:szCs w:val="28"/>
          <w:lang w:val="uk-UA"/>
        </w:rPr>
      </w:pPr>
      <w:r>
        <w:rPr>
          <w:sz w:val="28"/>
          <w:szCs w:val="28"/>
          <w:lang w:val="uk-UA"/>
        </w:rPr>
        <w:t>Оповідання “Плач шаленого” в О.Плюща найбільш декадентське. Декаданс тут ще не переборюється ні ніцшеанством, ні народництвом, ні соціалізмом. Естетика твору живиться культом хвороби. Петруся Хмурченка в прямому розумінні вбиває, руйнує зсередини музика. Вона розхитала нерви, енергетично його виснажила. Музика стає отрутою духа, вірусом, звуковим еквівалентом хвороби; музика демонізується.</w:t>
      </w:r>
    </w:p>
    <w:p>
      <w:pPr>
        <w:pStyle w:val="Normal"/>
        <w:spacing w:lineRule="auto" w:line="360"/>
        <w:ind w:firstLine="567"/>
        <w:jc w:val="both"/>
        <w:rPr>
          <w:sz w:val="28"/>
          <w:szCs w:val="28"/>
          <w:lang w:val="uk-UA"/>
        </w:rPr>
      </w:pPr>
      <w:r>
        <w:rPr>
          <w:sz w:val="28"/>
          <w:szCs w:val="28"/>
          <w:lang w:val="uk-UA"/>
        </w:rPr>
        <w:t xml:space="preserve">На прихильну оцінку прозаїка декаданс спромігся в повісті “Великий в малім та малий в великім”. Євген Верхівський, </w:t>
      </w:r>
      <w:r>
        <w:rPr>
          <w:sz w:val="28"/>
          <w:szCs w:val="28"/>
          <w:lang w:val="en-US"/>
        </w:rPr>
        <w:t>alter</w:t>
      </w:r>
      <w:r>
        <w:rPr>
          <w:sz w:val="28"/>
          <w:szCs w:val="28"/>
          <w:lang w:val="uk-UA"/>
        </w:rPr>
        <w:t xml:space="preserve"> </w:t>
      </w:r>
      <w:r>
        <w:rPr>
          <w:sz w:val="28"/>
          <w:szCs w:val="28"/>
          <w:lang w:val="en-US"/>
        </w:rPr>
        <w:t>ego</w:t>
      </w:r>
      <w:r>
        <w:rPr>
          <w:sz w:val="28"/>
          <w:szCs w:val="28"/>
          <w:lang w:val="uk-UA"/>
        </w:rPr>
        <w:t xml:space="preserve"> автора, захищає декадентів від критичних </w:t>
      </w:r>
      <w:r>
        <w:rPr>
          <w:sz w:val="28"/>
          <w:szCs w:val="28"/>
        </w:rPr>
        <w:t>“</w:t>
      </w:r>
      <w:r>
        <w:rPr>
          <w:sz w:val="28"/>
          <w:szCs w:val="28"/>
          <w:lang w:val="uk-UA"/>
        </w:rPr>
        <w:t>стріл</w:t>
      </w:r>
      <w:r>
        <w:rPr>
          <w:sz w:val="28"/>
          <w:szCs w:val="28"/>
        </w:rPr>
        <w:t>”</w:t>
      </w:r>
      <w:r>
        <w:rPr>
          <w:sz w:val="28"/>
          <w:szCs w:val="28"/>
          <w:lang w:val="uk-UA"/>
        </w:rPr>
        <w:t xml:space="preserve"> чиновника Влитенка. Влитенку не подобається новітня фрагментарність, ігнорування смислової і формальної цілісності: “Якась розкиданість: пишуть якісь оповіданнячка малесенькі в п’ять, шість сторінок! Що вони хочуть отим всим виявити? яку ідею провадять</w:t>
      </w:r>
      <w:r>
        <w:rPr>
          <w:sz w:val="28"/>
          <w:szCs w:val="28"/>
        </w:rPr>
        <w:t>?</w:t>
      </w:r>
      <w:r>
        <w:rPr>
          <w:sz w:val="28"/>
          <w:szCs w:val="28"/>
          <w:lang w:val="uk-UA"/>
        </w:rPr>
        <w:t xml:space="preserve">..” </w:t>
      </w:r>
      <w:r>
        <w:rPr>
          <w:sz w:val="28"/>
          <w:szCs w:val="28"/>
        </w:rPr>
        <w:t>[1</w:t>
      </w:r>
      <w:r>
        <w:rPr>
          <w:sz w:val="28"/>
          <w:szCs w:val="28"/>
          <w:lang w:val="uk-UA"/>
        </w:rPr>
        <w:t>51; 212</w:t>
      </w:r>
      <w:r>
        <w:rPr>
          <w:sz w:val="28"/>
          <w:szCs w:val="28"/>
        </w:rPr>
        <w:t>]</w:t>
      </w:r>
      <w:r>
        <w:rPr>
          <w:sz w:val="28"/>
          <w:szCs w:val="28"/>
          <w:lang w:val="uk-UA"/>
        </w:rPr>
        <w:t xml:space="preserve">. Любов традиційного світогляду до сталості і гармонії була не сумісною зі скептичною розкутістю нової естетики. Доречно згадати, як композитор Петрусь Хмурченко смакує дисонанси: “Бачте! В душі скомпонувався “Плач шаленого”, - незвичайно зиркаючи очима, мовив він, - там регіт крізь плач, там мелодичний дисонанс, з’єднаний з бурхливою мелодією, там спів шаленої душі, спів шалений, сумний, а тут звичайна мелодія і крізь неї самий бридкий дисонанс! – гукав він” [151; 89]. В зв’язку з цим варто прислухатись до оцінки Артуром Данто формально-структурного аспекту творів Ніцше: “...відсутність таланту до систематизації, - і далі дослідник посилається на висновки музикознавців, - те ж саме можна сказати і про його музичні твори: відсутність будь-якої гармонійної чіткості або музичної цілісності, незважаючи на повторюваність мотивів” [44; 29]. </w:t>
      </w:r>
    </w:p>
    <w:p>
      <w:pPr>
        <w:pStyle w:val="Normal"/>
        <w:spacing w:lineRule="auto" w:line="360"/>
        <w:ind w:firstLine="567"/>
        <w:jc w:val="both"/>
        <w:rPr/>
      </w:pPr>
      <w:r>
        <w:rPr>
          <w:sz w:val="28"/>
          <w:szCs w:val="28"/>
          <w:lang w:val="uk-UA"/>
        </w:rPr>
        <w:t>Треба сказати, що Верхівський зовсім не є агресивним адептом декадентизму. Навпаки, він намагається згладити гострі кути, примирити покоління. Він пропонує застосувати послідовно естетичний критерій: “...дійсне талановиті речі, які й ви ж вибіраєте, захищаючи свій період, не можна брати для порівняння з менш талановитими, вічні з невічними...” [151; 212], виводячи таким чином художні здобутки класиків з-під влади тенденції. Маємо, отже, щось схоже на Щуратову концепцію артизму. Відкидаючи нігілізм, О.Плющ проте зберігав толерантність до формальних пошуків декадансу. Але художня практика самого письменника не така однозначна. Зважимось твердити, що від перших спроб всю творчість Олексія Плюща проймає прихований, але від того не менш руйнівний нігілізм.</w:t>
      </w:r>
    </w:p>
    <w:p>
      <w:pPr>
        <w:pStyle w:val="Normal"/>
        <w:spacing w:lineRule="auto" w:line="360"/>
        <w:ind w:firstLine="567"/>
        <w:jc w:val="both"/>
        <w:rPr/>
      </w:pPr>
      <w:r>
        <w:rPr>
          <w:sz w:val="28"/>
          <w:szCs w:val="28"/>
          <w:lang w:val="uk-UA"/>
        </w:rPr>
        <w:t>В тодішньому літпроцесі домінувала тенденція до ототожнення декадансу з ніцшеанством як однією з його форм. І для автора “Сповіді”, проповіді Заратустри, схоже, набули концентрованого вигляду занепадництва, проінтерпретованого головним чином в нігілістичному ключі (“безідейність”). Поза увагою письменника лишився суттєвий факт самосвідомості і рефлективної природи “переоцінки всіх цінностей”. Без його врахування всі спроби однозначного тлумачення філософії Ніцше є грубим спрощенням; тонкощі цього вчення потребують підготовленого читача, котрий зміг би дотримуватись обережного балансу максимальної серйозності та іронії. Автор “</w:t>
      </w:r>
      <w:r>
        <w:rPr>
          <w:sz w:val="28"/>
          <w:szCs w:val="28"/>
          <w:lang w:val="en-US"/>
        </w:rPr>
        <w:t>Ecce</w:t>
      </w:r>
      <w:r>
        <w:rPr>
          <w:sz w:val="28"/>
          <w:szCs w:val="28"/>
          <w:lang w:val="uk-UA"/>
        </w:rPr>
        <w:t xml:space="preserve"> </w:t>
      </w:r>
      <w:r>
        <w:rPr>
          <w:sz w:val="28"/>
          <w:szCs w:val="28"/>
          <w:lang w:val="en-US"/>
        </w:rPr>
        <w:t>homo</w:t>
      </w:r>
      <w:r>
        <w:rPr>
          <w:sz w:val="28"/>
          <w:szCs w:val="28"/>
          <w:lang w:val="uk-UA"/>
        </w:rPr>
        <w:t xml:space="preserve">” свого декадентизму не приховував, але розуміти його невротичну особистість саме так було б помилкою: “Якщо не вважати, що я </w:t>
      </w:r>
      <w:r>
        <w:rPr>
          <w:sz w:val="28"/>
          <w:szCs w:val="28"/>
          <w:lang w:val="en-US"/>
        </w:rPr>
        <w:t>decadent</w:t>
      </w:r>
      <w:r>
        <w:rPr>
          <w:sz w:val="28"/>
          <w:szCs w:val="28"/>
          <w:lang w:val="uk-UA"/>
        </w:rPr>
        <w:t>, я ще і його протилежність” [131; 2; 699]. Непослідовність самовизначення Олексія Плюща пояснюється не браком щирості, а настановою на внутрішню цілісність, потужним психологічним блоком, оманливим страхом втрати самого себе.</w:t>
      </w:r>
    </w:p>
    <w:p>
      <w:pPr>
        <w:pStyle w:val="Normal"/>
        <w:spacing w:lineRule="auto" w:line="360"/>
        <w:ind w:firstLine="567"/>
        <w:jc w:val="both"/>
        <w:rPr/>
      </w:pPr>
      <w:r>
        <w:rPr>
          <w:sz w:val="28"/>
          <w:szCs w:val="28"/>
          <w:lang w:val="uk-UA"/>
        </w:rPr>
        <w:t>Одначе культ сили не міг не сподобатись юнакові-максималісту. Духовна напруга надлюдини, творчий порив чинить опір пасивній резиґнації, безсилому розчаруванню декадентів. І в притчі “Палкий мисленник і учитель” попри іронію все ж відчутне замилування автора своїм героєм: “...гетьман необмежених, але величних своєю силою фантазій”</w:t>
      </w:r>
      <w:r>
        <w:rPr>
          <w:sz w:val="28"/>
          <w:szCs w:val="28"/>
        </w:rPr>
        <w:t>[1</w:t>
      </w:r>
      <w:r>
        <w:rPr>
          <w:sz w:val="28"/>
          <w:szCs w:val="28"/>
          <w:lang w:val="uk-UA"/>
        </w:rPr>
        <w:t>51</w:t>
      </w:r>
      <w:r>
        <w:rPr>
          <w:sz w:val="28"/>
          <w:szCs w:val="28"/>
        </w:rPr>
        <w:t>; 135]</w:t>
      </w:r>
      <w:r>
        <w:rPr>
          <w:sz w:val="28"/>
          <w:szCs w:val="28"/>
          <w:lang w:val="uk-UA"/>
        </w:rPr>
        <w:t>. Твір побудовано як суперечку-агон між надлюдиною та Ісусом. Автор висловив сутність полеміки Ніцше з християнством. Вона постала як опозиція сили і слабкості, свободи й рабства, егоїзму та моралі. Ісус бачить в словах мисленника оманливе засвоєння спотвореної суті християнства, але прощає за стражденний потяг до правди, хоч і нерозумний, бо засліплений гордістю.</w:t>
      </w:r>
    </w:p>
    <w:p>
      <w:pPr>
        <w:pStyle w:val="Normal"/>
        <w:spacing w:lineRule="auto" w:line="360"/>
        <w:ind w:firstLine="567"/>
        <w:jc w:val="both"/>
        <w:rPr/>
      </w:pPr>
      <w:r>
        <w:rPr>
          <w:sz w:val="28"/>
          <w:szCs w:val="28"/>
          <w:lang w:val="uk-UA"/>
        </w:rPr>
        <w:t>Насправді критику християнства Фрідріх Ніцше провадив не з контр-, а з прохристиянських позицій, точніше згідно з власним трактуванням вдачі і проповідей месії. Глибше, ніж будь-хто з його сучасників філософ розумів духовну істоту Христа. Ідіотичність Ісуса в “Антихристиянині” близька князю Мишкіну з відомого роману Достоєвського. Послідовне християнство, вважав Ніцше, абсолютно не життєве; воно приречене: “...був лише один християнин, і його розп</w:t>
      </w:r>
      <w:r>
        <w:rPr>
          <w:sz w:val="28"/>
          <w:szCs w:val="28"/>
        </w:rPr>
        <w:t>’</w:t>
      </w:r>
      <w:r>
        <w:rPr>
          <w:sz w:val="28"/>
          <w:szCs w:val="28"/>
          <w:lang w:val="uk-UA"/>
        </w:rPr>
        <w:t>яли на хресті”</w:t>
      </w:r>
      <w:r>
        <w:rPr>
          <w:sz w:val="28"/>
          <w:szCs w:val="28"/>
        </w:rPr>
        <w:t>[1</w:t>
      </w:r>
      <w:r>
        <w:rPr>
          <w:sz w:val="28"/>
          <w:szCs w:val="28"/>
          <w:lang w:val="uk-UA"/>
        </w:rPr>
        <w:t>33</w:t>
      </w:r>
      <w:r>
        <w:rPr>
          <w:sz w:val="28"/>
          <w:szCs w:val="28"/>
        </w:rPr>
        <w:t>; 373]</w:t>
      </w:r>
      <w:r>
        <w:rPr>
          <w:sz w:val="28"/>
          <w:szCs w:val="28"/>
          <w:lang w:val="uk-UA"/>
        </w:rPr>
        <w:t>. “Історія християнства, - відтоді, як розп’яли Христа, - це історія поступового і все грубішого нерозуміння первісного символізму”[133; 370].</w:t>
      </w:r>
    </w:p>
    <w:p>
      <w:pPr>
        <w:pStyle w:val="Normal"/>
        <w:spacing w:lineRule="auto" w:line="360"/>
        <w:ind w:firstLine="567"/>
        <w:jc w:val="both"/>
        <w:rPr/>
      </w:pPr>
      <w:r>
        <w:rPr>
          <w:sz w:val="28"/>
          <w:szCs w:val="28"/>
          <w:lang w:val="uk-UA"/>
        </w:rPr>
        <w:t>Мисленника з притчі згубила власна “загонистість”. Він, згідно з волею автора, зірвався в прірву, не втримавши рівноваги. Прикінцевий візуальний ряд цього твору – досить цікавий матеріал для розуміння позасвідомих симпатій автора. Порівняймо два епізоди: один з названого твору, другий з “Моєї Музи”. Фінал “Палкого мисленника і учителя”: “...терни глибше впились в чоло, по нім потекла кров сильніше та буйніше, потекла по лиці і, змішуючись з буйними сльозами, що виплинули з його очей, капала на білий хітон, спадала й униз та падала краплинами на труп розбитого й непорушно лежачого в долині палкого мисленника ...” [151; 140]. А ось портрет Музи з “Передмови”: “...на самій голівці лежить терновий вінок і колючками глибоко втискується в біле чоло, шматує його, і з-під тих колючих пазурів течійками тоненькими плинуть краплини крові... Вії твої спущені, а на віях блищать сльозини... Від часу до часу червоная краплина крові спливає на око твоє і, злившись з сльозиною, пада жаром пекучим на серце моє...” [151; 62]. Типологія образів провокує на запитання: серце поета належить мисленникові?</w:t>
      </w:r>
    </w:p>
    <w:p>
      <w:pPr>
        <w:pStyle w:val="Normal"/>
        <w:spacing w:lineRule="auto" w:line="360"/>
        <w:ind w:firstLine="567"/>
        <w:jc w:val="both"/>
        <w:rPr/>
      </w:pPr>
      <w:r>
        <w:rPr>
          <w:sz w:val="28"/>
          <w:szCs w:val="28"/>
          <w:lang w:val="uk-UA"/>
        </w:rPr>
        <w:t>Незважаючи на осуд та іронію, автор, свідомо чи несвідомо, ідентифікує себе з об’єктом іронії. Інакше кажучи, письменник, безперечно, виступає на боці чистої краси і свободи. Музу гнітить страждання людини. Біль затьмарює красу. Однак зробивши з Плюща естета, ми б опинились в пастці, про яку йшлося на початку. Богошукацтво і народництво повісті, ряду оповідань і віршів утримує від передчасних висновків. І все ж, причину страждань автор радше бачить не в несправедливих соціальних умовах, а в одвічній порочності людської природи. Соціальна боротьба – не метод (між іншим, Олексій Плющ вивчав марксизм і був членом партії есерів). Очевидно, альтернативний шлях він бачив у самовдосконаленні. Автор “Передмови”, певно, вважав, що очищення можливе через подолання в собі людини. Характерна фраза, звернена до Музи (чистої краси), видає в ліричному героєві раннього провідника дегуманізації мистецтва: “</w:t>
      </w:r>
      <w:r>
        <w:rPr>
          <w:i/>
          <w:iCs/>
          <w:sz w:val="28"/>
          <w:szCs w:val="28"/>
          <w:lang w:val="uk-UA"/>
        </w:rPr>
        <w:t>...прощаєш, що я єсмь людина</w:t>
      </w:r>
      <w:r>
        <w:rPr>
          <w:sz w:val="28"/>
          <w:szCs w:val="28"/>
          <w:lang w:val="uk-UA"/>
        </w:rPr>
        <w:t xml:space="preserve"> (курсив мій. – Р.Т.), прощаєш і дозволяєш мені пахучий фіміам на алтарі перед тобою запалить і благовійно справити всепаління...” [151; 64]. Отож, тілесність – тут ніби постійний бар’єр поміж людиною і абсолютною красою. </w:t>
      </w:r>
    </w:p>
    <w:p>
      <w:pPr>
        <w:pStyle w:val="Normal"/>
        <w:spacing w:lineRule="auto" w:line="360"/>
        <w:ind w:firstLine="567"/>
        <w:jc w:val="both"/>
        <w:rPr/>
      </w:pPr>
      <w:r>
        <w:rPr>
          <w:sz w:val="28"/>
          <w:szCs w:val="28"/>
          <w:lang w:val="uk-UA"/>
        </w:rPr>
        <w:t xml:space="preserve">Естетика О.Плюща ґрунтується на крайньому індивідуалізмі. Краса дорівнює абсолютній свободі. Ці два поняття у нього майже синоніми. Орел зі згаданої притчі “ідеально вільний і тим розкішний своєю царською красою” [151; 135]. На жаль, краса і відповідно свобода для людини недосяжні, - вважає письменник. Гине палкий мисленник, наклав на себе руки Антін Корденко, революціонер із зовнішністю надлюдини (“Страшна помилка”). Жити поетично – значить жити винятково за власними правилами. Після терористичного акту Корденко вертає додому “задоволений, як поет по скінченні свого твору” </w:t>
      </w:r>
      <w:r>
        <w:rPr>
          <w:sz w:val="28"/>
          <w:szCs w:val="28"/>
        </w:rPr>
        <w:t>[1</w:t>
      </w:r>
      <w:r>
        <w:rPr>
          <w:sz w:val="28"/>
          <w:szCs w:val="28"/>
          <w:lang w:val="uk-UA"/>
        </w:rPr>
        <w:t>51</w:t>
      </w:r>
      <w:r>
        <w:rPr>
          <w:sz w:val="28"/>
          <w:szCs w:val="28"/>
        </w:rPr>
        <w:t>; 141]</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 xml:space="preserve">Важко погодитись з літературознавцем О. Єременко, дослідницею творчості О.Плюща, яка доводить, що естетичне в художньому світі цього белетриста було підпорядковане етичному началу. З свого боку, тримаємось думки про незавершеність, неструктурованість художньої ідеології письменника. Не заперечуючи гармонізаційних, етичних інтенцій автора “Сповіді”, воліємо проте акцентувати досить відчутне порушення балансу між етичним та естетичним началами його творчості. Більше того, іноді маємо цілком очевидне декадентське ототожнення зла і краси (притчі Євгена Верхівського з повісті “Великий у малім, і малий у великім”, замилування свавільною величчю орла у притчі “Палкий мисленник і учитель”), подибуємо відразу до умиротвореної вічної краси природи. Наважимось твердити, що центральний філософсько-психологічний конфлікт прози О.Плюща якраз полягає в зіткненні етичних настанов і естетичних уподобань, який закінчується переконливою, але не катарсисною перемогою етичного. Ці тенденції постають супроти одна одної здебільшого як дві ворожі сили. Тому перемога однієї з них не обіцяє синтезу, радше свідчить про невдалу спробу їх примирити. Смиренне сповідування практики малих справ може бути ознакою величі, але не бажаної свободи і краси. </w:t>
      </w:r>
    </w:p>
    <w:p>
      <w:pPr>
        <w:pStyle w:val="Normal"/>
        <w:spacing w:lineRule="auto" w:line="360"/>
        <w:ind w:firstLine="567"/>
        <w:jc w:val="both"/>
        <w:rPr/>
      </w:pPr>
      <w:r>
        <w:rPr>
          <w:sz w:val="28"/>
          <w:szCs w:val="28"/>
          <w:lang w:val="uk-UA"/>
        </w:rPr>
        <w:t>Початком самодеструкції головного персонажа в кількох випадках постає смерть коханої або розчарування в об</w:t>
      </w:r>
      <w:r>
        <w:rPr>
          <w:sz w:val="28"/>
          <w:szCs w:val="28"/>
        </w:rPr>
        <w:t>’</w:t>
      </w:r>
      <w:r>
        <w:rPr>
          <w:sz w:val="28"/>
          <w:szCs w:val="28"/>
          <w:lang w:val="uk-UA"/>
        </w:rPr>
        <w:t xml:space="preserve">єкті колишньої пристрасті. Як правило, цей поворот сюжету супроводжується невиразним, проте нав’язливим відчуттям глибоко особистої провини у головного персонажа. Жіночі образи виконують роль примарної, оманливої чи недосяжної краси (останній варіант реалізується в оповіданні “Моя Муза”). Головний герой ліричного оповідання “Моя Муза” виносить можливість синтезу етичного з естетичним на дегуманізовані високості духу. І тоді, за словами М.Сріблянського, в авторові прокидається “етичний звір”, що дається взнаки на характерології провідних персонажів його прози: це безжальні до себе і до власного оточення етичні максималісти. Однак чинність суто етичної домінанти тут вельми оманлива, бо справжньою домінантою художнього світу О.Плюща виступає не етична чи естетична ідея, а проблема смислу буття. Цей смисл оприявнюється рівновагою естетичного та етичного начал тою мірою, що одне з них було б свідченням наявності іншого. Нігілізм Євгена Верхівського продиктований зневірою у чисту красу, що була б наслідком етичної досконалості. </w:t>
      </w:r>
    </w:p>
    <w:p>
      <w:pPr>
        <w:pStyle w:val="Normal"/>
        <w:spacing w:lineRule="auto" w:line="360"/>
        <w:ind w:firstLine="567"/>
        <w:jc w:val="both"/>
        <w:rPr/>
      </w:pPr>
      <w:r>
        <w:rPr>
          <w:sz w:val="28"/>
          <w:szCs w:val="28"/>
          <w:lang w:val="uk-UA"/>
        </w:rPr>
        <w:t xml:space="preserve">Шукаючи смислобуттєву основу для синтезу індивідуалістського естетизму з етичним ідеалом, Олексій Плющ трансформує ідею надлюдини в культ героя. Надлюдина стає на сторожі справедливості, прогресу, моралі, традиції, на боці знедолених і гноблених. Герой жертвує власною свободою, отож, егоїзм нібито поборено. Але, важлива заувага, перш ніж повести за собою людей, провідник має виховати в собі надлюдину. Відбувається цілковито нігілістичний виверт моральних уявлень. Він не тому герой, що віддано служить справі, зовсім навпаки – лише герої здатні взяти на свої плечі тяжку місію. Велич не творить себе в процесі боротьби, а всього лиш реалізує. На вершині ієрархії опиняється, скажімо, не ідея прогресу чи справедливості, а власне естетизоване </w:t>
      </w:r>
      <w:r>
        <w:rPr>
          <w:sz w:val="28"/>
          <w:szCs w:val="28"/>
          <w:lang w:val="en-US"/>
        </w:rPr>
        <w:t>ego</w:t>
      </w:r>
      <w:r>
        <w:rPr>
          <w:sz w:val="28"/>
          <w:szCs w:val="28"/>
          <w:lang w:val="uk-UA"/>
        </w:rPr>
        <w:t xml:space="preserve">. Письменник і його персонажі намагаються погодити аристократичне естетство, до якого, певно, належать індивідуалістські проекти, та народницьку настанову, що вочевидь вимагає самопожертви. І це їм, треба визнати, погано вдається, бо етичний максималізм такого ґатунку відбирає право на поразку, оскільки “геройство” передувало вчинкові, мало того – </w:t>
      </w:r>
      <w:r>
        <w:rPr>
          <w:i/>
          <w:sz w:val="28"/>
          <w:szCs w:val="28"/>
          <w:lang w:val="uk-UA"/>
        </w:rPr>
        <w:t>без усвідомлення високої обраності активна дія втрачала будь-який сенс</w:t>
      </w:r>
      <w:r>
        <w:rPr>
          <w:sz w:val="28"/>
          <w:szCs w:val="28"/>
          <w:lang w:val="uk-UA"/>
        </w:rPr>
        <w:t xml:space="preserve">. Дещо пророча, ангельська або демонічна постава провідних персонажів Олексія Плюща свідчить, що авторові йшлося не стільки про добро і зло, скільки про велич і малість. Отже, альтернативою естетику, героєві-аристократу може бути знову-таки лише послідовний, і все ж без розмаху дії, а отже не вільний, поза межами краси, синтезу і об’єктивного (хоча зберігається можливість екзистенціального) смислу, суворий етик, лікар Тверденко. </w:t>
      </w:r>
    </w:p>
    <w:p>
      <w:pPr>
        <w:pStyle w:val="Normal"/>
        <w:spacing w:lineRule="auto" w:line="360"/>
        <w:ind w:firstLine="567"/>
        <w:jc w:val="both"/>
        <w:rPr/>
      </w:pPr>
      <w:r>
        <w:rPr>
          <w:sz w:val="28"/>
          <w:szCs w:val="28"/>
          <w:lang w:val="uk-UA"/>
        </w:rPr>
        <w:t xml:space="preserve">Ідею самовдосконалення прагне втілити персонаж “Сповіді” М.Синявський. Зазнавши невдачі і зневіри, він проводить різницю поміж декадентським розчаруванням в ідеалах і власним відчаєм, що зумовлений прозрінням власної малості. Герой оповідання не знайшов виходу з цієї ситуації і наклав на себе руки. Ідея лишилась такою ж прекрасною, хоч і недосяжною в даному конкретному випадку. “Ні, в людей я не вірив, - зізнається Синявський, - не вірив, що добро може прищепитись їм, але в саме се добро я повірив” </w:t>
      </w:r>
      <w:r>
        <w:rPr>
          <w:sz w:val="28"/>
          <w:szCs w:val="28"/>
        </w:rPr>
        <w:t>[1</w:t>
      </w:r>
      <w:r>
        <w:rPr>
          <w:sz w:val="28"/>
          <w:szCs w:val="28"/>
          <w:lang w:val="uk-UA"/>
        </w:rPr>
        <w:t>51</w:t>
      </w:r>
      <w:r>
        <w:rPr>
          <w:sz w:val="28"/>
          <w:szCs w:val="28"/>
        </w:rPr>
        <w:t>; 113]</w:t>
      </w:r>
      <w:r>
        <w:rPr>
          <w:sz w:val="28"/>
          <w:szCs w:val="28"/>
          <w:lang w:val="uk-UA"/>
        </w:rPr>
        <w:t>. Але річ у тім, що “віра в добро” виявляє дивну залежність од віри в себе. Поведінка персонажа після трагікомічної пригоди з повією видається цілком аморальною. Ідеал надавав смислу винятково його – Синявського – існуванню. Через те, на наше переконання, не має слушності Є.Нахлік, коли в цій ситуації констатує самозречення заради ідеї прогресу, “яка настільки абсолютизується, що починає суперечити реальному розвитку особистості, робить її своєю заложницею і жертвою” [126; 19]. Справді, наприкінці Х</w:t>
      </w:r>
      <w:r>
        <w:rPr>
          <w:sz w:val="28"/>
          <w:szCs w:val="28"/>
          <w:lang w:val="en-US"/>
        </w:rPr>
        <w:t>I</w:t>
      </w:r>
      <w:r>
        <w:rPr>
          <w:sz w:val="28"/>
          <w:szCs w:val="28"/>
          <w:lang w:val="uk-UA"/>
        </w:rPr>
        <w:t xml:space="preserve">Х ст. ідея прогресу, підупавши не авторитеті, не раз оберталась лицемірною маскою особистих, занадто особистих прагнень. Звісно, творчості О.Плюща, особливо новелам “В пивниці”, “Огляд торби” важко відмовити в альтруїзмі, в щирому співчутті до знедоленого люду. І все ж, для персонажів Плюща з їхнім глибоко особистим пошуком істини, етичне завдання, закоханість чи благородний вчинок, здається, ніколи не були самоціллю (хіба що для лікаря Тверденка). Вони радше випробовують естетизоване </w:t>
      </w:r>
      <w:r>
        <w:rPr>
          <w:sz w:val="28"/>
          <w:szCs w:val="28"/>
          <w:lang w:val="en-US"/>
        </w:rPr>
        <w:t>ego</w:t>
      </w:r>
      <w:r>
        <w:rPr>
          <w:sz w:val="28"/>
          <w:szCs w:val="28"/>
        </w:rPr>
        <w:t xml:space="preserve"> </w:t>
      </w:r>
      <w:r>
        <w:rPr>
          <w:sz w:val="28"/>
          <w:szCs w:val="28"/>
          <w:lang w:val="uk-UA"/>
        </w:rPr>
        <w:t xml:space="preserve">на надлюдську міць: здатність бути несхибним митцем, лікарем, революціонером. </w:t>
      </w:r>
    </w:p>
    <w:p>
      <w:pPr>
        <w:pStyle w:val="Normal"/>
        <w:spacing w:lineRule="auto" w:line="360"/>
        <w:ind w:firstLine="567"/>
        <w:jc w:val="both"/>
        <w:rPr/>
      </w:pPr>
      <w:r>
        <w:rPr>
          <w:sz w:val="28"/>
          <w:szCs w:val="28"/>
          <w:lang w:val="uk-UA"/>
        </w:rPr>
        <w:t xml:space="preserve">У фіналі повісті “Великий в малім і малий в великім” Євген Верхівський перед тим, як випити отруту пише моторошну притчу про створення світу демоном, котрий вклав в своє творіння безліч суперечностей, щоб зробити страждання вічним. І навіть на порозі смерті, зламаний всюдисущим злом, Верхівський не може стримати захвату перед його творчою потугою, “демонічно прекрасною...бо безкрайо вільною в своїм злі” </w:t>
      </w:r>
      <w:r>
        <w:rPr>
          <w:sz w:val="28"/>
          <w:szCs w:val="28"/>
        </w:rPr>
        <w:t>[</w:t>
      </w:r>
      <w:r>
        <w:rPr>
          <w:sz w:val="28"/>
          <w:szCs w:val="28"/>
          <w:lang w:val="uk-UA"/>
        </w:rPr>
        <w:t>151</w:t>
      </w:r>
      <w:r>
        <w:rPr>
          <w:sz w:val="28"/>
          <w:szCs w:val="28"/>
        </w:rPr>
        <w:t>; 269]</w:t>
      </w:r>
      <w:r>
        <w:rPr>
          <w:sz w:val="28"/>
          <w:szCs w:val="28"/>
          <w:lang w:val="uk-UA"/>
        </w:rPr>
        <w:t>.</w:t>
      </w:r>
    </w:p>
    <w:p>
      <w:pPr>
        <w:pStyle w:val="Normal"/>
        <w:spacing w:lineRule="auto" w:line="360"/>
        <w:ind w:firstLine="567"/>
        <w:jc w:val="both"/>
        <w:rPr/>
      </w:pPr>
      <w:r>
        <w:rPr>
          <w:sz w:val="28"/>
          <w:szCs w:val="28"/>
          <w:lang w:val="uk-UA"/>
        </w:rPr>
        <w:t>Авторська позиція О.Плюща досить етизована, щоби бути послідовно ніцшеанською. Основний етичний принцип німецького філософа “по той бік добра і зла” – імморалізм – лишився чужим йому. “По той бік” у Плюща знаходиться тільки демонічна, оманлива краса, у Ніцше натомість – життя, здоров</w:t>
      </w:r>
      <w:r>
        <w:rPr>
          <w:sz w:val="28"/>
          <w:szCs w:val="28"/>
        </w:rPr>
        <w:t>’</w:t>
      </w:r>
      <w:r>
        <w:rPr>
          <w:sz w:val="28"/>
          <w:szCs w:val="28"/>
          <w:lang w:val="uk-UA"/>
        </w:rPr>
        <w:t>я, вітальність, що не підлягають жодним моральним оцінкам. Але очевидно, що український письменник близький авторові “</w:t>
      </w:r>
      <w:r>
        <w:rPr>
          <w:sz w:val="28"/>
          <w:szCs w:val="28"/>
          <w:lang w:val="en-US"/>
        </w:rPr>
        <w:t>Also</w:t>
      </w:r>
      <w:r>
        <w:rPr>
          <w:sz w:val="28"/>
          <w:szCs w:val="28"/>
          <w:lang w:val="uk-UA"/>
        </w:rPr>
        <w:t xml:space="preserve"> </w:t>
      </w:r>
      <w:r>
        <w:rPr>
          <w:sz w:val="28"/>
          <w:szCs w:val="28"/>
          <w:lang w:val="en-US"/>
        </w:rPr>
        <w:t>sprach</w:t>
      </w:r>
      <w:r>
        <w:rPr>
          <w:sz w:val="28"/>
          <w:szCs w:val="28"/>
          <w:lang w:val="uk-UA"/>
        </w:rPr>
        <w:t xml:space="preserve"> </w:t>
      </w:r>
      <w:r>
        <w:rPr>
          <w:sz w:val="28"/>
          <w:szCs w:val="28"/>
          <w:lang w:val="en-US"/>
        </w:rPr>
        <w:t>Zarathustra</w:t>
      </w:r>
      <w:r>
        <w:rPr>
          <w:sz w:val="28"/>
          <w:szCs w:val="28"/>
          <w:lang w:val="uk-UA"/>
        </w:rPr>
        <w:t xml:space="preserve">” тою мірою, в якій сам Фрідріх Ніцше був декадентом. Їх єднає естетична ідея і естетизований волюнтаризм. </w:t>
      </w:r>
      <w:r>
        <w:br w:type="page"/>
      </w:r>
    </w:p>
    <w:p>
      <w:pPr>
        <w:pStyle w:val="Normal"/>
        <w:spacing w:lineRule="auto" w:line="360"/>
        <w:ind w:firstLine="567"/>
        <w:jc w:val="both"/>
        <w:rPr/>
      </w:pPr>
      <w:r>
        <w:rPr>
          <w:b/>
          <w:bCs/>
          <w:sz w:val="28"/>
          <w:szCs w:val="28"/>
          <w:lang w:val="uk-UA"/>
        </w:rPr>
        <w:t>3. Перекладацтво В.Стефаника та український декаданс</w:t>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pPr>
      <w:r>
        <w:rPr>
          <w:sz w:val="28"/>
          <w:szCs w:val="28"/>
          <w:lang w:val="uk-UA"/>
        </w:rPr>
        <w:t xml:space="preserve">Стефаникова рецепція декадансу була своєрідною і несподіваною. Її своєрідність вияскравилась на тлі загальної негативної оцінки цього явища рубежу віків в українській літературі. Стефаник не почувався своїм ні з народниками, ні в колі так званих декадентів, хоча мав приятелів і серед перших, і серед других. Його позиція випереджала літературний процес майже на два десятиліття і наближалась до критичного дискурсу “Української хати”, однак без “хатянського” націоцентризму. Літературно-естетичні погляди Стефаника ніколи письмово не оформлювались у цілісну концепцію, принаймні друком. Спроба видавати свою газету, в якій “політики і духом не мало пахнути” залишилась на папері. Тут мали друкуватися “... лише молоді літерати з творами літературними оригінальними і переводами з чужих літератур та з критикою літератури нашої і чужих” </w:t>
      </w:r>
      <w:r>
        <w:rPr>
          <w:sz w:val="28"/>
          <w:szCs w:val="28"/>
        </w:rPr>
        <w:t>[1</w:t>
      </w:r>
      <w:r>
        <w:rPr>
          <w:sz w:val="28"/>
          <w:szCs w:val="28"/>
          <w:lang w:val="uk-UA"/>
        </w:rPr>
        <w:t>84</w:t>
      </w:r>
      <w:r>
        <w:rPr>
          <w:sz w:val="28"/>
          <w:szCs w:val="28"/>
        </w:rPr>
        <w:t>;</w:t>
      </w:r>
      <w:r>
        <w:rPr>
          <w:sz w:val="28"/>
          <w:szCs w:val="28"/>
          <w:lang w:val="uk-UA"/>
        </w:rPr>
        <w:t xml:space="preserve"> </w:t>
      </w:r>
      <w:r>
        <w:rPr>
          <w:sz w:val="28"/>
          <w:szCs w:val="28"/>
        </w:rPr>
        <w:t>3;</w:t>
      </w:r>
      <w:r>
        <w:rPr>
          <w:sz w:val="28"/>
          <w:szCs w:val="28"/>
          <w:lang w:val="uk-UA"/>
        </w:rPr>
        <w:t xml:space="preserve"> </w:t>
      </w:r>
      <w:r>
        <w:rPr>
          <w:sz w:val="28"/>
          <w:szCs w:val="28"/>
        </w:rPr>
        <w:t>79]</w:t>
      </w:r>
      <w:r>
        <w:rPr>
          <w:sz w:val="28"/>
          <w:szCs w:val="28"/>
          <w:lang w:val="uk-UA"/>
        </w:rPr>
        <w:t xml:space="preserve">. Восени 1896 року ще нікому невідомий початківець шукає грошей на газету (часопис) і кандидата на посаду редактора. Вибір спинився на В.Щуратові. Але така спроба, очевидно, видалась як на той час занадто радикальною. </w:t>
      </w:r>
    </w:p>
    <w:p>
      <w:pPr>
        <w:pStyle w:val="Normal"/>
        <w:spacing w:lineRule="auto" w:line="360"/>
        <w:ind w:firstLine="567"/>
        <w:jc w:val="both"/>
        <w:rPr>
          <w:sz w:val="28"/>
          <w:szCs w:val="28"/>
          <w:lang w:val="uk-UA"/>
        </w:rPr>
      </w:pPr>
      <w:r>
        <w:rPr>
          <w:sz w:val="28"/>
          <w:szCs w:val="28"/>
          <w:lang w:val="uk-UA"/>
        </w:rPr>
        <w:t>Загалом, окреслюючи параметри Стефаникової рецепції, одержуємо враження, ніби це погляд збоку чи згори – “понад битвою”. Стефаник намагався уникнути прямої ідентифікації своїх поглядів. Його ставлення до декаденства визначається передовсім усвідомленням кризовості в природі цього явища. Він іронізує, як і Франко, але останній принципово не визнає, чи не хоче визнавати, якихось об</w:t>
      </w:r>
      <w:r>
        <w:rPr>
          <w:sz w:val="28"/>
          <w:szCs w:val="28"/>
        </w:rPr>
        <w:t>’</w:t>
      </w:r>
      <w:r>
        <w:rPr>
          <w:sz w:val="28"/>
          <w:szCs w:val="28"/>
          <w:lang w:val="uk-UA"/>
        </w:rPr>
        <w:t>єктивних причин для занепадницьких настроїв, принаймні серед українства. Студент медицини Василь Стефаник натомість бачить у декадансі не лише моду, а симптоми хвороби, що охопила суспільний організм і має певні причини. Більше того, її треба пережити, аби у суспільстві виробився імунітет.</w:t>
      </w:r>
    </w:p>
    <w:p>
      <w:pPr>
        <w:pStyle w:val="Normal"/>
        <w:spacing w:lineRule="auto" w:line="360"/>
        <w:ind w:firstLine="567"/>
        <w:jc w:val="both"/>
        <w:rPr/>
      </w:pPr>
      <w:r>
        <w:rPr>
          <w:sz w:val="28"/>
          <w:szCs w:val="28"/>
          <w:lang w:val="uk-UA"/>
        </w:rPr>
        <w:t>З великою часткою достовірності скласти уявлення про участь Стефаника в ідейних шуканнях кінця віку можна скорше залучаючи листування письменника, ніж спираючись на його публіцистичні й літературно-критичні статті. В статтях критика сучасності і м</w:t>
      </w:r>
      <w:r>
        <w:rPr>
          <w:sz w:val="28"/>
          <w:szCs w:val="28"/>
        </w:rPr>
        <w:t>’</w:t>
      </w:r>
      <w:r>
        <w:rPr>
          <w:sz w:val="28"/>
          <w:szCs w:val="28"/>
          <w:lang w:val="uk-UA"/>
        </w:rPr>
        <w:t xml:space="preserve">якша й неповна. Деякі мотиви свідомо обминаються, відчутно зростає вагомість підтексту. </w:t>
      </w:r>
    </w:p>
    <w:p>
      <w:pPr>
        <w:pStyle w:val="Normal"/>
        <w:spacing w:lineRule="auto" w:line="360"/>
        <w:ind w:firstLine="567"/>
        <w:jc w:val="both"/>
        <w:rPr/>
      </w:pPr>
      <w:r>
        <w:rPr>
          <w:sz w:val="28"/>
          <w:szCs w:val="28"/>
          <w:lang w:val="uk-UA"/>
        </w:rPr>
        <w:t>Щодо художньої творчості Стефаника, то навіть українське радянське літературознавство (наприклад, в особі В.Лесина) не заперечувало значного пласту декадентської образності в ранніх поезіях у прозі й в окремих творах пізнішого часу – “Дорога”, “Моє слово”</w:t>
      </w:r>
      <w:r>
        <w:rPr>
          <w:sz w:val="28"/>
          <w:szCs w:val="28"/>
        </w:rPr>
        <w:t xml:space="preserve"> [див.: 2</w:t>
      </w:r>
      <w:r>
        <w:rPr>
          <w:sz w:val="28"/>
          <w:szCs w:val="28"/>
          <w:lang w:val="uk-UA"/>
        </w:rPr>
        <w:t>5</w:t>
      </w:r>
      <w:r>
        <w:rPr>
          <w:sz w:val="28"/>
          <w:szCs w:val="28"/>
        </w:rPr>
        <w:t>]</w:t>
      </w:r>
      <w:r>
        <w:rPr>
          <w:sz w:val="28"/>
          <w:szCs w:val="28"/>
          <w:lang w:val="uk-UA"/>
        </w:rPr>
        <w:t xml:space="preserve">. Проте художня рецепція з властивою їй багатозначністю не піддається прямолінійному розшифруванню. Роль дослідника тут, власне, зводиться до пошуку споріднених мотивів і перегуків, ремінісценцій, алюзій, різного роду компаративних студій. </w:t>
      </w:r>
    </w:p>
    <w:p>
      <w:pPr>
        <w:pStyle w:val="Normal"/>
        <w:spacing w:lineRule="auto" w:line="360"/>
        <w:ind w:firstLine="567"/>
        <w:jc w:val="both"/>
        <w:rPr/>
      </w:pPr>
      <w:r>
        <w:rPr>
          <w:sz w:val="28"/>
          <w:szCs w:val="28"/>
          <w:lang w:val="uk-UA"/>
        </w:rPr>
        <w:t xml:space="preserve">Перекладацтво Стефаника, про яке йтиметься далі, ніколи не мало програмного характеру. Переклад не був для нього складовою просвітянської діяльності, як, приміром, для Лесі Українки чи І.Франка. В коло перекладацьких інтересів Стефаника класика не потрапила. З чужих літератур він добирав лише ті тексти, що відповідали його відчуттю сучасності, були співзвучні власним настроям і думкам. І незначна кількість перекладів (щоправда їх, напевно, було більше), і спорадичний характер звертання до цієї роботи не дають достатніх підстав твердити, що письменникові йшлося про цілеспрямовану модернізацію української літератури. Зрештою, так не можна заявляти з усією переконливістю. Принаймні ті два переклади оповідань Людвіка Томи в одному з номерів ЛНВ за 1899 рік не надто близькі до “штуки для штуки”, й читацьку публіку не дратували. Крім того, маємо переклади трьох уривків із творів Г.Успенського, П.Верлена, Ф.Ніцше та повість А.Гарборга “Загублений батько”. </w:t>
      </w:r>
    </w:p>
    <w:p>
      <w:pPr>
        <w:pStyle w:val="Normal"/>
        <w:spacing w:lineRule="auto" w:line="360"/>
        <w:ind w:firstLine="567"/>
        <w:jc w:val="both"/>
        <w:rPr/>
      </w:pPr>
      <w:r>
        <w:rPr>
          <w:sz w:val="28"/>
          <w:szCs w:val="28"/>
          <w:lang w:val="uk-UA"/>
        </w:rPr>
        <w:t xml:space="preserve">Успенський за гімназійних років Стефаника був його улюбленим письменником. Певно, що ні картини з життя міської бідноти, ні злидні пореформного села й усе, що складає зміст соціально-побутової прози авторів-різночинців, не було тим найголовнішим, що могло привернути увагу Стефаника. Всього цього не бракувало й в українській літературі. Треба гадати, щось бизьке собі тодішній літератор-початківець міг знайти в своєрідному антиестетизмі росіянина, в нарисовості, що балансує між прозою і фактографією, в прагненні до глибинної достовірності екзистенційного, а не міметичного ґатунку. “Сущая правда” Успенського, після якої українська література здавалась “хирлявою, не міцною і без відваги”, в автобіографії Стефаника перебуває в неяскраво вираженій, проте відчутній опозиції до етнографічної прози Г.Квітки-Основ’яненка. “Тої “Марусі” поза перших 20 сторінок я не годен був доконати” </w:t>
      </w:r>
      <w:r>
        <w:rPr>
          <w:sz w:val="28"/>
          <w:szCs w:val="28"/>
        </w:rPr>
        <w:t>[1</w:t>
      </w:r>
      <w:r>
        <w:rPr>
          <w:sz w:val="28"/>
          <w:szCs w:val="28"/>
          <w:lang w:val="uk-UA"/>
        </w:rPr>
        <w:t>83</w:t>
      </w:r>
      <w:r>
        <w:rPr>
          <w:sz w:val="28"/>
          <w:szCs w:val="28"/>
        </w:rPr>
        <w:t>;</w:t>
      </w:r>
      <w:r>
        <w:rPr>
          <w:sz w:val="28"/>
          <w:szCs w:val="28"/>
          <w:lang w:val="uk-UA"/>
        </w:rPr>
        <w:t xml:space="preserve"> 235</w:t>
      </w:r>
      <w:r>
        <w:rPr>
          <w:sz w:val="28"/>
          <w:szCs w:val="28"/>
        </w:rPr>
        <w:t>]</w:t>
      </w:r>
      <w:r>
        <w:rPr>
          <w:sz w:val="28"/>
          <w:szCs w:val="28"/>
          <w:lang w:val="uk-UA"/>
        </w:rPr>
        <w:t xml:space="preserve">, згадує письменник. Згодом у дещо роздратованому листі-відповіді Осипові Маковею (Краків, від 11 березня 1898) він наполягав: “Як ми маємо стати на якусь оригінальну і сильну літературу, то треба писати безлично голі образки з життя мужицького” [183; 323]. </w:t>
      </w:r>
    </w:p>
    <w:p>
      <w:pPr>
        <w:pStyle w:val="Normal"/>
        <w:spacing w:lineRule="auto" w:line="360"/>
        <w:ind w:firstLine="567"/>
        <w:jc w:val="both"/>
        <w:rPr/>
      </w:pPr>
      <w:r>
        <w:rPr>
          <w:sz w:val="28"/>
          <w:szCs w:val="28"/>
          <w:lang w:val="uk-UA"/>
        </w:rPr>
        <w:t>Названий вище Л.Тома, німецький автор, котрий дебютував приблизно водночас зі Стефаником, 1897 року видав збірку гумористично-сатиричних оповідань із життя баварського селянства “</w:t>
      </w:r>
      <w:r>
        <w:rPr>
          <w:sz w:val="28"/>
          <w:szCs w:val="28"/>
          <w:lang w:val="en-US"/>
        </w:rPr>
        <w:t>Agrikola</w:t>
      </w:r>
      <w:r>
        <w:rPr>
          <w:sz w:val="28"/>
          <w:szCs w:val="28"/>
          <w:lang w:val="uk-UA"/>
        </w:rPr>
        <w:t xml:space="preserve">”. Тома був добре відмий в Галичині, одне з його оповідань переклав також Марко Черемшина. </w:t>
      </w:r>
    </w:p>
    <w:p>
      <w:pPr>
        <w:pStyle w:val="Normal"/>
        <w:spacing w:lineRule="auto" w:line="360"/>
        <w:ind w:firstLine="567"/>
        <w:jc w:val="both"/>
        <w:rPr/>
      </w:pPr>
      <w:r>
        <w:rPr>
          <w:sz w:val="28"/>
          <w:szCs w:val="28"/>
          <w:lang w:val="uk-UA"/>
        </w:rPr>
        <w:t>Принаймні дві риси творчої манери цього німецького письменника заслуговують на увагу в контексті літературних зацікавлень Стефаника. Насамперед – відсутність ідеалізації селянства. “Письменник не прикрашав своїх героїв, зображуючи їх патріархальність, дикість і підпорядкованість їхнього життя найпримітивнішим інтересам” [69; 515], - стверджується в академічній “Історії німецької літератури”. Однак сувора достовірність пом</w:t>
      </w:r>
      <w:r>
        <w:rPr>
          <w:sz w:val="28"/>
          <w:szCs w:val="28"/>
        </w:rPr>
        <w:t>’</w:t>
      </w:r>
      <w:r>
        <w:rPr>
          <w:sz w:val="28"/>
          <w:szCs w:val="28"/>
          <w:lang w:val="uk-UA"/>
        </w:rPr>
        <w:t xml:space="preserve">якшується в нього добродушним гумором і навіть деякою сентиментальністю. Друга особливість прози Л.Томи – широке застосування діалектизмів не тільки в діалогах персонажів, що природно, а також і в авторській мові. Цікаво, що І.Нечуй-Левицький, - як відомо, пурист у питаннях мови, - завваживши подібну тенденцію в творчості молодих українських письменників, небезпідставно добачив тут прямий вплив “декадентщини”. Справді, деякі новели Г. де Мопассана, котрого І.Нечуй зараховував до декадентів, написані із вкрапленням діалекту. Творення неологізмів, відшукування архаїзмів, вживання діалектних слів, експерименти із синтаксисом тощо – процеси, які відбувалися в річищі модернізації мови з метою посилення її художньої виразності, нарощення нових значень, надання ваги підтексту. Мовний хаос виражав відчуття ускладненості людських взаємин і метафізичну перспективу буття. Але найімовірніше, що і в Томи, і в Стефаника використання діалекту – суто формальний прийом без виразної декадентської світоглядної основи, трансформований відповідно до власного творчого бачення. </w:t>
      </w:r>
    </w:p>
    <w:p>
      <w:pPr>
        <w:pStyle w:val="Normal"/>
        <w:spacing w:lineRule="auto" w:line="360"/>
        <w:ind w:firstLine="567"/>
        <w:jc w:val="both"/>
        <w:rPr/>
      </w:pPr>
      <w:r>
        <w:rPr>
          <w:sz w:val="28"/>
          <w:szCs w:val="28"/>
          <w:lang w:val="uk-UA"/>
        </w:rPr>
        <w:t>У листах 90-х рр. Стефаник досить часто скаржиться на психічне та фізичне нездоров</w:t>
      </w:r>
      <w:r>
        <w:rPr>
          <w:sz w:val="28"/>
          <w:szCs w:val="28"/>
        </w:rPr>
        <w:t>’</w:t>
      </w:r>
      <w:r>
        <w:rPr>
          <w:sz w:val="28"/>
          <w:szCs w:val="28"/>
          <w:lang w:val="uk-UA"/>
        </w:rPr>
        <w:t xml:space="preserve">я. Його важко запідозрити в модному тоді позерстві на песимістичний лад. Біографія письменника вибудовує гнітючий мартиролог: смерть сестри Марії, смерть Євгенії Бачинської, не в останню чергу з безвинної провини самого письменника; в серпні 1895 його арештовано за агітацію, що загострило хворобу матері і, кінець кінцем спричинило її смерть; розрив стосунків із батьком, який відмовив у коштах на навчання. Але природна для поета в таких естетизація власних переживань відбувається на декадентський взірець. Настрій поета суголосний настроєві епохи. Думки про самогубство, болісна саморефлексія, розчарування, втома, демонізація підсвідомості, “хвороба моральна” – все це складові комплексу мотивів європейського декадансу. Тому розмежувати глибинно особисте й над індивідуальне стає надзвичайно важко. Модель перетікання настрою в “світову скорботу” окреслюється в листі В.Морачевському від 22 квітня 1896 року: “Я трохи хорий, але стало вже ліпше. За стан мій я не годен Вам писати. Щось так богато на душі накипіло, а таке журливе і безконечне, що драпанє пером по папері загонить тоту сумовитість ще глибше, як перед тим. І слів бракує, А от хіба Верлен може хоч в частині Вам скаже то, чого я не гарен” </w:t>
      </w:r>
      <w:r>
        <w:rPr>
          <w:sz w:val="28"/>
          <w:szCs w:val="28"/>
        </w:rPr>
        <w:t>[1</w:t>
      </w:r>
      <w:r>
        <w:rPr>
          <w:sz w:val="28"/>
          <w:szCs w:val="28"/>
          <w:lang w:val="uk-UA"/>
        </w:rPr>
        <w:t>84</w:t>
      </w:r>
      <w:r>
        <w:rPr>
          <w:sz w:val="28"/>
          <w:szCs w:val="28"/>
        </w:rPr>
        <w:t>;</w:t>
      </w:r>
      <w:r>
        <w:rPr>
          <w:sz w:val="28"/>
          <w:szCs w:val="28"/>
          <w:lang w:val="uk-UA"/>
        </w:rPr>
        <w:t xml:space="preserve"> </w:t>
      </w:r>
      <w:r>
        <w:rPr>
          <w:sz w:val="28"/>
          <w:szCs w:val="28"/>
        </w:rPr>
        <w:t>3;</w:t>
      </w:r>
      <w:r>
        <w:rPr>
          <w:sz w:val="28"/>
          <w:szCs w:val="28"/>
          <w:lang w:val="uk-UA"/>
        </w:rPr>
        <w:t xml:space="preserve"> </w:t>
      </w:r>
      <w:r>
        <w:rPr>
          <w:sz w:val="28"/>
          <w:szCs w:val="28"/>
        </w:rPr>
        <w:t>62]</w:t>
      </w:r>
      <w:r>
        <w:rPr>
          <w:sz w:val="28"/>
          <w:szCs w:val="28"/>
          <w:lang w:val="uk-UA"/>
        </w:rPr>
        <w:t>. Далі вміщена спроба перекладу славетного вірша П.Верлена “Осіння пісня”. Переклад досить точно відтворює зміст оригіналу, але подекуди ритмічно нерівний, порядок римування теж не дотриманий. До того ж випущений, - такий вигляд мав польський переклад, яким Стефаник скористався, - центральний фрагмент вірша. А саме цей випущений із мотивом дитинства як втраченого раю був Стефаникові особливо співзвучний. Ось він у перекладі Г.Кочура:</w:t>
      </w:r>
    </w:p>
    <w:p>
      <w:pPr>
        <w:pStyle w:val="Heading5"/>
        <w:ind w:left="2160" w:firstLine="567"/>
        <w:rPr/>
      </w:pPr>
      <w:r>
        <w:rPr/>
        <w:t>Блідну, коли</w:t>
      </w:r>
      <w:r>
        <w:rPr>
          <w:lang w:val="ru-RU"/>
        </w:rPr>
        <w:t xml:space="preserve">                      Линуть думки </w:t>
      </w:r>
    </w:p>
    <w:p>
      <w:pPr>
        <w:pStyle w:val="Heading4"/>
        <w:tabs>
          <w:tab w:val="clear" w:pos="709"/>
          <w:tab w:val="left" w:pos="4500" w:leader="none"/>
        </w:tabs>
        <w:ind w:left="2160" w:firstLine="567"/>
        <w:rPr>
          <w:lang w:val="ru-RU"/>
        </w:rPr>
      </w:pPr>
      <w:r>
        <w:rPr/>
        <w:t xml:space="preserve">Чую з імли –                     В давні роки </w:t>
      </w:r>
    </w:p>
    <w:p>
      <w:pPr>
        <w:pStyle w:val="Normal"/>
        <w:tabs>
          <w:tab w:val="clear" w:pos="709"/>
          <w:tab w:val="left" w:pos="4500" w:leader="none"/>
        </w:tabs>
        <w:spacing w:lineRule="auto" w:line="360"/>
        <w:ind w:left="2160" w:firstLine="567"/>
        <w:rPr/>
      </w:pPr>
      <w:r>
        <w:rPr>
          <w:sz w:val="28"/>
          <w:szCs w:val="28"/>
          <w:lang w:val="uk-UA"/>
        </w:rPr>
        <w:t>Б</w:t>
      </w:r>
      <w:r>
        <w:rPr>
          <w:sz w:val="28"/>
          <w:szCs w:val="28"/>
        </w:rPr>
        <w:t>’</w:t>
      </w:r>
      <w:r>
        <w:rPr>
          <w:sz w:val="28"/>
          <w:szCs w:val="28"/>
          <w:lang w:val="uk-UA"/>
        </w:rPr>
        <w:t>є годинник:                   Мрій дитинних</w:t>
      </w:r>
      <w:r>
        <w:rPr>
          <w:sz w:val="28"/>
          <w:szCs w:val="28"/>
        </w:rPr>
        <w:t xml:space="preserve"> </w:t>
      </w:r>
    </w:p>
    <w:p>
      <w:pPr>
        <w:pStyle w:val="2"/>
        <w:ind w:firstLine="567"/>
        <w:rPr/>
      </w:pPr>
      <w:r>
        <w:rPr/>
        <w:t xml:space="preserve">Найбільшим успіхом Стефаника-перекладача, безумовно, є повість А.Гарборга “Загублений батько” (за жанровим визначенням перекладача – оповідання), вміщена в перших двох книгах ЛНВ за 1902 рік. Вишукана мова перекладу за стилістикою, чистотою лексичних і граматичних форм наближається до взірцевих літературних текстів того періоду. “Загублений батько” (1889) – один із найпопулярніших творів норвезького письменника в культурі доби </w:t>
      </w:r>
      <w:r>
        <w:rPr>
          <w:lang w:val="en-US"/>
        </w:rPr>
        <w:t>fin</w:t>
      </w:r>
      <w:r>
        <w:rPr/>
        <w:t xml:space="preserve"> </w:t>
      </w:r>
      <w:r>
        <w:rPr>
          <w:lang w:val="en-US"/>
        </w:rPr>
        <w:t>de</w:t>
      </w:r>
      <w:r>
        <w:rPr/>
        <w:t xml:space="preserve"> </w:t>
      </w:r>
      <w:r>
        <w:rPr>
          <w:lang w:val="en-US"/>
        </w:rPr>
        <w:t>si</w:t>
      </w:r>
      <w:r>
        <w:rPr/>
        <w:t>è</w:t>
      </w:r>
      <w:r>
        <w:rPr>
          <w:lang w:val="en-US"/>
        </w:rPr>
        <w:t>cle</w:t>
      </w:r>
      <w:r>
        <w:rPr/>
        <w:t xml:space="preserve">’у. Заслуговує на увагу той факт, що в словнику бібліографічного інституту Гранат ця повість здобулася на коротку характеристику поряд із відомими романами А.Гарборга (автор статті В.Фріче). </w:t>
      </w:r>
    </w:p>
    <w:p>
      <w:pPr>
        <w:pStyle w:val="2"/>
        <w:ind w:firstLine="567"/>
        <w:rPr/>
      </w:pPr>
      <w:r>
        <w:rPr/>
        <w:t xml:space="preserve">Вибір Стефаника вочевидь зумовлений спільністю долі й переконань. Син селянина, Арне Гарборг, обстоював в норвезькій літературі народну мову – лансмол. Згадана повість протистоїть ідилічним творам Б.Бйорнсона на селянську тематику. Але найцікавіше – домінантна духовна колізія персонажів: роздвоєність між патріархальним укладом життя і міськими звичаями, стихійною релігійністю й новими віяннями епохи. </w:t>
      </w:r>
    </w:p>
    <w:p>
      <w:pPr>
        <w:pStyle w:val="2"/>
        <w:ind w:firstLine="567"/>
        <w:rPr/>
      </w:pPr>
      <w:r>
        <w:rPr/>
        <w:t xml:space="preserve">На поверхні тексту – сімейна драма, в глибині – напружене богошукання. Осердя твору становить полярність життєвих позицій двох братів, сказати б, воїна й християнина. Поспішливо було б одразу констатувати вплив Ф.Ніцше. Філософія славетного німця не є в повісті предметом дискусії. Ніцшеанство радше органічно випливає з життєвого досвіду брата-“воїна”. При виразно християнській тенденції останніх сторінок повісті ідилічного замирення на релігійному грунті все ж не відбувається. Відчутно, що ця суперечність неподоланна в душі самого автора. Між іншим, фінальним вірш твору “Тут я спочину від бурі й борні” (переклад І.Франка), з огляду на його окремішню літературну історію, іноді помилково подається дослідниками за власну поезію Стефаника. </w:t>
      </w:r>
    </w:p>
    <w:p>
      <w:pPr>
        <w:pStyle w:val="2"/>
        <w:ind w:firstLine="567"/>
        <w:rPr/>
      </w:pPr>
      <w:r>
        <w:rPr/>
        <w:t xml:space="preserve">Третій, неповний і не опублікований свого часу переклад – це початковий фрагмент монологу штукаря з четвертої частини поеми Ніцше “Так казав Заратустра”. Знавці німецького класика пов’язують образ штукаря з постаттю Ріхарда Вагнера, якого палкий в минулому поціновувач звинуватив згодом в поступках іудейсько-християнській чуттєвості. К.Ясперс називав “чарівника” носієм “відьомської свідомості”, себто тим, хто чаклує над реальністю. У всіх виданнях творів Стефаника цей вірш під назвою “Чарівник” вміщено між його власними поезіями в прозі. Досить порівняти його з текстом першого-ліпшого видання “Так казав Заратустра”, щоб переконатися: “Чарівник” – перекладний твір. Перші рядки у Стефаника: “Хто мене гріє, мні ще любить? </w:t>
      </w:r>
      <w:r>
        <w:rPr>
          <w:lang w:val="ru-RU"/>
        </w:rPr>
        <w:t xml:space="preserve">/ </w:t>
      </w:r>
      <w:r>
        <w:rPr/>
        <w:t xml:space="preserve">Дайте гарячі руки! </w:t>
      </w:r>
      <w:r>
        <w:rPr>
          <w:lang w:val="ru-RU"/>
        </w:rPr>
        <w:t>/</w:t>
      </w:r>
      <w:r>
        <w:rPr/>
        <w:t xml:space="preserve"> Дайте вугля з серця!”</w:t>
      </w:r>
      <w:r>
        <w:rPr>
          <w:lang w:val="ru-RU"/>
        </w:rPr>
        <w:t xml:space="preserve"> [183; </w:t>
      </w:r>
      <w:r>
        <w:rPr/>
        <w:t>215</w:t>
      </w:r>
      <w:r>
        <w:rPr>
          <w:lang w:val="ru-RU"/>
        </w:rPr>
        <w:t>].</w:t>
      </w:r>
      <w:r>
        <w:rPr/>
        <w:t xml:space="preserve"> У Ніцше (в сучасному перекладі): “Хто відігріє, хто мене ще любить? </w:t>
      </w:r>
      <w:r>
        <w:rPr>
          <w:lang w:val="ru-RU"/>
        </w:rPr>
        <w:t>/</w:t>
      </w:r>
      <w:r>
        <w:rPr/>
        <w:t xml:space="preserve"> Подайте теплі руки! </w:t>
      </w:r>
      <w:r>
        <w:rPr>
          <w:lang w:val="ru-RU"/>
        </w:rPr>
        <w:t>/</w:t>
      </w:r>
      <w:r>
        <w:rPr/>
        <w:t xml:space="preserve"> Зігрійте жаром серце!” </w:t>
      </w:r>
      <w:r>
        <w:rPr>
          <w:lang w:val="ru-RU"/>
        </w:rPr>
        <w:t>[133; 249]</w:t>
      </w:r>
      <w:r>
        <w:rPr/>
        <w:t xml:space="preserve">. “Чарівник” Стефаника складає приблизно третину монологу штукаря в оригіналі. До речі, в російському академічному двотомнику Ніцше за редакцією К.Свасьяна назва цього розділу ближча до Стефаникової – “Чародей”. Монолог написано довільним неримованим ямбом. У перекладі метр відсутній, але збережено поділ на рядки. Тим самим текст скидається на ритмізовану прозу або верлібр. Верлібр – одна з улюблених форм декадентської поезії. Але важко однозначно сказати, що за цим криється: свідома модернізація чи невправність перекладача. </w:t>
      </w:r>
    </w:p>
    <w:p>
      <w:pPr>
        <w:pStyle w:val="2"/>
        <w:ind w:firstLine="567"/>
        <w:rPr/>
      </w:pPr>
      <w:r>
        <w:rPr/>
        <w:t>Листування і публіцистика Стефаника прямо й опосередковано засвідчують його добру обізнаність із особою і творчістю німецького філософа. Щоправда, в листах прізвище Ніцше згадується тільки двічі, але в неголослівному й вагомому контексті. В кінці січня 1899 р. Стефаник з Русова просить О.Кобилянську вислати йому “на малий час біографію Нічого або яку порядну книжку” [183; 328]. 6 березня 1900 р. Стефаник повідомляє Морачевського, що переслав його лист до пані Фьорстер-Ніцше, сестри філософа, з проханням до спадкоємця на дозвіл друку “</w:t>
      </w:r>
      <w:r>
        <w:rPr>
          <w:lang w:val="en-US"/>
        </w:rPr>
        <w:t>Also</w:t>
      </w:r>
      <w:r>
        <w:rPr/>
        <w:t xml:space="preserve"> </w:t>
      </w:r>
      <w:r>
        <w:rPr>
          <w:lang w:val="en-US"/>
        </w:rPr>
        <w:t>sprach</w:t>
      </w:r>
      <w:r>
        <w:rPr/>
        <w:t xml:space="preserve"> </w:t>
      </w:r>
      <w:r>
        <w:rPr>
          <w:lang w:val="en-US"/>
        </w:rPr>
        <w:t>Zarathustra</w:t>
      </w:r>
      <w:r>
        <w:rPr/>
        <w:t xml:space="preserve">” польською мовою [184; 3; 205]. Переклад здійснений В.Морачевським. </w:t>
      </w:r>
    </w:p>
    <w:p>
      <w:pPr>
        <w:pStyle w:val="2"/>
        <w:ind w:firstLine="567"/>
        <w:rPr/>
      </w:pPr>
      <w:r>
        <w:rPr/>
        <w:t xml:space="preserve">За спогадами Б.Лепкого, ця книжка володаря дум тодішньої європейської молоді  була у Стефаника настільною поряд із Гарбогом, Достоєвським, Гамсуном [99; 5]. Сефаникова оцінка згаданого твору Ніцше в переказі Лепкого обмежується суто художнім аспектом (“моцний стиліст”) і видається неповною і невідповідною порівняно з можливою і справжньою. </w:t>
      </w:r>
    </w:p>
    <w:p>
      <w:pPr>
        <w:pStyle w:val="2"/>
        <w:ind w:firstLine="567"/>
        <w:rPr/>
      </w:pPr>
      <w:r>
        <w:rPr/>
        <w:t>На зламі віків у Галичині, а тим більше в Кракові, де вчився письменник, ім</w:t>
      </w:r>
      <w:r>
        <w:rPr>
          <w:lang w:val="ru-RU"/>
        </w:rPr>
        <w:t>’</w:t>
      </w:r>
      <w:r>
        <w:rPr/>
        <w:t xml:space="preserve">я Ніцше швидко стало відомим. Можливо, ще більшою мірою, ніж прийнято вважати досі, хоча здебільшого й з від’ємним знаком. Рецепція Ніцше фактично була необмеженою, тому що його твори читали мовою оригіналу. Слід зауважити, що як нині, так і тоді, напевно, мало хто з мислячих людей засвоював філософію, власне ідеологію, Ніцше буквально. В ній, гловним чином, приваблювала спроможність думки подолати межі, окреслені канонічною релігією, мораллю, естетикою, не кажучи вже про кон’юнктуру; викликала інтерес несподівана постановка проблеми, гранична щирість і правдивість філософського пошуку, про що свідчить, зокрема, як не парадоксально, суперечливість у формулюваннях. </w:t>
      </w:r>
    </w:p>
    <w:p>
      <w:pPr>
        <w:pStyle w:val="2"/>
        <w:ind w:firstLine="567"/>
        <w:rPr/>
      </w:pPr>
      <w:r>
        <w:rPr/>
        <w:t>Згідно із задумом Ніцше, “вищі люди” як персонажі є символами певних духовних процесів кінця віку в політиці, релігії, науці, мистецтві тощо. Природа цих процесів декадентська. Тому ставлення Заратустри до так званих “вищих людей” амбівалентне. З одного боку, він протиставляє їхній декаданс – декадансу “потолочі”, яка не бачить різниці між високим і низьким, шляхетним і бридким, із другого – не приймає їхньої слабкості, духовної немочі. Декаданс обраних глибинний і щирий, декаданс “потолочі” фальшивий і облудний. Ключем до першої іпостасі цього явиша є крайня вразливість, духовна витонченість. Нижче втілення декадансу Ніцше пояснив, увівши до наукового обігу поняття ресентименту – використання позірної слабкості для того, щоб увести в оману сильного суперника. Ресентимент – це вовк під личиною вівці. Стосовно сутностей над ієрархічних ресентимент дається взнаки і в поведінці “вищих людей”. Його дію стимулює притаманна кожній живій істоті воля до влади. Для Ніцше різниця між декадентами першого і другого типу пролягає десь так, як між Ісусом Христом, якому філософ симпатизував, і його прихильниками, починаючи з апостола Павла, котрого звинувачував у викривленні первісної суті християнства.</w:t>
      </w:r>
    </w:p>
    <w:p>
      <w:pPr>
        <w:pStyle w:val="2"/>
        <w:ind w:firstLine="567"/>
        <w:rPr/>
      </w:pPr>
      <w:r>
        <w:rPr/>
        <w:t xml:space="preserve">Спробуємо спроектувати ідейно-художній зміст перекладу і образ поета-блазня на ситуацію, яка склалась в українській літературі рубежу віків. Перше, що впадає у вічі, це гранично широке й незвичне трактування декадентизму українським новелістом в його листуванні й публіцистиці. В основі такого тлумачення – суто вітальний аспект. Тому під цю назву підпадають митці з абсолютно різними переконаннями і смаками. І.Франко і С.Пшибишевський постають в одній площині. Найперша ознака декадансу, на думку Стефаника, - брак індивідуалізму. Слово “декадентизм” він використовує передусім як синонім самозречення на містичний, соціалістичний чи націоналістичний кшталт, не дуже зважаючи на загальноприйнятий філософський та естетичний комплекс ідей, що асоціюється з цим терміном. І саме тут Стефаник близький до Ніцше. </w:t>
      </w:r>
    </w:p>
    <w:p>
      <w:pPr>
        <w:pStyle w:val="2"/>
        <w:ind w:firstLine="567"/>
        <w:rPr/>
      </w:pPr>
      <w:r>
        <w:rPr/>
        <w:t xml:space="preserve">На адресу української інтелігенції письменником пущено чимало критичних стріл. Причому ці зауваження подеколи набувають явно ніцшеанського характеру. Дещо дивним в устах автора “Камінного хреста” звучить звинувачення інтелігенції в тому, що вона “не має відваги або здерти з мужика міліонів, або єго безконечно любити” [183; 330]. Сила переконань і почуттів важить більше, ніж зміст. Єдино прийнятна для самого Стефаника безконечна любов до прибитого злиднями селянина не має нічого спільного з декламацією. Їй властива шляхетна стриманість, вона несумісна з ідеалізацією. </w:t>
      </w:r>
    </w:p>
    <w:p>
      <w:pPr>
        <w:pStyle w:val="2"/>
        <w:ind w:firstLine="567"/>
        <w:rPr/>
      </w:pPr>
      <w:r>
        <w:rPr/>
        <w:t xml:space="preserve">У межах даної проблеми на особливу увагу заслуговують два документи: культурологічно-публіцистична стаття Стефаника “Поети і інтелігенція”, опублікована в ЛНВ 1899 р., то його лист до Ольги Гаморак, надісланий з Кракова в лютому того ж року, - приблизно тоді, коли стаття готувалася до друку. Зміст листа обертається навколо попередніх зауваг адресата. Але насправді це автокоментар до статті “Поети і інтелігенція”, ще гостріший і відвертіший, аніж сама стаття. </w:t>
      </w:r>
    </w:p>
    <w:p>
      <w:pPr>
        <w:pStyle w:val="2"/>
        <w:ind w:firstLine="567"/>
        <w:rPr/>
      </w:pPr>
      <w:r>
        <w:rPr/>
        <w:t xml:space="preserve">Стаття у “Віснику” констатує маргінальний статус руської інтелігенції: “Інтелігенція є </w:t>
      </w:r>
      <w:r>
        <w:rPr>
          <w:lang w:val="en-US"/>
        </w:rPr>
        <w:t>homo</w:t>
      </w:r>
      <w:r>
        <w:rPr/>
        <w:t xml:space="preserve"> </w:t>
      </w:r>
      <w:r>
        <w:rPr>
          <w:lang w:val="en-US"/>
        </w:rPr>
        <w:t>novus</w:t>
      </w:r>
      <w:r>
        <w:rPr/>
        <w:t xml:space="preserve"> в нашім житті, доробкевич, котрий своїм положенням мусить бути трохи демократ, трохи аристократ, не сміє мати характеру” [183; 276]. Українська освічена громада, вважає Стефаник, не сформувала відповідних своїй екзистенції ідеалів, а ті, що є, також позначені маргінальністю. Воля інтелігента підпорядкована колективістській понадособовій доктрині: інтелігент перебуває на службі народу. І тут криється нездоланна фальш його становища, бо доктрина не може охопити всю індивідуальність особистості. Нереалізоване </w:t>
      </w:r>
      <w:r>
        <w:rPr>
          <w:i/>
          <w:iCs/>
        </w:rPr>
        <w:t>я</w:t>
      </w:r>
      <w:r>
        <w:rPr/>
        <w:t xml:space="preserve"> заганяється у підсвідомість. Через те маємо в кращому разі сповідування формального обов</w:t>
      </w:r>
      <w:r>
        <w:rPr>
          <w:lang w:val="ru-RU"/>
        </w:rPr>
        <w:t>’</w:t>
      </w:r>
      <w:r>
        <w:rPr/>
        <w:t xml:space="preserve">язку, як у Франка – “не люблю Русі”, в гіршому – народолюбну, патріотичну риторику. </w:t>
      </w:r>
    </w:p>
    <w:p>
      <w:pPr>
        <w:pStyle w:val="2"/>
        <w:ind w:firstLine="567"/>
        <w:rPr/>
      </w:pPr>
      <w:r>
        <w:rPr/>
        <w:t xml:space="preserve">Насправді розгортання провідної думки в статті не таке послідовне, але могло би бути чіткішим, зважаючи на той же лист до Ольги Гаморак: “...Ви належите до учнів наших великих людий, котрі і донині пропагуют затрату особистості – соціалістичний буддизм, а загибель чоловіка яко такого ... Саму себе яко добру і щиру людину ви за ніц маєте і се ... є власне тота шкода, котру нам робить той буддизм руско-українский. Важит в житю люцкім і фанатизм і сектярство, але важит також чиста душа і доброта, і безінтересовність, і хто знає чи не більше ... В посліднім листі Ви написали, що у нас оден чоловік мусить всім бути. Се фізично неможливо, бо неможливо, а хто на таке пускаєся, то дурить людей або себе. Ще написали-сьте, що для себе не маєте жадних бажань. Се є вершок того Вашого вихованя. Чи знаєте, що то значить? Се той декадентизм, на котрий Франко так неуміло уїдає. Хіба він хотів зайти в таку вуличку! От до такого доводиться найліпших людий, як систематично убиваєся їх індивідуальність” </w:t>
      </w:r>
      <w:r>
        <w:rPr>
          <w:lang w:val="ru-RU"/>
        </w:rPr>
        <w:t>[184; 3; 173]</w:t>
      </w:r>
      <w:r>
        <w:rPr/>
        <w:t xml:space="preserve">. </w:t>
      </w:r>
    </w:p>
    <w:p>
      <w:pPr>
        <w:pStyle w:val="2"/>
        <w:ind w:firstLine="567"/>
        <w:rPr/>
      </w:pPr>
      <w:r>
        <w:rPr/>
        <w:t>Ще ясніше про це</w:t>
      </w:r>
      <w:r>
        <w:rPr>
          <w:lang w:val="ru-RU"/>
        </w:rPr>
        <w:t xml:space="preserve"> </w:t>
      </w:r>
      <w:r>
        <w:rPr/>
        <w:t>письменник висловився в листі до Віктора Гаморака (1899 р.), молодшого брата Ольги. Взагалі, привертає увагу факт частоти антикультурницької фразеології в листуванні за період осінь-весна 1898-1899 рр. Серед адресатів – О.Кобилянська, авторка “Поетів”, твору, що безпосередньо послужив імпульсом до написання згаданої статті. Отож, якщо дійде до вибору між ненавистю і жалощами до селянина, пише автор Гамораку, то перевагу, безперечно, слід віддати ненависті: “І коби борше так сталося. Мали би-сьмо гру двох ясних сил, а не було би над нами тої слезливої мраки, що з</w:t>
      </w:r>
      <w:r>
        <w:rPr>
          <w:lang w:val="ru-RU"/>
        </w:rPr>
        <w:t>’</w:t>
      </w:r>
      <w:r>
        <w:rPr/>
        <w:t>їдає всю нашу молодість”</w:t>
      </w:r>
      <w:r>
        <w:rPr>
          <w:lang w:val="ru-RU"/>
        </w:rPr>
        <w:t xml:space="preserve"> [див.: 184; 3]</w:t>
      </w:r>
      <w:r>
        <w:rPr/>
        <w:t>. Прикметою сили душі є любов або ненависть, адже співчуття її знесилювало б. Жалощі – симптом передовсім власної слабкості, і ті, що схильні до них “свою власну безсильність декламують, а фальшиві є настільки, що не себе, а других жалують ...” [</w:t>
      </w:r>
      <w:r>
        <w:rPr>
          <w:lang w:val="ru-RU"/>
        </w:rPr>
        <w:t>див.: 18</w:t>
      </w:r>
      <w:r>
        <w:rPr/>
        <w:t>4</w:t>
      </w:r>
      <w:r>
        <w:rPr>
          <w:lang w:val="ru-RU"/>
        </w:rPr>
        <w:t>;</w:t>
      </w:r>
      <w:r>
        <w:rPr/>
        <w:t xml:space="preserve"> </w:t>
      </w:r>
      <w:r>
        <w:rPr>
          <w:lang w:val="ru-RU"/>
        </w:rPr>
        <w:t>3]</w:t>
      </w:r>
      <w:r>
        <w:rPr/>
        <w:t xml:space="preserve">. Якщо продивитись, в психологічній інтерпретації тут використано той же механізм ре сентименту: ззовні співчуття, насподі – злоба, “хосен”, воля до влади, які безсилі заявити про себе прямо. Звідси походить плебейське знецінення певної себе ненависті. </w:t>
      </w:r>
    </w:p>
    <w:p>
      <w:pPr>
        <w:pStyle w:val="2"/>
        <w:ind w:firstLine="567"/>
        <w:rPr/>
      </w:pPr>
      <w:r>
        <w:rPr/>
        <w:t>Таким чином, конфлікт між поетами та інтелігенцією, про який мова у статті, при ближчому розгляді виявляється конфліктом поколінь, або, в зміненому формулюванні, - конфліктом між молодими поетами і старою інтелігенцією. Шевченко, Федькович, Франко протистоять означеній верстві саме в тій якості, в якій їх бачить молоде покоління. Тому в надрукованій статті щодо витоків викривлених ідеалів і фальшивих “життєвих форм” відчувається неясність: “творення молодої нашої інтелігенції було наслідком діяльності наших письменників” [183; 173]. Власне, поети значною мірою й були першими представниками нашої інтелігенції. Ця неясність зникає в листі: “В руській інтелігенції убивали писателі так само єї волю і довели єї нині до такої брехливості, що вона декламує любов до народа, а властиво єго не любить ... Се головна єї ціха і головна причина, чому у нас все таке мертве і безсильне”</w:t>
      </w:r>
      <w:r>
        <w:rPr>
          <w:lang w:val="ru-RU"/>
        </w:rPr>
        <w:t xml:space="preserve"> </w:t>
      </w:r>
      <w:r>
        <w:rPr/>
        <w:t xml:space="preserve">[184; 3; 173]. Але не зникає інша суперечливість. Вимагаючи від освіченої суспільності знайти нові, власні шляхи в майбутнє, сам поет не бачить жодної іншої дороги, крім однієї – в село. </w:t>
      </w:r>
    </w:p>
    <w:p>
      <w:pPr>
        <w:pStyle w:val="2"/>
        <w:ind w:firstLine="567"/>
        <w:rPr/>
      </w:pPr>
      <w:r>
        <w:rPr/>
        <w:t xml:space="preserve">Отже, на думку Ніцше, у виродженні культури завинило християнство, а Стефаник вважає, що до слабкості української інтелігенції спричинилася рідна література, точніше її перебільшена роль у житті суспільства. Література перебирає на себе функції релігії. Ритуал, декламація, жест підмінюють справжнє життя. </w:t>
      </w:r>
    </w:p>
    <w:p>
      <w:pPr>
        <w:pStyle w:val="2"/>
        <w:ind w:firstLine="567"/>
        <w:rPr/>
      </w:pPr>
      <w:r>
        <w:rPr/>
        <w:t xml:space="preserve">Спробуємо замінити в монолозі старого штукаря слово “Бог” словом “народ”, і текст Ніцше одразу, сказати б, українізується. Заміна вмотивована: в романтичній інтерпретації, панівній досі в українській культурі, слово “народ” безумовно є сакральним. Страдницький пафос блазня виявляє свою фальшиву суть, як тільки Бог відвертається від нього. Нарікання на муки, що їх зазнає цей старий чарівник нібито з волі Бога, насправді нещирі, бо накинуті ним же собі для самозвеличення. Але в поведінці старого поета є виправдальний момент. Його справді гнітить почуття не ясної для нього самого провини. І ця обставина не пройшла повз увагу Заратустри. Втрачаючи Бога, поет нарешті наближається до своєї справжньої сутності, але він не може її прийняти: </w:t>
      </w:r>
    </w:p>
    <w:p>
      <w:pPr>
        <w:pStyle w:val="2"/>
        <w:ind w:left="3600" w:hanging="0"/>
        <w:rPr/>
      </w:pPr>
      <w:r>
        <w:rPr/>
        <w:t xml:space="preserve">...мене </w:t>
      </w:r>
    </w:p>
    <w:p>
      <w:pPr>
        <w:pStyle w:val="2"/>
        <w:ind w:left="3600" w:hanging="0"/>
        <w:rPr/>
      </w:pPr>
      <w:r>
        <w:rPr/>
        <w:t xml:space="preserve">Спалила істина, </w:t>
      </w:r>
    </w:p>
    <w:p>
      <w:pPr>
        <w:pStyle w:val="2"/>
        <w:ind w:left="3600" w:hanging="0"/>
        <w:rPr/>
      </w:pPr>
      <w:r>
        <w:rPr/>
        <w:t xml:space="preserve">Що я лиш блазень! </w:t>
      </w:r>
    </w:p>
    <w:p>
      <w:pPr>
        <w:pStyle w:val="2"/>
        <w:ind w:left="3600" w:hanging="0"/>
        <w:rPr/>
      </w:pPr>
      <w:r>
        <w:rPr/>
        <w:t xml:space="preserve">Я лише поет! </w:t>
      </w:r>
      <w:r>
        <w:rPr>
          <w:lang w:val="ru-RU"/>
        </w:rPr>
        <w:t>[1</w:t>
      </w:r>
      <w:r>
        <w:rPr/>
        <w:t>33</w:t>
      </w:r>
      <w:r>
        <w:rPr>
          <w:lang w:val="ru-RU"/>
        </w:rPr>
        <w:t>;</w:t>
      </w:r>
      <w:r>
        <w:rPr/>
        <w:t xml:space="preserve"> </w:t>
      </w:r>
      <w:r>
        <w:rPr>
          <w:lang w:val="ru-RU"/>
        </w:rPr>
        <w:t xml:space="preserve">299] </w:t>
      </w:r>
    </w:p>
    <w:p>
      <w:pPr>
        <w:pStyle w:val="2"/>
        <w:ind w:firstLine="567"/>
        <w:rPr/>
      </w:pPr>
      <w:r>
        <w:rPr/>
        <w:t xml:space="preserve">Антинародництво Стефаника засвідчує кризу гуманістичної культури, бо, з погляду гуманізму, народництво – єдино можлива позиція для інтелігента колонізованого народу. В цьому сенсі воно подібне до англійського вікторіанства. Х.Ортега-і-Гассет розмірковував на цю тему так: “Протягом епохи, невдало названої “новочасною”, яка сягає витоків Відродження і триває до сьогодні, панувала з дедалі більшою винятковістю одностороння культуралістична тенденція. Але ця односторонність має тяжкі наслідки. Якщо ми клопочемось лише тим, як пристосувати наші переконання до того, що розум вважає за істину, ми наражаємось на ризик увірувати в те, що культура не реалізується в нас і зависає оманливим серпанком над справдешнім життям. Різною мірою це було характерною, особливо болісною в останнє століття, прикметою новочасної європейської культури. Вірили в те, що  вірять у культуру; але насправді ходить про неабиякий колективний вигад, в чому індивід не здавав собі справи, бо він закладений не споді його свідомості. По один бік посувалися принципи, фрази й жести, подеколи героїчні; по другий – реальність існування, щоденне і щогодинне життя. Англійське </w:t>
      </w:r>
      <w:r>
        <w:rPr>
          <w:lang w:val="en-US"/>
        </w:rPr>
        <w:t>cant</w:t>
      </w:r>
      <w:r>
        <w:rPr/>
        <w:t xml:space="preserve">, ця обурлива двоїстість між уважаною дією і тим, що роблять насправді, не є чимось чисто англійським, це притаманне всій Європі” [140; 399]. </w:t>
      </w:r>
    </w:p>
    <w:p>
      <w:pPr>
        <w:pStyle w:val="2"/>
        <w:ind w:firstLine="567"/>
        <w:rPr/>
      </w:pPr>
      <w:r>
        <w:rPr/>
        <w:t>Але в цьому епізоді перекладацтва для Стефаника існував ще й другий вимір – особистісний. Неважко помітити, як той же комплекс мотивів переходить із одного твору до другого: усвідомленої, але не з</w:t>
      </w:r>
      <w:r>
        <w:rPr>
          <w:lang w:val="ru-RU"/>
        </w:rPr>
        <w:t>’</w:t>
      </w:r>
      <w:r>
        <w:rPr/>
        <w:t>ясованої провини, мистецтва чи кари мистецтвом, величі в стражданнях. Якщо в перекладі з Ніцше та поезії в прозі “У воздухах плавають ліси” поет ще ховається за ліричним героєм, то зізнання в листі до майбутньої дружини О.Гаморак від 15 лютого 1901 року без сумніву стосуються самого автора: “Боже, ти прокляв мене, бо-с наказав з моєї душі зробити кузню і кувати в ній чистий метал люцкого слова і єго любови. А ти, великий кровопійце, не зважаєш на то, що в тій кузні ллється піт, і кусні руди в ній лишаються, і чорною саджею вона присідає. ...Ти приковав мене, заковав мене у мою власну душу, ти єї спустошив, бо-сь зробив з неї склеп”</w:t>
      </w:r>
      <w:r>
        <w:rPr>
          <w:lang w:val="ru-RU"/>
        </w:rPr>
        <w:t xml:space="preserve"> [184; 3; 230]</w:t>
      </w:r>
      <w:r>
        <w:rPr/>
        <w:t xml:space="preserve">. Для порівняння зацитуємо такі рядки з вірша “У воздухах плавають ліси”: “Якби-м розбив ту скалу, що душу мою закувала! / ...Душа сидить у скалі, мов злодій” [183; 217], а також із поезії “Чарівник”: “Нащо мене мучиш ти, злобний, ти, незнаний боже?” </w:t>
      </w:r>
      <w:r>
        <w:rPr>
          <w:lang w:val="ru-RU"/>
        </w:rPr>
        <w:t>[1</w:t>
      </w:r>
      <w:r>
        <w:rPr/>
        <w:t>83</w:t>
      </w:r>
      <w:r>
        <w:rPr>
          <w:lang w:val="ru-RU"/>
        </w:rPr>
        <w:t>;</w:t>
      </w:r>
      <w:r>
        <w:rPr/>
        <w:t xml:space="preserve"> 216</w:t>
      </w:r>
      <w:r>
        <w:rPr>
          <w:lang w:val="ru-RU"/>
        </w:rPr>
        <w:t>]</w:t>
      </w:r>
      <w:r>
        <w:rPr/>
        <w:t xml:space="preserve">. Той же мотив полоненої душі і майже ту ж образну систему (камінь, молот, скалки), не вдаючись до глибшої мотивації процесу, надибуємо в другій частині “Заратустри”: </w:t>
      </w:r>
    </w:p>
    <w:p>
      <w:pPr>
        <w:pStyle w:val="2"/>
        <w:ind w:firstLine="567"/>
        <w:rPr/>
      </w:pPr>
      <w:r>
        <w:rPr/>
        <w:t>“</w:t>
      </w:r>
      <w:r>
        <w:rPr/>
        <w:t xml:space="preserve">Ох, люди, в тому камені замкнуто мій образ, образ усіх моїх образів! Ох, замкнули його в найтвердішому, найогиднішому камені! </w:t>
      </w:r>
    </w:p>
    <w:p>
      <w:pPr>
        <w:pStyle w:val="2"/>
        <w:ind w:firstLine="567"/>
        <w:rPr/>
      </w:pPr>
      <w:r>
        <w:rPr/>
        <w:t xml:space="preserve">Тепер мій молот із безжальною люттю б’є по своїй в’язниці” [133; 85]. </w:t>
      </w:r>
    </w:p>
    <w:p>
      <w:pPr>
        <w:pStyle w:val="2"/>
        <w:ind w:firstLine="567"/>
        <w:rPr/>
      </w:pPr>
      <w:r>
        <w:rPr/>
        <w:t>Однак позбутися муки, тобто десакралізувати власну творчість, письменник не зміг. Очевидно, неспроможність розв</w:t>
      </w:r>
      <w:r>
        <w:rPr>
          <w:lang w:val="ru-RU"/>
        </w:rPr>
        <w:t>’</w:t>
      </w:r>
      <w:r>
        <w:rPr/>
        <w:t xml:space="preserve">язати цю дилему змусила його на довгі роки покинути літературу. Але така амбівалентність, певно, не є чимось консервативно-українським. Поява патріотичних мотивів в останньому періоді творчості Стефаника така ж закономірна, як зміна ракурсу поцінування музики улюбленого Шопена у Пшибишевського (в 1892 р. він пише статтю під назвою “Шопен і Ніцше”, через два десятиліття – “Шопен і нація”), як пізнє навернення до католицизму Т.С.Еліота, як очищувальна присутність препарованого гуманізмом християнства в “Докторі Фаустусі” Т.Манна. </w:t>
      </w:r>
    </w:p>
    <w:p>
      <w:pPr>
        <w:pStyle w:val="2"/>
        <w:ind w:firstLine="567"/>
        <w:rPr/>
      </w:pPr>
      <w:r>
        <w:rPr/>
      </w:r>
    </w:p>
    <w:p>
      <w:pPr>
        <w:pStyle w:val="2"/>
        <w:ind w:firstLine="567"/>
        <w:rPr/>
      </w:pPr>
      <w:r>
        <w:rPr/>
      </w:r>
    </w:p>
    <w:p>
      <w:pPr>
        <w:pStyle w:val="2"/>
        <w:ind w:firstLine="567"/>
        <w:rPr>
          <w:b/>
          <w:b/>
          <w:bCs/>
        </w:rPr>
      </w:pPr>
      <w:r>
        <w:rPr>
          <w:b/>
          <w:bCs/>
        </w:rPr>
        <w:t>Резюме</w:t>
      </w:r>
    </w:p>
    <w:p>
      <w:pPr>
        <w:pStyle w:val="TextBodyIndent"/>
        <w:jc w:val="both"/>
        <w:rPr/>
      </w:pPr>
      <w:r>
        <w:rPr/>
      </w:r>
    </w:p>
    <w:p>
      <w:pPr>
        <w:pStyle w:val="TextBodyIndent"/>
        <w:jc w:val="both"/>
        <w:rPr>
          <w:b w:val="false"/>
          <w:b w:val="false"/>
          <w:bCs w:val="false"/>
        </w:rPr>
      </w:pPr>
      <w:r>
        <w:rPr>
          <w:b w:val="false"/>
          <w:bCs w:val="false"/>
        </w:rPr>
        <w:t xml:space="preserve">Реальну картину засвоєння і трансформації ідей Ф.Ніцше складає “триіпостасна” модель українського ніцшеанства. Рівень вульгаризації представлено іменами В.Винниченка та О.Плюща. Її вектор спрямований на загострення індивідуалізму і волюнтаризму за рахунок нехтування (помилково) культуртрегерського пафосу Заратустри. Попри це, обидва письменники явили в своїй творчості значний потенціал авторського міфу. Натомість в І.Франка, незважаючи на явне несприйняття цього “модного філософа”, позитивістський ідеал соціума-організму тяжів, з нашого погляду, до забарвленої ірраціональним струменем образу нації як сильної особистості. Що стосується духовного ландшафту творчості О.Кобилянської та В.Стефаника, то це якраз той випадок, коли суто інтелектуальна рецепція поєднана з психологічно адекватним грунтом. “Вищі люди” О.Кобилянської, образ митця у Стефаника репрезентують не егоцентричну романтику, а якісно інший тип культури, обличчя якої визначає не стільки соціум, скільки творча особистість. Особистості майбутнього вільно обирати свою місію за покликанням, “бути собі ціллю”, урівнюючи культуротворчий статус особистого з громадським. </w:t>
      </w:r>
    </w:p>
    <w:p>
      <w:pPr>
        <w:pStyle w:val="TextBodyIndent"/>
        <w:jc w:val="both"/>
        <w:rPr>
          <w:b w:val="false"/>
          <w:b w:val="false"/>
          <w:bCs w:val="false"/>
        </w:rPr>
      </w:pPr>
      <w:r>
        <w:rPr>
          <w:b w:val="false"/>
          <w:bCs w:val="false"/>
        </w:rPr>
        <w:t xml:space="preserve">Ніцшеанство в українській літературі справило конструктивний (націєтворчий) ефект саме як антидекадентське явище. Зрештою, тільки так воно могло продуктивно прищепитися в українській культурі. Одначе важливий для нас факт декадентської самосвідомості лишався переважно поза увагою. Таку самосвідомість стримували психологічним блоком (О.Плющ), феміністською проблематикою (О.Кобилянська), громадським імперативом (І.Франко) – виняток хіба листування і рання проза В.Стефаника – що відбилось на повноті і якості рецепції. Щоби протиставити Заратустру декадансові, останнє треба було би принаймні визнати за серйозного ворога. </w:t>
      </w:r>
    </w:p>
    <w:p>
      <w:pPr>
        <w:sectPr>
          <w:headerReference w:type="default" r:id="rId3"/>
          <w:type w:val="nextPage"/>
          <w:pgSz w:w="11906" w:h="16838"/>
          <w:pgMar w:left="1985" w:right="567" w:gutter="0" w:header="567" w:top="1134" w:footer="0" w:bottom="1134"/>
          <w:pgNumType w:fmt="decimal"/>
          <w:formProt w:val="false"/>
          <w:textDirection w:val="lrTb"/>
          <w:docGrid w:type="default" w:linePitch="360" w:charSpace="0"/>
        </w:sectPr>
        <w:pStyle w:val="TextBodyIndent"/>
        <w:ind w:hanging="0"/>
        <w:jc w:val="both"/>
        <w:rPr>
          <w:b w:val="false"/>
          <w:b w:val="false"/>
          <w:bCs w:val="false"/>
        </w:rPr>
      </w:pPr>
      <w:r>
        <w:rPr>
          <w:b w:val="false"/>
          <w:bCs w:val="false"/>
        </w:rPr>
      </w:r>
    </w:p>
    <w:p>
      <w:pPr>
        <w:pStyle w:val="TextBodyIndent"/>
        <w:jc w:val="center"/>
        <w:rPr/>
      </w:pPr>
      <w:r>
        <w:rPr/>
        <w:t xml:space="preserve">Розділ четвертий </w:t>
      </w:r>
    </w:p>
    <w:p>
      <w:pPr>
        <w:pStyle w:val="TextBodyIndent"/>
        <w:jc w:val="both"/>
        <w:rPr/>
      </w:pPr>
      <w:r>
        <w:rPr/>
        <w:t xml:space="preserve">Ранньомодерністська перспектива декадансу в Україні </w:t>
      </w:r>
    </w:p>
    <w:p>
      <w:pPr>
        <w:pStyle w:val="TextBodyIndent"/>
        <w:jc w:val="both"/>
        <w:rPr/>
      </w:pPr>
      <w:r>
        <w:rPr/>
      </w:r>
    </w:p>
    <w:p>
      <w:pPr>
        <w:pStyle w:val="TextBodyIndent"/>
        <w:jc w:val="both"/>
        <w:rPr/>
      </w:pPr>
      <w:r>
        <w:rPr>
          <w:b w:val="false"/>
          <w:bCs w:val="false"/>
        </w:rPr>
        <w:t>Питання кореляції занепадницької естетики з модернізмом досі остаточно не з</w:t>
      </w:r>
      <w:r>
        <w:rPr>
          <w:b w:val="false"/>
          <w:bCs w:val="false"/>
          <w:lang w:val="ru-RU"/>
        </w:rPr>
        <w:t>’</w:t>
      </w:r>
      <w:r>
        <w:rPr>
          <w:b w:val="false"/>
          <w:bCs w:val="false"/>
        </w:rPr>
        <w:t>ясоване. Ми дотримуємось тієї думки, досить поширеної, що декаданс генетично належав Х</w:t>
      </w:r>
      <w:r>
        <w:rPr>
          <w:b w:val="false"/>
          <w:bCs w:val="false"/>
          <w:lang w:val="en-US"/>
        </w:rPr>
        <w:t>I</w:t>
      </w:r>
      <w:r>
        <w:rPr>
          <w:b w:val="false"/>
          <w:bCs w:val="false"/>
        </w:rPr>
        <w:t xml:space="preserve">Х ст. і передував модернізмові як явище перехідного періоду. В цьому ж річищі розглядається проблема розмежувань, дуже нечітких, з символізмом. В основу розділу покладено два варіанти перспектив вказаного феномену в околі модерністської естетики: позитивний (діяльність “Молодої Музи”) там, де він поєднується з символізмом і заперечувальний, домінантний там, де модернізм повноваго стверджує себе в літературному процесі і суспільно-політичному житті. </w:t>
      </w:r>
    </w:p>
    <w:p>
      <w:pPr>
        <w:pStyle w:val="TextBodyIndent"/>
        <w:jc w:val="both"/>
        <w:rPr>
          <w:b w:val="false"/>
          <w:b w:val="false"/>
          <w:bCs w:val="false"/>
        </w:rPr>
      </w:pPr>
      <w:r>
        <w:rPr>
          <w:b w:val="false"/>
          <w:bCs w:val="false"/>
        </w:rPr>
        <w:t xml:space="preserve">Мотивів безнадії, відчаю, резиґнації, самогубства ще не достатньо для потвердження декадентського умонастрою. Необхідним складником виступають також асоціальність, естетизація потворного, злого, патологічного. Водночас цікаво простежити механізм перетікання чи трансформації декадансу в символізм. Компроміси з національною проблематикою в творчості Олеся чи Вороного змінились глибоко модерним синтезом передового мистецтва і відродженої нації в “хатян”. Більше того – тільки модерний українець може бути вільним, вважали вони. Декадентська поезія – це затрата волі, поезія безсилля (назва статті М.Євшана), втеча від життя. Проголошуючи нерозривність життя й мистецтва, “хатяни” тим самим уводять мистецтво в немистецьку сферу націєтворчості. На противагу естетським спробам збудувати “вежу зі слонової кістки” йшлося про опанування реальності засобами нового світогляду. </w:t>
      </w:r>
    </w:p>
    <w:p>
      <w:pPr>
        <w:pStyle w:val="TextBodyIndent"/>
        <w:jc w:val="both"/>
        <w:rPr>
          <w:b w:val="false"/>
          <w:b w:val="false"/>
          <w:bCs w:val="false"/>
        </w:rPr>
      </w:pPr>
      <w:r>
        <w:rPr>
          <w:b w:val="false"/>
          <w:bCs w:val="false"/>
        </w:rPr>
      </w:r>
    </w:p>
    <w:p>
      <w:pPr>
        <w:pStyle w:val="Normal"/>
        <w:spacing w:lineRule="auto" w:line="360"/>
        <w:ind w:firstLine="567"/>
        <w:jc w:val="both"/>
        <w:rPr>
          <w:b/>
          <w:b/>
          <w:bCs/>
          <w:sz w:val="28"/>
          <w:lang w:val="uk-UA"/>
        </w:rPr>
      </w:pPr>
      <w:r>
        <w:rPr>
          <w:b/>
          <w:bCs/>
          <w:sz w:val="28"/>
          <w:lang w:val="uk-UA"/>
        </w:rPr>
        <w:t xml:space="preserve">1. Занепадницькі мотиви поетів “Молодої Музи” </w:t>
      </w:r>
    </w:p>
    <w:p>
      <w:pPr>
        <w:pStyle w:val="Normal"/>
        <w:spacing w:lineRule="auto" w:line="360"/>
        <w:ind w:firstLine="567"/>
        <w:jc w:val="both"/>
        <w:rPr>
          <w:b/>
          <w:b/>
          <w:bCs/>
          <w:sz w:val="28"/>
          <w:lang w:val="uk-UA"/>
        </w:rPr>
      </w:pPr>
      <w:r>
        <w:rPr>
          <w:b/>
          <w:bCs/>
          <w:sz w:val="28"/>
          <w:lang w:val="uk-UA"/>
        </w:rPr>
      </w:r>
    </w:p>
    <w:p>
      <w:pPr>
        <w:pStyle w:val="Normal"/>
        <w:spacing w:lineRule="auto" w:line="360"/>
        <w:ind w:firstLine="567"/>
        <w:jc w:val="both"/>
        <w:rPr/>
      </w:pPr>
      <w:r>
        <w:rPr>
          <w:sz w:val="28"/>
          <w:lang w:val="uk-UA"/>
        </w:rPr>
        <w:t xml:space="preserve">На зміну термінологічній неусталеності початку ХХ ст. в другій його половині та наприкінці чергового рубежа віків приходить, щоправда, на рівні теорії, усвідомлення принципової диференціації таких термінів, як “декаданс”, “символізм”, “модернізм”. Проте поза фокусом спеціальної уваги в літературознавчому слововжитку вислови на зразок “символісти і декаденти” (синонімічний ряд), ототожнення декадансу з раннім модернізмом все ж полеміки, здається, не викликають. Очевидно, тут не варто утворювати неперехідний вододіл, бо декаданс і символізм часто – до того ж органічно – оприявнювались в межах одного тексту, але ще Іван Франко і Леся Українка наполягали на відчутній різниці вказаних феноменів. Інша річ, що збагнути, а тим більше простежити її на конкретних прикладах далеко не просто. Характерна деталь: в повістях сучасника постмодернізму С.Процюка чи деклараціях кінематографічної групи “Догма – 95” декаданс як термін абсолютно відокремлений від реалій попереднього зламу віків і символізму зокрема. В обох випадках йдеться не стільки про поетику, арсенал художніх засобів тощо, скільки про певний тип світовідчуття, зумовлений скрайніми проявами індивідуалізму. </w:t>
      </w:r>
    </w:p>
    <w:p>
      <w:pPr>
        <w:pStyle w:val="Normal"/>
        <w:spacing w:lineRule="auto" w:line="360"/>
        <w:ind w:firstLine="567"/>
        <w:jc w:val="both"/>
        <w:rPr>
          <w:sz w:val="28"/>
          <w:lang w:val="uk-UA"/>
        </w:rPr>
      </w:pPr>
      <w:r>
        <w:rPr>
          <w:sz w:val="28"/>
          <w:lang w:val="uk-UA"/>
        </w:rPr>
        <w:t xml:space="preserve">Автор найбільш темпераментної за стилем і найбільш колоритної за думкою праці про український символізм Б.Рубчак розглядав декаданс як “низовий” відповідник цього напрямку, його вульгарну версію </w:t>
      </w:r>
      <w:r>
        <w:rPr>
          <w:sz w:val="28"/>
        </w:rPr>
        <w:t>[1</w:t>
      </w:r>
      <w:r>
        <w:rPr>
          <w:sz w:val="28"/>
          <w:lang w:val="uk-UA"/>
        </w:rPr>
        <w:t>64</w:t>
      </w:r>
      <w:r>
        <w:rPr>
          <w:sz w:val="28"/>
        </w:rPr>
        <w:t>;</w:t>
      </w:r>
      <w:r>
        <w:rPr>
          <w:sz w:val="28"/>
          <w:lang w:val="uk-UA"/>
        </w:rPr>
        <w:t xml:space="preserve"> </w:t>
      </w:r>
      <w:r>
        <w:rPr>
          <w:sz w:val="28"/>
        </w:rPr>
        <w:t>25]</w:t>
      </w:r>
      <w:r>
        <w:rPr>
          <w:sz w:val="28"/>
          <w:lang w:val="uk-UA"/>
        </w:rPr>
        <w:t xml:space="preserve"> Занепадництво, з погляду Б.Рубчака, з’являлось там, де культ Краси зводився до естетизації оголеного тіла, еротики, навіть до порнографії, де межував з “цинічною неморальністю”. Якщо підходити до молодомузівців з цієї міркою, то ледве щось подібне простежується в “трохи “будуарній” поезії” В.Пачовського. Поетизацією еротики “грішать” почасти поезії в прозі Г.Хоткевича. Ю.Луцький в передмові до книги “Остап Луцький і сучасники” називає декадентами “тих, для яких мистецтво було вище над природою і для яких смерть або розпад були найбільшими ознаками краси” [138; 101 – 102]. Отож, як бачимо, так чи так мовиться про крайнощі естетизму. </w:t>
      </w:r>
    </w:p>
    <w:p>
      <w:pPr>
        <w:pStyle w:val="Normal"/>
        <w:spacing w:lineRule="auto" w:line="360"/>
        <w:ind w:firstLine="567"/>
        <w:jc w:val="both"/>
        <w:rPr>
          <w:sz w:val="28"/>
          <w:lang w:val="uk-UA"/>
        </w:rPr>
      </w:pPr>
      <w:r>
        <w:rPr>
          <w:sz w:val="28"/>
          <w:lang w:val="uk-UA"/>
        </w:rPr>
        <w:t xml:space="preserve">Декаданс не мав власної поетикальної бази. Його негатив спричинений загостренням окремих тенденцій романтизму (“романтика нервів”, екзотика), натуралізму (культ хвороби та всіляких патологій), імпресіонізму (гонитва за швидкоплинними враженнями, фрагментарність мовлення), його позитив (пошуки прасмислової єдності сущого) був згодом, відтак паралельно й водночас опрацьований символізмом. В цьому ж ключі Т.Гундорова користується метафорами: острів (декаданс), міст (символізм). </w:t>
      </w:r>
    </w:p>
    <w:p>
      <w:pPr>
        <w:pStyle w:val="Normal"/>
        <w:spacing w:lineRule="auto" w:line="360"/>
        <w:ind w:firstLine="567"/>
        <w:jc w:val="both"/>
        <w:rPr>
          <w:sz w:val="28"/>
          <w:lang w:val="uk-UA"/>
        </w:rPr>
      </w:pPr>
      <w:r>
        <w:rPr>
          <w:sz w:val="28"/>
          <w:lang w:val="uk-UA"/>
        </w:rPr>
        <w:t>Російський фахівець з французького символізму Г.Косиков виводить генезу декадентської душі з романтизму і сентименталізму [88</w:t>
      </w:r>
      <w:r>
        <w:rPr>
          <w:sz w:val="28"/>
        </w:rPr>
        <w:t>;</w:t>
      </w:r>
      <w:r>
        <w:rPr>
          <w:sz w:val="28"/>
          <w:lang w:val="uk-UA"/>
        </w:rPr>
        <w:t xml:space="preserve"> 29</w:t>
      </w:r>
      <w:r>
        <w:rPr>
          <w:sz w:val="28"/>
        </w:rPr>
        <w:t>]</w:t>
      </w:r>
      <w:r>
        <w:rPr>
          <w:sz w:val="28"/>
          <w:lang w:val="uk-UA"/>
        </w:rPr>
        <w:t>. Романтична душа протиставлялась натовпу, натомість декадентська – зберігаючи зневагу до філістерства – втратила віру у власне богопокликання, у власну силу. В історико-літературному аспекті, зазначає дослідник, відбулося друге, модифіковане відкриття душі, як виявилось, претензійної, але спустошеної. Між іншим, окреслена ситуація вельми нагадує ті спокуси, які наодинці зазнає Франків Мойсей: “декаденти втратили головну позитивну якість “прекрасної душі” Х</w:t>
      </w:r>
      <w:r>
        <w:rPr>
          <w:sz w:val="28"/>
          <w:lang w:val="en-US"/>
        </w:rPr>
        <w:t>V</w:t>
      </w:r>
      <w:r>
        <w:rPr>
          <w:sz w:val="28"/>
          <w:lang w:val="uk-UA"/>
        </w:rPr>
        <w:t xml:space="preserve">ІІІ ст., яка підтримувала її віру в те, що “бог безпосередньо присутній в її духові й серці” (Гегель)” [88; 29]. Декаденти і символісти однаково реагували на дійсність, але по-різному прагнули рівноваги. “Різниця... між обома літературними напрямками, - пише Г.Косиков, - найяскравіше виявлялась в тому, що декадентська “душа” прагнула всіма силами відгородитись від огидної для неї реальності, замкнутися у власній шкаралущі... тоді як символістська “душа”, навпаки, мріяла не про те, аби заперечити світ, а про те, щоб його подолати... шукала злиття індивідуальних “я” як один з одним, так і з “душею світопорядку”, тим самим протиставляючись імморалістичним, а почасти руйнівно-нігілістичним настроям “занепадників” [88; 36]. </w:t>
      </w:r>
    </w:p>
    <w:p>
      <w:pPr>
        <w:pStyle w:val="Normal"/>
        <w:spacing w:lineRule="auto" w:line="360"/>
        <w:ind w:firstLine="567"/>
        <w:jc w:val="both"/>
        <w:rPr/>
      </w:pPr>
      <w:r>
        <w:rPr>
          <w:sz w:val="28"/>
          <w:lang w:val="uk-UA"/>
        </w:rPr>
        <w:t xml:space="preserve">А втім, поезія французьких символістів переповнена суто декаденськими мотивами: скаргою незахищеної душі, космічною меланхолією, естетизацією демонічного, нервовою зловтіхою, садизмом, цілковитою резиґнацією тощо. Показовий момент: мова йде про комплекс мотивів, настроєву атмосферу, відтак певний тип умонастрою. Власне, в ліриці декадентський умонастрій найзручніше розщепити на сукупність мотивів, вагому роль, як правило, посідає мотив втоми від життя, </w:t>
      </w:r>
      <w:r>
        <w:rPr>
          <w:sz w:val="28"/>
          <w:lang w:val="en-US"/>
        </w:rPr>
        <w:t>taedium</w:t>
      </w:r>
      <w:r>
        <w:rPr>
          <w:sz w:val="28"/>
          <w:lang w:val="uk-UA"/>
        </w:rPr>
        <w:t xml:space="preserve"> </w:t>
      </w:r>
      <w:r>
        <w:rPr>
          <w:sz w:val="28"/>
          <w:lang w:val="en-US"/>
        </w:rPr>
        <w:t>vita</w:t>
      </w:r>
      <w:r>
        <w:rPr>
          <w:sz w:val="28"/>
          <w:lang w:val="uk-UA"/>
        </w:rPr>
        <w:t xml:space="preserve">е. Зрештою, тональність – трохи не єдиний лакмусовий папірець, що маркує декадентські вкраплення в ранньомодерністському художньому масиві. Цю методику кладемо в основу аналізу поезії молодомузівців, котрих, зазвичай, прийнято вважати символістами. Одначе найцікавіше в підсумку – не констатація наявності, а спосіб яким той чи той мотив вплітається в тканину художнього світу поета. </w:t>
      </w:r>
    </w:p>
    <w:p>
      <w:pPr>
        <w:pStyle w:val="Normal"/>
        <w:spacing w:lineRule="auto" w:line="360"/>
        <w:ind w:firstLine="567"/>
        <w:jc w:val="both"/>
        <w:rPr/>
      </w:pPr>
      <w:r>
        <w:rPr>
          <w:sz w:val="28"/>
          <w:lang w:val="uk-UA"/>
        </w:rPr>
        <w:t xml:space="preserve">Історію українського декадансу як тяглість варто, либонь, розпочати з ліричної драми “Зів’яле листя” (1886 – 1896). Як на те, саме Франко “приніс в українську літературу декадентизм, риторично прищепив його як певний естетико-психологічний і художній комплекс” </w:t>
      </w:r>
      <w:r>
        <w:rPr>
          <w:sz w:val="28"/>
        </w:rPr>
        <w:t>[3</w:t>
      </w:r>
      <w:r>
        <w:rPr>
          <w:sz w:val="28"/>
          <w:lang w:val="uk-UA"/>
        </w:rPr>
        <w:t>7</w:t>
      </w:r>
      <w:r>
        <w:rPr>
          <w:sz w:val="28"/>
        </w:rPr>
        <w:t>;</w:t>
      </w:r>
      <w:r>
        <w:rPr>
          <w:sz w:val="28"/>
          <w:lang w:val="uk-UA"/>
        </w:rPr>
        <w:t xml:space="preserve"> </w:t>
      </w:r>
      <w:r>
        <w:rPr>
          <w:sz w:val="28"/>
        </w:rPr>
        <w:t>210]</w:t>
      </w:r>
      <w:r>
        <w:rPr>
          <w:sz w:val="28"/>
          <w:lang w:val="uk-UA"/>
        </w:rPr>
        <w:t xml:space="preserve">. Правда, слід пам’ятати, що декадентизм в творчій біографії Каменяра був незначним епізодом або радше серією епізодів, свідомо тамованою альтернативою позитивістському стрижневі його поезії та націєтворчому пафосу. </w:t>
      </w:r>
    </w:p>
    <w:p>
      <w:pPr>
        <w:pStyle w:val="Normal"/>
        <w:spacing w:lineRule="auto" w:line="360"/>
        <w:ind w:firstLine="567"/>
        <w:jc w:val="both"/>
        <w:rPr>
          <w:sz w:val="28"/>
          <w:lang w:val="uk-UA"/>
        </w:rPr>
      </w:pPr>
      <w:r>
        <w:rPr>
          <w:sz w:val="28"/>
          <w:lang w:val="uk-UA"/>
        </w:rPr>
        <w:t>“</w:t>
      </w:r>
      <w:r>
        <w:rPr>
          <w:sz w:val="28"/>
          <w:lang w:val="uk-UA"/>
        </w:rPr>
        <w:t xml:space="preserve">Перший модерніст”, власне символіст М.Вороний декадентський струмінь у власних віршах не заперечував. Автобіографія поета фіксує захоплення пантеїзмом, марксизмом, Шопенгауером, Ніцше. Примарним декадентським (естетизація зла) світлом охоплений у Вороного образ міста. </w:t>
      </w:r>
    </w:p>
    <w:p>
      <w:pPr>
        <w:pStyle w:val="3"/>
        <w:rPr/>
      </w:pPr>
      <w:r>
        <w:rPr/>
        <w:t>Споріднений з “молодомузівцями” своїм естетизмом О.Олесь. Естетизм Олеся має виразно символістське забарвлення, на це вказують численні рядки й строфи вже першої збірки:</w:t>
      </w:r>
    </w:p>
    <w:p>
      <w:pPr>
        <w:pStyle w:val="TextBodyIndent"/>
        <w:ind w:left="3600" w:hanging="0"/>
        <w:jc w:val="both"/>
        <w:rPr>
          <w:b w:val="false"/>
          <w:b w:val="false"/>
          <w:bCs w:val="false"/>
        </w:rPr>
      </w:pPr>
      <w:r>
        <w:rPr>
          <w:b w:val="false"/>
          <w:bCs w:val="false"/>
        </w:rPr>
        <w:t xml:space="preserve">Втілить чуття мої в згуки, в слова </w:t>
      </w:r>
    </w:p>
    <w:p>
      <w:pPr>
        <w:pStyle w:val="TextBodyIndent"/>
        <w:ind w:left="3600" w:hanging="0"/>
        <w:jc w:val="both"/>
        <w:rPr>
          <w:b w:val="false"/>
          <w:b w:val="false"/>
          <w:bCs w:val="false"/>
        </w:rPr>
      </w:pPr>
      <w:r>
        <w:rPr>
          <w:b w:val="false"/>
          <w:bCs w:val="false"/>
        </w:rPr>
        <w:t xml:space="preserve">Світ увесь навіть не в волі... </w:t>
      </w:r>
    </w:p>
    <w:p>
      <w:pPr>
        <w:pStyle w:val="TextBodyIndent"/>
        <w:ind w:left="3600" w:hanging="0"/>
        <w:jc w:val="both"/>
        <w:rPr>
          <w:b w:val="false"/>
          <w:b w:val="false"/>
          <w:bCs w:val="false"/>
        </w:rPr>
      </w:pPr>
      <w:r>
        <w:rPr>
          <w:b w:val="false"/>
          <w:bCs w:val="false"/>
        </w:rPr>
        <w:t xml:space="preserve">Як же душа моя їх проспіва, </w:t>
      </w:r>
    </w:p>
    <w:p>
      <w:pPr>
        <w:pStyle w:val="TextBodyIndent"/>
        <w:ind w:left="3600" w:hanging="0"/>
        <w:jc w:val="both"/>
        <w:rPr>
          <w:b w:val="false"/>
          <w:b w:val="false"/>
          <w:bCs w:val="false"/>
          <w:lang w:val="ru-RU"/>
        </w:rPr>
      </w:pPr>
      <w:r>
        <w:rPr>
          <w:b w:val="false"/>
          <w:bCs w:val="false"/>
        </w:rPr>
        <w:t xml:space="preserve">Частка душі світової </w:t>
      </w:r>
      <w:r>
        <w:rPr>
          <w:b w:val="false"/>
          <w:bCs w:val="false"/>
          <w:lang w:val="ru-RU"/>
        </w:rPr>
        <w:t>[137</w:t>
      </w:r>
      <w:r>
        <w:rPr>
          <w:b w:val="false"/>
          <w:bCs w:val="false"/>
        </w:rPr>
        <w:t>; 1; 103</w:t>
      </w:r>
      <w:r>
        <w:rPr>
          <w:b w:val="false"/>
          <w:bCs w:val="false"/>
          <w:lang w:val="ru-RU"/>
        </w:rPr>
        <w:t>]</w:t>
      </w:r>
      <w:r>
        <w:rPr>
          <w:b w:val="false"/>
          <w:bCs w:val="false"/>
        </w:rPr>
        <w:t>?!</w:t>
      </w:r>
    </w:p>
    <w:p>
      <w:pPr>
        <w:pStyle w:val="TextBodyIndent"/>
        <w:ind w:hanging="0"/>
        <w:jc w:val="both"/>
        <w:rPr>
          <w:b w:val="false"/>
          <w:b w:val="false"/>
          <w:bCs w:val="false"/>
        </w:rPr>
      </w:pPr>
      <w:r>
        <w:rPr>
          <w:b w:val="false"/>
          <w:bCs w:val="false"/>
        </w:rPr>
        <w:t xml:space="preserve">Або: </w:t>
      </w:r>
    </w:p>
    <w:p>
      <w:pPr>
        <w:pStyle w:val="TextBodyIndent"/>
        <w:ind w:left="3600" w:hanging="0"/>
        <w:jc w:val="both"/>
        <w:rPr>
          <w:b w:val="false"/>
          <w:b w:val="false"/>
          <w:bCs w:val="false"/>
        </w:rPr>
      </w:pPr>
      <w:r>
        <w:rPr>
          <w:b w:val="false"/>
          <w:bCs w:val="false"/>
        </w:rPr>
        <w:t xml:space="preserve">Зроблю усе живим, чудовним, </w:t>
      </w:r>
    </w:p>
    <w:p>
      <w:pPr>
        <w:pStyle w:val="TextBodyIndent"/>
        <w:ind w:left="3600" w:hanging="0"/>
        <w:jc w:val="both"/>
        <w:rPr>
          <w:b w:val="false"/>
          <w:b w:val="false"/>
          <w:bCs w:val="false"/>
        </w:rPr>
      </w:pPr>
      <w:r>
        <w:rPr>
          <w:b w:val="false"/>
          <w:bCs w:val="false"/>
        </w:rPr>
        <w:t xml:space="preserve">Таємності, розкошів повним, - </w:t>
      </w:r>
    </w:p>
    <w:p>
      <w:pPr>
        <w:pStyle w:val="TextBodyIndent"/>
        <w:ind w:left="3600" w:hanging="0"/>
        <w:jc w:val="both"/>
        <w:rPr>
          <w:b w:val="false"/>
          <w:b w:val="false"/>
          <w:bCs w:val="false"/>
        </w:rPr>
      </w:pPr>
      <w:r>
        <w:rPr>
          <w:b w:val="false"/>
          <w:bCs w:val="false"/>
        </w:rPr>
        <w:t xml:space="preserve">І в казці дійсність відоб’ю </w:t>
      </w:r>
      <w:r>
        <w:rPr>
          <w:b w:val="false"/>
          <w:bCs w:val="false"/>
          <w:lang w:val="ru-RU"/>
        </w:rPr>
        <w:t>[</w:t>
      </w:r>
      <w:r>
        <w:rPr>
          <w:b w:val="false"/>
          <w:bCs w:val="false"/>
        </w:rPr>
        <w:t>137; 1; 87</w:t>
      </w:r>
      <w:r>
        <w:rPr>
          <w:b w:val="false"/>
          <w:bCs w:val="false"/>
          <w:lang w:val="ru-RU"/>
        </w:rPr>
        <w:t>]</w:t>
      </w:r>
      <w:r>
        <w:rPr>
          <w:b w:val="false"/>
          <w:bCs w:val="false"/>
        </w:rPr>
        <w:t>.</w:t>
      </w:r>
    </w:p>
    <w:p>
      <w:pPr>
        <w:pStyle w:val="TextBodyIndent"/>
        <w:ind w:hanging="0"/>
        <w:jc w:val="both"/>
        <w:rPr>
          <w:b w:val="false"/>
          <w:b w:val="false"/>
          <w:bCs w:val="false"/>
        </w:rPr>
      </w:pPr>
      <w:r>
        <w:rPr>
          <w:b w:val="false"/>
          <w:bCs w:val="false"/>
        </w:rPr>
        <w:t xml:space="preserve">В цих та інших одкровеннях ліричний герой марить сформованою за естетичними законами дійсністю, а довкола бачить лиш натяки на її можливість. “Декадентом” поета міг пойменувати лише “патентований патріот” і то за очевидне звуження проблематики. Проте були й серйозніші підстави для таких означень. Збіднення емоційного позитиву “радощами кохання” – ненадійний засіб і плитка філософія, щоб зберегти душевну рівновагу та уникнути декадентських крайнощів на кшталт: “...весь світ – мов тюрма”, “Не дивися в душу: труни там сумні...”, “Душа моя – пустка холодна й німа...”. І все ж, ці настрої не визначають обличчя збірки. </w:t>
      </w:r>
    </w:p>
    <w:p>
      <w:pPr>
        <w:pStyle w:val="TextBodyIndent"/>
        <w:jc w:val="both"/>
        <w:rPr>
          <w:b w:val="false"/>
          <w:b w:val="false"/>
          <w:bCs w:val="false"/>
        </w:rPr>
      </w:pPr>
      <w:r>
        <w:rPr>
          <w:b w:val="false"/>
          <w:bCs w:val="false"/>
        </w:rPr>
        <w:t xml:space="preserve">Вже самі назви перших чотирьох книг П.Карманського, що охоплюють його творчість “молодомузівського” періоду, яскраво продемонстрували перейнятість “присмерковими” настроями європейського “кінця віку”: “З теки самоубийця”, “Ой люлі, смутку”, “Блудні огні”, “Пливем по морі тьми”. “Се не песимізм, - захищав І.Франко молодого поета від підозр у декадансі в той же спосіб, яким довелося оправдовуватись перед українською громадою після появи зб. “Зів’яле листя”, - не філософічний погляд на марність і безужиточність сього світу, се, власне, меланхолія, погляд на світ крізь сльози, безвихідна, сумними подіями власного життя навіяна туга й резиґнація” [198; 37; 138 – 139]. </w:t>
      </w:r>
    </w:p>
    <w:p>
      <w:pPr>
        <w:pStyle w:val="TextBodyIndent"/>
        <w:jc w:val="both"/>
        <w:rPr/>
      </w:pPr>
      <w:r>
        <w:rPr>
          <w:b w:val="false"/>
          <w:bCs w:val="false"/>
        </w:rPr>
        <w:t xml:space="preserve">Виникає цілком доречне запитання про можливість органічно дійти до світоглядного песимізму безвідносно до власного досвіду поета і просто людини. Ми визнаємо, звісно, слушність Франкового скепсису щодо моди на меланхолію, але якщо брати позицію Каменяра в цілому – вона випливає з його рецензій, розвідок, нарисів – то, по суті, за нею криється щось більше, аніж несприйняття вдаваної туги. Рецензуючи зб. О.Луцького “В такі хвилі”, поет зауважив, що на портреті автора книги “не видно ані сліду тих “вічних ран”, отруйного суму, що морозить спомини” і інших песимістичних, та розпачливих причандалів, якими начинені його поезії” [198; 37; 136]. Отже, меланхолія, заснована на життєвих обставинах, - ще не песимізм, а песимістичні ноти, не викликані особистою біографією поета, - наскрізь фальшиві, бо їхня світоглядова неповнота хибує на емоційну недостовірність. Але в такому різі для декадансу взагалі місця в літературі не передбачається. Філософська думка Франка принаймні в цьому випадку має цілковито не екзистенціальний характер. Він не визнає особистих, глибоко пережитих власним </w:t>
      </w:r>
      <w:r>
        <w:rPr>
          <w:b w:val="false"/>
          <w:bCs w:val="false"/>
          <w:lang w:val="en-US"/>
        </w:rPr>
        <w:t>ego</w:t>
      </w:r>
      <w:r>
        <w:rPr>
          <w:b w:val="false"/>
          <w:bCs w:val="false"/>
          <w:lang w:val="ru-RU"/>
        </w:rPr>
        <w:t>, істин; в кожному разі їхня об’</w:t>
      </w:r>
      <w:r>
        <w:rPr>
          <w:b w:val="false"/>
          <w:bCs w:val="false"/>
        </w:rPr>
        <w:t>єктивна заданість об</w:t>
      </w:r>
      <w:r>
        <w:rPr>
          <w:b w:val="false"/>
          <w:bCs w:val="false"/>
          <w:lang w:val="ru-RU"/>
        </w:rPr>
        <w:t>’</w:t>
      </w:r>
      <w:r>
        <w:rPr>
          <w:b w:val="false"/>
          <w:bCs w:val="false"/>
        </w:rPr>
        <w:t>єктивними умовами виявляється тільки частковою (всього лиш настроєм). Якщо, скажімо, для песимізму немає об</w:t>
      </w:r>
      <w:r>
        <w:rPr>
          <w:b w:val="false"/>
          <w:bCs w:val="false"/>
          <w:lang w:val="ru-RU"/>
        </w:rPr>
        <w:t>’</w:t>
      </w:r>
      <w:r>
        <w:rPr>
          <w:b w:val="false"/>
          <w:bCs w:val="false"/>
        </w:rPr>
        <w:t xml:space="preserve">єктивних причин в громадському, планетарному, понадчасовому масштабі – метафізика А.Шопенгауера в розрахунок не бралася – то для песимізму як системи взагалі місця не лишається. </w:t>
      </w:r>
    </w:p>
    <w:p>
      <w:pPr>
        <w:pStyle w:val="TextBodyIndent"/>
        <w:jc w:val="both"/>
        <w:rPr>
          <w:b w:val="false"/>
          <w:b w:val="false"/>
          <w:bCs w:val="false"/>
        </w:rPr>
      </w:pPr>
      <w:r>
        <w:rPr>
          <w:b w:val="false"/>
          <w:bCs w:val="false"/>
        </w:rPr>
        <w:t xml:space="preserve">Перша і найпохмуріша поетична книга П.Карманського “З теки самоубийця. Психологічний образок у замітках і поезіях” являла собою українську версію історії Вертера. Зрештою, ліричний персонаж взорується то на Вертера, то на Федора Розкольникова, то на Христа. В авторському тексті надибуємо чимало цитат з Біблії, німецьких та польських романтиків, Гейне і Новаліса, Міцкевича і Словацького, Канта і Шопенгауера, що, безумовно, надає змальованій драмі центральноєвропейського “шарму”. </w:t>
      </w:r>
    </w:p>
    <w:p>
      <w:pPr>
        <w:pStyle w:val="TextBodyIndent"/>
        <w:jc w:val="both"/>
        <w:rPr/>
      </w:pPr>
      <w:r>
        <w:rPr>
          <w:b w:val="false"/>
          <w:bCs w:val="false"/>
        </w:rPr>
        <w:t xml:space="preserve">Мелодраматичний ефект П.Карманський добув з по-декадентському препарованих мотивів мандрівки життям (страждання), демонічного сміху, терпіння (резиґнації), самогубства. Декадентська інтерпретація означених смислів здійснювалась в ескапістський спосіб, через життєзаперечення. Однак ескапізм поета, оте поривання в “оазу мрій”, мав не компенсаторну, а отже не символістську функцію. Показово, що навіть у Карманського періоду “Осінніх зір” поетизується не дійсність-казка рівнопокладена реальності, а знебуття, де є місце тільки на двох, де “...дійсність буде нам байдужна, Як буря бачена крізь сон” [163; 224]. Порівняймо з Олесевими рядками: “І в казці дійсність відіб’ю” [137; 1; 87]. В книзі “Ой люлі, смутку” цей принципово не символістський модус ескапізму ще яскравіший: </w:t>
      </w:r>
    </w:p>
    <w:p>
      <w:pPr>
        <w:pStyle w:val="TextBodyIndent"/>
        <w:ind w:left="3600" w:hanging="0"/>
        <w:jc w:val="both"/>
        <w:rPr>
          <w:b w:val="false"/>
          <w:b w:val="false"/>
          <w:bCs w:val="false"/>
        </w:rPr>
      </w:pPr>
      <w:r>
        <w:rPr>
          <w:b w:val="false"/>
          <w:bCs w:val="false"/>
        </w:rPr>
        <w:t xml:space="preserve">Піду від вас – піду світами, </w:t>
      </w:r>
    </w:p>
    <w:p>
      <w:pPr>
        <w:pStyle w:val="TextBodyIndent"/>
        <w:ind w:left="3600" w:hanging="0"/>
        <w:jc w:val="both"/>
        <w:rPr>
          <w:b w:val="false"/>
          <w:b w:val="false"/>
          <w:bCs w:val="false"/>
        </w:rPr>
      </w:pPr>
      <w:r>
        <w:rPr>
          <w:b w:val="false"/>
          <w:bCs w:val="false"/>
        </w:rPr>
        <w:t xml:space="preserve">Здвигну собі терем спокою, </w:t>
      </w:r>
    </w:p>
    <w:p>
      <w:pPr>
        <w:pStyle w:val="TextBodyIndent"/>
        <w:ind w:left="3600" w:hanging="0"/>
        <w:jc w:val="both"/>
        <w:rPr>
          <w:b w:val="false"/>
          <w:b w:val="false"/>
          <w:bCs w:val="false"/>
        </w:rPr>
      </w:pPr>
      <w:r>
        <w:rPr>
          <w:b w:val="false"/>
          <w:bCs w:val="false"/>
        </w:rPr>
        <w:t xml:space="preserve">Сповнюся чорними думками </w:t>
      </w:r>
    </w:p>
    <w:p>
      <w:pPr>
        <w:pStyle w:val="TextBodyIndent"/>
        <w:ind w:left="3600" w:hanging="0"/>
        <w:jc w:val="both"/>
        <w:rPr/>
      </w:pPr>
      <w:r>
        <w:rPr>
          <w:b w:val="false"/>
          <w:bCs w:val="false"/>
        </w:rPr>
        <w:t xml:space="preserve">І стану жити сам собою </w:t>
      </w:r>
      <w:r>
        <w:rPr>
          <w:b w:val="false"/>
          <w:bCs w:val="false"/>
          <w:lang w:val="ru-RU"/>
        </w:rPr>
        <w:t>[1</w:t>
      </w:r>
      <w:r>
        <w:rPr>
          <w:b w:val="false"/>
          <w:bCs w:val="false"/>
        </w:rPr>
        <w:t>63</w:t>
      </w:r>
      <w:r>
        <w:rPr>
          <w:b w:val="false"/>
          <w:bCs w:val="false"/>
          <w:lang w:val="ru-RU"/>
        </w:rPr>
        <w:t>;</w:t>
      </w:r>
      <w:r>
        <w:rPr>
          <w:b w:val="false"/>
          <w:bCs w:val="false"/>
        </w:rPr>
        <w:t xml:space="preserve"> </w:t>
      </w:r>
      <w:r>
        <w:rPr>
          <w:b w:val="false"/>
          <w:bCs w:val="false"/>
          <w:lang w:val="ru-RU"/>
        </w:rPr>
        <w:t>74]</w:t>
      </w:r>
      <w:r>
        <w:rPr>
          <w:b w:val="false"/>
          <w:bCs w:val="false"/>
        </w:rPr>
        <w:t>.</w:t>
      </w:r>
      <w:r>
        <w:rPr>
          <w:b w:val="false"/>
          <w:bCs w:val="false"/>
          <w:lang w:val="ru-RU"/>
        </w:rPr>
        <w:t xml:space="preserve"> </w:t>
      </w:r>
    </w:p>
    <w:p>
      <w:pPr>
        <w:pStyle w:val="TextBodyIndent"/>
        <w:ind w:hanging="0"/>
        <w:jc w:val="both"/>
        <w:rPr/>
      </w:pPr>
      <w:r>
        <w:rPr>
          <w:b w:val="false"/>
          <w:bCs w:val="false"/>
        </w:rPr>
        <w:t xml:space="preserve">Втеча від життя “у виконанні” занепадника різниться також від романтичного, бунтівного та історичного (задивленого у минуле), ескапізму. В самотності декадента – не стільки велич, скільки “трагедія Бога” (назва однойменного вірша пізнього Карманського). На противагу символістам </w:t>
      </w:r>
      <w:r>
        <w:rPr>
          <w:b w:val="false"/>
          <w:bCs w:val="false"/>
          <w:lang w:val="ru-RU"/>
        </w:rPr>
        <w:t>“</w:t>
      </w:r>
      <w:r>
        <w:rPr>
          <w:b w:val="false"/>
          <w:bCs w:val="false"/>
        </w:rPr>
        <w:t>потойбічність</w:t>
      </w:r>
      <w:r>
        <w:rPr>
          <w:b w:val="false"/>
          <w:bCs w:val="false"/>
          <w:lang w:val="ru-RU"/>
        </w:rPr>
        <w:t>”</w:t>
      </w:r>
      <w:r>
        <w:rPr>
          <w:b w:val="false"/>
          <w:bCs w:val="false"/>
        </w:rPr>
        <w:t xml:space="preserve"> у “молодомузівця” така ж самітня і ущербна, як і дійсність. Бог перебуває не у світі, а відчужено поза світом і “світовою душею”. Бог існує відчужено стосовно власного світу, як поет щодо власних віршів, які автора, на жаль, не переживуть. Його трагедія постає у світлі авторської самопроекції. Омріяна вічність нічим не відрізняється від смерті: “Не знає ні бажань, ні смутку, ні терпінь, / Ні втоми, ні жаги, ні розкоші спочинку”. Трагедія Бога полягає у неможливості творити вічні речі та істоти. У всьому живому гніздяться зародки смерті, а отже, частки їх творця і вічності. Вічність – не безсмертя у буквальному розумінні слова. Вона безрадісна і нежиттєва.  </w:t>
      </w:r>
    </w:p>
    <w:p>
      <w:pPr>
        <w:pStyle w:val="TextBodyIndent"/>
        <w:jc w:val="both"/>
        <w:rPr/>
      </w:pPr>
      <w:r>
        <w:rPr>
          <w:b w:val="false"/>
          <w:bCs w:val="false"/>
        </w:rPr>
        <w:t>“</w:t>
      </w:r>
      <w:r>
        <w:rPr>
          <w:b w:val="false"/>
          <w:bCs w:val="false"/>
        </w:rPr>
        <w:t xml:space="preserve">Хвора душа” поета, аналог “нещасної душі”, про яку йшлося у Г.Косикова, перемучена стражданнями, відчаєм і т.п., себто неодмінними прикметами життя, бо “Весь світ поринає / в потопі печалі”. Життя прирівняно до нестерпної мандрівки (“Агасфер”). Одинока точка опору – кохання – зраджує ліричного героя, доля котрого ще й ускладнюється духовним сирітством, всесвітньою тугою, зневірою, спустошенням. Її кульмінацією є вірш “В моїй душі страшна порожня...”: </w:t>
      </w:r>
    </w:p>
    <w:p>
      <w:pPr>
        <w:pStyle w:val="TextBodyIndent"/>
        <w:ind w:left="3600" w:hanging="0"/>
        <w:jc w:val="both"/>
        <w:rPr>
          <w:b w:val="false"/>
          <w:b w:val="false"/>
          <w:bCs w:val="false"/>
        </w:rPr>
      </w:pPr>
      <w:r>
        <w:rPr>
          <w:b w:val="false"/>
          <w:bCs w:val="false"/>
        </w:rPr>
        <w:t xml:space="preserve">Із острахом дивлюсь довкола,  </w:t>
      </w:r>
    </w:p>
    <w:p>
      <w:pPr>
        <w:pStyle w:val="TextBodyIndent"/>
        <w:ind w:left="3600" w:hanging="0"/>
        <w:jc w:val="both"/>
        <w:rPr>
          <w:b w:val="false"/>
          <w:b w:val="false"/>
          <w:bCs w:val="false"/>
        </w:rPr>
      </w:pPr>
      <w:r>
        <w:rPr>
          <w:b w:val="false"/>
          <w:bCs w:val="false"/>
        </w:rPr>
        <w:t xml:space="preserve">Шукаю для душі богів, </w:t>
      </w:r>
    </w:p>
    <w:p>
      <w:pPr>
        <w:pStyle w:val="TextBodyIndent"/>
        <w:ind w:left="3600" w:hanging="0"/>
        <w:jc w:val="both"/>
        <w:rPr>
          <w:b w:val="false"/>
          <w:b w:val="false"/>
          <w:bCs w:val="false"/>
        </w:rPr>
      </w:pPr>
      <w:r>
        <w:rPr>
          <w:b w:val="false"/>
          <w:bCs w:val="false"/>
        </w:rPr>
        <w:t xml:space="preserve">А сірі дні пливуть спроквола </w:t>
      </w:r>
    </w:p>
    <w:p>
      <w:pPr>
        <w:pStyle w:val="TextBodyIndent"/>
        <w:ind w:left="3600" w:hanging="0"/>
        <w:jc w:val="both"/>
        <w:rPr>
          <w:b w:val="false"/>
          <w:b w:val="false"/>
          <w:bCs w:val="false"/>
          <w:lang w:val="ru-RU"/>
        </w:rPr>
      </w:pPr>
      <w:r>
        <w:rPr>
          <w:b w:val="false"/>
          <w:bCs w:val="false"/>
        </w:rPr>
        <w:t xml:space="preserve">І з груді рветься скорбний спів </w:t>
      </w:r>
      <w:r>
        <w:rPr>
          <w:b w:val="false"/>
          <w:bCs w:val="false"/>
          <w:lang w:val="ru-RU"/>
        </w:rPr>
        <w:t>[</w:t>
      </w:r>
      <w:r>
        <w:rPr>
          <w:b w:val="false"/>
          <w:bCs w:val="false"/>
        </w:rPr>
        <w:t>163; 89</w:t>
      </w:r>
      <w:r>
        <w:rPr>
          <w:b w:val="false"/>
          <w:bCs w:val="false"/>
          <w:lang w:val="ru-RU"/>
        </w:rPr>
        <w:t>]</w:t>
      </w:r>
      <w:r>
        <w:rPr>
          <w:b w:val="false"/>
          <w:bCs w:val="false"/>
        </w:rPr>
        <w:t>.</w:t>
      </w:r>
    </w:p>
    <w:p>
      <w:pPr>
        <w:pStyle w:val="TextBodyIndent"/>
        <w:jc w:val="both"/>
        <w:rPr/>
      </w:pPr>
      <w:r>
        <w:rPr>
          <w:b w:val="false"/>
          <w:bCs w:val="false"/>
        </w:rPr>
        <w:t xml:space="preserve">Тож історія “хворої душі” закінчується або “сатанічним сміхом” божевільного, або шопенгауерівським терпінням. “Брил’янт любові й співчуття”, як відомо – чеснота шопенгауерівського святого. На думку знавців творчості філософа, співчуття тут треба розуміти в сенсі занурення у всезагальну пасивність, спів-чуття, покору, терпіння. Звертаємо увагу на перегук рядків: “Одне лишень в життю стійке: Терпіння” (зб. “Ой люлі, смутку”) і “Все пусте – </w:t>
      </w:r>
      <w:r>
        <w:rPr>
          <w:b w:val="false"/>
          <w:bCs w:val="false"/>
          <w:lang w:val="ru-RU"/>
        </w:rPr>
        <w:t>/</w:t>
      </w:r>
      <w:r>
        <w:rPr>
          <w:b w:val="false"/>
          <w:bCs w:val="false"/>
        </w:rPr>
        <w:t xml:space="preserve"> святий лиш людський біль...” (зб. “Пливем по морі тьми”). </w:t>
      </w:r>
    </w:p>
    <w:p>
      <w:pPr>
        <w:pStyle w:val="TextBodyIndent"/>
        <w:jc w:val="both"/>
        <w:rPr/>
      </w:pPr>
      <w:r>
        <w:rPr>
          <w:b w:val="false"/>
          <w:bCs w:val="false"/>
        </w:rPr>
        <w:t xml:space="preserve">Символістський елемент “молодомузівських” віршів П.Карманського дається взнаки у відзначеному ще І.Франком побожному тоні, релігійному запалі: “... автор поневолі кожде явище, кожду життєву загадку підносить на той високий рівень, де щезають буденні дрібниці і відкриваються основні проблеми людського духу й людської етики, контрасти і конфлікти добра і зла, права і обов’язку” [198; 37; 138 – 139]. Засіб цей, до слова, суто бодлерівський, бо, як демонструють знавці творчості великого французького поета на прикладі його текстів: “... символістський вимір не тільки не розв’язує буттєві конфлікти, але всього лиш надає піднесеності, привносить “щось од вічності” [88; 17]. Не декадентським, (не егоїстичним) умиротворенням виповнений “храм любові й супокою” у вірші “Просвічення Сідартха”. Ознаками символістської образності є численні екзотичні квіти, цитати і вставки іноземними мовами, схильність до неологізмів (“перлистосяйний”). Але, слід сказати, що таких формальних моментів загалом небагато. Поезія П.Карманського “молодомузівського” періоду переважно декадентська. </w:t>
      </w:r>
    </w:p>
    <w:p>
      <w:pPr>
        <w:pStyle w:val="TextBodyIndent"/>
        <w:jc w:val="both"/>
        <w:rPr>
          <w:b w:val="false"/>
          <w:b w:val="false"/>
          <w:bCs w:val="false"/>
        </w:rPr>
      </w:pPr>
      <w:r>
        <w:rPr>
          <w:b w:val="false"/>
          <w:bCs w:val="false"/>
        </w:rPr>
        <w:t xml:space="preserve">Поетичний ідеал В.Пачовського – це ніби блоківський “солов’їний сад”, “край казки і звізд ... де лотос розквітлий горить!” і цвіт папороті, де казкові птахи, “срібні ябка”, оксамити, діаманти, роси, зорі і, звісно, прекрасні царівни. Українські символісти розуміли Красу досить предметно. Вона втілювалась в орнаментації віршів красивими речами. “Культ краси” Пачовського нагадує англійський тип символізму, за словами Б.Рубчака, “без надмірного містицизму, метафізики і душевних роздорів”. А замилування предметністю скидається на довгі переліки Гюїсмансом (“Навпаки”), Уайльдом (“Портрет Доріана Грея”) екзотичних музикальних інструментів, самоцвітів, одягу, ароматів, вишивок, картин, квітів тощо. У Пачовського-молодомузівця, на противагу П.Карманському, зростає кількість символістських художніх прийомів: численні фігури умовчання (багатокрапкові ряди), авторські неологізми, алітерації, експресія великих літер в словах “Краса”, “Месть”, Страх” тощо, епітети на означення враження, а не властивості (“срібляний шум”), плюральні форми від іменників з абстрактним значенням (“ридання терпінь”). </w:t>
      </w:r>
    </w:p>
    <w:p>
      <w:pPr>
        <w:pStyle w:val="TextBodyIndent"/>
        <w:jc w:val="both"/>
        <w:rPr/>
      </w:pPr>
      <w:r>
        <w:rPr>
          <w:b w:val="false"/>
          <w:bCs w:val="false"/>
        </w:rPr>
        <w:t xml:space="preserve">Декаденство було безпосередньо причетне до розмов, що наприкінці ХІХ – початку ХХ століття точилися довкола філософсько-естетичної проблематики “тіла”. Специфіка занепадницького осмислення еротики полягала в крайній поляризації плоті і духу, при цьому за всієї полярності ці крайнощі могли поєднуватись, витворюючи суто декадансовий, “розірваний” тип особистості. Занепадницький гедонізм був наслідком попереднього, визначального розтління духу, тобто світоглядного нігілізму. Гедоніст ставиться до життя як до жінки, декадент – як до повії, у такий спосіб, по суті, заперечуючи красу даності, природи, усталеного і тривалого. З нашого погляду, сакралізація еротики до рівня богошукання – типово декадентський мотив, оскільки об’єкт пристрасті, перетворюючись всього лиш на засіб або річ, позбавляється душі. Між іншим, Леся Українка слушно вказала на цей факт у листі до автора роману “Андрій Лаговський”. Безперечний гедонізм автора поетичної збірки “Розсипані перли” ускладнюється вочевидь декадансовими обертонами в наступних книгах і саме там, де межує з місогінізмом. </w:t>
      </w:r>
    </w:p>
    <w:p>
      <w:pPr>
        <w:pStyle w:val="TextBodyIndent"/>
        <w:jc w:val="both"/>
        <w:rPr/>
      </w:pPr>
      <w:r>
        <w:rPr>
          <w:b w:val="false"/>
          <w:bCs w:val="false"/>
        </w:rPr>
        <w:t xml:space="preserve">Можливо, найбільш декадансовий у Пачовського – образ чи мотив демонічної жінки. Від кумедної зміни об’єктів симпатії в “Розсипаних перлах” поет в книзі “Ладі і Марені терновий огонь мій...” доходить трохи не до жінконенависництва. Врешті-решт, жінка зробилась символом краси минущої, натомість вічну красу втілено в геройському чині: </w:t>
      </w:r>
      <w:r>
        <w:rPr>
          <w:b w:val="false"/>
          <w:bCs w:val="false"/>
          <w:lang w:val="ru-RU"/>
        </w:rPr>
        <w:t>“</w:t>
      </w:r>
      <w:r>
        <w:rPr>
          <w:b w:val="false"/>
          <w:bCs w:val="false"/>
        </w:rPr>
        <w:t>Ні, краса – для України, Дати кров і кість в руїни На геройський чин!</w:t>
      </w:r>
      <w:r>
        <w:rPr>
          <w:b w:val="false"/>
          <w:bCs w:val="false"/>
          <w:lang w:val="ru-RU"/>
        </w:rPr>
        <w:t>”</w:t>
      </w:r>
      <w:r>
        <w:rPr>
          <w:b w:val="false"/>
          <w:bCs w:val="false"/>
        </w:rPr>
        <w:t xml:space="preserve"> [163; 374]. Точніше було б сказати, що її втілено в жертвопринесенні. Але в обох випадках все закінчується естетизацією смерті або танатологією краси: “Очарований красою, / Я обняв її рукою, / Впав на мене ляк – / З піни тільки шум остався, / Лиш кістяк зареготався, / Труп’ячий кістяк” [163; 374]. До речі, це той шум піни, який в іншому вірші названо “срібляним”; той шум донедавна тішив слух поета. Певно, декаданс тут проглядає в спробі парцелювати життя, в прагненні штучно освятити один його масив за рахунок демонізації іншого. </w:t>
      </w:r>
    </w:p>
    <w:p>
      <w:pPr>
        <w:pStyle w:val="TextBodyIndent"/>
        <w:jc w:val="both"/>
        <w:rPr/>
      </w:pPr>
      <w:r>
        <w:rPr>
          <w:b w:val="false"/>
          <w:bCs w:val="false"/>
        </w:rPr>
        <w:t xml:space="preserve">Декадентські мотиви у Б.Лепкого ще більш невиразні, ніж у його колег-“молодомузівців”. Зрештою, так само можна сказати і про символістську образність, яка ледь жевріє в цих віршах, пробиваючись легким естетизмом. Кожен з них поодинці справляє досить невинне враження. Це ностальгія, сум осені, туга за скороминущим життям і швидкоплинною молодістю. Проте разом вони складають настроєву атмосферу томління за примарним ідеалом: “Лиш смуток не минає / І не вмирає сум. / Над світом так літає, / Як над рікою шум, </w:t>
      </w:r>
      <w:r>
        <w:rPr>
          <w:b w:val="false"/>
          <w:bCs w:val="false"/>
          <w:lang w:val="ru-RU"/>
        </w:rPr>
        <w:t>/</w:t>
      </w:r>
      <w:r>
        <w:rPr>
          <w:b w:val="false"/>
          <w:bCs w:val="false"/>
        </w:rPr>
        <w:t xml:space="preserve"> смутку дух”</w:t>
      </w:r>
      <w:r>
        <w:rPr>
          <w:b w:val="false"/>
          <w:bCs w:val="false"/>
          <w:lang w:val="ru-RU"/>
        </w:rPr>
        <w:t xml:space="preserve"> [163; 424]</w:t>
      </w:r>
      <w:r>
        <w:rPr>
          <w:b w:val="false"/>
          <w:bCs w:val="false"/>
        </w:rPr>
        <w:t xml:space="preserve">. Однак педалювання смутку не було для символістів, зокрема французьких, неодмінним правилом. Меланхолія проймає поезію П.Верлена, але майже зовсім відсутня у вершинного символіста С.Малларме. </w:t>
      </w:r>
    </w:p>
    <w:p>
      <w:pPr>
        <w:pStyle w:val="TextBodyIndent"/>
        <w:jc w:val="both"/>
        <w:rPr/>
      </w:pPr>
      <w:r>
        <w:rPr>
          <w:b w:val="false"/>
          <w:bCs w:val="false"/>
        </w:rPr>
        <w:t>Попри стійку для всіх молодомузівців атмосферу “смутків, мук і космічної туги” [163; 16], окреслену ще Б.-І.Антоничем, поезія С.Чарнецького цікава глибоко й своєрідно пережитим символом театру. Хоч аналогія світу й вистави належить до тривіальних і найдавніших поетизмів, її трансформація С.Чарнецьким, відчувається, вельми особистісна. Символістська поетика обов’язково передбачає наявність буттєвого смислу. Він може не мати нічого спільного з пантеїзмом, містикою і взагалі релігійністю, але все ж покликаний демонструвати єдність неорганічного, органічного і психічного світів. Таким смислом у Чарнецького є театр, визначена долею і об</w:t>
      </w:r>
      <w:r>
        <w:rPr>
          <w:b w:val="false"/>
          <w:bCs w:val="false"/>
          <w:lang w:val="ru-RU"/>
        </w:rPr>
        <w:t>’</w:t>
      </w:r>
      <w:r>
        <w:rPr>
          <w:b w:val="false"/>
          <w:bCs w:val="false"/>
        </w:rPr>
        <w:t xml:space="preserve">єднана спільним сюжетом сукупність ролей. Театр – покривало Майі, за яким, як у всіх символістів, криється світ істинний. Образ поета представлений у творчості С.Чарнецького трубадуром-мандрівцем (вірш “На зламаному кларнеті”), не завжди впевненим у власній місії посередником між профанним і сакральними світами, театром і правдою. </w:t>
      </w:r>
    </w:p>
    <w:p>
      <w:pPr>
        <w:pStyle w:val="TextBodyIndent"/>
        <w:jc w:val="both"/>
        <w:rPr/>
      </w:pPr>
      <w:r>
        <w:rPr>
          <w:b w:val="false"/>
          <w:bCs w:val="false"/>
        </w:rPr>
        <w:t xml:space="preserve">Продуктивною в плані художньої своєрідності видається творчість одного з найменш згадуваних “музаків” Сидора Твердохліба. Єдина збірка цього поета “В свічаді плеса” відзначається нахилом до філософічності, тим самим вирізняючи його з-поміж колег по літоб’єднанню. Так само, як у поезіях В.Пачовського знаходимо спільні моменти, на рівні ритму й звукопису, з “Сонячними кларнетами”, поезія С.Твердохліба засвідчує спорідненість – певно, типологічну – з творчістю Є.Плужника. Попри невластивий Плужникові надрив з “плачами” та “імлою” (“Тільки я поставлений питати / Як не цілі, то бодай мети”) поетична думка Твердохлібової строфи фактично та сама: </w:t>
      </w:r>
      <w:r>
        <w:rPr>
          <w:b w:val="false"/>
          <w:bCs w:val="false"/>
          <w:lang w:val="ru-RU"/>
        </w:rPr>
        <w:t>“</w:t>
      </w:r>
      <w:r>
        <w:rPr>
          <w:b w:val="false"/>
          <w:bCs w:val="false"/>
        </w:rPr>
        <w:t xml:space="preserve">Все тут має мету, Боже, / Як широкий світ – / Тільки людський дух не може / Віднайти мети...“ </w:t>
      </w:r>
      <w:r>
        <w:rPr>
          <w:b w:val="false"/>
          <w:bCs w:val="false"/>
          <w:lang w:val="ru-RU"/>
        </w:rPr>
        <w:t>[</w:t>
      </w:r>
      <w:r>
        <w:rPr>
          <w:b w:val="false"/>
          <w:bCs w:val="false"/>
        </w:rPr>
        <w:t>163</w:t>
      </w:r>
      <w:r>
        <w:rPr>
          <w:b w:val="false"/>
          <w:bCs w:val="false"/>
          <w:lang w:val="ru-RU"/>
        </w:rPr>
        <w:t>; 601]. “</w:t>
      </w:r>
      <w:r>
        <w:rPr>
          <w:b w:val="false"/>
          <w:bCs w:val="false"/>
        </w:rPr>
        <w:t>Ліг смуток століття на душу скалою”</w:t>
      </w:r>
      <w:r>
        <w:rPr>
          <w:b w:val="false"/>
          <w:bCs w:val="false"/>
          <w:lang w:val="ru-RU"/>
        </w:rPr>
        <w:t xml:space="preserve"> [1</w:t>
      </w:r>
      <w:r>
        <w:rPr>
          <w:b w:val="false"/>
          <w:bCs w:val="false"/>
        </w:rPr>
        <w:t>63</w:t>
      </w:r>
      <w:r>
        <w:rPr>
          <w:b w:val="false"/>
          <w:bCs w:val="false"/>
          <w:lang w:val="ru-RU"/>
        </w:rPr>
        <w:t>;</w:t>
      </w:r>
      <w:r>
        <w:rPr>
          <w:b w:val="false"/>
          <w:bCs w:val="false"/>
        </w:rPr>
        <w:t xml:space="preserve"> </w:t>
      </w:r>
      <w:r>
        <w:rPr>
          <w:b w:val="false"/>
          <w:bCs w:val="false"/>
          <w:lang w:val="ru-RU"/>
        </w:rPr>
        <w:t>609]</w:t>
      </w:r>
      <w:r>
        <w:rPr>
          <w:b w:val="false"/>
          <w:bCs w:val="false"/>
        </w:rPr>
        <w:t xml:space="preserve">, - знемагає молодомузівець. “Тягарем минулі віки - </w:t>
      </w:r>
      <w:r>
        <w:rPr>
          <w:b w:val="false"/>
          <w:bCs w:val="false"/>
          <w:lang w:val="ru-RU"/>
        </w:rPr>
        <w:t>/</w:t>
      </w:r>
      <w:r>
        <w:rPr>
          <w:b w:val="false"/>
          <w:bCs w:val="false"/>
        </w:rPr>
        <w:t xml:space="preserve"> На стомлені плечі”, - скаже згодом Є.Плужник, проте з більшою пластикою та експресією, увиразненою не надуманим досвідом. </w:t>
      </w:r>
    </w:p>
    <w:p>
      <w:pPr>
        <w:pStyle w:val="TextBodyIndent"/>
        <w:jc w:val="both"/>
        <w:rPr/>
      </w:pPr>
      <w:r>
        <w:rPr>
          <w:b w:val="false"/>
          <w:bCs w:val="false"/>
        </w:rPr>
        <w:t>Поетична збірка С.Твердохліба насичена декадентськими топосами “чорного птаха”, “кривавої повені” (вірш “До упаду”), “проклятої душі”, світової туги, похмурими пророцтвами тощо: “Крапля, повінь, море крові! / Мре до щаду людський рід. / Птах скиглить – / На клич Єгови / Тихо, звільна гине світ!” [163; 608]. Але найцікавішим, з нашого погляду, є мотив резигнації, хоча він, може, й маргінальний для книги в цілому. Означений мотив, на нашу думку, за</w:t>
      </w:r>
      <w:r>
        <w:rPr>
          <w:b w:val="false"/>
          <w:bCs w:val="false"/>
          <w:lang w:val="ru-RU"/>
        </w:rPr>
        <w:t>’</w:t>
      </w:r>
      <w:r>
        <w:rPr>
          <w:b w:val="false"/>
          <w:bCs w:val="false"/>
        </w:rPr>
        <w:t xml:space="preserve">явлений у віршах “Пропасть”, “Самотня сосна”, “Як я вибирався з журбою...”, особливо чітко – в останньому. В названих творах простежується рух ліричного персонажа від утриваленого </w:t>
      </w:r>
      <w:r>
        <w:rPr>
          <w:b w:val="false"/>
          <w:bCs w:val="false"/>
          <w:lang w:val="en-US"/>
        </w:rPr>
        <w:t>ego</w:t>
      </w:r>
      <w:r>
        <w:rPr>
          <w:b w:val="false"/>
          <w:bCs w:val="false"/>
          <w:lang w:val="ru-RU"/>
        </w:rPr>
        <w:t xml:space="preserve">. Жаданий спокій очікує його або </w:t>
      </w:r>
      <w:r>
        <w:rPr>
          <w:b w:val="false"/>
          <w:bCs w:val="false"/>
        </w:rPr>
        <w:t xml:space="preserve">на дні прірви (перші два вірші), або на чужині (“Як я вибирався з журбою...”). Головну дійову особу в одному випадку представлено оповідачем, в другому – образом самотньої сосни. Біль виражено через образний ряд: камінь – чорний мотиль – таїна. Відзначимо аналогію в двох останніх віршах між землею, що цупко “держить в кліщах своїх” сосну над прірвою, утримуючи від п’янкого забуття в стані містичної знемоги та образом України, чий смуток чорним мотилем супроводить героя на чужину і там нарешті губиться поза хмарами. Пам’ятаючи про трагічний фінал поетового життя, він був убитий 1922 року за співпрацю з пілсудчиками, легко припустити, що над ним також тяжіло прокляття творчої нереалізованості “буть русином і хлопським сином”, котре стимулювало духовне ренегатство на кшталт описаного у Франковій поемі “Похорон”. Хоч як би там не склалося, але у віршах вочевидь наявний момент самовтечі, що суголосний формулі А.Рембо “Я – це інший”, відчутний у поезіях і прозі А.Кримського, у Франковому мотиві двійника (у поєднанні з ренегатством). Момент цей, безперечно, викликаний загостреним усвідомлення власного “я” (у С.Твердохліба: “Йду по вселенній, путник – монада” </w:t>
      </w:r>
      <w:r>
        <w:rPr>
          <w:b w:val="false"/>
          <w:bCs w:val="false"/>
          <w:lang w:val="ru-RU"/>
        </w:rPr>
        <w:t>[163; 614]</w:t>
      </w:r>
      <w:r>
        <w:rPr>
          <w:b w:val="false"/>
          <w:bCs w:val="false"/>
        </w:rPr>
        <w:t xml:space="preserve">) і розряджається в містичній спразі перевтілень або розчинення в Єдиному. За словами Е.Дюркгейма, сплав крайнього індивідуалізму з містикою, притаманний народам в епохи занепаду </w:t>
      </w:r>
      <w:r>
        <w:rPr>
          <w:b w:val="false"/>
          <w:bCs w:val="false"/>
          <w:lang w:val="ru-RU"/>
        </w:rPr>
        <w:t>[</w:t>
      </w:r>
      <w:r>
        <w:rPr>
          <w:b w:val="false"/>
          <w:bCs w:val="false"/>
        </w:rPr>
        <w:t>53; 341 – 342</w:t>
      </w:r>
      <w:r>
        <w:rPr>
          <w:b w:val="false"/>
          <w:bCs w:val="false"/>
          <w:lang w:val="ru-RU"/>
        </w:rPr>
        <w:t>]</w:t>
      </w:r>
      <w:r>
        <w:rPr>
          <w:b w:val="false"/>
          <w:bCs w:val="false"/>
        </w:rPr>
        <w:t xml:space="preserve">. </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ind w:hanging="0"/>
        <w:jc w:val="both"/>
        <w:rPr>
          <w:b w:val="false"/>
          <w:b w:val="false"/>
          <w:bCs w:val="false"/>
        </w:rPr>
      </w:pPr>
      <w:r>
        <w:rPr/>
        <w:t>2. Антидекадентська позиція критиків “Української хати”</w:t>
      </w:r>
    </w:p>
    <w:p>
      <w:pPr>
        <w:pStyle w:val="TextBodyIndent"/>
        <w:ind w:hanging="0"/>
        <w:jc w:val="both"/>
        <w:rPr>
          <w:b w:val="false"/>
          <w:b w:val="false"/>
          <w:bCs w:val="false"/>
        </w:rPr>
      </w:pPr>
      <w:r>
        <w:rPr>
          <w:b w:val="false"/>
          <w:bCs w:val="false"/>
        </w:rPr>
      </w:r>
    </w:p>
    <w:p>
      <w:pPr>
        <w:pStyle w:val="TextBodyIndent"/>
        <w:jc w:val="both"/>
        <w:rPr/>
      </w:pPr>
      <w:r>
        <w:rPr>
          <w:b w:val="false"/>
          <w:bCs w:val="false"/>
        </w:rPr>
        <w:t>“</w:t>
      </w:r>
      <w:r>
        <w:rPr>
          <w:b w:val="false"/>
          <w:bCs w:val="false"/>
        </w:rPr>
        <w:t>Коли дивитись на життя, як на вібрацію сил генетивних ... і стихійних, то ніколи не можна говорити про занепад чи відродження його, - писав один з провідних критиків “Української хати” М.Сріблянський. – В такому об</w:t>
      </w:r>
      <w:r>
        <w:rPr>
          <w:b w:val="false"/>
          <w:bCs w:val="false"/>
          <w:lang w:val="ru-RU"/>
        </w:rPr>
        <w:t>’</w:t>
      </w:r>
      <w:r>
        <w:rPr>
          <w:b w:val="false"/>
          <w:bCs w:val="false"/>
        </w:rPr>
        <w:t xml:space="preserve">єктивному погляді на життя не може бути момента </w:t>
      </w:r>
      <w:r>
        <w:rPr>
          <w:b w:val="false"/>
          <w:bCs w:val="false"/>
          <w:i/>
          <w:iCs/>
        </w:rPr>
        <w:t>оцінки</w:t>
      </w:r>
      <w:r>
        <w:rPr>
          <w:b w:val="false"/>
          <w:bCs w:val="false"/>
        </w:rPr>
        <w:t>, яка є властивістю погляду суб</w:t>
      </w:r>
      <w:r>
        <w:rPr>
          <w:b w:val="false"/>
          <w:bCs w:val="false"/>
          <w:lang w:val="ru-RU"/>
        </w:rPr>
        <w:t>’</w:t>
      </w:r>
      <w:r>
        <w:rPr>
          <w:b w:val="false"/>
          <w:bCs w:val="false"/>
        </w:rPr>
        <w:t>єктивного, належного окремій людині. І коли наше життя після р.1905 кажуть “впало”, то це лише можуть казати ті, що суб</w:t>
      </w:r>
      <w:r>
        <w:rPr>
          <w:b w:val="false"/>
          <w:bCs w:val="false"/>
          <w:lang w:val="ru-RU"/>
        </w:rPr>
        <w:t>’</w:t>
      </w:r>
      <w:r>
        <w:rPr>
          <w:b w:val="false"/>
          <w:bCs w:val="false"/>
        </w:rPr>
        <w:t xml:space="preserve">єктивно відчувають в </w:t>
      </w:r>
      <w:r>
        <w:rPr>
          <w:b w:val="false"/>
          <w:bCs w:val="false"/>
          <w:i/>
          <w:iCs/>
        </w:rPr>
        <w:t>собі</w:t>
      </w:r>
      <w:r>
        <w:rPr>
          <w:b w:val="false"/>
          <w:bCs w:val="false"/>
        </w:rPr>
        <w:t xml:space="preserve"> занепад моторної енергії, движущої сили ...”</w:t>
      </w:r>
      <w:r>
        <w:rPr>
          <w:b w:val="false"/>
          <w:bCs w:val="false"/>
          <w:lang w:val="ru-RU"/>
        </w:rPr>
        <w:t xml:space="preserve"> [17</w:t>
      </w:r>
      <w:r>
        <w:rPr>
          <w:b w:val="false"/>
          <w:bCs w:val="false"/>
        </w:rPr>
        <w:t>6</w:t>
      </w:r>
      <w:r>
        <w:rPr>
          <w:b w:val="false"/>
          <w:bCs w:val="false"/>
          <w:lang w:val="ru-RU"/>
        </w:rPr>
        <w:t>;</w:t>
      </w:r>
      <w:r>
        <w:rPr>
          <w:b w:val="false"/>
          <w:bCs w:val="false"/>
        </w:rPr>
        <w:t xml:space="preserve"> </w:t>
      </w:r>
      <w:r>
        <w:rPr>
          <w:b w:val="false"/>
          <w:bCs w:val="false"/>
          <w:lang w:val="ru-RU"/>
        </w:rPr>
        <w:t>27]</w:t>
      </w:r>
      <w:r>
        <w:rPr>
          <w:b w:val="false"/>
          <w:bCs w:val="false"/>
        </w:rPr>
        <w:t xml:space="preserve">. </w:t>
      </w:r>
    </w:p>
    <w:p>
      <w:pPr>
        <w:pStyle w:val="TextBodyIndent"/>
        <w:jc w:val="both"/>
        <w:rPr/>
      </w:pPr>
      <w:r>
        <w:rPr>
          <w:b w:val="false"/>
          <w:bCs w:val="false"/>
        </w:rPr>
        <w:t xml:space="preserve">Цитований фрагмент імпліцитно містить ідеологеми (бо йдеться насамперед про громадську позицію), на ґрунті яких тривало осмислення “хатянами” явища українського декадансу. Відразу впадає у вічі центральна ідея “філософії життя”, а саме: життя в цілому перебуває за межами етичних оцінок. Єдиним критерієм його “висоти” вочевидь зробилась сама присутність життя як сили, точніше суб’єктивне та індивідуальне відчуття вітальності. Другим показовим моментом є досить широкий контекст потрактування занепаду. З одного боку він, контекст, може бути витлумачений як звичний для української літератури громадський ангажемент, з другого, більш адекватного, - як вельми строкатий, духовно-інтелектуальний феномен. Тому треба враховувати, що “декаданс” в такому контексті завжди означає більше ніж просто мистецький напрямок. Для М.Сріблянського, А.Товкачевського, М.Євшана це стан, в якому перебуває вся українська культура. </w:t>
      </w:r>
    </w:p>
    <w:p>
      <w:pPr>
        <w:pStyle w:val="TextBodyIndent"/>
        <w:jc w:val="both"/>
        <w:rPr/>
      </w:pPr>
      <w:r>
        <w:rPr>
          <w:b w:val="false"/>
          <w:bCs w:val="false"/>
        </w:rPr>
        <w:t>Попри очевидну ідентифікацію декадансу з творчістю А.Кримського, О.Плюща, “молодомузівців” його смисловий негатив стосується також українофілів. І це не випадково, адже за логікою Ф.Ніцше, одного з найбільш цитованих “хатянами” філософів, причина і наслідок, по суті, тотожні. Те, що спричинює занепад, в даному разі народництво, не може бути чимось іншим, окрім декадансу. Явище протилежне занепадництву натомість звеселяє дух і покріплює волю. В свою чергу народництво, згідно з принципом історизму, мусить мати власну причину, звісно, також за походженням декадансову (романтизм, християнство). Отож розгортається ніби всуціль занепадницький ланцюг перетворень, якщо не брати до уваги парадоксального відкриття, що належить тому ж таки Ніцше, і яке заявлене в міркуваннях М.Сріблянського. Сила ідеї, як виявилось, сама по собі не підлягає жодним оцінкам, зокрема йдеться про принцип служіння і самопожертви, декадансовим характером вона проймається водночас із суб’єктивним відчуттям ослаблення енергії її носіїв, коли ідея втрачає зв’язок із субстанційним ядром особистості, з її екзистенцією. Мовою критиків “Української хати” ця ситуація окреслювалась як брак щирості, фальшива риторика, удаваний обов</w:t>
      </w:r>
      <w:r>
        <w:rPr>
          <w:b w:val="false"/>
          <w:bCs w:val="false"/>
          <w:lang w:val="ru-RU"/>
        </w:rPr>
        <w:t>’</w:t>
      </w:r>
      <w:r>
        <w:rPr>
          <w:b w:val="false"/>
          <w:bCs w:val="false"/>
        </w:rPr>
        <w:t xml:space="preserve">язок. Перебуваючи на службі у колонізаторів, отримуючи освіту, впливові посади, ордени, пенсії, український інтелігент з його патріотичним обов’язком потрапляв у двозначне становище. І тоді мовилось про літературу “для домашнього вжитку”, провадилась угодовська політика “новоерівського” штибу. Тому слова М.Сріблянського про модерністів-попередників можна цілковито переадресувати “хатянам”: “Модерного (нового) у їх не було нічого – </w:t>
      </w:r>
      <w:r>
        <w:rPr>
          <w:b w:val="false"/>
          <w:bCs w:val="false"/>
          <w:i/>
          <w:iCs/>
        </w:rPr>
        <w:t>вони говорили те саме, що й старі, але іншими словами.</w:t>
      </w:r>
      <w:r>
        <w:rPr>
          <w:b w:val="false"/>
          <w:bCs w:val="false"/>
        </w:rPr>
        <w:t xml:space="preserve"> Вони були такі ж самі, коли не більші, - українські патріоти, такі ж самі, але щиріші – народники, такі ж самі, але логічніші – колективісти-громадянці” [142; 160]. Щоправда, думку про брак новизни треба поставити на карб полемічному запалові. Новою була боротьба за індивідуальність, з тією лише різницею, що “молодомузівці” та М.Вороний (з цього боку показове віршоване послання до І.Франка) шукали простору для свого індивідуалізму “в облаках містичного неба”, а їхні опоненти з неоромантичним пафосом прагнули синтезу індивідуального та колективного в конкретиці повсякдення. </w:t>
      </w:r>
    </w:p>
    <w:p>
      <w:pPr>
        <w:pStyle w:val="TextBodyIndent"/>
        <w:jc w:val="both"/>
        <w:rPr/>
      </w:pPr>
      <w:r>
        <w:rPr>
          <w:b w:val="false"/>
          <w:bCs w:val="false"/>
        </w:rPr>
        <w:t xml:space="preserve">Отож слово “декаданс” на сторінках “Української хати” вживалось принаймні в двох значеннях: в широкому, ніцшівському, в сенсі ослаблення вітальної енергії та вужчому в сенсі художнього стилю з притаманними останньому естетизацією смерті, песимізмом, “літературністю”. </w:t>
      </w:r>
    </w:p>
    <w:p>
      <w:pPr>
        <w:pStyle w:val="TextBodyIndent"/>
        <w:jc w:val="both"/>
        <w:rPr/>
      </w:pPr>
      <w:r>
        <w:rPr>
          <w:b w:val="false"/>
          <w:bCs w:val="false"/>
        </w:rPr>
        <w:t xml:space="preserve">Дослідник літературно-естетичної концепції журналу “Українська хата” О.Бартко вважає, що за феноменологією волі провідні критики цього видання найближче стояли до філософувань А.Бергсона (“творчий порив”) [6; 8]. Натомість значне соціологічне навантаження вольового імперативу й антипесимізм суперечили як похмурим розмірковуванням А.Шопенгауера, так і ніцшівському образу </w:t>
      </w:r>
      <w:r>
        <w:rPr>
          <w:b w:val="false"/>
          <w:bCs w:val="false"/>
          <w:lang w:val="en-US"/>
        </w:rPr>
        <w:t>blonde</w:t>
      </w:r>
      <w:r>
        <w:rPr>
          <w:b w:val="false"/>
          <w:bCs w:val="false"/>
        </w:rPr>
        <w:t xml:space="preserve"> </w:t>
      </w:r>
      <w:r>
        <w:rPr>
          <w:b w:val="false"/>
          <w:bCs w:val="false"/>
          <w:lang w:val="en-US"/>
        </w:rPr>
        <w:t>Bestie</w:t>
      </w:r>
      <w:r>
        <w:rPr>
          <w:b w:val="false"/>
          <w:bCs w:val="false"/>
        </w:rPr>
        <w:t xml:space="preserve">. М.Євшан та його однодумці виокремлювали декаданс, ідентифікуючи це явище з пасивним песимізмом. </w:t>
      </w:r>
    </w:p>
    <w:p>
      <w:pPr>
        <w:pStyle w:val="TextBodyIndent"/>
        <w:jc w:val="both"/>
        <w:rPr/>
      </w:pPr>
      <w:r>
        <w:rPr>
          <w:b w:val="false"/>
          <w:bCs w:val="false"/>
        </w:rPr>
        <w:t xml:space="preserve">Т.Гундорова окреслює позицію “хатян” терміном “культуральний неоромантизм”. Саме на цьому етапі український ранній модернізм виробив власний естетичний дискурс, знявши протиставлення спіритуалістичного та реального, чинне для, значною мірою декадентського, попереднього етапу. Символістську єдність розрізнених начал спіритуалістичного зразка замінено проектом націєтворення, де кожна особистість, утверджуючи індивідуальну свободу, творить новий тип культури модерної нації. </w:t>
      </w:r>
    </w:p>
    <w:p>
      <w:pPr>
        <w:pStyle w:val="TextBodyIndent"/>
        <w:jc w:val="both"/>
        <w:rPr/>
      </w:pPr>
      <w:r>
        <w:rPr>
          <w:b w:val="false"/>
          <w:bCs w:val="false"/>
        </w:rPr>
        <w:t xml:space="preserve">Зважаючи на антизанепадницькі інтенції пізнього Ф.Ніцше, додатковим аргументом (втім, сам факт очевидний без апеляції до авторитетів) на користь несприймання літераторами “Української хати” декадансу може послужити твердження С.Павличко: “Ніцшеанство лягло в основу дискурсу “хатян” [142; 128]. Критичний модерний дискурс журналу та, зокрема, чільного критика М.Євшана “визначали широке філософське розуміння сучасності й епохи, нігілізм, переоцінка канонів, антинародництво, індивідуалізм, елітаризм, психологізм, фемінізм. Усе це – замішане на ніцшеанстві і ним наснажене” [142; 160]. Протиставляючи “Молоду Музу” з її “абстрактним естетизмом” і риторикою та “Українську хату”, авторка монографії “Дискурс модернізму в українській літературі” назвала “хатян” пост-“модерністами”, себто справжніми, хоч і непослідовними, модерністами, котрі відчули потребу вийти за обмежені рамки естетизму. </w:t>
      </w:r>
    </w:p>
    <w:p>
      <w:pPr>
        <w:pStyle w:val="TextBodyIndent"/>
        <w:jc w:val="both"/>
        <w:rPr/>
      </w:pPr>
      <w:r>
        <w:rPr>
          <w:b w:val="false"/>
          <w:bCs w:val="false"/>
        </w:rPr>
        <w:t xml:space="preserve">Якщо глянути на масив поезії і прози, представлений на сторінках часопису, то, безумовно, тут знайдеться більше спільного, аніж відмінного з неодноразово критикованою творчістю українських “декадентів”, головним чином “молодомузівців”. Вірші Микити Шаповала (Сріблянського) позначені подеколи тим самим пасивним песимізмом і шопенгауерівщиною, що й у П.Карманського, трапляються культивовані декадентом А.Кримським теми “нечестивого кохання” і “кохання по-людському”, приміром: </w:t>
      </w:r>
    </w:p>
    <w:p>
      <w:pPr>
        <w:pStyle w:val="TextBodyIndent"/>
        <w:ind w:left="3600" w:hanging="0"/>
        <w:jc w:val="both"/>
        <w:rPr>
          <w:b w:val="false"/>
          <w:b w:val="false"/>
          <w:bCs w:val="false"/>
        </w:rPr>
      </w:pPr>
      <w:r>
        <w:rPr>
          <w:b w:val="false"/>
          <w:bCs w:val="false"/>
        </w:rPr>
        <w:t xml:space="preserve">Ах, синій, мов даль бездонна, </w:t>
      </w:r>
    </w:p>
    <w:p>
      <w:pPr>
        <w:pStyle w:val="TextBodyIndent"/>
        <w:ind w:left="3600" w:hanging="0"/>
        <w:jc w:val="both"/>
        <w:rPr>
          <w:b w:val="false"/>
          <w:b w:val="false"/>
          <w:bCs w:val="false"/>
        </w:rPr>
      </w:pPr>
      <w:r>
        <w:rPr>
          <w:b w:val="false"/>
          <w:bCs w:val="false"/>
        </w:rPr>
        <w:t xml:space="preserve">Не давайся мені ти: - </w:t>
      </w:r>
    </w:p>
    <w:p>
      <w:pPr>
        <w:pStyle w:val="TextBodyIndent"/>
        <w:ind w:left="3600" w:hanging="0"/>
        <w:jc w:val="both"/>
        <w:rPr>
          <w:b w:val="false"/>
          <w:b w:val="false"/>
          <w:bCs w:val="false"/>
        </w:rPr>
      </w:pPr>
      <w:r>
        <w:rPr>
          <w:b w:val="false"/>
          <w:bCs w:val="false"/>
        </w:rPr>
        <w:t xml:space="preserve">Не любов – любов законна, </w:t>
      </w:r>
    </w:p>
    <w:p>
      <w:pPr>
        <w:pStyle w:val="TextBodyIndent"/>
        <w:ind w:left="3600" w:hanging="0"/>
        <w:jc w:val="both"/>
        <w:rPr/>
      </w:pPr>
      <w:r>
        <w:rPr>
          <w:b w:val="false"/>
          <w:bCs w:val="false"/>
        </w:rPr>
        <w:t xml:space="preserve">Бідне право без мети </w:t>
      </w:r>
      <w:r>
        <w:rPr>
          <w:b w:val="false"/>
          <w:bCs w:val="false"/>
          <w:lang w:val="ru-RU"/>
        </w:rPr>
        <w:t>[210; 95]</w:t>
      </w:r>
      <w:r>
        <w:rPr>
          <w:b w:val="false"/>
          <w:bCs w:val="false"/>
        </w:rPr>
        <w:t>.</w:t>
      </w:r>
      <w:r>
        <w:rPr>
          <w:b w:val="false"/>
          <w:bCs w:val="false"/>
          <w:lang w:val="ru-RU"/>
        </w:rPr>
        <w:t xml:space="preserve"> </w:t>
      </w:r>
    </w:p>
    <w:p>
      <w:pPr>
        <w:pStyle w:val="TextBodyIndent"/>
        <w:ind w:hanging="0"/>
        <w:jc w:val="both"/>
        <w:rPr/>
      </w:pPr>
      <w:r>
        <w:rPr>
          <w:b w:val="false"/>
          <w:bCs w:val="false"/>
        </w:rPr>
        <w:t xml:space="preserve">Назви опублікованих антидекадентським журналом новел М.Яцкова (“Анестезія і прочуття”), Г.Журби (“Гістерія”) говорять самі за себе. Теоретики обидвох угрупувань однаково обожнювали творчість О.Кобилянської. Необмеженим авторитетом по обидва боки барикад так само користувався Ф.Ніцше. В липні 1904 року в листі до Кобилянської головний теоретик “Молодої Музи” писав: “Суть люди, яких ідеалом є Руссовський дикий, первісний чоловік; мені імпонує ніцшевський, гордий, сильний поломок ренесансу, </w:t>
      </w:r>
      <w:r>
        <w:rPr>
          <w:b w:val="false"/>
          <w:bCs w:val="false"/>
          <w:lang w:val="en-US"/>
        </w:rPr>
        <w:t>Uberm</w:t>
      </w:r>
      <w:r>
        <w:rPr>
          <w:b w:val="false"/>
          <w:bCs w:val="false"/>
        </w:rPr>
        <w:t>е</w:t>
      </w:r>
      <w:r>
        <w:rPr>
          <w:b w:val="false"/>
          <w:bCs w:val="false"/>
          <w:lang w:val="en-US"/>
        </w:rPr>
        <w:t>nsch</w:t>
      </w:r>
      <w:r>
        <w:rPr>
          <w:b w:val="false"/>
          <w:bCs w:val="false"/>
        </w:rPr>
        <w:t>, а найбільш до душі моєї промовляє Шопенгауерівсько-Метерлінковий святий” [138; 45]. Пізніше в статті про творчість автора “Царівни” О.Луцький підкреслить: “І ніколи у неї не було думки, що верхом суспільності є багаті й могучі. Її ідеалом є люди вільні і свобідні, діти краси, аристократи Духа, а не сили”</w:t>
      </w:r>
      <w:r>
        <w:rPr>
          <w:b w:val="false"/>
          <w:bCs w:val="false"/>
          <w:lang w:val="ru-RU"/>
        </w:rPr>
        <w:t xml:space="preserve"> [138; 120]</w:t>
      </w:r>
      <w:r>
        <w:rPr>
          <w:b w:val="false"/>
          <w:bCs w:val="false"/>
        </w:rPr>
        <w:t xml:space="preserve">. Той факт, що такі різні філософи, як співець Заратустри і апологет вселенського песимізму опинились в одному ряду достатньо промовистий, аби зробити висновок про вибірковість і поверховість ніцшезнавства Луцького. Він не помітив суто духовного підкладу розуміння німецьким філософом сили, яка свідчить не стільки про агресивність, скільки про ступінь життєвої стійкості, і найголовніше – не помітив антизанепадницької спрямованості цієї філософеми. Поза межами рецепції Луцького і “молодомузівців” лишився соціальний та культуральний аспекти філософії Ніцше; ті аспекти, що якраз дозволяли “хатянам” подолати прірву між індивідом і соціумом, життям і рефлексією, декадентською свідомістю і самосвідомістю громадянина. Конструктивним елементом став ідеал майбутнього, що його зреклася людина “присмеркової доби”. </w:t>
      </w:r>
    </w:p>
    <w:p>
      <w:pPr>
        <w:pStyle w:val="TextBodyIndent"/>
        <w:jc w:val="both"/>
        <w:rPr/>
      </w:pPr>
      <w:r>
        <w:rPr>
          <w:b w:val="false"/>
          <w:bCs w:val="false"/>
        </w:rPr>
        <w:t>Філософський та соціологічний відділ у журналі “Українська хата” вів переважно А.Товкачевський. Обриси прийдешньої людини і прийдешнього суспільства проглядають з його статей “Наука й життя”, “Утопія і дійсність”, “Оптимізм та песимізм в українському житті”, “Приятелі і вороги народа” тощо. Інтелігент-аристократ Товкачевського знає відповідь на питання “Вільний для чого?” (питання Заратустри). Свобода для нього не мета, а засіб. Свобода мусить бути засобом свідомого творення історії, поклавши початок, за термінологією критика, антропологічній історії. На противагу зоологічній тяглості вона вже не буде визначатись грою випадкових сил чи економічних факторів. Звідси бере початок свідоме життя суспільства. Найбільшим помічником в цій грандіозній справі стане наука, полишивши декадентську вежу зі слонової кістки. Наука покликана зруйнувати фаталізм історії і пов’язаний з ним пасивний утопізм, себто християнську, гегелівську чи марксівську віру в благість історії, незалежну від зусиль окремого індивіда. Це є той декаданс в широкому розумінні, що позначився на легковажному оптимізмі галицького інтелігента, на песимістичному фаталізмі інтелігента наддніпрянського. Наразі активний утопізм, за який подає голос Товкачевський, змагається тут-і-зараз: його ціль не винесено за горизонт життя, не перетворено на абстракцію. Разом з тим йдеться про аристократичну мету “для себе”. Дилему індивідуального й громадського Товкачевський розв’язує просто: “Коли інтелігенція хоче допомогти народові досягти того, чого він сам собі бажає, тоді її поміч зайва: свої бажання народ зуміє краще задовольнити, ніж то може зробити мало ознайомлений з життям народу інтелігент. Поміч інтелігенції потрібна тільки в таких речах, яких сам народ не усвідомив собі. ...</w:t>
      </w:r>
      <w:r>
        <w:rPr>
          <w:b w:val="false"/>
          <w:bCs w:val="false"/>
          <w:i/>
          <w:iCs/>
        </w:rPr>
        <w:t xml:space="preserve">найбільшим приятелем народові може бути тільки його найбільший ворог. </w:t>
      </w:r>
      <w:r>
        <w:rPr>
          <w:b w:val="false"/>
          <w:bCs w:val="false"/>
        </w:rPr>
        <w:t xml:space="preserve">Ворог не завше буває приятелем, але приятель </w:t>
      </w:r>
      <w:r>
        <w:rPr>
          <w:b w:val="false"/>
          <w:bCs w:val="false"/>
          <w:i/>
          <w:iCs/>
        </w:rPr>
        <w:t>мусить бути</w:t>
      </w:r>
      <w:r>
        <w:rPr>
          <w:b w:val="false"/>
          <w:bCs w:val="false"/>
        </w:rPr>
        <w:t xml:space="preserve"> ворогом народові”</w:t>
      </w:r>
      <w:r>
        <w:rPr>
          <w:b w:val="false"/>
          <w:bCs w:val="false"/>
          <w:lang w:val="ru-RU"/>
        </w:rPr>
        <w:t xml:space="preserve"> [191; 131]</w:t>
      </w:r>
      <w:r>
        <w:rPr>
          <w:b w:val="false"/>
          <w:bCs w:val="false"/>
        </w:rPr>
        <w:t>. Слідом за Ніцше етична чеснота у вищенаведеному викладі жодним чином не пов</w:t>
      </w:r>
      <w:r>
        <w:rPr>
          <w:b w:val="false"/>
          <w:bCs w:val="false"/>
          <w:lang w:val="ru-RU"/>
        </w:rPr>
        <w:t>’</w:t>
      </w:r>
      <w:r>
        <w:rPr>
          <w:b w:val="false"/>
          <w:bCs w:val="false"/>
        </w:rPr>
        <w:t>язана з дією на об</w:t>
      </w:r>
      <w:r>
        <w:rPr>
          <w:b w:val="false"/>
          <w:bCs w:val="false"/>
          <w:lang w:val="ru-RU"/>
        </w:rPr>
        <w:t>’</w:t>
      </w:r>
      <w:r>
        <w:rPr>
          <w:b w:val="false"/>
          <w:bCs w:val="false"/>
        </w:rPr>
        <w:t xml:space="preserve">єкт. Не характер дії “на користь” чи “на шкоду” визначає її цінність, а спромога бути стимулом духовного росту особистості. Інтелігент мусить бути сам собі ціллю з конечності, аби не фальшивити, але тим самим він служить еталоном для народу, витворюючи з нього націю. Товкачевський радить пройнятись благородною зневагою до ближнього і полюбити “дальнього”. </w:t>
      </w:r>
    </w:p>
    <w:p>
      <w:pPr>
        <w:pStyle w:val="TextBodyIndent"/>
        <w:jc w:val="both"/>
        <w:rPr>
          <w:b w:val="false"/>
          <w:b w:val="false"/>
          <w:bCs w:val="false"/>
        </w:rPr>
      </w:pPr>
      <w:r>
        <w:rPr>
          <w:b w:val="false"/>
          <w:bCs w:val="false"/>
        </w:rPr>
        <w:t>М.Сріблянський уявляв собі всю виплекану століттями українську культуру “порожнім місцем”. Очевидне анальфабетство критика пом</w:t>
      </w:r>
      <w:r>
        <w:rPr>
          <w:b w:val="false"/>
          <w:bCs w:val="false"/>
          <w:lang w:val="ru-RU"/>
        </w:rPr>
        <w:t>’</w:t>
      </w:r>
      <w:r>
        <w:rPr>
          <w:b w:val="false"/>
          <w:bCs w:val="false"/>
        </w:rPr>
        <w:t>яшується проте пафосом культурного будівництва, щирим болем за долю вітчизни. Сріблянський констатує в українській історії та сучасності брак головної ідеї, світогляду, щирості. З нашого погляду, публіцистику цього літератора періоду “Української хати” проймає опозиція змісту, світогляду як щирості і формального, порожнього наслідування. Приміром, український реалізм через брак світогляду був всього лиш недо-реалізмом, безглуздим копіюванням дійсності. З подібною оцінкою, до речі, солідаризується М.Євшан, вбачаючи в діяльності “Руської трійці” поверховий романтизм, типологічно споріднений зі звироднілим романтизмом швабської школи. До самоцільного “заглядання в минувшину без органічної потреби будувати на ньому сучасне життя нації”</w:t>
      </w:r>
      <w:r>
        <w:rPr>
          <w:b w:val="false"/>
          <w:bCs w:val="false"/>
          <w:lang w:val="ru-RU"/>
        </w:rPr>
        <w:t xml:space="preserve"> [181; 426]</w:t>
      </w:r>
      <w:r>
        <w:rPr>
          <w:b w:val="false"/>
          <w:bCs w:val="false"/>
        </w:rPr>
        <w:t xml:space="preserve"> Сріблянський ставиться різко не толерантно, вочевидь тому що така “наука для науки” ігнорує сучасність. Мало того – цей пасеїзм руйнує цілісність особистості, позбавляючи пережиту нею сучасність змісту. Народницький утилітаризм української літератури також є нещирим, оскільки нерідко був риторикою. </w:t>
      </w:r>
    </w:p>
    <w:p>
      <w:pPr>
        <w:pStyle w:val="TextBodyIndent"/>
        <w:jc w:val="both"/>
        <w:rPr>
          <w:b w:val="false"/>
          <w:b w:val="false"/>
          <w:bCs w:val="false"/>
        </w:rPr>
      </w:pPr>
      <w:r>
        <w:rPr>
          <w:b w:val="false"/>
          <w:bCs w:val="false"/>
        </w:rPr>
        <w:t>На противагу егоїстичному утилітаризму Сріблянський адорував так званий “вищий, філософський утилітаризм”. Між іншим, диференціація вельми показова для окреслення позицій двох українських модернізмів початку ХХ ст. Певно, критик “Української хати” врахував Франкову відповідь О.Луцькому з приводу відомого маніфесту. “Чи на дні тих творів, - захищає Франко від негацій Луцького тенденційність, зрештою, власної творчості, - не лежав ідеал чоловіка діяльного і повноправного, суспільний устрій, опертий на справедливості, гаряче бажання усунути той “боляк всього суспільного ладу”, про який з легким серцем кидає свою фразу д. Луцький. Се для нього “користь для недалеких днів”, вузький утилітаризм!”</w:t>
      </w:r>
      <w:r>
        <w:rPr>
          <w:b w:val="false"/>
          <w:bCs w:val="false"/>
          <w:lang w:val="ru-RU"/>
        </w:rPr>
        <w:t xml:space="preserve"> [19</w:t>
      </w:r>
      <w:r>
        <w:rPr>
          <w:b w:val="false"/>
          <w:bCs w:val="false"/>
        </w:rPr>
        <w:t>8</w:t>
      </w:r>
      <w:r>
        <w:rPr>
          <w:b w:val="false"/>
          <w:bCs w:val="false"/>
          <w:lang w:val="ru-RU"/>
        </w:rPr>
        <w:t>;</w:t>
      </w:r>
      <w:r>
        <w:rPr>
          <w:b w:val="false"/>
          <w:bCs w:val="false"/>
        </w:rPr>
        <w:t xml:space="preserve"> </w:t>
      </w:r>
      <w:r>
        <w:rPr>
          <w:b w:val="false"/>
          <w:bCs w:val="false"/>
          <w:lang w:val="ru-RU"/>
        </w:rPr>
        <w:t>37;</w:t>
      </w:r>
      <w:r>
        <w:rPr>
          <w:b w:val="false"/>
          <w:bCs w:val="false"/>
        </w:rPr>
        <w:t xml:space="preserve"> </w:t>
      </w:r>
      <w:r>
        <w:rPr>
          <w:b w:val="false"/>
          <w:bCs w:val="false"/>
          <w:lang w:val="ru-RU"/>
        </w:rPr>
        <w:t>415]</w:t>
      </w:r>
      <w:r>
        <w:rPr>
          <w:b w:val="false"/>
          <w:bCs w:val="false"/>
        </w:rPr>
        <w:t xml:space="preserve">. Авторові нещадного до себе, земляків, вітчизни автобіографічного фрагменту “Дещо про себе самого” різкість вислову “хатянина”, певно, сподобалась би: “Український словесний утилітаризм це є просто </w:t>
      </w:r>
      <w:r>
        <w:rPr>
          <w:b w:val="false"/>
          <w:bCs w:val="false"/>
          <w:i/>
          <w:iCs/>
        </w:rPr>
        <w:t>особистий егоїзм</w:t>
      </w:r>
      <w:r>
        <w:rPr>
          <w:b w:val="false"/>
          <w:bCs w:val="false"/>
        </w:rPr>
        <w:t xml:space="preserve"> , що пишливо вдягається в одежу патріотизму, любови до меншого брата, а в житті цих імперативів не виявляє, не реалізує під впливом внутрішньої волі, того непохитного бажання, що примушує людину йти </w:t>
      </w:r>
      <w:r>
        <w:rPr>
          <w:b w:val="false"/>
          <w:bCs w:val="false"/>
          <w:i/>
          <w:iCs/>
        </w:rPr>
        <w:t xml:space="preserve">на саможертву. </w:t>
      </w:r>
      <w:r>
        <w:rPr>
          <w:b w:val="false"/>
          <w:bCs w:val="false"/>
        </w:rPr>
        <w:t>Саможертви у нас нема. Є саможерство, є фразеологія ніби на ґрунті ідейності, є уганяння за особистими інтересами ...”</w:t>
      </w:r>
      <w:r>
        <w:rPr>
          <w:b w:val="false"/>
          <w:bCs w:val="false"/>
          <w:lang w:val="ru-RU"/>
        </w:rPr>
        <w:t xml:space="preserve"> [181;</w:t>
      </w:r>
      <w:r>
        <w:rPr>
          <w:b w:val="false"/>
          <w:bCs w:val="false"/>
        </w:rPr>
        <w:t xml:space="preserve"> </w:t>
      </w:r>
      <w:r>
        <w:rPr>
          <w:b w:val="false"/>
          <w:bCs w:val="false"/>
          <w:lang w:val="ru-RU"/>
        </w:rPr>
        <w:t>418]</w:t>
      </w:r>
      <w:r>
        <w:rPr>
          <w:b w:val="false"/>
          <w:bCs w:val="false"/>
        </w:rPr>
        <w:t xml:space="preserve">. </w:t>
      </w:r>
    </w:p>
    <w:p>
      <w:pPr>
        <w:pStyle w:val="TextBodyIndent"/>
        <w:jc w:val="both"/>
        <w:rPr/>
      </w:pPr>
      <w:r>
        <w:rPr>
          <w:b w:val="false"/>
          <w:bCs w:val="false"/>
        </w:rPr>
        <w:t xml:space="preserve">Характерно, той самий егоїзм Сріблянський помітив у декадента Олексія Плюща. Плющ – “один з піонерів” (назва статті) звільненої від егоїзму індивідуальності. Звідси бере початок твердження, його підтримує також Є.Нахлік (на нашу думку, хибне), що вселенський егоїзм О.Плюща спрощує до приватного егоїзму “патентованого патріота”. Цей висновок не враховує специфічного характеру Плющевого народництва, водночас цілком щирого і вкрай неорганічного його способу мислення. </w:t>
      </w:r>
    </w:p>
    <w:p>
      <w:pPr>
        <w:pStyle w:val="TextBodyIndent"/>
        <w:jc w:val="both"/>
        <w:rPr/>
      </w:pPr>
      <w:r>
        <w:rPr>
          <w:b w:val="false"/>
          <w:bCs w:val="false"/>
        </w:rPr>
        <w:t>Питання занепаду і відродження рідної літератури найцікавіший і найобдарованіший “хатянин” М.Євшан торкається – прямо чи опосередковано – мало не в кожній публікації. Оцінка ним поточного літпроцесу – вислід власних теоретичних узагальнень, світогляду, тому феномен декадансу на тлі епохи обростає численними смисловими нюансами, утривалюється в якості певного універсального знаку. Шось схоже знайдемо в знаменитому літературному маніфесті (1886) Жана Мореаса, де вказано на трупні плями декадансу в... трагедіях Вольтера. Освіта Євшана була переважно німецькою, про це свідчать рясні цитати з німецьких і австрійських класиків. Розроблені критиком поняття творчості, “літератури”, манери, стилю, артистичної культури виникли, певно, під впливом Гетевої тріади “наслідування – манера – стиль”. В статті “Проблеми творчості” Євшан пов</w:t>
      </w:r>
      <w:r>
        <w:rPr>
          <w:b w:val="false"/>
          <w:bCs w:val="false"/>
          <w:lang w:val="ru-RU"/>
        </w:rPr>
        <w:t>’</w:t>
      </w:r>
      <w:r>
        <w:rPr>
          <w:b w:val="false"/>
          <w:bCs w:val="false"/>
        </w:rPr>
        <w:t>язав виникнення декадентизму із “заником самостійної творчості і стилю”. Відтак літературу опановує манера, “літературність”, що цілком очевидно демонструють критичні судження про поезію П.Карманського та В.Пачовського. До слова, перекладений Євшаном есей Якова Вассермана “Літерат” ґрунтується на опозиції літерат</w:t>
      </w:r>
      <w:r>
        <w:rPr>
          <w:b w:val="false"/>
          <w:bCs w:val="false"/>
          <w:lang w:val="ru-RU"/>
        </w:rPr>
        <w:t>/</w:t>
      </w:r>
      <w:r>
        <w:rPr>
          <w:b w:val="false"/>
          <w:bCs w:val="false"/>
        </w:rPr>
        <w:t>творець. Феномен творчості “хатянин” радше тлумачить співвідносно з Гетевим “наслідуванням”. Йдеться про первісний, наснажений духом порив. “Те, що можна б назвати творчістю, - зазначає автор статті “Релігія Шевченка”, - в найширшому розумінні того слова, мусить випливати з тої релігійності духа людського, коли має служити тільки життю, підвищенню його рівня ...” [56; 25]. Ю.Федькович, на думку Євшана, перестав бути творцем з того моменту, коли “порвав певні природні зв’язки”, почав “оцінювати відрухи своєї творчої думки відповідно до певних літературних вимог, постулатів та доктрин” [56; 128] і зробився літератом. Вельми показове також протиставлення критиком великого творця (артиста) і слабкого літератора в творчості Ж.-Ж.Руссо, якого автор, між іншим, порівнює з Шевченком</w:t>
      </w:r>
      <w:r>
        <w:rPr>
          <w:b w:val="false"/>
          <w:bCs w:val="false"/>
          <w:lang w:val="ru-RU"/>
        </w:rPr>
        <w:t xml:space="preserve"> [56; 358]</w:t>
      </w:r>
      <w:r>
        <w:rPr>
          <w:b w:val="false"/>
          <w:bCs w:val="false"/>
        </w:rPr>
        <w:t>. Об</w:t>
      </w:r>
      <w:r>
        <w:rPr>
          <w:b w:val="false"/>
          <w:bCs w:val="false"/>
          <w:lang w:val="ru-RU"/>
        </w:rPr>
        <w:t>’</w:t>
      </w:r>
      <w:r>
        <w:rPr>
          <w:b w:val="false"/>
          <w:bCs w:val="false"/>
        </w:rPr>
        <w:t>єднавчим фактором між “літературністю” (манерою, ремеслом) та творчим поривом має стати аристична культура (стиль). Якщо артистична культура втратить зв</w:t>
      </w:r>
      <w:r>
        <w:rPr>
          <w:b w:val="false"/>
          <w:bCs w:val="false"/>
          <w:lang w:val="ru-RU"/>
        </w:rPr>
        <w:t>’</w:t>
      </w:r>
      <w:r>
        <w:rPr>
          <w:b w:val="false"/>
          <w:bCs w:val="false"/>
        </w:rPr>
        <w:t xml:space="preserve">язок з життям, вона неминуче зробиться манерою. На цьому постулаті побудована стаття “Поезія безсилля”, в якій засуджено спроби декадентів, головним чином “молодомузівців” (згадано також А.Кримського), втекти від життя. Минули часи Тіртея, провадить Євшан (“Проблема творчості”), коли життя і творчість становили одне ціле. Митець ще не відчував своєї відокремленості, не знав метафізичної потреби, щоб реалізувати свої мрії поза життям “в облаках містичного неба”. Первісним народам “літературність” була чужою і незрозумілою. </w:t>
      </w:r>
    </w:p>
    <w:p>
      <w:pPr>
        <w:pStyle w:val="TextBodyIndent"/>
        <w:jc w:val="both"/>
        <w:rPr/>
      </w:pPr>
      <w:r>
        <w:rPr>
          <w:b w:val="false"/>
          <w:bCs w:val="false"/>
        </w:rPr>
        <w:t>Декаданс громадського життя окреслювався браком щирості (позою, манірністю). В деградації українства Євшан звинуватив “налитого салом патріота”, філістерів. На наш розсуд, приціл критики був спрямований не проти народництва як гуманістичного поклику, а проти знеособленого обов</w:t>
      </w:r>
      <w:r>
        <w:rPr>
          <w:b w:val="false"/>
          <w:bCs w:val="false"/>
          <w:lang w:val="ru-RU"/>
        </w:rPr>
        <w:t>’</w:t>
      </w:r>
      <w:r>
        <w:rPr>
          <w:b w:val="false"/>
          <w:bCs w:val="false"/>
        </w:rPr>
        <w:t>язку про людські очі, що однак уживався з міщанством, проти позбавленої вольового пориву яскравої індивідуальності, супроти практики дрібних справ. Українофіли, писав М.Євшан, для гідної опозиції молодим не мають ні світогляду, ні хоча б щирості, - самі стереотипи. Тому без “свідомої диференціації української думки” про справжню боротьбу поколіть не може бути мови. Модерність бачилась оновленням “часів Тіртея” з органічним синтезом життя і приватної творчості: “Все наше життя повинно стати Українським Мистецтвом”</w:t>
      </w:r>
      <w:r>
        <w:rPr>
          <w:b w:val="false"/>
          <w:bCs w:val="false"/>
          <w:lang w:val="ru-RU"/>
        </w:rPr>
        <w:t xml:space="preserve"> [178; 741]</w:t>
      </w:r>
      <w:r>
        <w:rPr>
          <w:b w:val="false"/>
          <w:bCs w:val="false"/>
        </w:rPr>
        <w:t xml:space="preserve">. </w:t>
      </w:r>
    </w:p>
    <w:p>
      <w:pPr>
        <w:pStyle w:val="TextBodyIndent"/>
        <w:ind w:hanging="0"/>
        <w:jc w:val="both"/>
        <w:rPr>
          <w:b w:val="false"/>
          <w:b w:val="false"/>
          <w:bCs w:val="false"/>
        </w:rPr>
      </w:pPr>
      <w:r>
        <w:rPr>
          <w:b w:val="false"/>
          <w:bCs w:val="false"/>
        </w:rPr>
      </w:r>
    </w:p>
    <w:p>
      <w:pPr>
        <w:pStyle w:val="TextBodyIndent"/>
        <w:rPr/>
      </w:pPr>
      <w:r>
        <w:rPr/>
        <w:t>Резюме</w:t>
      </w:r>
    </w:p>
    <w:p>
      <w:pPr>
        <w:pStyle w:val="TextBodyIndent"/>
        <w:rPr/>
      </w:pPr>
      <w:r>
        <w:rPr/>
      </w:r>
    </w:p>
    <w:p>
      <w:pPr>
        <w:pStyle w:val="TextBodyIndent"/>
        <w:jc w:val="both"/>
        <w:rPr/>
      </w:pPr>
      <w:r>
        <w:rPr>
          <w:b w:val="false"/>
          <w:bCs w:val="false"/>
        </w:rPr>
        <w:t>Поезія “Молодої Музи” являла собою ранньомодерністське переплетіння символістської образності й декадентських мотивів. Останні були зумовлені занепадницьким топосом “хворої душі” (П.Карманський), що протиставилась натовпу, але втратила зв</w:t>
      </w:r>
      <w:r>
        <w:rPr>
          <w:b w:val="false"/>
          <w:bCs w:val="false"/>
          <w:lang w:val="ru-RU"/>
        </w:rPr>
        <w:t>’</w:t>
      </w:r>
      <w:r>
        <w:rPr>
          <w:b w:val="false"/>
          <w:bCs w:val="false"/>
        </w:rPr>
        <w:t xml:space="preserve">язок із сакральним світом. Занепадницькі мотиви “молодомузівців” були сповнені пафосу децентрації світу. Творчість П.Карманського – це переважно вираз декадентського, протиставного, а не символістського (компенсаторного) чи романтичного, себто бунтарського ескапізму. В.Пачовський виявив свій декадентизм в образі демонічної жінки. Б.Лепкому притаманний, щоправда, досить невиразно, “присмерковий” мотив томління за ідеалом. С.Чернецький створив образ співця-декадента, що разом з маскою стратив у театрі-бутті свою сутність. Спроба позбутися тягаря </w:t>
      </w:r>
      <w:r>
        <w:rPr>
          <w:b w:val="false"/>
          <w:bCs w:val="false"/>
          <w:lang w:val="en-US"/>
        </w:rPr>
        <w:t>ego</w:t>
      </w:r>
      <w:r>
        <w:rPr>
          <w:b w:val="false"/>
          <w:bCs w:val="false"/>
          <w:lang w:val="ru-RU"/>
        </w:rPr>
        <w:t xml:space="preserve"> </w:t>
      </w:r>
      <w:r>
        <w:rPr>
          <w:b w:val="false"/>
          <w:bCs w:val="false"/>
        </w:rPr>
        <w:t xml:space="preserve">наявна у Твердохлібовому мотиві ренегатства. Ознакою декаденства в символістській поезії служить настрій споглядального песимізму, що дається взнаки головним чином в мотиві резиґнації. </w:t>
      </w:r>
    </w:p>
    <w:p>
      <w:pPr>
        <w:pStyle w:val="TextBodyIndent"/>
        <w:jc w:val="both"/>
        <w:rPr/>
      </w:pPr>
      <w:r>
        <w:rPr>
          <w:b w:val="false"/>
          <w:bCs w:val="false"/>
        </w:rPr>
        <w:t xml:space="preserve">Конструктивна програма “хатян”, спрямована проти декадентів-митців і “декадентів”-українофілів, виростала на ґрунті ніцшеанства, де головним рецептованим моментом була філософема сили як вітальності. Провідні літератори “Української хати” в особі М.Євшана, М.Сріблянського, А.Товкачевського активно творили майбутнє, заперечуючи в такий спосіб “присмеркові” настрої попередників. Товкачевський всупереч занепадницькому фаталізму проголосив еру антропологічної історії. М.Сріблянський закликав трансформувати індивідуалістичне письмо в життєтворчість. М.Євшан синтезував доктрину артистичної культури, себто рафінованої, проте не зманеризованої творчої наснаги. </w:t>
      </w:r>
      <w:r>
        <w:br w:type="page"/>
      </w:r>
    </w:p>
    <w:p>
      <w:pPr>
        <w:pStyle w:val="TextBodyIndent"/>
        <w:jc w:val="both"/>
        <w:rPr/>
      </w:pPr>
      <w:r>
        <w:rPr/>
        <w:t xml:space="preserve">Висновки </w:t>
      </w:r>
    </w:p>
    <w:p>
      <w:pPr>
        <w:pStyle w:val="TextBodyIndent"/>
        <w:jc w:val="both"/>
        <w:rPr/>
      </w:pPr>
      <w:r>
        <w:rPr/>
      </w:r>
    </w:p>
    <w:p>
      <w:pPr>
        <w:pStyle w:val="TextBodyIndent"/>
        <w:jc w:val="both"/>
        <w:rPr/>
      </w:pPr>
      <w:r>
        <w:rPr>
          <w:b w:val="false"/>
          <w:bCs w:val="false"/>
        </w:rPr>
        <w:t xml:space="preserve">Стан занепаду постійно актуалізується і творчо обігрується; так триватиме доти, доки зберігається поділ буття на ідеальний та буденний світи, доки буде чинною ідея поступу, зворотним боком якої є ідея занепаду. Декаданс як духовний стан – це всього лиш кут зору, модус переживання часу. Декадансу позбавлена хіба що свідомість вічного теперішнього, безособового </w:t>
      </w:r>
      <w:r>
        <w:rPr>
          <w:b w:val="false"/>
          <w:bCs w:val="false"/>
          <w:lang w:val="en-US"/>
        </w:rPr>
        <w:t>Man</w:t>
      </w:r>
      <w:r>
        <w:rPr>
          <w:b w:val="false"/>
          <w:bCs w:val="false"/>
        </w:rPr>
        <w:t xml:space="preserve"> (М.Гайдеггер), і то з певного погляду. Доки час не подолано, існують передумови для </w:t>
      </w:r>
      <w:r>
        <w:rPr>
          <w:b w:val="false"/>
          <w:bCs w:val="false"/>
          <w:lang w:val="ru-RU"/>
        </w:rPr>
        <w:t>“</w:t>
      </w:r>
      <w:r>
        <w:rPr>
          <w:b w:val="false"/>
          <w:bCs w:val="false"/>
        </w:rPr>
        <w:t>хвороби на смерть</w:t>
      </w:r>
      <w:r>
        <w:rPr>
          <w:b w:val="false"/>
          <w:bCs w:val="false"/>
          <w:lang w:val="ru-RU"/>
        </w:rPr>
        <w:t>”</w:t>
      </w:r>
      <w:r>
        <w:rPr>
          <w:b w:val="false"/>
          <w:bCs w:val="false"/>
        </w:rPr>
        <w:t xml:space="preserve">, а отже, для декадансу. Декаданс – це потенційно актуальна, іманентна можливість будь-якої авторської свідомості, що особливо акцентується в перехідні періоди історії з відчуттям крихкості всього живого. Частота вживання слова “декаданс” у часопросторі ХХ віку не менш істотна для тлумачення феномена, аніж його варіації в культурі </w:t>
      </w:r>
      <w:r>
        <w:rPr>
          <w:b w:val="false"/>
          <w:bCs w:val="false"/>
          <w:lang w:val="ru-RU"/>
        </w:rPr>
        <w:t>“</w:t>
      </w:r>
      <w:r>
        <w:rPr>
          <w:b w:val="false"/>
          <w:bCs w:val="false"/>
        </w:rPr>
        <w:t>кінця віку</w:t>
      </w:r>
      <w:r>
        <w:rPr>
          <w:b w:val="false"/>
          <w:bCs w:val="false"/>
          <w:lang w:val="ru-RU"/>
        </w:rPr>
        <w:t>”</w:t>
      </w:r>
      <w:r>
        <w:rPr>
          <w:b w:val="false"/>
          <w:bCs w:val="false"/>
        </w:rPr>
        <w:t xml:space="preserve">. Вона свідчить передовсім про універсальність, історичну знекоріненість явища, часову тривкість його істотних характеристик. </w:t>
      </w:r>
    </w:p>
    <w:p>
      <w:pPr>
        <w:pStyle w:val="TextBodyIndent"/>
        <w:jc w:val="both"/>
        <w:rPr/>
      </w:pPr>
      <w:r>
        <w:rPr>
          <w:b w:val="false"/>
          <w:bCs w:val="false"/>
        </w:rPr>
        <w:t xml:space="preserve">Генерація </w:t>
      </w:r>
      <w:r>
        <w:rPr>
          <w:b w:val="false"/>
          <w:bCs w:val="false"/>
          <w:lang w:val="en-US"/>
        </w:rPr>
        <w:t>fin</w:t>
      </w:r>
      <w:r>
        <w:rPr>
          <w:b w:val="false"/>
          <w:bCs w:val="false"/>
        </w:rPr>
        <w:t xml:space="preserve"> </w:t>
      </w:r>
      <w:r>
        <w:rPr>
          <w:b w:val="false"/>
          <w:bCs w:val="false"/>
          <w:lang w:val="en-US"/>
        </w:rPr>
        <w:t>de</w:t>
      </w:r>
      <w:r>
        <w:rPr>
          <w:b w:val="false"/>
          <w:bCs w:val="false"/>
        </w:rPr>
        <w:t xml:space="preserve"> </w:t>
      </w:r>
      <w:r>
        <w:rPr>
          <w:b w:val="false"/>
          <w:bCs w:val="false"/>
          <w:lang w:val="en-US"/>
        </w:rPr>
        <w:t>si</w:t>
      </w:r>
      <w:r>
        <w:rPr>
          <w:b w:val="false"/>
          <w:bCs w:val="false"/>
        </w:rPr>
        <w:t>è</w:t>
      </w:r>
      <w:r>
        <w:rPr>
          <w:b w:val="false"/>
          <w:bCs w:val="false"/>
          <w:lang w:val="en-US"/>
        </w:rPr>
        <w:t>cle</w:t>
      </w:r>
      <w:r>
        <w:rPr>
          <w:b w:val="false"/>
          <w:bCs w:val="false"/>
        </w:rPr>
        <w:t xml:space="preserve">’у, що утверджувалась протягом останньої третини ХІХ ст. і досягла духовної зрілості на початку ХХ ст., явила світові героя “присмеркового” часу, декадента або, мовою тієї доби, “проклятого поета”. Таємниця його появи криється в опортунізмі, стимульованому несприятливими суспільно-політичними обставинами, в настроях підупалої аристократії, в непевному маргінальному стані буття українського інтелігента і в колізіях національної самосвідомості. Історично декаданс “кінця віку” спричинений негативними наслідками епохи Просвітництва з її раціоцентризмом, що нівелював особистість, стримував свободу індивідуальності. Та сам тип декадента як комплекс універсальних ознак трапляється і за межами цієї генерації. Тип декадента характеризується неподоланою колізією сакральної і профанної сфер буття, крайнощами духу і плоті, амбівалентною чуттєвістю (Т.Гундорова), світоглядним песимізмом, нумінозним отруєнням, “інстинктивною ненавистю до реальності” та “інстинктивним відкиданням всякої неприязні” (Ф.Ніцше) як наслідками крайньої вразливості, спустошеністю душі, яка усвідомлює себе водночас винятковою і маргінальною. Декаданс, на противагу авангардові, живлячись вочевидь занепалою традицією, чітко усвідомлює свій зв’язок з нею.  Декадент схильний до естетизації потворного, демонічного, хворобливого, аморального, гіперчутливого. Декаданс кінця ХІХ ст., і український також, до краю загострив спрацьовані тенденції романтизму (“романтика нервів” – Г.Бар), натуралізму (фізіологізм духу, увага до фізичних патологій), імпресіонізму (культ швидкоплинних, нарочито екзотичних відчуттів), символізму (руйнування двоплановості символу). </w:t>
      </w:r>
    </w:p>
    <w:p>
      <w:pPr>
        <w:pStyle w:val="TextBodyIndent"/>
        <w:jc w:val="both"/>
        <w:rPr/>
      </w:pPr>
      <w:r>
        <w:rPr>
          <w:b w:val="false"/>
          <w:bCs w:val="false"/>
        </w:rPr>
        <w:t xml:space="preserve">Якщо скористатись взорованим на класичне мистецтво поняттям стилю, котре вживали Й.-В.Гете, Г.-Ф.Гегель, М.Бахтін, то декаданс, певно, постане дисгармонійним мистецтвом, якому бракує внутрішнього стрижня і рівноваги. Суто естетична проблематика занепадництва “кінця віку” поглиблюється на широкому тлі філософії культури та філософії життя в текстах О.Уайльда, М.Бердяєва, Г.Зиммеля та інших. Інакше не могло бути, оскільки естетича проблема, приміром, в “Листах про естетичне виховання” Ф.Шіллера чи в діалозі О.Уайльда “Критик як художник”, набуваючи рис універсальності, оберталась на життєву програму, навіть соціальний проект, утопію. В кожному разі декаданс оприявнюється перехідним вузловим моментом між поруйнованою “наївністю” (Ф.Шіллер) або, за словами Гете, простим наслідуванням, наївним мімезисом, і вже сконструйованою цілісністю – з другого боку. Отже, стиль – це “культура меж” (М.Бахтін), гармонійна взаємодія матеріалу і духу, змісту і форми, героя і автора, життя і формально-організаційних інтенцій культури. Ідея “мистецтва для мистецтва” спричинила порушення формо-змістової єдності декадансу на відміну від її стилетоворчої продуктивності в імперсональній поезії учасників групи “Парнас” чи в герметичній елітарності дегуманізованого письменства, тому що занепадники не позбулись романтичного концепту виняткової душі, нібито притаманної художнику. Таким чином, обсяг художнього матеріалу зводився до надвитончених, гіперчутливих переживань письменника, що протиставив себе як адепта “чистого мистецтва” знечуленій юрбі. А форма зупинилась, не подолавши матеріал, на достильовому етапі манери, бо подолати такий матеріал і зберегти центрований на власних периживаннях погляд принципово неможливо. Не виробивши нової якості у формі, декадент був змушений дивитись на матеріал через утрирувану призму старої художньої мови. </w:t>
      </w:r>
    </w:p>
    <w:p>
      <w:pPr>
        <w:pStyle w:val="TextBodyIndent"/>
        <w:jc w:val="both"/>
        <w:rPr/>
      </w:pPr>
      <w:r>
        <w:rPr>
          <w:b w:val="false"/>
          <w:bCs w:val="false"/>
        </w:rPr>
        <w:t xml:space="preserve">Занепадницькі тенденції передбачають високий статус митця в культурі. Їхнім носієм може бути лише високорозвинена індивідуальність. Попри безрефлексивність та імперсональність фольклору, українській душі, як визнають фахівці, властиві висока чутливість, навіть сентиментальність, стихійний індивідуалізм – всі ті ознаки, що за певних умов набувають декадентського забарвлення. Безпосередньою передумовою українського декадансу вважаємо маргінальний статус українського інтелігента, зумовлений колоніальними обставинами. Найближче до занепадництва як тип стоїть, за термінологією М.Шлемкевича, “гоголівська” і особливо “сковородянська людина”. </w:t>
      </w:r>
    </w:p>
    <w:p>
      <w:pPr>
        <w:pStyle w:val="TextBodyIndent"/>
        <w:jc w:val="both"/>
        <w:rPr>
          <w:b w:val="false"/>
          <w:b w:val="false"/>
          <w:bCs w:val="false"/>
        </w:rPr>
      </w:pPr>
      <w:r>
        <w:rPr>
          <w:b w:val="false"/>
          <w:bCs w:val="false"/>
        </w:rPr>
        <w:t xml:space="preserve">Ключова постать І.Франка відіграла важливу роль в осмисленні й художній трансформації європейського декадансу на українському грунті. Франко вважав декаданс постнатуралістичним явищем з притаманними останньому ознаками неврозу, резиґнації, нігілізму і доклав зусиль для формування громадською думкою негативного образу занепадництва з національно-прагматичного погляду. Водночас художня практика поета засвідчує активне використання декадентських топосів божевілля, двійника, демонічної жінки, зів’ялого листя, самогубства. Вони не тільки ілюструють зчаста декларовану письменником помірковану прихильність до всього нового в мистецтві, але й певний естетичний принцип (константу світогляду), який лишився поза межами розуміння Франкового опонента В.Щурата: розсунення рамок мистецької чутливості до природних меж, окреслених самим життям і людською природою. Сміливий експеримент із залучення різнорідного “непоетичного” матеріалу в циклі “Тюремні сонети” втрапляв у річище властивої натуралізмові та декадансу естетизації потворного. Проте міцний етико-персоналістичний стрижень Франкої поезії був чужий новітнім етичним експериментам, бодлерівським “квітам зла”. Хоч Каменяр і вітав, на противагу етичній сфері, всілякі естетичні новації, але знову ж таки до певної межі, подиктованої класичним (раціоцентричним) розумінням мистецтва. Настановчий, ще з юнацьких статей, раціоцентризм утримував його від вторгнення естетичного релятивізму в царину етики з наступною естетизацією зла, наприклад, зради, про що йдеться в поемі “Похорон”. По-друге, всупереч занепадницькому жіночному естетизмові в художньому світі І.Франка домінує все ж категорія величного, панують цінності закону, обов’язку. Чим більше “духові часу” йшлося про роздрібленість і витонченість, тим далі поет прагнув до ускладнення синтезу, до всезростаючої мобільності, шаленої енергетики прийдешнього. </w:t>
      </w:r>
    </w:p>
    <w:p>
      <w:pPr>
        <w:pStyle w:val="TextBodyIndent"/>
        <w:jc w:val="both"/>
        <w:rPr/>
      </w:pPr>
      <w:r>
        <w:rPr>
          <w:b w:val="false"/>
          <w:bCs w:val="false"/>
        </w:rPr>
        <w:t xml:space="preserve">Українським декадентам в особі раннього В.Стефаника, А.Кримського, О.Плюща була притаманна гостра антидекадентська свідомість. Саме через це декаданс в їхній творчості міг бути лише епізодом, однак в жодному разі не помилкою чи випадковістю, радше роздоріжжям. Нечувана раніше в українській літературі центрованість на особистих переживаннях митця виявилась у листуванні В.Стефаника останніх п’яти років ХІХ віку, в автобіографічності прозових і поетичних творів А.Кримського, в зманеризованій гіперчутливості </w:t>
      </w:r>
      <w:r>
        <w:rPr>
          <w:b w:val="false"/>
          <w:bCs w:val="false"/>
          <w:lang w:val="en-US"/>
        </w:rPr>
        <w:t>alter</w:t>
      </w:r>
      <w:r>
        <w:rPr>
          <w:b w:val="false"/>
          <w:bCs w:val="false"/>
        </w:rPr>
        <w:t xml:space="preserve"> </w:t>
      </w:r>
      <w:r>
        <w:rPr>
          <w:b w:val="false"/>
          <w:bCs w:val="false"/>
          <w:lang w:val="en-US"/>
        </w:rPr>
        <w:t>ego</w:t>
      </w:r>
      <w:r>
        <w:rPr>
          <w:b w:val="false"/>
          <w:bCs w:val="false"/>
        </w:rPr>
        <w:t xml:space="preserve"> автора оповідання “Плач шаленого”. За походженням романтичну виокремленість митця у життєвому просторі було посилено непевним становищем рідної культури. Тому відчуття винятковості супроводжувалось глибоким, але неясним почуттям провини, яке особливо у персонажів О.Плюща поставало гнітючим розвінчанням в образі “страшної помилки”. У такий спосіб складалась важка невротична атмосфера, вихід з якої кожен з трьох названих письменників бачив по-різному. А.Кримський знайшов вихід у науковій та громадській діяльності, оскільки, на думку його персонажа Андрія Лаговського, поезія тотожна оманливій ідеалізації реальності, а зазнавши рефлексії стає життям “нервів”; О.Плющ – у самогубстві; В.Стефаник – спроектувавши власну “пограничну ситуацію” на екран ментального світу автентичної людини. Зрештою, так чи так в річищі мистецтва для мистецтва українське декадентство було формально не подоланим документом свідомості письменника, хоча, безперечно, цікавим і повчальним. </w:t>
      </w:r>
    </w:p>
    <w:p>
      <w:pPr>
        <w:pStyle w:val="TextBodyIndent"/>
        <w:jc w:val="both"/>
        <w:rPr/>
      </w:pPr>
      <w:r>
        <w:rPr>
          <w:b w:val="false"/>
          <w:bCs w:val="false"/>
        </w:rPr>
        <w:t>За брак системності науковці називають суб</w:t>
      </w:r>
      <w:r>
        <w:rPr>
          <w:b w:val="false"/>
          <w:bCs w:val="false"/>
          <w:lang w:val="ru-RU"/>
        </w:rPr>
        <w:t>’</w:t>
      </w:r>
      <w:r>
        <w:rPr>
          <w:b w:val="false"/>
          <w:bCs w:val="false"/>
        </w:rPr>
        <w:t>єктивно-художню критику здебільшого імпресіоністичною. З нашого погляду, вона не повсюдно пов</w:t>
      </w:r>
      <w:r>
        <w:rPr>
          <w:b w:val="false"/>
          <w:bCs w:val="false"/>
          <w:lang w:val="ru-RU"/>
        </w:rPr>
        <w:t>’</w:t>
      </w:r>
      <w:r>
        <w:rPr>
          <w:b w:val="false"/>
          <w:bCs w:val="false"/>
        </w:rPr>
        <w:t>язана з практикою імпресіонізму, адже її автура вельми різноманітна за стилевою палітрою, особливо ж багато символістів. Суб</w:t>
      </w:r>
      <w:r>
        <w:rPr>
          <w:b w:val="false"/>
          <w:bCs w:val="false"/>
          <w:lang w:val="ru-RU"/>
        </w:rPr>
        <w:t>’</w:t>
      </w:r>
      <w:r>
        <w:rPr>
          <w:b w:val="false"/>
          <w:bCs w:val="false"/>
        </w:rPr>
        <w:t>єктивно-художня критика межі ХІХ – ХХ ст. була передмодерністським виразом нового способу мислення в гуманітарних науках, що відбивав кризу культурно-історичного інструментарію дослідження. Мимоволі навіть позитивісти, такі як І.Франко, А.Кримський, Ф.Брюнетьер, починали будувати інтерпретацію в обхід фактів на чисто психологічних підставах. Якщо уважніше придивитись до зразків так званої імпресіоністичної критики “кінця віку”, то виявиться, що вона поєднує в собі елементи і імпресіонізму, оскільки фрагментарність композиції, яскрава довільність характеристик вочевидь враженнєві; і символізму, бо художній світ для критика ставав суцільним символом автора; і декадансу, тому що проблематика обмежувалась стосунками митця з реальністю, а сама критична діяльність була практикою естетизму як стилю життя. В Україні к. ХІХ – п. ХХ ст. критик, що свідомо й цілеспрямовано продукував би естетське письмо, не з</w:t>
      </w:r>
      <w:r>
        <w:rPr>
          <w:b w:val="false"/>
          <w:bCs w:val="false"/>
          <w:lang w:val="ru-RU"/>
        </w:rPr>
        <w:t>’</w:t>
      </w:r>
      <w:r>
        <w:rPr>
          <w:b w:val="false"/>
          <w:bCs w:val="false"/>
        </w:rPr>
        <w:t xml:space="preserve">явився. Очевидно, тодішній стан української літератури його просто не потребував, хоча він вгадується подекуди у фейлетонній манері деяких рецензій Г.Хоткевича, нарисах В.Горленка, ювілейній есеїстиці І.Франка, в листуванні та мемуарах сучасників. </w:t>
      </w:r>
    </w:p>
    <w:p>
      <w:pPr>
        <w:pStyle w:val="TextBodyIndent"/>
        <w:jc w:val="both"/>
        <w:rPr/>
      </w:pPr>
      <w:r>
        <w:rPr>
          <w:b w:val="false"/>
          <w:bCs w:val="false"/>
        </w:rPr>
        <w:t>З історичного погляду, так само, як і з персонально-психологічного, вчення Ф.Ніцше було антидекадентським викликом. Це зовсім не значить, що ідеї філософа не можна використовувати в інших контекстах, однак цілковита ідентифікація з декадансом хибна. В українській літературі к. ХІХ ст. – п. ХХ ст. рецепція творчості Ф.Ніцше була доволі обмеженою. Його ім</w:t>
      </w:r>
      <w:r>
        <w:rPr>
          <w:b w:val="false"/>
          <w:bCs w:val="false"/>
          <w:lang w:val="ru-RU"/>
        </w:rPr>
        <w:t>’</w:t>
      </w:r>
      <w:r>
        <w:rPr>
          <w:b w:val="false"/>
          <w:bCs w:val="false"/>
        </w:rPr>
        <w:t xml:space="preserve">я ставили в один ряд з французькими, польськими, російськими декадентами і модерністами. До фокусу уваги читачів потрапляли насамперед аристократизм і нігілізм співця надлюдини; зрештою, - завдяки тоді вже популярній поемі. Українські літератори саме її найбільше перекладали. Як з’ясувалось, цим “грішили” навіть визнані класики Марко Черемшина (переспів “Нічної пісні”) та В.Стефаник (переклад монологу штукаря). Можливо, почасти через обмеженість рецепції, почасти всупереч войовничому пафосу, який виявився чужим українській душі, ніцшеанство тут не стало, хіба за винятком В.Стефаника, фактом декадентської самосвідомості. В О.Кобилянської, О.Плюща, В.Винниченка воно мало, з більшим чи меншим ступенем вульгаризації чи вибірково, нехтуючи стрижневими ідеями, радше феміністську, естетську або антиміщанську спрямованість. І тільки “хатянам”, подолавши декадентське роздвоєння між громадським і особистим, вдалося прищепити ніцшівський волюнтаризм на древі українського державотворення. </w:t>
      </w:r>
    </w:p>
    <w:p>
      <w:pPr>
        <w:pStyle w:val="TextBodyIndent"/>
        <w:jc w:val="both"/>
        <w:rPr>
          <w:b w:val="false"/>
          <w:b w:val="false"/>
          <w:bCs w:val="false"/>
        </w:rPr>
      </w:pPr>
      <w:r>
        <w:rPr>
          <w:b w:val="false"/>
          <w:bCs w:val="false"/>
        </w:rPr>
        <w:t xml:space="preserve">Враховуючи паралельне, більше того – компліментарне символізмові розгортання декадансу на його історичній батьківщині, у Франції, пізній симбіоз символізму з декадансом у поезії “молодомузівців” видається природним. Зрештою, будь-яка художня мова рано чи пізно переживає свій “декаданс”. Для розуміння механізмів взаємодії символізму з декадансом надзвичайно важливо враховувати той факт, що останній ніколи не мав власної поетикальної бази. Він живиться деструкцією чи точніше самодеструкцією базової художньої мови. Занепадництво – це передовсім умонастрій. Тому розклад найефективніше прогресує на рівні змістоформи, себто на рівні тематики, мотивів, тональності і найменше торкається художніх засобів мови. Основні мотиви поетів “Молодої Музи” безперечно занепадницькі, але так само важко заперечити значний пласт суто символістської техніки, особливо у В.Пачовського. Активна взаємодія кардинально різних за світовідчуттям декадансу і символізму могла б призвести до утворення нової принципово не символістської мови, можливо, герметизму, футуризму абощо. Однак “молодомузівці” пішли шляхом консервації межового стану – причини її, певно, в громадському табу на естетичні новації, – і в результаті їхня поезія зробилась штучною, манірною. Це не стільки переживання світу, скільки імітація найбільш нібито естетського переживання. Страждання, правда, не завжди і всюди в цій поезії, стало чисто естетичною величиною (М.Бахтін), щойно майже втративши життєву переконливість. </w:t>
      </w:r>
    </w:p>
    <w:p>
      <w:pPr>
        <w:pStyle w:val="TextBodyIndent"/>
        <w:jc w:val="both"/>
        <w:rPr/>
      </w:pPr>
      <w:r>
        <w:rPr>
          <w:b w:val="false"/>
          <w:bCs w:val="false"/>
        </w:rPr>
        <w:t xml:space="preserve">Декаданс – показник кризового стану буття культури або екзистенції особистості. Чи буде він продуктивним, тобто прологом епілога, а не навпаки, залежить, наскільки ми зуміємо розпізнати в ньому паростки нового, наскільки усвідомимо, що хворіти також корисно для зміцнення імунітету. Радикальні спроби подолання чи утвердження декадансу, який завжди був побічним продуктом індивідуалізації особистості й сакралізації буття, виглядають радше утопією. Одна з них – це так звана “денонсація культури” (С.Пролеєв), що чинить опір культуракцентуйованому мисленню, яке в свою чергу тематизує буття сукупністю спеціалізованих культурних практик (наука, мораль, мистецтво). Якщо основною культуротворчою дією є зусилля людини до пошуку власної сутності, то людина, будучи охоплена спеціалізованою культурною практикою, таким чином не належить собі, не живе тут-і-тепер. Відтак пропонується опанувати повсякденність, ніби “заземлити” </w:t>
      </w:r>
      <w:r>
        <w:rPr>
          <w:b w:val="false"/>
          <w:bCs w:val="false"/>
          <w:lang w:val="en-US"/>
        </w:rPr>
        <w:t>ego</w:t>
      </w:r>
      <w:r>
        <w:rPr>
          <w:b w:val="false"/>
          <w:bCs w:val="false"/>
        </w:rPr>
        <w:t xml:space="preserve"> в неісторичному модусі буття, денонсувавши ідею культури. Г.Маркузе (“Ерос і цивілізація”) пропонував свій спосіб подалання часу. Необхідно утвердити новий принцип реальності шляхом відкладеного і перетвореного принципу задоволення, за рахунок нерепресивної сублімації. Декадентська богема як спосіб життя обертається неврозом тільки за обставин протистояння загалу. Вона містить заряд, який здатен підірвати дегуманізовану цивілізацію. Її негатив, накинутий громадською думкою, “знімається” тотальністю. Новий порядок формує естетика. Нова реальність мислиться в образах Орфея і Нарциса протиставно до Прометея. Інстинкт і розум нарешті знайдуть спільну мову. </w:t>
      </w:r>
    </w:p>
    <w:p>
      <w:pPr>
        <w:pStyle w:val="TextBodyIndent"/>
        <w:jc w:val="both"/>
        <w:rPr/>
      </w:pPr>
      <w:r>
        <w:rPr>
          <w:b w:val="false"/>
          <w:bCs w:val="false"/>
        </w:rPr>
        <w:t>Втім, проекти залишаються проектами. Свободу неможливо нав</w:t>
      </w:r>
      <w:r>
        <w:rPr>
          <w:b w:val="false"/>
          <w:bCs w:val="false"/>
          <w:lang w:val="ru-RU"/>
        </w:rPr>
        <w:t>’</w:t>
      </w:r>
      <w:r>
        <w:rPr>
          <w:b w:val="false"/>
          <w:bCs w:val="false"/>
        </w:rPr>
        <w:t xml:space="preserve">язати. Вона мусить визріти, як плід. Більш переконливо, вибирати поміж тих можливостей, які пропонує сучасність, або підживлювати традицію. На думку З.Баумана (“Текуча сучасність”), нинішнє повсякдення підмінило вічність і славу популярністю і успіхом. Сучасна людина живе у замкненому часопросторі, який став сурогатом безсмертя. Зникла потреба у трансцендуванні. Але така реальність ще менш приваблива, ніж одухотворений занепад к. ХІХ ст. Однак більш реальним здається шлях часткової реабілітації філістерства. Якщо для Заходу це рух назад, то для України, головним чином – вперед, тримаючи курс на фаустівську Європу. Філістерство розуміємо в тому сенсі, якого йому надавали М.Вебер або Т.Манн. Реабілітувати в тому вигляді, тою мірою, якою цінували щоденний творчий труд на диво одностайні тут І.Франко та Ш.Бодлер. Протиотрутою декадансу завжди були воля доводити розпочату справу до кінця, віра у здоровий глузд, любов до праці. </w:t>
      </w:r>
    </w:p>
    <w:p>
      <w:pPr>
        <w:sectPr>
          <w:headerReference w:type="default" r:id="rId4"/>
          <w:type w:val="nextPage"/>
          <w:pgSz w:w="11906" w:h="16838"/>
          <w:pgMar w:left="1985" w:right="567" w:gutter="0" w:header="567" w:top="1134" w:footer="0" w:bottom="1134"/>
          <w:pgNumType w:fmt="decimal"/>
          <w:formProt w:val="false"/>
          <w:textDirection w:val="lrTb"/>
          <w:docGrid w:type="default" w:linePitch="360" w:charSpace="0"/>
        </w:sectPr>
        <w:pStyle w:val="TextBodyIndent"/>
        <w:jc w:val="both"/>
        <w:rPr>
          <w:b w:val="false"/>
          <w:b w:val="false"/>
          <w:bCs w:val="false"/>
        </w:rPr>
      </w:pPr>
      <w:r>
        <w:rPr>
          <w:b w:val="false"/>
          <w:bCs w:val="false"/>
        </w:rPr>
      </w:r>
    </w:p>
    <w:p>
      <w:pPr>
        <w:pStyle w:val="TextBodyIndent"/>
        <w:jc w:val="both"/>
        <w:rPr/>
      </w:pPr>
      <w:r>
        <w:rPr/>
        <w:t xml:space="preserve">Список літератури </w:t>
      </w:r>
    </w:p>
    <w:p>
      <w:pPr>
        <w:pStyle w:val="TextBodyIndent"/>
        <w:ind w:hanging="0"/>
        <w:jc w:val="both"/>
        <w:rPr>
          <w:lang w:val="ru-RU"/>
        </w:rPr>
      </w:pPr>
      <w:r>
        <w:rPr>
          <w:lang w:val="ru-RU"/>
        </w:rPr>
      </w:r>
    </w:p>
    <w:p>
      <w:pPr>
        <w:pStyle w:val="TextBodyIndent"/>
        <w:ind w:hanging="0"/>
        <w:jc w:val="both"/>
        <w:rPr>
          <w:b w:val="false"/>
          <w:b w:val="false"/>
          <w:bCs w:val="false"/>
        </w:rPr>
      </w:pPr>
      <w:r>
        <w:rPr>
          <w:b w:val="false"/>
          <w:bCs w:val="false"/>
        </w:rPr>
        <w:t xml:space="preserve">1. Андреев Л.Г. Импрессионизм. – М.: Изд. МГУ, 1980. – 249 с. </w:t>
      </w:r>
    </w:p>
    <w:p>
      <w:pPr>
        <w:pStyle w:val="TextBodyIndent"/>
        <w:ind w:hanging="0"/>
        <w:jc w:val="both"/>
        <w:rPr/>
      </w:pPr>
      <w:r>
        <w:rPr>
          <w:b w:val="false"/>
          <w:bCs w:val="false"/>
        </w:rPr>
        <w:t xml:space="preserve">2. </w:t>
      </w:r>
      <w:r>
        <w:rPr>
          <w:b w:val="false"/>
          <w:bCs w:val="false"/>
          <w:lang w:val="ru-RU"/>
        </w:rPr>
        <w:t xml:space="preserve">Асмус В.Ф. Историко-философские этюды. – М.: Мысль, 1984. – 318 с. </w:t>
      </w:r>
    </w:p>
    <w:p>
      <w:pPr>
        <w:pStyle w:val="TextBodyIndent"/>
        <w:ind w:hanging="0"/>
        <w:jc w:val="both"/>
        <w:rPr/>
      </w:pPr>
      <w:r>
        <w:rPr>
          <w:b w:val="false"/>
          <w:bCs w:val="false"/>
          <w:lang w:val="ru-RU"/>
        </w:rPr>
        <w:t xml:space="preserve">3. </w:t>
      </w:r>
      <w:r>
        <w:rPr>
          <w:b w:val="false"/>
          <w:bCs w:val="false"/>
        </w:rPr>
        <w:t xml:space="preserve">Асмус В.Ф. </w:t>
      </w:r>
      <w:r>
        <w:rPr>
          <w:b w:val="false"/>
          <w:bCs w:val="false"/>
          <w:lang w:val="ru-RU"/>
        </w:rPr>
        <w:t xml:space="preserve">Философия и эстетика русского символизма // Литературное наследство. – М., 1937. – Т.27 – 28. </w:t>
      </w:r>
    </w:p>
    <w:p>
      <w:pPr>
        <w:pStyle w:val="TextBodyIndent"/>
        <w:ind w:hanging="0"/>
        <w:jc w:val="both"/>
        <w:rPr>
          <w:b w:val="false"/>
          <w:b w:val="false"/>
          <w:bCs w:val="false"/>
          <w:lang w:val="ru-RU"/>
        </w:rPr>
      </w:pPr>
      <w:r>
        <w:rPr>
          <w:b w:val="false"/>
          <w:bCs w:val="false"/>
          <w:lang w:val="ru-RU"/>
        </w:rPr>
        <w:t xml:space="preserve">4. Афасижев М.Н. Эстетика Канта. – М.: Наука, 1975. – 136 с. </w:t>
      </w:r>
    </w:p>
    <w:p>
      <w:pPr>
        <w:pStyle w:val="TextBodyIndent"/>
        <w:ind w:hanging="0"/>
        <w:jc w:val="both"/>
        <w:rPr/>
      </w:pPr>
      <w:r>
        <w:rPr>
          <w:b w:val="false"/>
          <w:bCs w:val="false"/>
          <w:lang w:val="ru-RU"/>
        </w:rPr>
        <w:t>5</w:t>
      </w:r>
      <w:r>
        <w:rPr>
          <w:b w:val="false"/>
          <w:bCs w:val="false"/>
        </w:rPr>
        <w:t>. Баган О. Іван Франко і Василь Щурат (До історії відомої дискусії)</w:t>
      </w:r>
      <w:r>
        <w:rPr>
          <w:b w:val="false"/>
          <w:bCs w:val="false"/>
          <w:lang w:val="ru-RU"/>
        </w:rPr>
        <w:t xml:space="preserve"> </w:t>
      </w:r>
      <w:r>
        <w:rPr>
          <w:b w:val="false"/>
          <w:bCs w:val="false"/>
        </w:rPr>
        <w:t>//</w:t>
      </w:r>
      <w:r>
        <w:rPr>
          <w:b w:val="false"/>
          <w:bCs w:val="false"/>
          <w:lang w:val="ru-RU"/>
        </w:rPr>
        <w:t xml:space="preserve"> </w:t>
      </w:r>
      <w:r>
        <w:rPr>
          <w:b w:val="false"/>
          <w:bCs w:val="false"/>
        </w:rPr>
        <w:t xml:space="preserve">Франкознавчі студії. Випуск 1 – Дрогобич: Вимір, 2001. – . </w:t>
      </w:r>
    </w:p>
    <w:p>
      <w:pPr>
        <w:pStyle w:val="TextBodyIndent"/>
        <w:ind w:hanging="0"/>
        <w:jc w:val="both"/>
        <w:rPr/>
      </w:pPr>
      <w:r>
        <w:rPr>
          <w:b w:val="false"/>
          <w:bCs w:val="false"/>
          <w:lang w:val="ru-RU"/>
        </w:rPr>
        <w:t>6</w:t>
      </w:r>
      <w:r>
        <w:rPr>
          <w:b w:val="false"/>
          <w:bCs w:val="false"/>
        </w:rPr>
        <w:t xml:space="preserve">. </w:t>
      </w:r>
      <w:r>
        <w:rPr>
          <w:b w:val="false"/>
          <w:bCs w:val="false"/>
          <w:lang w:val="ru-RU"/>
        </w:rPr>
        <w:t xml:space="preserve">Бартко О.А. Літературно-естетична концепція журналу </w:t>
      </w:r>
      <w:r>
        <w:rPr>
          <w:b w:val="false"/>
          <w:bCs w:val="false"/>
        </w:rPr>
        <w:t>“Українська хата”</w:t>
      </w:r>
      <w:r>
        <w:rPr>
          <w:b w:val="false"/>
          <w:bCs w:val="false"/>
          <w:lang w:val="ru-RU"/>
        </w:rPr>
        <w:t>//</w:t>
      </w:r>
      <w:r>
        <w:rPr>
          <w:b w:val="false"/>
          <w:bCs w:val="false"/>
        </w:rPr>
        <w:t>Автореф. дис. ...канд. філол. наук: 10.01.01. – К.: Інститут літератури ім. Т.Шевченка НАН України, 1996. – 17 с.</w:t>
      </w:r>
    </w:p>
    <w:p>
      <w:pPr>
        <w:pStyle w:val="TextBodyIndent"/>
        <w:ind w:hanging="0"/>
        <w:jc w:val="both"/>
        <w:rPr/>
      </w:pPr>
      <w:r>
        <w:rPr>
          <w:b w:val="false"/>
          <w:bCs w:val="false"/>
          <w:lang w:val="ru-RU"/>
        </w:rPr>
        <w:t>7</w:t>
      </w:r>
      <w:r>
        <w:rPr>
          <w:b w:val="false"/>
          <w:bCs w:val="false"/>
        </w:rPr>
        <w:t xml:space="preserve">. </w:t>
      </w:r>
      <w:r>
        <w:rPr>
          <w:b w:val="false"/>
          <w:bCs w:val="false"/>
          <w:lang w:val="ru-RU"/>
        </w:rPr>
        <w:t xml:space="preserve">Батай Ж. Литература и зло: Пер. с франц. – М.: Изд. МГУ, 1994. – 166 с. </w:t>
      </w:r>
    </w:p>
    <w:p>
      <w:pPr>
        <w:pStyle w:val="TextBodyIndent"/>
        <w:ind w:hanging="0"/>
        <w:jc w:val="both"/>
        <w:rPr>
          <w:b w:val="false"/>
          <w:b w:val="false"/>
          <w:bCs w:val="false"/>
          <w:lang w:val="ru-RU"/>
        </w:rPr>
      </w:pPr>
      <w:r>
        <w:rPr>
          <w:b w:val="false"/>
          <w:bCs w:val="false"/>
          <w:lang w:val="ru-RU"/>
        </w:rPr>
        <w:t xml:space="preserve">8. Бахтин М.М. Эстетика словесного творчества. – М.: Искусство, 1986. – 455 с. </w:t>
      </w:r>
    </w:p>
    <w:p>
      <w:pPr>
        <w:pStyle w:val="TextBodyIndent"/>
        <w:ind w:hanging="0"/>
        <w:jc w:val="both"/>
        <w:rPr/>
      </w:pPr>
      <w:r>
        <w:rPr>
          <w:b w:val="false"/>
          <w:bCs w:val="false"/>
          <w:lang w:val="ru-RU"/>
        </w:rPr>
        <w:t xml:space="preserve">11. </w:t>
      </w:r>
      <w:r>
        <w:rPr>
          <w:b w:val="false"/>
          <w:bCs w:val="false"/>
        </w:rPr>
        <w:t>Б</w:t>
      </w:r>
      <w:r>
        <w:rPr>
          <w:b w:val="false"/>
          <w:bCs w:val="false"/>
          <w:lang w:val="ru-RU"/>
        </w:rPr>
        <w:t xml:space="preserve">елый А.Символизм как миропонимание. – М.:Искусство, 1994. – 528 с. </w:t>
      </w:r>
    </w:p>
    <w:p>
      <w:pPr>
        <w:pStyle w:val="TextBodyIndent"/>
        <w:ind w:hanging="0"/>
        <w:jc w:val="both"/>
        <w:rPr>
          <w:b w:val="false"/>
          <w:b w:val="false"/>
          <w:bCs w:val="false"/>
          <w:lang w:val="ru-RU"/>
        </w:rPr>
      </w:pPr>
      <w:r>
        <w:rPr>
          <w:b w:val="false"/>
          <w:bCs w:val="false"/>
          <w:lang w:val="ru-RU"/>
        </w:rPr>
        <w:t xml:space="preserve">12. Бердяев Н. Кризисъ искусства. – М.: Издание Г.А.Лемана и С.И.Сахарова, 1918. – 80 с. </w:t>
      </w:r>
    </w:p>
    <w:p>
      <w:pPr>
        <w:pStyle w:val="TextBodyIndent"/>
        <w:ind w:hanging="0"/>
        <w:jc w:val="both"/>
        <w:rPr>
          <w:b w:val="false"/>
          <w:b w:val="false"/>
          <w:bCs w:val="false"/>
          <w:lang w:val="ru-RU"/>
        </w:rPr>
      </w:pPr>
      <w:r>
        <w:rPr>
          <w:b w:val="false"/>
          <w:bCs w:val="false"/>
          <w:lang w:val="ru-RU"/>
        </w:rPr>
        <w:t xml:space="preserve">13. Бердяев Н.А. Духовный кризис интеллигенции. – М.: Канон+ОИ «Реабилитация», 1991. – 398 с. </w:t>
      </w:r>
    </w:p>
    <w:p>
      <w:pPr>
        <w:pStyle w:val="TextBodyIndent"/>
        <w:ind w:hanging="0"/>
        <w:jc w:val="both"/>
        <w:rPr>
          <w:b w:val="false"/>
          <w:b w:val="false"/>
          <w:bCs w:val="false"/>
          <w:lang w:val="ru-RU"/>
        </w:rPr>
      </w:pPr>
      <w:r>
        <w:rPr>
          <w:b w:val="false"/>
          <w:bCs w:val="false"/>
          <w:lang w:val="ru-RU"/>
        </w:rPr>
        <w:t xml:space="preserve">14. Бодлер Шарль. Об искусстве: Пер. с франц. – М.:Искусство, 1986. </w:t>
      </w:r>
    </w:p>
    <w:p>
      <w:pPr>
        <w:pStyle w:val="TextBodyIndent"/>
        <w:ind w:hanging="0"/>
        <w:jc w:val="both"/>
        <w:rPr/>
      </w:pPr>
      <w:r>
        <w:rPr>
          <w:b w:val="false"/>
          <w:bCs w:val="false"/>
          <w:lang w:val="ru-RU"/>
        </w:rPr>
        <w:t xml:space="preserve">15. Бондар М.П. Степан Руданський // </w:t>
      </w:r>
      <w:r>
        <w:rPr>
          <w:b w:val="false"/>
          <w:bCs w:val="false"/>
        </w:rPr>
        <w:t xml:space="preserve">Історія української літератури ХІХ ст.: У 3 кн. – К., 1996. – Кн.2. </w:t>
      </w:r>
    </w:p>
    <w:p>
      <w:pPr>
        <w:pStyle w:val="TextBodyIndent"/>
        <w:ind w:hanging="0"/>
        <w:jc w:val="both"/>
        <w:rPr/>
      </w:pPr>
      <w:r>
        <w:rPr>
          <w:b w:val="false"/>
          <w:bCs w:val="false"/>
        </w:rPr>
        <w:t xml:space="preserve">16. Бондар М.П. Юрій Федькович // Історія української літератури ХІХ ст.: У 3 кн. – К., 1996. – Кн.2. </w:t>
      </w:r>
    </w:p>
    <w:p>
      <w:pPr>
        <w:pStyle w:val="TextBodyIndent"/>
        <w:ind w:hanging="0"/>
        <w:jc w:val="both"/>
        <w:rPr>
          <w:b w:val="false"/>
          <w:b w:val="false"/>
          <w:bCs w:val="false"/>
          <w:lang w:val="ru-RU"/>
        </w:rPr>
      </w:pPr>
      <w:r>
        <w:rPr>
          <w:b w:val="false"/>
          <w:bCs w:val="false"/>
          <w:lang w:val="ru-RU"/>
        </w:rPr>
        <w:t xml:space="preserve">17. Бранский В.П. Искусство и философия. Роль искусства в формировании и висприятии художественного произведения на примере истории  живописи – Калининград: Янтарний сказ, 1999. – 703 с. </w:t>
      </w:r>
    </w:p>
    <w:p>
      <w:pPr>
        <w:pStyle w:val="TextBodyIndent"/>
        <w:ind w:hanging="0"/>
        <w:jc w:val="both"/>
        <w:rPr/>
      </w:pPr>
      <w:r>
        <w:rPr>
          <w:b w:val="false"/>
          <w:bCs w:val="false"/>
          <w:lang w:val="ru-RU"/>
        </w:rPr>
        <w:t xml:space="preserve">18. </w:t>
      </w:r>
      <w:r>
        <w:rPr>
          <w:b w:val="false"/>
          <w:bCs w:val="false"/>
        </w:rPr>
        <w:t xml:space="preserve">Бурже П. Очерки современной психологи. </w:t>
      </w:r>
      <w:r>
        <w:rPr>
          <w:b w:val="false"/>
          <w:bCs w:val="false"/>
          <w:lang w:val="ru-RU"/>
        </w:rPr>
        <w:t xml:space="preserve">Этюды о выдающихся писателяхъ нашего времени: Пер. с франц. – СПб.: Типография Н.А.Лебедева, 1888. </w:t>
      </w:r>
    </w:p>
    <w:p>
      <w:pPr>
        <w:pStyle w:val="TextBodyIndent"/>
        <w:ind w:hanging="0"/>
        <w:jc w:val="both"/>
        <w:rPr>
          <w:b w:val="false"/>
          <w:b w:val="false"/>
          <w:bCs w:val="false"/>
          <w:lang w:val="ru-RU"/>
        </w:rPr>
      </w:pPr>
      <w:r>
        <w:rPr>
          <w:b w:val="false"/>
          <w:bCs w:val="false"/>
          <w:lang w:val="ru-RU"/>
        </w:rPr>
        <w:t>19. Быховский Б.Э. Шопенгауер. – М.: Мысль, 1975. – 206 с.</w:t>
      </w:r>
    </w:p>
    <w:p>
      <w:pPr>
        <w:pStyle w:val="TextBodyIndent"/>
        <w:ind w:hanging="0"/>
        <w:jc w:val="both"/>
        <w:rPr/>
      </w:pPr>
      <w:r>
        <w:rPr>
          <w:b w:val="false"/>
          <w:bCs w:val="false"/>
          <w:lang w:val="ru-RU"/>
        </w:rPr>
        <w:t>20. Бычкова Е.А. Жизнетворчество как феномен культуры декаданса на рубеже Х</w:t>
      </w:r>
      <w:r>
        <w:rPr>
          <w:b w:val="false"/>
          <w:bCs w:val="false"/>
        </w:rPr>
        <w:t xml:space="preserve">ІХ – ХХ </w:t>
      </w:r>
      <w:r>
        <w:rPr>
          <w:b w:val="false"/>
          <w:bCs w:val="false"/>
          <w:lang w:val="ru-RU"/>
        </w:rPr>
        <w:t xml:space="preserve">веков: дис. …канд. культуролог. наук: 24.00.01. – М., 2001. – 141 с. </w:t>
      </w:r>
    </w:p>
    <w:p>
      <w:pPr>
        <w:pStyle w:val="TextBodyIndent"/>
        <w:ind w:hanging="0"/>
        <w:jc w:val="both"/>
        <w:rPr/>
      </w:pPr>
      <w:r>
        <w:rPr>
          <w:b w:val="false"/>
          <w:bCs w:val="false"/>
          <w:lang w:val="ru-RU"/>
        </w:rPr>
        <w:t xml:space="preserve">21. Вейнингер Пол и характер. Трансцендентальное исследование: Пер. с нем. – М.: Тетра, 1992. – 480 с. </w:t>
      </w:r>
    </w:p>
    <w:p>
      <w:pPr>
        <w:pStyle w:val="TextBodyIndent"/>
        <w:ind w:hanging="0"/>
        <w:jc w:val="both"/>
        <w:rPr/>
      </w:pPr>
      <w:r>
        <w:rPr>
          <w:b w:val="false"/>
          <w:bCs w:val="false"/>
        </w:rPr>
        <w:t>22. Вейнингер О. Последние слова</w:t>
      </w:r>
      <w:r>
        <w:rPr>
          <w:b w:val="false"/>
          <w:bCs w:val="false"/>
          <w:lang w:val="ru-RU"/>
        </w:rPr>
        <w:t>: Пер. с нем</w:t>
      </w:r>
      <w:r>
        <w:rPr>
          <w:b w:val="false"/>
          <w:bCs w:val="false"/>
        </w:rPr>
        <w:t>. – К.: Гос. библиотека Украин</w:t>
      </w:r>
      <w:r>
        <w:rPr>
          <w:b w:val="false"/>
          <w:bCs w:val="false"/>
          <w:lang w:val="ru-RU"/>
        </w:rPr>
        <w:t xml:space="preserve">ы для юношества. – 1995. </w:t>
      </w:r>
    </w:p>
    <w:p>
      <w:pPr>
        <w:pStyle w:val="TextBodyIndent"/>
        <w:ind w:hanging="0"/>
        <w:jc w:val="both"/>
        <w:rPr/>
      </w:pPr>
      <w:r>
        <w:rPr>
          <w:b w:val="false"/>
          <w:bCs w:val="false"/>
          <w:lang w:val="ru-RU"/>
        </w:rPr>
        <w:t xml:space="preserve">23. Власов В.Г. Стили в искусстве: Словарь. Т. 1 – 2. – СПб.: Колона, 1995. </w:t>
      </w:r>
    </w:p>
    <w:p>
      <w:pPr>
        <w:pStyle w:val="TextBodyIndent"/>
        <w:ind w:hanging="0"/>
        <w:jc w:val="both"/>
        <w:rPr/>
      </w:pPr>
      <w:r>
        <w:rPr>
          <w:b w:val="false"/>
          <w:bCs w:val="false"/>
          <w:lang w:val="ru-RU"/>
        </w:rPr>
        <w:t xml:space="preserve">24. </w:t>
      </w:r>
      <w:r>
        <w:rPr>
          <w:b w:val="false"/>
          <w:bCs w:val="false"/>
        </w:rPr>
        <w:t xml:space="preserve">Вороний М. </w:t>
      </w:r>
      <w:r>
        <w:rPr>
          <w:b w:val="false"/>
          <w:bCs w:val="false"/>
          <w:lang w:val="ru-RU"/>
        </w:rPr>
        <w:t>Поез</w:t>
      </w:r>
      <w:r>
        <w:rPr>
          <w:b w:val="false"/>
          <w:bCs w:val="false"/>
        </w:rPr>
        <w:t xml:space="preserve">ія. Переклади. Критика. Публіцистика. – К.: Наукова думка, 1996. – 699 с. </w:t>
      </w:r>
    </w:p>
    <w:p>
      <w:pPr>
        <w:pStyle w:val="TextBodyIndent"/>
        <w:ind w:hanging="0"/>
        <w:jc w:val="both"/>
        <w:rPr/>
      </w:pPr>
      <w:r>
        <w:rPr>
          <w:b w:val="false"/>
          <w:bCs w:val="false"/>
        </w:rPr>
        <w:t>25. Василь Стефаник у критиці та спогадах.</w:t>
      </w:r>
      <w:r>
        <w:rPr>
          <w:b w:val="false"/>
          <w:bCs w:val="false"/>
          <w:lang w:val="ru-RU"/>
        </w:rPr>
        <w:t xml:space="preserve"> </w:t>
      </w:r>
      <w:r>
        <w:rPr>
          <w:b w:val="false"/>
          <w:bCs w:val="false"/>
          <w:lang w:val="en-US"/>
        </w:rPr>
        <w:t>C</w:t>
      </w:r>
      <w:r>
        <w:rPr>
          <w:b w:val="false"/>
          <w:bCs w:val="false"/>
        </w:rPr>
        <w:t xml:space="preserve">татті, висловлювання, мемуари. – К.: Дніпро, 1970. – 482 с. </w:t>
      </w:r>
    </w:p>
    <w:p>
      <w:pPr>
        <w:pStyle w:val="TextBodyIndent"/>
        <w:ind w:hanging="0"/>
        <w:jc w:val="both"/>
        <w:rPr>
          <w:b w:val="false"/>
          <w:b w:val="false"/>
          <w:bCs w:val="false"/>
          <w:lang w:val="ru-RU"/>
        </w:rPr>
      </w:pPr>
      <w:r>
        <w:rPr>
          <w:b w:val="false"/>
          <w:bCs w:val="false"/>
        </w:rPr>
        <w:t xml:space="preserve">26. Гарборг Арне. Загублений батько. З німецької переклав В. Стефаник </w:t>
      </w:r>
      <w:r>
        <w:rPr>
          <w:b w:val="false"/>
          <w:bCs w:val="false"/>
          <w:lang w:val="ru-RU"/>
        </w:rPr>
        <w:t xml:space="preserve">// </w:t>
      </w:r>
      <w:r>
        <w:rPr>
          <w:b w:val="false"/>
          <w:bCs w:val="false"/>
        </w:rPr>
        <w:t xml:space="preserve">ЛНВ. – 1902 – Т.9. – Кн.1 – 2. </w:t>
      </w:r>
    </w:p>
    <w:p>
      <w:pPr>
        <w:pStyle w:val="TextBodyIndent"/>
        <w:ind w:hanging="0"/>
        <w:jc w:val="both"/>
        <w:rPr/>
      </w:pPr>
      <w:r>
        <w:rPr>
          <w:b w:val="false"/>
          <w:bCs w:val="false"/>
          <w:lang w:val="ru-RU"/>
        </w:rPr>
        <w:t xml:space="preserve">27. </w:t>
      </w:r>
      <w:r>
        <w:rPr>
          <w:b w:val="false"/>
          <w:bCs w:val="false"/>
        </w:rPr>
        <w:t>Горнфельд А. Символист</w:t>
      </w:r>
      <w:r>
        <w:rPr>
          <w:b w:val="false"/>
          <w:bCs w:val="false"/>
          <w:lang w:val="ru-RU"/>
        </w:rPr>
        <w:t xml:space="preserve">ы // Словарь Брокгауза и Эфрона. – СПб., 1900. </w:t>
      </w:r>
    </w:p>
    <w:p>
      <w:pPr>
        <w:pStyle w:val="TextBodyIndent"/>
        <w:ind w:hanging="0"/>
        <w:jc w:val="both"/>
        <w:rPr/>
      </w:pPr>
      <w:r>
        <w:rPr>
          <w:b w:val="false"/>
          <w:bCs w:val="false"/>
          <w:lang w:val="ru-RU"/>
        </w:rPr>
        <w:t xml:space="preserve">28. Горький М. Поль Верлен и декаденты // </w:t>
      </w:r>
      <w:r>
        <w:rPr>
          <w:b w:val="false"/>
          <w:bCs w:val="false"/>
        </w:rPr>
        <w:t xml:space="preserve">О литературе. Литературно-критические статьи. – М.: Сов. писатель. – 1955. – 902 с. </w:t>
      </w:r>
    </w:p>
    <w:p>
      <w:pPr>
        <w:pStyle w:val="TextBodyIndent"/>
        <w:ind w:hanging="0"/>
        <w:jc w:val="both"/>
        <w:rPr/>
      </w:pPr>
      <w:r>
        <w:rPr>
          <w:b w:val="false"/>
          <w:bCs w:val="false"/>
          <w:lang w:val="ru-RU"/>
        </w:rPr>
        <w:t xml:space="preserve">29. Гофман В. Язык символистов // Литературное наследие. – М., 1937. – Т.27 – 28. </w:t>
      </w:r>
    </w:p>
    <w:p>
      <w:pPr>
        <w:pStyle w:val="TextBodyIndent"/>
        <w:ind w:hanging="0"/>
        <w:jc w:val="both"/>
        <w:rPr/>
      </w:pPr>
      <w:r>
        <w:rPr>
          <w:b w:val="false"/>
          <w:bCs w:val="false"/>
          <w:lang w:val="ru-RU"/>
        </w:rPr>
        <w:t xml:space="preserve">30. </w:t>
      </w:r>
      <w:r>
        <w:rPr>
          <w:b w:val="false"/>
          <w:bCs w:val="false"/>
        </w:rPr>
        <w:t xml:space="preserve">Грабович Г. Питання кризи й перелому в самоусвідомленні української літератури </w:t>
      </w:r>
      <w:r>
        <w:rPr>
          <w:b w:val="false"/>
          <w:bCs w:val="false"/>
          <w:lang w:val="ru-RU"/>
        </w:rPr>
        <w:t xml:space="preserve">// </w:t>
      </w:r>
      <w:r>
        <w:rPr>
          <w:b w:val="false"/>
          <w:bCs w:val="false"/>
        </w:rPr>
        <w:t xml:space="preserve">Слово і час. – 1992. – №1. </w:t>
      </w:r>
    </w:p>
    <w:p>
      <w:pPr>
        <w:pStyle w:val="TextBodyIndent"/>
        <w:ind w:hanging="0"/>
        <w:jc w:val="both"/>
        <w:rPr/>
      </w:pPr>
      <w:r>
        <w:rPr>
          <w:b w:val="false"/>
          <w:bCs w:val="false"/>
        </w:rPr>
        <w:t>31. Грабовський П. Вибрані твори. – К.: Дніпро, 1974. – 351 с.</w:t>
      </w:r>
    </w:p>
    <w:p>
      <w:pPr>
        <w:pStyle w:val="TextBodyIndent"/>
        <w:ind w:hanging="0"/>
        <w:jc w:val="both"/>
        <w:rPr/>
      </w:pPr>
      <w:r>
        <w:rPr>
          <w:b w:val="false"/>
          <w:bCs w:val="false"/>
        </w:rPr>
        <w:t xml:space="preserve">32. Гром’як Р. Історія української літературної критики (від початків до кінця ХІХ ст.). – Тернопіль: Підручники&amp;Посібники, 1999. – 224 с. </w:t>
      </w:r>
    </w:p>
    <w:p>
      <w:pPr>
        <w:pStyle w:val="TextBodyIndent"/>
        <w:ind w:hanging="0"/>
        <w:jc w:val="both"/>
        <w:rPr>
          <w:b w:val="false"/>
          <w:b w:val="false"/>
          <w:bCs w:val="false"/>
          <w:lang w:val="ru-RU"/>
        </w:rPr>
      </w:pPr>
      <w:r>
        <w:rPr>
          <w:b w:val="false"/>
          <w:bCs w:val="false"/>
        </w:rPr>
        <w:t xml:space="preserve">33. Грушевський О. З сучасної української літератури. Начерки й характеристики. – К., 1909. – 236 с. </w:t>
      </w:r>
    </w:p>
    <w:p>
      <w:pPr>
        <w:pStyle w:val="TextBodyIndent"/>
        <w:ind w:hanging="0"/>
        <w:jc w:val="both"/>
        <w:rPr>
          <w:b w:val="false"/>
          <w:b w:val="false"/>
          <w:bCs w:val="false"/>
          <w:lang w:val="ru-RU"/>
        </w:rPr>
      </w:pPr>
      <w:r>
        <w:rPr>
          <w:b w:val="false"/>
          <w:bCs w:val="false"/>
          <w:lang w:val="ru-RU"/>
        </w:rPr>
        <w:t>34. Губарева М.С. Темы и образы декаданса (Ж.-К.Гюисманс, О.Уайльд, А.Жид: опыт сопоставительного анализа): дис. …канд. филолог. наук: 10.01.03. – М., 2005. – 198 с.</w:t>
      </w:r>
    </w:p>
    <w:p>
      <w:pPr>
        <w:pStyle w:val="TextBodyIndent"/>
        <w:ind w:hanging="0"/>
        <w:jc w:val="both"/>
        <w:rPr>
          <w:b w:val="false"/>
          <w:b w:val="false"/>
          <w:bCs w:val="false"/>
          <w:lang w:val="ru-RU"/>
        </w:rPr>
      </w:pPr>
      <w:r>
        <w:rPr>
          <w:b w:val="false"/>
          <w:bCs w:val="false"/>
        </w:rPr>
        <w:t xml:space="preserve">35. Гундорова Т. “Зів’яле листя” Івана Франка як явище модерної культурософії // Дивослово. – 1996. – №9. </w:t>
      </w:r>
    </w:p>
    <w:p>
      <w:pPr>
        <w:pStyle w:val="TextBodyIndent"/>
        <w:ind w:hanging="0"/>
        <w:jc w:val="both"/>
        <w:rPr/>
      </w:pPr>
      <w:r>
        <w:rPr>
          <w:b w:val="false"/>
          <w:bCs w:val="false"/>
        </w:rPr>
        <w:t xml:space="preserve">36. Гундорова Т. Проза А.Кримського і декаденство в українській літературі </w:t>
      </w:r>
      <w:r>
        <w:rPr>
          <w:b w:val="false"/>
          <w:bCs w:val="false"/>
          <w:lang w:val="ru-RU"/>
        </w:rPr>
        <w:t xml:space="preserve">// </w:t>
      </w:r>
      <w:r>
        <w:rPr>
          <w:b w:val="false"/>
          <w:bCs w:val="false"/>
        </w:rPr>
        <w:t xml:space="preserve">Дивослово. – 1995. – №1. </w:t>
      </w:r>
    </w:p>
    <w:p>
      <w:pPr>
        <w:pStyle w:val="TextBodyIndent"/>
        <w:ind w:hanging="0"/>
        <w:jc w:val="both"/>
        <w:rPr/>
      </w:pPr>
      <w:r>
        <w:rPr>
          <w:b w:val="false"/>
          <w:bCs w:val="false"/>
        </w:rPr>
        <w:t xml:space="preserve">37. </w:t>
      </w:r>
      <w:r>
        <w:rPr>
          <w:b w:val="false"/>
          <w:bCs w:val="false"/>
          <w:lang w:val="ru-RU"/>
        </w:rPr>
        <w:t>Гундорова Т. Проявлення слова. Дискурс</w:t>
      </w:r>
      <w:r>
        <w:rPr>
          <w:b w:val="false"/>
          <w:bCs w:val="false"/>
        </w:rPr>
        <w:t xml:space="preserve">ія раннього українського модернізму. Постмодерна інтерпретація. – Лв.: Літопис, 1997. – 297 с. </w:t>
      </w:r>
    </w:p>
    <w:p>
      <w:pPr>
        <w:pStyle w:val="TextBodyIndent"/>
        <w:ind w:hanging="0"/>
        <w:jc w:val="both"/>
        <w:rPr/>
      </w:pPr>
      <w:r>
        <w:rPr>
          <w:b w:val="false"/>
          <w:bCs w:val="false"/>
        </w:rPr>
        <w:t xml:space="preserve">38. Гундорова Т. Ранній український модернізм: До проблеми естетичної свідомості // Радянське літературознавство. – 1989. – №12. </w:t>
      </w:r>
    </w:p>
    <w:p>
      <w:pPr>
        <w:pStyle w:val="TextBodyIndent"/>
        <w:ind w:hanging="0"/>
        <w:jc w:val="both"/>
        <w:rPr/>
      </w:pPr>
      <w:r>
        <w:rPr>
          <w:b w:val="false"/>
          <w:bCs w:val="false"/>
        </w:rPr>
        <w:t xml:space="preserve">39. Гундорова Т., Шумило Н. Тенденція розвитку художнього мислення (початок ХХ ст.) </w:t>
      </w:r>
      <w:r>
        <w:rPr>
          <w:b w:val="false"/>
          <w:bCs w:val="false"/>
          <w:lang w:val="ru-RU"/>
        </w:rPr>
        <w:t xml:space="preserve">// </w:t>
      </w:r>
      <w:r>
        <w:rPr>
          <w:b w:val="false"/>
          <w:bCs w:val="false"/>
        </w:rPr>
        <w:t xml:space="preserve">Слово і час. – 1993. – №1. </w:t>
      </w:r>
    </w:p>
    <w:p>
      <w:pPr>
        <w:pStyle w:val="TextBodyIndent"/>
        <w:ind w:hanging="0"/>
        <w:jc w:val="both"/>
        <w:rPr/>
      </w:pPr>
      <w:r>
        <w:rPr>
          <w:b w:val="false"/>
          <w:bCs w:val="false"/>
        </w:rPr>
        <w:t xml:space="preserve">40. Гундорова Т. </w:t>
      </w:r>
      <w:r>
        <w:rPr>
          <w:b w:val="false"/>
          <w:bCs w:val="false"/>
          <w:lang w:val="en-US"/>
        </w:rPr>
        <w:t>Femina</w:t>
      </w:r>
      <w:r>
        <w:rPr>
          <w:b w:val="false"/>
          <w:bCs w:val="false"/>
        </w:rPr>
        <w:t xml:space="preserve"> </w:t>
      </w:r>
      <w:r>
        <w:rPr>
          <w:b w:val="false"/>
          <w:bCs w:val="false"/>
          <w:lang w:val="en-US"/>
        </w:rPr>
        <w:t>melancholika</w:t>
      </w:r>
      <w:r>
        <w:rPr>
          <w:b w:val="false"/>
          <w:bCs w:val="false"/>
        </w:rPr>
        <w:t xml:space="preserve">. Стать і культура в гендерній утопії О.Кобилянської. – К.: Критика, 2003. – 271 с. </w:t>
      </w:r>
    </w:p>
    <w:p>
      <w:pPr>
        <w:pStyle w:val="TextBodyIndent"/>
        <w:ind w:hanging="0"/>
        <w:jc w:val="both"/>
        <w:rPr/>
      </w:pPr>
      <w:r>
        <w:rPr>
          <w:b w:val="false"/>
          <w:bCs w:val="false"/>
        </w:rPr>
        <w:t xml:space="preserve">41. Гундорова Т. Франко – не Каменяр. – Мельбурн: Універститет Монаша, 1996. – 151 с. </w:t>
      </w:r>
    </w:p>
    <w:p>
      <w:pPr>
        <w:pStyle w:val="TextBodyIndent"/>
        <w:ind w:hanging="0"/>
        <w:jc w:val="both"/>
        <w:rPr/>
      </w:pPr>
      <w:r>
        <w:rPr>
          <w:b w:val="false"/>
          <w:bCs w:val="false"/>
        </w:rPr>
        <w:t xml:space="preserve">42. Гундорова Т. Фрідріх Ніцше і український модернізм </w:t>
      </w:r>
      <w:r>
        <w:rPr>
          <w:b w:val="false"/>
          <w:bCs w:val="false"/>
          <w:lang w:val="ru-RU"/>
        </w:rPr>
        <w:t xml:space="preserve">// </w:t>
      </w:r>
      <w:r>
        <w:rPr>
          <w:b w:val="false"/>
          <w:bCs w:val="false"/>
        </w:rPr>
        <w:t xml:space="preserve">Слово і час. – 1997. – №4. </w:t>
      </w:r>
    </w:p>
    <w:p>
      <w:pPr>
        <w:pStyle w:val="TextBodyIndent"/>
        <w:ind w:hanging="0"/>
        <w:jc w:val="both"/>
        <w:rPr/>
      </w:pPr>
      <w:r>
        <w:rPr>
          <w:b w:val="false"/>
          <w:bCs w:val="false"/>
          <w:lang w:val="ru-RU"/>
        </w:rPr>
        <w:t xml:space="preserve">43. Гурницкий К.И. Агафангел Ефимович Крымский. – М.: Наука, 1980. – 181 с. </w:t>
      </w:r>
    </w:p>
    <w:p>
      <w:pPr>
        <w:pStyle w:val="TextBodyIndent"/>
        <w:ind w:hanging="0"/>
        <w:jc w:val="both"/>
        <w:rPr/>
      </w:pPr>
      <w:r>
        <w:rPr>
          <w:b w:val="false"/>
          <w:bCs w:val="false"/>
          <w:lang w:val="ru-RU"/>
        </w:rPr>
        <w:t xml:space="preserve">44. Данто А. Ницше как философ. Пер. с англ. А.Лавровой. – М.: Идея-Пресс, Дом интеллектуальной книги, 2001. – 280 с. </w:t>
      </w:r>
    </w:p>
    <w:p>
      <w:pPr>
        <w:pStyle w:val="TextBodyIndent"/>
        <w:ind w:hanging="0"/>
        <w:jc w:val="both"/>
        <w:rPr/>
      </w:pPr>
      <w:r>
        <w:rPr>
          <w:b w:val="false"/>
          <w:bCs w:val="false"/>
          <w:lang w:val="ru-RU"/>
        </w:rPr>
        <w:t xml:space="preserve">45. Делёз Ж. Ницше. Перевод с франц. С.Фокина. – Спб.: Аксиома, Колона, 1997. – 186 с. </w:t>
      </w:r>
    </w:p>
    <w:p>
      <w:pPr>
        <w:pStyle w:val="TextBodyIndent"/>
        <w:ind w:hanging="0"/>
        <w:jc w:val="both"/>
        <w:rPr/>
      </w:pPr>
      <w:r>
        <w:rPr>
          <w:b w:val="false"/>
          <w:bCs w:val="false"/>
        </w:rPr>
        <w:t xml:space="preserve">46. Денисюк І.О. Українська новелістика малої прози ХІХ – початку ХХ ст. // Українська новелістика к. ХІХ – п. ХХ ст. Оповідання. Новели. Фрагментарні форми. – К.: Вища школа, 1989. </w:t>
      </w:r>
    </w:p>
    <w:p>
      <w:pPr>
        <w:pStyle w:val="TextBodyIndent"/>
        <w:ind w:hanging="0"/>
        <w:jc w:val="both"/>
        <w:rPr/>
      </w:pPr>
      <w:r>
        <w:rPr>
          <w:b w:val="false"/>
          <w:bCs w:val="false"/>
        </w:rPr>
        <w:t xml:space="preserve">47. Денисюк І.О. Розвиток української малої прози ХІХ – початку ХХ століття. К.: Вища школа, 1981. – 215 с. </w:t>
      </w:r>
    </w:p>
    <w:p>
      <w:pPr>
        <w:pStyle w:val="TextBodyIndent"/>
        <w:ind w:hanging="0"/>
        <w:jc w:val="both"/>
        <w:rPr>
          <w:b w:val="false"/>
          <w:b w:val="false"/>
          <w:bCs w:val="false"/>
          <w:lang w:val="ru-RU"/>
        </w:rPr>
      </w:pPr>
      <w:r>
        <w:rPr>
          <w:b w:val="false"/>
          <w:bCs w:val="false"/>
        </w:rPr>
        <w:t xml:space="preserve">48. Для чого нам Ніцше? (Дискусія на сторінках часопису “Література на свєцє”) // Всесвіт. – 1997. – №5 – 6. </w:t>
      </w:r>
    </w:p>
    <w:p>
      <w:pPr>
        <w:pStyle w:val="TextBodyIndent"/>
        <w:ind w:hanging="0"/>
        <w:jc w:val="both"/>
        <w:rPr>
          <w:b w:val="false"/>
          <w:b w:val="false"/>
          <w:bCs w:val="false"/>
        </w:rPr>
      </w:pPr>
      <w:r>
        <w:rPr>
          <w:b w:val="false"/>
          <w:bCs w:val="false"/>
          <w:lang w:val="ru-RU"/>
        </w:rPr>
        <w:t>49. Долгенко А.Н. Декадентский гедонизм // Феномен удовольствия в культуре. Материалы международного научного форума 6 – 9. 04. 2004. – СПб.: Центр изучения культуры, 2004. – С. 170 – 172.</w:t>
      </w:r>
      <w:r>
        <w:rPr>
          <w:b w:val="false"/>
          <w:bCs w:val="false"/>
        </w:rPr>
        <w:t xml:space="preserve"> </w:t>
      </w:r>
    </w:p>
    <w:p>
      <w:pPr>
        <w:pStyle w:val="TextBodyIndent"/>
        <w:ind w:hanging="0"/>
        <w:jc w:val="both"/>
        <w:rPr>
          <w:b w:val="false"/>
          <w:b w:val="false"/>
          <w:bCs w:val="false"/>
        </w:rPr>
      </w:pPr>
      <w:r>
        <w:rPr>
          <w:b w:val="false"/>
          <w:bCs w:val="false"/>
        </w:rPr>
        <w:t>50. Долгов К. От Киркегора до Камю: Очерки философско-естетической м</w:t>
      </w:r>
      <w:r>
        <w:rPr>
          <w:b w:val="false"/>
          <w:bCs w:val="false"/>
          <w:lang w:val="ru-RU"/>
        </w:rPr>
        <w:t>ы</w:t>
      </w:r>
      <w:r>
        <w:rPr>
          <w:b w:val="false"/>
          <w:bCs w:val="false"/>
        </w:rPr>
        <w:t xml:space="preserve">сли ХХ в. – М.: Искусство, 1990. – 399 с. </w:t>
      </w:r>
    </w:p>
    <w:p>
      <w:pPr>
        <w:pStyle w:val="TextBodyIndent"/>
        <w:ind w:hanging="0"/>
        <w:jc w:val="both"/>
        <w:rPr>
          <w:b w:val="false"/>
          <w:b w:val="false"/>
          <w:bCs w:val="false"/>
          <w:lang w:val="ru-RU"/>
        </w:rPr>
      </w:pPr>
      <w:r>
        <w:rPr>
          <w:b w:val="false"/>
          <w:bCs w:val="false"/>
        </w:rPr>
        <w:t xml:space="preserve">51. Донцов Д. Дві літератури нашої доби. – Лв.: Літопис, 1991. – 296 с. </w:t>
      </w:r>
    </w:p>
    <w:p>
      <w:pPr>
        <w:pStyle w:val="TextBodyIndent"/>
        <w:ind w:hanging="0"/>
        <w:jc w:val="both"/>
        <w:rPr/>
      </w:pPr>
      <w:r>
        <w:rPr>
          <w:b w:val="false"/>
          <w:bCs w:val="false"/>
        </w:rPr>
        <w:t xml:space="preserve">52. Дослідження творчості Івана Франка. – К.: В-во АН УРСР, 1956. – 304 с. </w:t>
      </w:r>
    </w:p>
    <w:p>
      <w:pPr>
        <w:pStyle w:val="TextBodyIndent"/>
        <w:ind w:hanging="0"/>
        <w:jc w:val="both"/>
        <w:rPr/>
      </w:pPr>
      <w:r>
        <w:rPr>
          <w:b w:val="false"/>
          <w:bCs w:val="false"/>
        </w:rPr>
        <w:t xml:space="preserve">53. Дюркгейм </w:t>
      </w:r>
      <w:r>
        <w:rPr>
          <w:b w:val="false"/>
          <w:bCs w:val="false"/>
          <w:lang w:val="ru-RU"/>
        </w:rPr>
        <w:t xml:space="preserve">Э. Самоубийство. Социологический этюд.: Пер. с франц. – СПб.: Союз, 1998. – 496 с. </w:t>
      </w:r>
    </w:p>
    <w:p>
      <w:pPr>
        <w:pStyle w:val="TextBodyIndent"/>
        <w:ind w:hanging="0"/>
        <w:jc w:val="both"/>
        <w:rPr/>
      </w:pPr>
      <w:r>
        <w:rPr>
          <w:b w:val="false"/>
          <w:bCs w:val="false"/>
          <w:lang w:val="ru-RU"/>
        </w:rPr>
        <w:t xml:space="preserve">54. Дубівський М. З дневника декадента // </w:t>
      </w:r>
      <w:r>
        <w:rPr>
          <w:b w:val="false"/>
          <w:bCs w:val="false"/>
        </w:rPr>
        <w:t>ЛНВ</w:t>
      </w:r>
      <w:r>
        <w:rPr>
          <w:b w:val="false"/>
          <w:bCs w:val="false"/>
          <w:lang w:val="ru-RU"/>
        </w:rPr>
        <w:t xml:space="preserve">. – 1908. – Т.42. </w:t>
      </w:r>
    </w:p>
    <w:p>
      <w:pPr>
        <w:pStyle w:val="TextBodyIndent"/>
        <w:ind w:hanging="0"/>
        <w:jc w:val="both"/>
        <w:rPr/>
      </w:pPr>
      <w:r>
        <w:rPr>
          <w:b w:val="false"/>
          <w:bCs w:val="false"/>
          <w:lang w:val="ru-RU"/>
        </w:rPr>
        <w:t xml:space="preserve">55. Євшан М. З нагоди останньої збірки поезій А.Кримського // </w:t>
      </w:r>
      <w:r>
        <w:rPr>
          <w:b w:val="false"/>
          <w:bCs w:val="false"/>
        </w:rPr>
        <w:t>ЛНВ. – 1909. – Т.Х</w:t>
      </w:r>
      <w:r>
        <w:rPr>
          <w:b w:val="false"/>
          <w:bCs w:val="false"/>
          <w:lang w:val="de-DE"/>
        </w:rPr>
        <w:t>V</w:t>
      </w:r>
      <w:r>
        <w:rPr>
          <w:b w:val="false"/>
          <w:bCs w:val="false"/>
        </w:rPr>
        <w:t>ІІІ. – Кн.12.</w:t>
      </w:r>
    </w:p>
    <w:p>
      <w:pPr>
        <w:pStyle w:val="TextBodyIndent"/>
        <w:ind w:hanging="0"/>
        <w:jc w:val="both"/>
        <w:rPr/>
      </w:pPr>
      <w:r>
        <w:rPr>
          <w:b w:val="false"/>
          <w:bCs w:val="false"/>
        </w:rPr>
        <w:t xml:space="preserve">56. Євшан М. Критика. Літературознавство. Естетика. – К.:Основи, 1998. – 658 с. </w:t>
      </w:r>
    </w:p>
    <w:p>
      <w:pPr>
        <w:pStyle w:val="TextBodyIndent"/>
        <w:ind w:hanging="0"/>
        <w:jc w:val="both"/>
        <w:rPr/>
      </w:pPr>
      <w:r>
        <w:rPr>
          <w:b w:val="false"/>
          <w:bCs w:val="false"/>
        </w:rPr>
        <w:t xml:space="preserve">57. Єдліцький Єжи. Три століття безнадії: Пер. з польськ. // Критика. – Вересень 1998. </w:t>
      </w:r>
    </w:p>
    <w:p>
      <w:pPr>
        <w:pStyle w:val="TextBodyIndent"/>
        <w:ind w:hanging="0"/>
        <w:jc w:val="both"/>
        <w:rPr/>
      </w:pPr>
      <w:r>
        <w:rPr>
          <w:b w:val="false"/>
          <w:bCs w:val="false"/>
        </w:rPr>
        <w:t xml:space="preserve">58. Єременко О.В. Творчість Олексія Плюща в контексті розвитку української літератури початку ХХ століття. Дис. ...канд. філол. наук: 10.01.01. – К.: Київський державний педагогічний ун. ім. М.П.Драгоманова, 1997. – 198 с. </w:t>
      </w:r>
    </w:p>
    <w:p>
      <w:pPr>
        <w:pStyle w:val="TextBodyIndent"/>
        <w:ind w:hanging="0"/>
        <w:jc w:val="both"/>
        <w:rPr/>
      </w:pPr>
      <w:r>
        <w:rPr>
          <w:b w:val="false"/>
          <w:bCs w:val="false"/>
        </w:rPr>
        <w:t xml:space="preserve">59. Єфремов С. Історія укрїнського письменства. – К.: </w:t>
      </w:r>
      <w:r>
        <w:rPr>
          <w:b w:val="false"/>
          <w:bCs w:val="false"/>
          <w:lang w:val="de-DE"/>
        </w:rPr>
        <w:t>Femina</w:t>
      </w:r>
      <w:r>
        <w:rPr>
          <w:b w:val="false"/>
          <w:bCs w:val="false"/>
        </w:rPr>
        <w:t xml:space="preserve">, 1995. – 688 с. </w:t>
      </w:r>
    </w:p>
    <w:p>
      <w:pPr>
        <w:pStyle w:val="TextBodyIndent"/>
        <w:ind w:hanging="0"/>
        <w:jc w:val="both"/>
        <w:rPr/>
      </w:pPr>
      <w:r>
        <w:rPr>
          <w:b w:val="false"/>
          <w:bCs w:val="false"/>
        </w:rPr>
        <w:t xml:space="preserve">60. Єфремов С. Літературний намул (З сучасного письменства). – К., 1908. – 86 с. </w:t>
      </w:r>
    </w:p>
    <w:p>
      <w:pPr>
        <w:pStyle w:val="TextBodyIndent"/>
        <w:ind w:hanging="0"/>
        <w:jc w:val="both"/>
        <w:rPr/>
      </w:pPr>
      <w:r>
        <w:rPr>
          <w:b w:val="false"/>
          <w:bCs w:val="false"/>
        </w:rPr>
        <w:t xml:space="preserve">61. Єфремов С.О. Літературно-критичні статті. – К.:Дніпро, 1993. – 351 с. </w:t>
      </w:r>
    </w:p>
    <w:p>
      <w:pPr>
        <w:pStyle w:val="TextBodyIndent"/>
        <w:ind w:hanging="0"/>
        <w:jc w:val="both"/>
        <w:rPr/>
      </w:pPr>
      <w:r>
        <w:rPr>
          <w:b w:val="false"/>
          <w:bCs w:val="false"/>
        </w:rPr>
        <w:t xml:space="preserve">62. </w:t>
      </w:r>
      <w:r>
        <w:rPr>
          <w:b w:val="false"/>
          <w:bCs w:val="false"/>
          <w:lang w:val="ru-RU"/>
        </w:rPr>
        <w:t xml:space="preserve">Ефремов С. На мёртвой точке (Заметки читателя) // Киевская старина. – 1904. – №5. </w:t>
      </w:r>
    </w:p>
    <w:p>
      <w:pPr>
        <w:pStyle w:val="TextBodyIndent"/>
        <w:ind w:hanging="0"/>
        <w:jc w:val="both"/>
        <w:rPr/>
      </w:pPr>
      <w:r>
        <w:rPr>
          <w:b w:val="false"/>
          <w:bCs w:val="false"/>
          <w:lang w:val="ru-RU"/>
        </w:rPr>
        <w:t xml:space="preserve">63. </w:t>
      </w:r>
      <w:r>
        <w:rPr>
          <w:b w:val="false"/>
          <w:bCs w:val="false"/>
        </w:rPr>
        <w:t xml:space="preserve">Жулинський М. Від традиції до ранніх пошуків ХХ ст. та Іван Франко // Сучасність. – 1991. – №5. </w:t>
      </w:r>
    </w:p>
    <w:p>
      <w:pPr>
        <w:pStyle w:val="TextBodyIndent"/>
        <w:ind w:hanging="0"/>
        <w:jc w:val="both"/>
        <w:rPr/>
      </w:pPr>
      <w:r>
        <w:rPr>
          <w:b w:val="false"/>
          <w:bCs w:val="false"/>
        </w:rPr>
        <w:t xml:space="preserve">64. Забужко О.С. Філософія української ідеї та європейський контекст. Франківський період. – К.: Основи, 1993. – 126 с. </w:t>
      </w:r>
    </w:p>
    <w:p>
      <w:pPr>
        <w:pStyle w:val="TextBodyIndent"/>
        <w:ind w:hanging="0"/>
        <w:jc w:val="both"/>
        <w:rPr/>
      </w:pPr>
      <w:r>
        <w:rPr>
          <w:b w:val="false"/>
          <w:bCs w:val="false"/>
        </w:rPr>
        <w:t xml:space="preserve">65. </w:t>
      </w:r>
      <w:r>
        <w:rPr>
          <w:b w:val="false"/>
          <w:bCs w:val="false"/>
          <w:lang w:val="ru-RU"/>
        </w:rPr>
        <w:t xml:space="preserve">Зиммель Г. Избранное. Том первый. Философия культуры: Пер. с нем. – М.: Юрист, 1996. – 671 с. </w:t>
      </w:r>
    </w:p>
    <w:p>
      <w:pPr>
        <w:pStyle w:val="TextBodyIndent"/>
        <w:ind w:hanging="0"/>
        <w:jc w:val="both"/>
        <w:rPr/>
      </w:pPr>
      <w:r>
        <w:rPr>
          <w:b w:val="false"/>
          <w:bCs w:val="false"/>
        </w:rPr>
        <w:t xml:space="preserve">66. Іван Франко у спогадах сучасників. – Лв.: Книжково-журнальне в-во, 1956. – 595 с. </w:t>
      </w:r>
    </w:p>
    <w:p>
      <w:pPr>
        <w:pStyle w:val="TextBodyIndent"/>
        <w:ind w:hanging="0"/>
        <w:jc w:val="both"/>
        <w:rPr>
          <w:b w:val="false"/>
          <w:b w:val="false"/>
          <w:bCs w:val="false"/>
          <w:lang w:val="ru-RU"/>
        </w:rPr>
      </w:pPr>
      <w:r>
        <w:rPr>
          <w:b w:val="false"/>
          <w:bCs w:val="false"/>
        </w:rPr>
        <w:t xml:space="preserve">67. Ільницький М. Краси свічадо </w:t>
      </w:r>
      <w:r>
        <w:rPr>
          <w:b w:val="false"/>
          <w:bCs w:val="false"/>
          <w:lang w:val="ru-RU"/>
        </w:rPr>
        <w:t xml:space="preserve">// </w:t>
      </w:r>
      <w:r>
        <w:rPr>
          <w:b w:val="false"/>
          <w:bCs w:val="false"/>
        </w:rPr>
        <w:t xml:space="preserve">Розсипані перли. Поети “Молодої Музи”. – К.: Дніпро, 1991. </w:t>
      </w:r>
    </w:p>
    <w:p>
      <w:pPr>
        <w:pStyle w:val="TextBodyIndent"/>
        <w:ind w:hanging="0"/>
        <w:jc w:val="both"/>
        <w:rPr/>
      </w:pPr>
      <w:r>
        <w:rPr>
          <w:b w:val="false"/>
          <w:bCs w:val="false"/>
          <w:lang w:val="ru-RU"/>
        </w:rPr>
        <w:t xml:space="preserve">68. История зарубежной литературы к. ХІХ – н. ХХ в.: Учебное пособие. Под ред. Л.Г.Андреева. – 2-е изд. – М.: Высшая школа, 1978. – 472 с. </w:t>
      </w:r>
    </w:p>
    <w:p>
      <w:pPr>
        <w:pStyle w:val="TextBodyIndent"/>
        <w:ind w:hanging="0"/>
        <w:jc w:val="both"/>
        <w:rPr/>
      </w:pPr>
      <w:r>
        <w:rPr>
          <w:b w:val="false"/>
          <w:bCs w:val="false"/>
          <w:lang w:val="ru-RU"/>
        </w:rPr>
        <w:t xml:space="preserve">69. История немецкой литературы: В 5 т. Под ред. Н.И.Балашова. – М.: Наука, 1962 - 1969. – Т.4. – 614 с. </w:t>
      </w:r>
    </w:p>
    <w:p>
      <w:pPr>
        <w:pStyle w:val="TextBodyIndent"/>
        <w:ind w:hanging="0"/>
        <w:jc w:val="both"/>
        <w:rPr/>
      </w:pPr>
      <w:r>
        <w:rPr>
          <w:b w:val="false"/>
          <w:bCs w:val="false"/>
          <w:lang w:val="ru-RU"/>
        </w:rPr>
        <w:t xml:space="preserve">70. История эстетической мысли: В 6 т. – М.: Искусство, 1987. – Т.4. – 522 с. </w:t>
      </w:r>
    </w:p>
    <w:p>
      <w:pPr>
        <w:pStyle w:val="TextBodyIndent"/>
        <w:ind w:hanging="0"/>
        <w:jc w:val="both"/>
        <w:rPr/>
      </w:pPr>
      <w:r>
        <w:rPr>
          <w:b w:val="false"/>
          <w:bCs w:val="false"/>
        </w:rPr>
        <w:t>71. Калениченко Н.Л. Українська проза початку ХХ ст. – К.</w:t>
      </w:r>
      <w:r>
        <w:rPr>
          <w:b w:val="false"/>
          <w:bCs w:val="false"/>
          <w:lang w:val="ru-RU"/>
        </w:rPr>
        <w:t>: Наукова думка</w:t>
      </w:r>
      <w:r>
        <w:rPr>
          <w:b w:val="false"/>
          <w:bCs w:val="false"/>
        </w:rPr>
        <w:t xml:space="preserve">, 1964. – 450 с. </w:t>
      </w:r>
    </w:p>
    <w:p>
      <w:pPr>
        <w:pStyle w:val="TextBodyIndent"/>
        <w:ind w:hanging="0"/>
        <w:jc w:val="both"/>
        <w:rPr/>
      </w:pPr>
      <w:r>
        <w:rPr>
          <w:b w:val="false"/>
          <w:bCs w:val="false"/>
        </w:rPr>
        <w:t>72. Калениченко Н.Л. Українська література к. ХІХ – п. ХХ ст. Напрями і течії. – К.</w:t>
      </w:r>
      <w:r>
        <w:rPr>
          <w:b w:val="false"/>
          <w:bCs w:val="false"/>
          <w:lang w:val="ru-RU"/>
        </w:rPr>
        <w:t>: Наукова думка</w:t>
      </w:r>
      <w:r>
        <w:rPr>
          <w:b w:val="false"/>
          <w:bCs w:val="false"/>
        </w:rPr>
        <w:t xml:space="preserve">, 1983. – 315 с. </w:t>
      </w:r>
    </w:p>
    <w:p>
      <w:pPr>
        <w:pStyle w:val="TextBodyIndent"/>
        <w:ind w:hanging="0"/>
        <w:jc w:val="both"/>
        <w:rPr/>
      </w:pPr>
      <w:r>
        <w:rPr>
          <w:b w:val="false"/>
          <w:bCs w:val="false"/>
        </w:rPr>
        <w:t>73. Караменов М.І. Психоаналіз і розвиток літерататури</w:t>
      </w:r>
      <w:r>
        <w:rPr>
          <w:b w:val="false"/>
          <w:bCs w:val="false"/>
          <w:lang w:val="ru-RU"/>
        </w:rPr>
        <w:t>//</w:t>
      </w:r>
      <w:r>
        <w:rPr>
          <w:b w:val="false"/>
          <w:bCs w:val="false"/>
        </w:rPr>
        <w:t xml:space="preserve">Всесвітня література в середніх навчальних закладах України. – 2001. – №5. </w:t>
      </w:r>
    </w:p>
    <w:p>
      <w:pPr>
        <w:pStyle w:val="TextBodyIndent"/>
        <w:ind w:hanging="0"/>
        <w:jc w:val="both"/>
        <w:rPr>
          <w:b w:val="false"/>
          <w:b w:val="false"/>
          <w:bCs w:val="false"/>
          <w:lang w:val="ru-RU"/>
        </w:rPr>
      </w:pPr>
      <w:r>
        <w:rPr>
          <w:b w:val="false"/>
          <w:bCs w:val="false"/>
          <w:lang w:val="ru-RU"/>
        </w:rPr>
        <w:t>74. Карманський П. З теки самоубийця. Психольогічний</w:t>
      </w:r>
      <w:r>
        <w:rPr>
          <w:b w:val="false"/>
          <w:bCs w:val="false"/>
        </w:rPr>
        <w:t xml:space="preserve"> образок у замітках і поезіях. – Лв.: Накладом А.Хойнацького, 1899. – 48 с. </w:t>
      </w:r>
    </w:p>
    <w:p>
      <w:pPr>
        <w:pStyle w:val="TextBodyIndent"/>
        <w:ind w:hanging="0"/>
        <w:jc w:val="both"/>
        <w:rPr/>
      </w:pPr>
      <w:r>
        <w:rPr>
          <w:b w:val="false"/>
          <w:bCs w:val="false"/>
        </w:rPr>
        <w:t xml:space="preserve">75. Карманський П. Пливем ... по морі тьми. – Лв.: Друкарня НТШ, 1909. – 139 с. </w:t>
      </w:r>
    </w:p>
    <w:p>
      <w:pPr>
        <w:pStyle w:val="TextBodyIndent"/>
        <w:ind w:hanging="0"/>
        <w:jc w:val="both"/>
        <w:rPr/>
      </w:pPr>
      <w:r>
        <w:rPr>
          <w:b w:val="false"/>
          <w:bCs w:val="false"/>
        </w:rPr>
        <w:t>76. Карманський П. Українська Богема. – Лв.</w:t>
      </w:r>
      <w:r>
        <w:rPr>
          <w:b w:val="false"/>
          <w:bCs w:val="false"/>
          <w:lang w:val="ru-RU"/>
        </w:rPr>
        <w:t>: Ол</w:t>
      </w:r>
      <w:r>
        <w:rPr>
          <w:b w:val="false"/>
          <w:bCs w:val="false"/>
        </w:rPr>
        <w:t xml:space="preserve">ір, 1996. – 144 с. </w:t>
      </w:r>
    </w:p>
    <w:p>
      <w:pPr>
        <w:pStyle w:val="TextBodyIndent"/>
        <w:ind w:hanging="0"/>
        <w:jc w:val="both"/>
        <w:rPr/>
      </w:pPr>
      <w:r>
        <w:rPr>
          <w:b w:val="false"/>
          <w:bCs w:val="false"/>
        </w:rPr>
        <w:t xml:space="preserve">77. Касьянов Г. Українська інтелігенція на рубежі ХІХ – ХХ ст. – К.:Либідь, 1993. – 176 с. </w:t>
      </w:r>
    </w:p>
    <w:p>
      <w:pPr>
        <w:pStyle w:val="TextBodyIndent"/>
        <w:ind w:hanging="0"/>
        <w:jc w:val="both"/>
        <w:rPr>
          <w:b w:val="false"/>
          <w:b w:val="false"/>
          <w:bCs w:val="false"/>
          <w:lang w:val="ru-RU"/>
        </w:rPr>
      </w:pPr>
      <w:r>
        <w:rPr>
          <w:b w:val="false"/>
          <w:bCs w:val="false"/>
        </w:rPr>
        <w:t xml:space="preserve">78. Качкан В.А. Українське народознавство в іменах: У 2 частинах. – К.: Либідь, 1994.- Ч.1. – 322 с. </w:t>
      </w:r>
    </w:p>
    <w:p>
      <w:pPr>
        <w:pStyle w:val="TextBodyIndent"/>
        <w:ind w:hanging="0"/>
        <w:jc w:val="both"/>
        <w:rPr>
          <w:b w:val="false"/>
          <w:b w:val="false"/>
          <w:bCs w:val="false"/>
        </w:rPr>
      </w:pPr>
      <w:r>
        <w:rPr>
          <w:b w:val="false"/>
          <w:bCs w:val="false"/>
        </w:rPr>
        <w:t>79. Кирилова О. Демонстративна особистість у культурі декадансу // Наукові записки. Т.18. Теорія та історія культури. – К., 2000. – С. 85 – 91.</w:t>
      </w:r>
    </w:p>
    <w:p>
      <w:pPr>
        <w:pStyle w:val="TextBodyIndent"/>
        <w:ind w:hanging="0"/>
        <w:jc w:val="both"/>
        <w:rPr>
          <w:b w:val="false"/>
          <w:b w:val="false"/>
          <w:bCs w:val="false"/>
          <w:lang w:val="ru-RU"/>
        </w:rPr>
      </w:pPr>
      <w:r>
        <w:rPr>
          <w:b w:val="false"/>
          <w:bCs w:val="false"/>
          <w:lang w:val="ru-RU"/>
        </w:rPr>
        <w:t xml:space="preserve">80. Киркегор Сёрен. Наслаждение и долг. – К.: </w:t>
      </w:r>
      <w:r>
        <w:rPr>
          <w:b w:val="false"/>
          <w:bCs w:val="false"/>
          <w:lang w:val="en-US"/>
        </w:rPr>
        <w:t>Air</w:t>
      </w:r>
      <w:r>
        <w:rPr>
          <w:b w:val="false"/>
          <w:bCs w:val="false"/>
          <w:lang w:val="ru-RU"/>
        </w:rPr>
        <w:t xml:space="preserve"> </w:t>
      </w:r>
      <w:r>
        <w:rPr>
          <w:b w:val="false"/>
          <w:bCs w:val="false"/>
          <w:lang w:val="en-US"/>
        </w:rPr>
        <w:t>Land</w:t>
      </w:r>
      <w:r>
        <w:rPr>
          <w:b w:val="false"/>
          <w:bCs w:val="false"/>
        </w:rPr>
        <w:t xml:space="preserve">, 1994. – 351 с. </w:t>
      </w:r>
    </w:p>
    <w:p>
      <w:pPr>
        <w:pStyle w:val="TextBodyIndent"/>
        <w:ind w:hanging="0"/>
        <w:jc w:val="both"/>
        <w:rPr/>
      </w:pPr>
      <w:r>
        <w:rPr>
          <w:b w:val="false"/>
          <w:bCs w:val="false"/>
          <w:lang w:val="ru-RU"/>
        </w:rPr>
        <w:t xml:space="preserve">81. Кихно А., Менжулина Л. Последние слова о последних вещах // Вейнингер О. Последние слова. – К.: Гос. библиотека Украины для юношества. – 1995. </w:t>
      </w:r>
    </w:p>
    <w:p>
      <w:pPr>
        <w:pStyle w:val="TextBodyIndent"/>
        <w:ind w:hanging="0"/>
        <w:jc w:val="both"/>
        <w:rPr/>
      </w:pPr>
      <w:r>
        <w:rPr>
          <w:b w:val="false"/>
          <w:bCs w:val="false"/>
        </w:rPr>
        <w:t xml:space="preserve">82. Клюс </w:t>
      </w:r>
      <w:r>
        <w:rPr>
          <w:b w:val="false"/>
          <w:bCs w:val="false"/>
          <w:lang w:val="ru-RU"/>
        </w:rPr>
        <w:t xml:space="preserve">Э. Ницше в России. Революция морального сознания. Пер. с англ. – СПб.: Академический проект, 1999. – 240 с. </w:t>
      </w:r>
    </w:p>
    <w:p>
      <w:pPr>
        <w:pStyle w:val="TextBodyIndent"/>
        <w:ind w:hanging="0"/>
        <w:jc w:val="both"/>
        <w:rPr/>
      </w:pPr>
      <w:r>
        <w:rPr>
          <w:b w:val="false"/>
          <w:bCs w:val="false"/>
        </w:rPr>
        <w:t xml:space="preserve">83. Кміт Ю. Фрідріх Ніцше // ЛНВ. – 1901. – Т.15. </w:t>
      </w:r>
    </w:p>
    <w:p>
      <w:pPr>
        <w:pStyle w:val="TextBodyIndent"/>
        <w:ind w:hanging="0"/>
        <w:jc w:val="both"/>
        <w:rPr/>
      </w:pPr>
      <w:r>
        <w:rPr>
          <w:b w:val="false"/>
          <w:bCs w:val="false"/>
        </w:rPr>
        <w:t xml:space="preserve">84. Кобилянська О. Слово зворушеного серця: Щоденники. Автобіографії. Листи. Статті та спогади. – К.: Дніпро, 1982. </w:t>
      </w:r>
    </w:p>
    <w:p>
      <w:pPr>
        <w:pStyle w:val="TextBodyIndent"/>
        <w:ind w:hanging="0"/>
        <w:jc w:val="both"/>
        <w:rPr/>
      </w:pPr>
      <w:r>
        <w:rPr>
          <w:b w:val="false"/>
          <w:bCs w:val="false"/>
        </w:rPr>
        <w:t xml:space="preserve">85. Кобилянська О. Твори: В 5 т. – К.: Держлітвидав УРСР, 1962. </w:t>
      </w:r>
    </w:p>
    <w:p>
      <w:pPr>
        <w:pStyle w:val="TextBodyIndent"/>
        <w:ind w:hanging="0"/>
        <w:jc w:val="both"/>
        <w:rPr/>
      </w:pPr>
      <w:r>
        <w:rPr>
          <w:b w:val="false"/>
          <w:bCs w:val="false"/>
        </w:rPr>
        <w:t xml:space="preserve">86. Кобринська Н. Ніцшеанські мотиви // Діло. – 1908. – №127 – 128. </w:t>
      </w:r>
    </w:p>
    <w:p>
      <w:pPr>
        <w:pStyle w:val="TextBodyIndent"/>
        <w:ind w:hanging="0"/>
        <w:jc w:val="both"/>
        <w:rPr/>
      </w:pPr>
      <w:r>
        <w:rPr>
          <w:b w:val="false"/>
          <w:bCs w:val="false"/>
          <w:lang w:val="ru-RU"/>
        </w:rPr>
        <w:t xml:space="preserve">87. Коган П. Декаденство // Энциклопедический словарь Русского Библиографического Общества Гранат. – Т.18. </w:t>
      </w:r>
    </w:p>
    <w:p>
      <w:pPr>
        <w:pStyle w:val="TextBodyIndent"/>
        <w:ind w:hanging="0"/>
        <w:jc w:val="both"/>
        <w:rPr/>
      </w:pPr>
      <w:r>
        <w:rPr>
          <w:b w:val="false"/>
          <w:bCs w:val="false"/>
        </w:rPr>
        <w:t>88. Ко</w:t>
      </w:r>
      <w:r>
        <w:rPr>
          <w:b w:val="false"/>
          <w:bCs w:val="false"/>
          <w:lang w:val="ru-RU"/>
        </w:rPr>
        <w:t xml:space="preserve">сиков Г. Два пути французского постромантизма: символисты и Лотреамон // </w:t>
      </w:r>
      <w:r>
        <w:rPr>
          <w:b w:val="false"/>
          <w:bCs w:val="false"/>
          <w:i/>
          <w:iCs/>
          <w:lang w:val="ru-RU"/>
        </w:rPr>
        <w:t xml:space="preserve">Поэзия </w:t>
      </w:r>
      <w:r>
        <w:rPr>
          <w:b w:val="false"/>
          <w:bCs w:val="false"/>
          <w:lang w:val="ru-RU"/>
        </w:rPr>
        <w:t xml:space="preserve">французского символизма. Лотреамон. Песни Мальдорора. – М.: Изд. МГУ, 1993. – 512 с. </w:t>
      </w:r>
    </w:p>
    <w:p>
      <w:pPr>
        <w:pStyle w:val="TextBodyIndent"/>
        <w:ind w:hanging="0"/>
        <w:jc w:val="both"/>
        <w:rPr/>
      </w:pPr>
      <w:r>
        <w:rPr>
          <w:b w:val="false"/>
          <w:bCs w:val="false"/>
        </w:rPr>
        <w:t xml:space="preserve">89. Крауз В. Нігілізм сьогодні, або Терплячість світової історії: Пер. з нім. – К.: Основи, 1994. – 118 с. </w:t>
      </w:r>
    </w:p>
    <w:p>
      <w:pPr>
        <w:pStyle w:val="TextBodyIndent"/>
        <w:ind w:hanging="0"/>
        <w:jc w:val="both"/>
        <w:rPr/>
      </w:pPr>
      <w:r>
        <w:rPr>
          <w:b w:val="false"/>
          <w:bCs w:val="false"/>
        </w:rPr>
        <w:t xml:space="preserve">90. </w:t>
      </w:r>
      <w:r>
        <w:rPr>
          <w:b w:val="false"/>
          <w:bCs w:val="false"/>
          <w:lang w:val="ru-RU"/>
        </w:rPr>
        <w:t xml:space="preserve">Крафт-Эбинг Р. Половая психопатия с обращением особого внимания на извращение полового чувства: Пер. с нем. – М.: Республика, 1996. – 591 с. </w:t>
      </w:r>
    </w:p>
    <w:p>
      <w:pPr>
        <w:pStyle w:val="TextBodyIndent"/>
        <w:ind w:hanging="0"/>
        <w:jc w:val="both"/>
        <w:rPr/>
      </w:pPr>
      <w:r>
        <w:rPr>
          <w:b w:val="false"/>
          <w:bCs w:val="false"/>
          <w:lang w:val="ru-RU"/>
        </w:rPr>
        <w:t xml:space="preserve">91. Кримський А. Повістки та ескізи. – Коломия – Львів: Друкарня Войтіха Манєцкого, 1895. – 334 с. </w:t>
      </w:r>
    </w:p>
    <w:p>
      <w:pPr>
        <w:pStyle w:val="TextBodyIndent"/>
        <w:ind w:hanging="0"/>
        <w:jc w:val="both"/>
        <w:rPr/>
      </w:pPr>
      <w:r>
        <w:rPr>
          <w:b w:val="false"/>
          <w:bCs w:val="false"/>
          <w:lang w:val="ru-RU"/>
        </w:rPr>
        <w:t>92. Кримський А. Пов</w:t>
      </w:r>
      <w:r>
        <w:rPr>
          <w:b w:val="false"/>
          <w:bCs w:val="false"/>
        </w:rPr>
        <w:t xml:space="preserve">істки та ескізи з українського життя (1890 – 1894). К.: Друкарня українського наукового товариства, 1919. – 320 с. </w:t>
      </w:r>
    </w:p>
    <w:p>
      <w:pPr>
        <w:pStyle w:val="TextBodyIndent"/>
        <w:ind w:hanging="0"/>
        <w:jc w:val="both"/>
        <w:rPr/>
      </w:pPr>
      <w:r>
        <w:rPr>
          <w:b w:val="false"/>
          <w:bCs w:val="false"/>
        </w:rPr>
        <w:t xml:space="preserve">93. Кримський А.Ю. Твори: В 5 т.- К.: Наукова думка, 1972. </w:t>
      </w:r>
    </w:p>
    <w:p>
      <w:pPr>
        <w:pStyle w:val="TextBodyIndent"/>
        <w:ind w:hanging="0"/>
        <w:jc w:val="both"/>
        <w:rPr/>
      </w:pPr>
      <w:r>
        <w:rPr>
          <w:b w:val="false"/>
          <w:bCs w:val="false"/>
        </w:rPr>
        <w:t xml:space="preserve">94. Кузнєцов Ю. Б. Імпресіонізм в українській прозі к. ХІХ – п. ХХ ст. Проблеми естетики й поетики. – К.: Зодіак-Еко, 1995. – 304 с. </w:t>
      </w:r>
    </w:p>
    <w:p>
      <w:pPr>
        <w:pStyle w:val="TextBodyIndent"/>
        <w:ind w:hanging="0"/>
        <w:jc w:val="both"/>
        <w:rPr/>
      </w:pPr>
      <w:r>
        <w:rPr>
          <w:b w:val="false"/>
          <w:bCs w:val="false"/>
        </w:rPr>
        <w:t xml:space="preserve">95. Курчинський М.А. Апостол </w:t>
      </w:r>
      <w:r>
        <w:rPr>
          <w:b w:val="false"/>
          <w:bCs w:val="false"/>
          <w:lang w:val="ru-RU"/>
        </w:rPr>
        <w:t xml:space="preserve">эгоизма. Макс Штирнер и его философия анархизма. – СПб., 1920. – 190 с. </w:t>
      </w:r>
    </w:p>
    <w:p>
      <w:pPr>
        <w:pStyle w:val="TextBodyIndent"/>
        <w:ind w:hanging="0"/>
        <w:jc w:val="both"/>
        <w:rPr/>
      </w:pPr>
      <w:r>
        <w:rPr>
          <w:b w:val="false"/>
          <w:bCs w:val="false"/>
          <w:lang w:val="ru-RU"/>
        </w:rPr>
        <w:t xml:space="preserve">96. Кьеркегор С. Страх и трепет: Пер. с дат. – М.: Республика, 1993. – 383 с. </w:t>
      </w:r>
    </w:p>
    <w:p>
      <w:pPr>
        <w:pStyle w:val="TextBodyIndent"/>
        <w:ind w:hanging="0"/>
        <w:jc w:val="both"/>
        <w:rPr/>
      </w:pPr>
      <w:r>
        <w:rPr>
          <w:b w:val="false"/>
          <w:bCs w:val="false"/>
        </w:rPr>
        <w:t xml:space="preserve">97. Лащик Н. Французька література в критичній рецепції Івана Франка та Василя Щурата </w:t>
      </w:r>
      <w:r>
        <w:rPr>
          <w:b w:val="false"/>
          <w:bCs w:val="false"/>
          <w:lang w:val="ru-RU"/>
        </w:rPr>
        <w:t xml:space="preserve">// </w:t>
      </w:r>
      <w:r>
        <w:rPr>
          <w:b w:val="false"/>
          <w:bCs w:val="false"/>
        </w:rPr>
        <w:t xml:space="preserve">Літературознавчі обрії. Праці молодих учених України. Випуск 1. – К.: Інститут літератури ім. Т.Шевченка, 2000. </w:t>
      </w:r>
    </w:p>
    <w:p>
      <w:pPr>
        <w:pStyle w:val="TextBodyIndent"/>
        <w:ind w:hanging="0"/>
        <w:jc w:val="both"/>
        <w:rPr/>
      </w:pPr>
      <w:r>
        <w:rPr>
          <w:b w:val="false"/>
          <w:bCs w:val="false"/>
        </w:rPr>
        <w:t>98. Лебеденко М. Концепц</w:t>
      </w:r>
      <w:r>
        <w:rPr>
          <w:b w:val="false"/>
          <w:bCs w:val="false"/>
          <w:lang w:val="ru-RU"/>
        </w:rPr>
        <w:t>ия субъективно-художественной критики Д.С.Мережковского 90-х гг. Х</w:t>
      </w:r>
      <w:r>
        <w:rPr>
          <w:b w:val="false"/>
          <w:bCs w:val="false"/>
        </w:rPr>
        <w:t>ІХ в.</w:t>
      </w:r>
      <w:r>
        <w:rPr>
          <w:b w:val="false"/>
          <w:bCs w:val="false"/>
          <w:lang w:val="ru-RU"/>
        </w:rPr>
        <w:t>//</w:t>
      </w:r>
      <w:r>
        <w:rPr>
          <w:b w:val="false"/>
          <w:bCs w:val="false"/>
        </w:rPr>
        <w:t xml:space="preserve">Літературознавчі обрії. Праці молодих учених України. Випуск 1. – К.: Інститут літератури ім. Т.Шевченка, 2000. </w:t>
      </w:r>
    </w:p>
    <w:p>
      <w:pPr>
        <w:pStyle w:val="TextBodyIndent"/>
        <w:ind w:hanging="0"/>
        <w:jc w:val="both"/>
        <w:rPr/>
      </w:pPr>
      <w:r>
        <w:rPr>
          <w:b w:val="false"/>
          <w:bCs w:val="false"/>
        </w:rPr>
        <w:t>99. Лепкий Б. Із спогадів “Василь Стефаник”</w:t>
      </w:r>
      <w:r>
        <w:rPr>
          <w:b w:val="false"/>
          <w:bCs w:val="false"/>
          <w:lang w:val="ru-RU"/>
        </w:rPr>
        <w:t>//</w:t>
      </w:r>
      <w:r>
        <w:rPr>
          <w:b w:val="false"/>
          <w:bCs w:val="false"/>
        </w:rPr>
        <w:t xml:space="preserve">Дивослово. – 1996. – №9. </w:t>
      </w:r>
    </w:p>
    <w:p>
      <w:pPr>
        <w:pStyle w:val="TextBodyIndent"/>
        <w:ind w:hanging="0"/>
        <w:jc w:val="both"/>
        <w:rPr>
          <w:b w:val="false"/>
          <w:b w:val="false"/>
          <w:bCs w:val="false"/>
          <w:lang w:val="ru-RU"/>
        </w:rPr>
      </w:pPr>
      <w:r>
        <w:rPr>
          <w:b w:val="false"/>
          <w:bCs w:val="false"/>
        </w:rPr>
        <w:t xml:space="preserve">100. Лімборський І. Український сентименталізм – забута історико-літературна проблема? </w:t>
      </w:r>
      <w:r>
        <w:rPr>
          <w:b w:val="false"/>
          <w:bCs w:val="false"/>
          <w:lang w:val="ru-RU"/>
        </w:rPr>
        <w:t>//</w:t>
      </w:r>
      <w:r>
        <w:rPr>
          <w:b w:val="false"/>
          <w:bCs w:val="false"/>
        </w:rPr>
        <w:t xml:space="preserve"> Слово і час. – 1994. – №2. </w:t>
      </w:r>
    </w:p>
    <w:p>
      <w:pPr>
        <w:pStyle w:val="TextBodyIndent"/>
        <w:ind w:hanging="0"/>
        <w:jc w:val="both"/>
        <w:rPr/>
      </w:pPr>
      <w:r>
        <w:rPr>
          <w:b w:val="false"/>
          <w:bCs w:val="false"/>
        </w:rPr>
        <w:t xml:space="preserve">101. Липа Іван. Пам’яти Олексія Плюща//Рада. – №134. – 12 іюня (25 червня). </w:t>
      </w:r>
    </w:p>
    <w:p>
      <w:pPr>
        <w:pStyle w:val="TextBodyIndent"/>
        <w:ind w:hanging="0"/>
        <w:jc w:val="both"/>
        <w:rPr/>
      </w:pPr>
      <w:r>
        <w:rPr>
          <w:b w:val="false"/>
          <w:bCs w:val="false"/>
        </w:rPr>
        <w:t xml:space="preserve">102. Лопатинський Л. Поет чи поетка? </w:t>
      </w:r>
      <w:r>
        <w:rPr>
          <w:b w:val="false"/>
          <w:bCs w:val="false"/>
          <w:lang w:val="ru-RU"/>
        </w:rPr>
        <w:t xml:space="preserve">// </w:t>
      </w:r>
      <w:r>
        <w:rPr>
          <w:b w:val="false"/>
          <w:bCs w:val="false"/>
        </w:rPr>
        <w:t xml:space="preserve">Руслан. – 1902. - №26 – 27, 29. </w:t>
      </w:r>
    </w:p>
    <w:p>
      <w:pPr>
        <w:pStyle w:val="TextBodyIndent"/>
        <w:ind w:hanging="0"/>
        <w:jc w:val="both"/>
        <w:rPr/>
      </w:pPr>
      <w:r>
        <w:rPr>
          <w:b w:val="false"/>
          <w:bCs w:val="false"/>
        </w:rPr>
        <w:t xml:space="preserve">103. </w:t>
      </w:r>
      <w:r>
        <w:rPr>
          <w:b w:val="false"/>
          <w:bCs w:val="false"/>
          <w:lang w:val="ru-RU"/>
        </w:rPr>
        <w:t xml:space="preserve">Лопушан Т.В. </w:t>
      </w:r>
      <w:r>
        <w:rPr>
          <w:b w:val="false"/>
          <w:bCs w:val="false"/>
        </w:rPr>
        <w:t xml:space="preserve">“Мала” проза Ореста Авдиковича і розвиток західноукраїнської новелістики 90-х рр. ХІХ ст. – 190-х рр. Автореферат дис. канд.філол..наук: 10.01.01. – К.: Київський державний педагогічний ун. ім. М.П.Драгоманова, 2001. – 19 с. </w:t>
      </w:r>
    </w:p>
    <w:p>
      <w:pPr>
        <w:pStyle w:val="TextBodyIndent"/>
        <w:ind w:hanging="0"/>
        <w:jc w:val="both"/>
        <w:rPr/>
      </w:pPr>
      <w:r>
        <w:rPr>
          <w:b w:val="false"/>
          <w:bCs w:val="false"/>
          <w:lang w:val="ru-RU"/>
        </w:rPr>
        <w:t xml:space="preserve">104. Лосев А.Ф. История античной эстетики. Софисты. Сократ. Платон. – М.: Ладомир, 1994. – 714 с. </w:t>
      </w:r>
    </w:p>
    <w:p>
      <w:pPr>
        <w:pStyle w:val="TextBodyIndent"/>
        <w:ind w:hanging="0"/>
        <w:jc w:val="both"/>
        <w:rPr/>
      </w:pPr>
      <w:r>
        <w:rPr>
          <w:b w:val="false"/>
          <w:bCs w:val="false"/>
          <w:lang w:val="ru-RU"/>
        </w:rPr>
        <w:t xml:space="preserve">105. Лосев А.Ф. Исторический смысл эстетического мировозрения Рихарда Вагнера // Вагнер Р. Избранные работы. – М.: Искусство, 1978. </w:t>
      </w:r>
    </w:p>
    <w:p>
      <w:pPr>
        <w:pStyle w:val="TextBodyIndent"/>
        <w:ind w:hanging="0"/>
        <w:jc w:val="both"/>
        <w:rPr/>
      </w:pPr>
      <w:r>
        <w:rPr>
          <w:b w:val="false"/>
          <w:bCs w:val="false"/>
          <w:lang w:val="ru-RU"/>
        </w:rPr>
        <w:t xml:space="preserve">106. </w:t>
      </w:r>
      <w:r>
        <w:rPr>
          <w:b w:val="false"/>
          <w:bCs w:val="false"/>
        </w:rPr>
        <w:t xml:space="preserve">Лотман Ю.М. Семиосфера. – СПб.: Искусство, 2000. – 704 с. </w:t>
      </w:r>
    </w:p>
    <w:p>
      <w:pPr>
        <w:pStyle w:val="TextBodyIndent"/>
        <w:ind w:hanging="0"/>
        <w:jc w:val="both"/>
        <w:rPr/>
      </w:pPr>
      <w:r>
        <w:rPr>
          <w:b w:val="false"/>
          <w:bCs w:val="false"/>
        </w:rPr>
        <w:t>107. Лотман Ю.М. Статьи по типологии культур</w:t>
      </w:r>
      <w:r>
        <w:rPr>
          <w:b w:val="false"/>
          <w:bCs w:val="false"/>
          <w:lang w:val="ru-RU"/>
        </w:rPr>
        <w:t xml:space="preserve">ы. Выпуск 2. – Тарту: Тарт. гос. университет, 1973. – 95 с. </w:t>
      </w:r>
    </w:p>
    <w:p>
      <w:pPr>
        <w:pStyle w:val="TextBodyIndent"/>
        <w:ind w:hanging="0"/>
        <w:jc w:val="both"/>
        <w:rPr/>
      </w:pPr>
      <w:r>
        <w:rPr>
          <w:b w:val="false"/>
          <w:bCs w:val="false"/>
          <w:lang w:val="ru-RU"/>
        </w:rPr>
        <w:t xml:space="preserve">108. </w:t>
      </w:r>
      <w:r>
        <w:rPr>
          <w:b w:val="false"/>
          <w:bCs w:val="false"/>
        </w:rPr>
        <w:t xml:space="preserve">Луцький О. “Молода Муза”//Діло. – 1907. – 18 листопада. </w:t>
      </w:r>
    </w:p>
    <w:p>
      <w:pPr>
        <w:pStyle w:val="TextBodyIndent"/>
        <w:ind w:hanging="0"/>
        <w:jc w:val="both"/>
        <w:rPr>
          <w:b w:val="false"/>
          <w:b w:val="false"/>
          <w:bCs w:val="false"/>
          <w:lang w:val="ru-RU"/>
        </w:rPr>
      </w:pPr>
      <w:r>
        <w:rPr>
          <w:b w:val="false"/>
          <w:bCs w:val="false"/>
        </w:rPr>
        <w:t>109. Луців Л. Ольга Кобилянська (До 100-річчя її народин)</w:t>
      </w:r>
      <w:r>
        <w:rPr>
          <w:b w:val="false"/>
          <w:bCs w:val="false"/>
          <w:lang w:val="ru-RU"/>
        </w:rPr>
        <w:t xml:space="preserve">. – Н.-Йорк.: </w:t>
      </w:r>
      <w:r>
        <w:rPr>
          <w:b w:val="false"/>
          <w:bCs w:val="false"/>
        </w:rPr>
        <w:t xml:space="preserve">В-во “Свобода”, 1963. – 72 с. </w:t>
      </w:r>
    </w:p>
    <w:p>
      <w:pPr>
        <w:pStyle w:val="TextBodyIndent"/>
        <w:ind w:hanging="0"/>
        <w:jc w:val="both"/>
        <w:rPr/>
      </w:pPr>
      <w:r>
        <w:rPr>
          <w:b w:val="false"/>
          <w:bCs w:val="false"/>
          <w:lang w:val="ru-RU"/>
        </w:rPr>
        <w:t xml:space="preserve">110. </w:t>
      </w:r>
      <w:r>
        <w:rPr>
          <w:b w:val="false"/>
          <w:bCs w:val="false"/>
        </w:rPr>
        <w:t>Луців Л. О.Кобилянська і Ф.Ніцше (Відбиток з ЛНВ, річник ХХ</w:t>
      </w:r>
      <w:r>
        <w:rPr>
          <w:b w:val="false"/>
          <w:bCs w:val="false"/>
          <w:lang w:val="en-US"/>
        </w:rPr>
        <w:t>V</w:t>
      </w:r>
      <w:r>
        <w:rPr>
          <w:b w:val="false"/>
          <w:bCs w:val="false"/>
        </w:rPr>
        <w:t>І, т.ХС</w:t>
      </w:r>
      <w:r>
        <w:rPr>
          <w:b w:val="false"/>
          <w:bCs w:val="false"/>
          <w:lang w:val="en-US"/>
        </w:rPr>
        <w:t>V</w:t>
      </w:r>
      <w:r>
        <w:rPr>
          <w:b w:val="false"/>
          <w:bCs w:val="false"/>
          <w:lang w:val="ru-RU"/>
        </w:rPr>
        <w:t xml:space="preserve"> – </w:t>
      </w:r>
      <w:r>
        <w:rPr>
          <w:b w:val="false"/>
          <w:bCs w:val="false"/>
        </w:rPr>
        <w:t>ХС</w:t>
      </w:r>
      <w:r>
        <w:rPr>
          <w:b w:val="false"/>
          <w:bCs w:val="false"/>
          <w:lang w:val="en-US"/>
        </w:rPr>
        <w:t>VI</w:t>
      </w:r>
      <w:r>
        <w:rPr>
          <w:b w:val="false"/>
          <w:bCs w:val="false"/>
        </w:rPr>
        <w:t xml:space="preserve">). – Лв.: Друкарня Ставропігійського Інституту, 1928. – 30 с. </w:t>
      </w:r>
    </w:p>
    <w:p>
      <w:pPr>
        <w:pStyle w:val="TextBodyIndent"/>
        <w:ind w:hanging="0"/>
        <w:jc w:val="both"/>
        <w:rPr/>
      </w:pPr>
      <w:r>
        <w:rPr>
          <w:b w:val="false"/>
          <w:bCs w:val="false"/>
        </w:rPr>
        <w:t xml:space="preserve">111. Ляшкевич П. Фрагменти з історії української богеми//Карманський П. Українська Богема. – Лв.: Олір, 1996. – 144 с. </w:t>
      </w:r>
    </w:p>
    <w:p>
      <w:pPr>
        <w:pStyle w:val="TextBodyIndent"/>
        <w:ind w:hanging="0"/>
        <w:jc w:val="both"/>
        <w:rPr/>
      </w:pPr>
      <w:r>
        <w:rPr>
          <w:b w:val="false"/>
          <w:bCs w:val="false"/>
        </w:rPr>
        <w:t xml:space="preserve">112. Макаренко Г. Ірраціоналістична естетика ХІХ століття: музичний аспект. – К.: Правда Ярославичів, 2001. – 136 с. </w:t>
      </w:r>
    </w:p>
    <w:p>
      <w:pPr>
        <w:pStyle w:val="TextBodyIndent"/>
        <w:ind w:hanging="0"/>
        <w:jc w:val="both"/>
        <w:rPr/>
      </w:pPr>
      <w:r>
        <w:rPr>
          <w:b w:val="false"/>
          <w:bCs w:val="false"/>
        </w:rPr>
        <w:t xml:space="preserve">113. Макаров А. Світло українського Бароко. – К.: Мистецтво, 1994. – 288 с. </w:t>
      </w:r>
    </w:p>
    <w:p>
      <w:pPr>
        <w:pStyle w:val="TextBodyIndent"/>
        <w:ind w:hanging="0"/>
        <w:jc w:val="both"/>
        <w:rPr>
          <w:b w:val="false"/>
          <w:b w:val="false"/>
          <w:bCs w:val="false"/>
          <w:lang w:val="ru-RU"/>
        </w:rPr>
      </w:pPr>
      <w:r>
        <w:rPr>
          <w:b w:val="false"/>
          <w:bCs w:val="false"/>
        </w:rPr>
        <w:t xml:space="preserve">114. Манн Т. Собрание сочинений: В 10 т.: Пер. с нем. – М.: Гослитиздат, 1959 - 1961. </w:t>
      </w:r>
    </w:p>
    <w:p>
      <w:pPr>
        <w:pStyle w:val="TextBodyIndent"/>
        <w:ind w:hanging="0"/>
        <w:jc w:val="both"/>
        <w:rPr/>
      </w:pPr>
      <w:r>
        <w:rPr>
          <w:b w:val="false"/>
          <w:bCs w:val="false"/>
          <w:lang w:val="ru-RU"/>
        </w:rPr>
        <w:t xml:space="preserve">115. </w:t>
      </w:r>
      <w:r>
        <w:rPr>
          <w:b w:val="false"/>
          <w:bCs w:val="false"/>
        </w:rPr>
        <w:t xml:space="preserve">Медведюк Л. Митець як трагічний герой у художньому баченні ХХ ст. </w:t>
      </w:r>
      <w:r>
        <w:rPr>
          <w:b w:val="false"/>
          <w:bCs w:val="false"/>
          <w:lang w:val="ru-RU"/>
        </w:rPr>
        <w:t xml:space="preserve">// </w:t>
      </w:r>
      <w:r>
        <w:rPr>
          <w:b w:val="false"/>
          <w:bCs w:val="false"/>
        </w:rPr>
        <w:t xml:space="preserve">Літературознавчі обрії. Праці молодих учених України. Випуск 1. – К.: Інститут літератури ім. Т.Шевченка, 2000. – 223 с. </w:t>
      </w:r>
    </w:p>
    <w:p>
      <w:pPr>
        <w:pStyle w:val="TextBodyIndent"/>
        <w:ind w:hanging="0"/>
        <w:jc w:val="both"/>
        <w:rPr>
          <w:b w:val="false"/>
          <w:b w:val="false"/>
          <w:bCs w:val="false"/>
          <w:lang w:val="ru-RU"/>
        </w:rPr>
      </w:pPr>
      <w:r>
        <w:rPr>
          <w:b w:val="false"/>
          <w:bCs w:val="false"/>
          <w:lang w:val="ru-RU"/>
        </w:rPr>
        <w:t xml:space="preserve">116. </w:t>
      </w:r>
      <w:r>
        <w:rPr>
          <w:b w:val="false"/>
          <w:bCs w:val="false"/>
        </w:rPr>
        <w:t>Медведюк Л. Про генезу історико-літературної категорії “мистецтво для мистецтва”</w:t>
      </w:r>
      <w:r>
        <w:rPr>
          <w:b w:val="false"/>
          <w:bCs w:val="false"/>
          <w:lang w:val="ru-RU"/>
        </w:rPr>
        <w:t>//</w:t>
      </w:r>
      <w:r>
        <w:rPr>
          <w:b w:val="false"/>
          <w:bCs w:val="false"/>
        </w:rPr>
        <w:t xml:space="preserve">Слово і час. – 2000. – №11. </w:t>
      </w:r>
    </w:p>
    <w:p>
      <w:pPr>
        <w:pStyle w:val="TextBodyIndent"/>
        <w:ind w:hanging="0"/>
        <w:jc w:val="both"/>
        <w:rPr>
          <w:b w:val="false"/>
          <w:b w:val="false"/>
          <w:bCs w:val="false"/>
        </w:rPr>
      </w:pPr>
      <w:r>
        <w:rPr>
          <w:b w:val="false"/>
          <w:bCs w:val="false"/>
          <w:lang w:val="ru-RU"/>
        </w:rPr>
        <w:t xml:space="preserve">117. Мережковский Д. Эстетика и критика: В 2т. – М. – Харьков: Искусство – Фолио, 1994. </w:t>
      </w:r>
    </w:p>
    <w:p>
      <w:pPr>
        <w:pStyle w:val="TextBodyIndent"/>
        <w:ind w:hanging="0"/>
        <w:jc w:val="both"/>
        <w:rPr>
          <w:b w:val="false"/>
          <w:b w:val="false"/>
          <w:bCs w:val="false"/>
        </w:rPr>
      </w:pPr>
      <w:r>
        <w:rPr>
          <w:b w:val="false"/>
          <w:bCs w:val="false"/>
        </w:rPr>
        <w:t xml:space="preserve">118. </w:t>
      </w:r>
      <w:r>
        <w:rPr>
          <w:b w:val="false"/>
          <w:bCs w:val="false"/>
          <w:lang w:val="ru-RU"/>
        </w:rPr>
        <w:t xml:space="preserve">Методология анализа литературного произведения. – М.: Наука, 1988. – 352 с. </w:t>
      </w:r>
    </w:p>
    <w:p>
      <w:pPr>
        <w:pStyle w:val="TextBodyIndent"/>
        <w:ind w:hanging="0"/>
        <w:jc w:val="both"/>
        <w:rPr/>
      </w:pPr>
      <w:r>
        <w:rPr>
          <w:b w:val="false"/>
          <w:bCs w:val="false"/>
          <w:lang w:val="ru-RU"/>
        </w:rPr>
        <w:t xml:space="preserve">119. Методология анализа литературного процесса. – М.: Наука, 1989. – 273с. </w:t>
      </w:r>
    </w:p>
    <w:p>
      <w:pPr>
        <w:pStyle w:val="TextBodyIndent"/>
        <w:ind w:hanging="0"/>
        <w:jc w:val="both"/>
        <w:rPr>
          <w:b w:val="false"/>
          <w:b w:val="false"/>
          <w:bCs w:val="false"/>
          <w:lang w:val="ru-RU"/>
        </w:rPr>
      </w:pPr>
      <w:r>
        <w:rPr>
          <w:b w:val="false"/>
          <w:bCs w:val="false"/>
          <w:lang w:val="ru-RU"/>
        </w:rPr>
        <w:t xml:space="preserve">120. Миронець </w:t>
      </w:r>
      <w:r>
        <w:rPr>
          <w:b w:val="false"/>
          <w:bCs w:val="false"/>
        </w:rPr>
        <w:t xml:space="preserve">І. Олексій Плющ </w:t>
      </w:r>
      <w:r>
        <w:rPr>
          <w:b w:val="false"/>
          <w:bCs w:val="false"/>
          <w:lang w:val="ru-RU"/>
        </w:rPr>
        <w:t xml:space="preserve">// </w:t>
      </w:r>
      <w:r>
        <w:rPr>
          <w:b w:val="false"/>
          <w:bCs w:val="false"/>
        </w:rPr>
        <w:t xml:space="preserve">Плющ Олексій. Великий в малім і малий великім: Повість у двох частинах з епілогом. – К., 1930. – с.5 – 35. </w:t>
      </w:r>
    </w:p>
    <w:p>
      <w:pPr>
        <w:pStyle w:val="TextBodyIndent"/>
        <w:ind w:hanging="0"/>
        <w:jc w:val="both"/>
        <w:rPr/>
      </w:pPr>
      <w:r>
        <w:rPr>
          <w:b w:val="false"/>
          <w:bCs w:val="false"/>
          <w:lang w:val="ru-RU"/>
        </w:rPr>
        <w:t xml:space="preserve">121. </w:t>
      </w:r>
      <w:r>
        <w:rPr>
          <w:b w:val="false"/>
          <w:bCs w:val="false"/>
        </w:rPr>
        <w:t>Мисима Ю. Золотой храм:</w:t>
      </w:r>
      <w:r>
        <w:rPr>
          <w:b w:val="false"/>
          <w:bCs w:val="false"/>
          <w:lang w:val="ru-RU"/>
        </w:rPr>
        <w:t xml:space="preserve"> Роман. Новеллы, пьесы.</w:t>
      </w:r>
      <w:r>
        <w:rPr>
          <w:b w:val="false"/>
          <w:bCs w:val="false"/>
        </w:rPr>
        <w:t xml:space="preserve"> – СПб.</w:t>
      </w:r>
      <w:r>
        <w:rPr>
          <w:b w:val="false"/>
          <w:bCs w:val="false"/>
          <w:lang w:val="ru-RU"/>
        </w:rPr>
        <w:t>: Симпозиум,</w:t>
      </w:r>
      <w:r>
        <w:rPr>
          <w:b w:val="false"/>
          <w:bCs w:val="false"/>
        </w:rPr>
        <w:t xml:space="preserve"> 2000</w:t>
      </w:r>
      <w:r>
        <w:rPr>
          <w:b w:val="false"/>
          <w:bCs w:val="false"/>
          <w:lang w:val="ru-RU"/>
        </w:rPr>
        <w:t xml:space="preserve">. – 476 с. </w:t>
      </w:r>
    </w:p>
    <w:p>
      <w:pPr>
        <w:pStyle w:val="TextBodyIndent"/>
        <w:ind w:hanging="0"/>
        <w:jc w:val="both"/>
        <w:rPr/>
      </w:pPr>
      <w:r>
        <w:rPr>
          <w:b w:val="false"/>
          <w:bCs w:val="false"/>
        </w:rPr>
        <w:t xml:space="preserve">122. Моклиця М.В. Модернізм як структура. Філософія. Психологія. Поетика </w:t>
      </w:r>
      <w:r>
        <w:rPr>
          <w:b w:val="false"/>
          <w:bCs w:val="false"/>
          <w:lang w:val="ru-RU"/>
        </w:rPr>
        <w:t xml:space="preserve">// </w:t>
      </w:r>
      <w:r>
        <w:rPr>
          <w:b w:val="false"/>
          <w:bCs w:val="false"/>
        </w:rPr>
        <w:t xml:space="preserve">Автореф. дис. ...докт. філол.. наук: 10.01.06./ Інститут літератури НАН України ім. Т.Шевченка – К., 1999. </w:t>
      </w:r>
    </w:p>
    <w:p>
      <w:pPr>
        <w:pStyle w:val="TextBodyIndent"/>
        <w:ind w:hanging="0"/>
        <w:jc w:val="both"/>
        <w:rPr/>
      </w:pPr>
      <w:r>
        <w:rPr>
          <w:b w:val="false"/>
          <w:bCs w:val="false"/>
        </w:rPr>
        <w:t xml:space="preserve">123. “Молода Муза” і літературний процес к. ХІХ – п. ХХ ст. в Україні та Європі. Тези доповідей наукової конференції (19 – 20 листопада). – Лв.: 1992. – 84 с. </w:t>
      </w:r>
    </w:p>
    <w:p>
      <w:pPr>
        <w:pStyle w:val="TextBodyIndent"/>
        <w:ind w:hanging="0"/>
        <w:jc w:val="both"/>
        <w:rPr/>
      </w:pPr>
      <w:r>
        <w:rPr>
          <w:b w:val="false"/>
          <w:bCs w:val="false"/>
        </w:rPr>
        <w:t xml:space="preserve">124. Наливайко Д.С. </w:t>
      </w:r>
      <w:r>
        <w:rPr>
          <w:b w:val="false"/>
          <w:bCs w:val="false"/>
          <w:lang w:val="ru-RU"/>
        </w:rPr>
        <w:t xml:space="preserve">Искусство: направления, течения, стили. – К.: Мистецтво, 1985. 287 с. </w:t>
      </w:r>
    </w:p>
    <w:p>
      <w:pPr>
        <w:pStyle w:val="TextBodyIndent"/>
        <w:ind w:hanging="0"/>
        <w:jc w:val="both"/>
        <w:rPr/>
      </w:pPr>
      <w:r>
        <w:rPr>
          <w:b w:val="false"/>
          <w:bCs w:val="false"/>
          <w:lang w:val="ru-RU"/>
        </w:rPr>
        <w:t xml:space="preserve">125. Наливайко Д. Про співвідношення </w:t>
      </w:r>
      <w:r>
        <w:rPr>
          <w:b w:val="false"/>
          <w:bCs w:val="false"/>
        </w:rPr>
        <w:t>“декадансу”, “модернізму”, “авангардизму”</w:t>
      </w:r>
      <w:r>
        <w:rPr>
          <w:b w:val="false"/>
          <w:bCs w:val="false"/>
          <w:lang w:val="ru-RU"/>
        </w:rPr>
        <w:t xml:space="preserve"> // </w:t>
      </w:r>
      <w:r>
        <w:rPr>
          <w:b w:val="false"/>
          <w:bCs w:val="false"/>
        </w:rPr>
        <w:t xml:space="preserve">Слово і час. – 1997. – №11 – 12. </w:t>
      </w:r>
    </w:p>
    <w:p>
      <w:pPr>
        <w:pStyle w:val="TextBodyIndent"/>
        <w:ind w:hanging="0"/>
        <w:jc w:val="both"/>
        <w:rPr/>
      </w:pPr>
      <w:r>
        <w:rPr>
          <w:b w:val="false"/>
          <w:bCs w:val="false"/>
        </w:rPr>
        <w:t xml:space="preserve">126. </w:t>
      </w:r>
      <w:r>
        <w:rPr>
          <w:b w:val="false"/>
          <w:bCs w:val="false"/>
          <w:lang w:val="ru-RU"/>
        </w:rPr>
        <w:t>Нахл</w:t>
      </w:r>
      <w:r>
        <w:rPr>
          <w:b w:val="false"/>
          <w:bCs w:val="false"/>
        </w:rPr>
        <w:t xml:space="preserve">ік Є. Літературно-художня автопсихографія Олексія Плюща </w:t>
      </w:r>
      <w:r>
        <w:rPr>
          <w:b w:val="false"/>
          <w:bCs w:val="false"/>
          <w:lang w:val="ru-RU"/>
        </w:rPr>
        <w:t xml:space="preserve">// </w:t>
      </w:r>
      <w:r>
        <w:rPr>
          <w:b w:val="false"/>
          <w:bCs w:val="false"/>
        </w:rPr>
        <w:t xml:space="preserve">Плющ Олексій. Сповідь. – К.:Дніпро, 1991. </w:t>
      </w:r>
    </w:p>
    <w:p>
      <w:pPr>
        <w:pStyle w:val="TextBodyIndent"/>
        <w:ind w:hanging="0"/>
        <w:jc w:val="both"/>
        <w:rPr>
          <w:b w:val="false"/>
          <w:b w:val="false"/>
          <w:bCs w:val="false"/>
          <w:lang w:val="ru-RU"/>
        </w:rPr>
      </w:pPr>
      <w:r>
        <w:rPr>
          <w:b w:val="false"/>
          <w:bCs w:val="false"/>
        </w:rPr>
        <w:t xml:space="preserve">127. Небесьо Б. Любовний трикутник: Іван Франко – народ – модернізм </w:t>
      </w:r>
      <w:r>
        <w:rPr>
          <w:b w:val="false"/>
          <w:bCs w:val="false"/>
          <w:lang w:val="ru-RU"/>
        </w:rPr>
        <w:t xml:space="preserve">// </w:t>
      </w:r>
      <w:r>
        <w:rPr>
          <w:b w:val="false"/>
          <w:bCs w:val="false"/>
        </w:rPr>
        <w:t xml:space="preserve">Сучасність. – 1991. – №9. </w:t>
      </w:r>
    </w:p>
    <w:p>
      <w:pPr>
        <w:pStyle w:val="TextBodyIndent"/>
        <w:ind w:hanging="0"/>
        <w:jc w:val="both"/>
        <w:rPr/>
      </w:pPr>
      <w:r>
        <w:rPr>
          <w:b w:val="false"/>
          <w:bCs w:val="false"/>
          <w:lang w:val="ru-RU"/>
        </w:rPr>
        <w:t xml:space="preserve">128. </w:t>
      </w:r>
      <w:r>
        <w:rPr>
          <w:b w:val="false"/>
          <w:bCs w:val="false"/>
        </w:rPr>
        <w:t>Нечуй-Левицький І. Українська декадентщина</w:t>
      </w:r>
      <w:r>
        <w:rPr>
          <w:b w:val="false"/>
          <w:bCs w:val="false"/>
          <w:lang w:val="ru-RU"/>
        </w:rPr>
        <w:t>//</w:t>
      </w:r>
      <w:r>
        <w:rPr>
          <w:b w:val="false"/>
          <w:bCs w:val="false"/>
        </w:rPr>
        <w:t xml:space="preserve">Зібр. творів: У 10. – К.: Наукова думка, 1968. – Т.10. </w:t>
      </w:r>
    </w:p>
    <w:p>
      <w:pPr>
        <w:pStyle w:val="TextBodyIndent"/>
        <w:ind w:hanging="0"/>
        <w:jc w:val="both"/>
        <w:rPr/>
      </w:pPr>
      <w:r>
        <w:rPr>
          <w:b w:val="false"/>
          <w:bCs w:val="false"/>
        </w:rPr>
        <w:t xml:space="preserve">129. </w:t>
      </w:r>
      <w:r>
        <w:rPr>
          <w:b w:val="false"/>
          <w:bCs w:val="false"/>
          <w:lang w:val="ru-RU"/>
        </w:rPr>
        <w:t xml:space="preserve">Ницше Ф. Избранные произведения: В 3 т.: Пер. с нем. – М.: </w:t>
      </w:r>
      <w:r>
        <w:rPr>
          <w:b w:val="false"/>
          <w:bCs w:val="false"/>
          <w:lang w:val="en-US"/>
        </w:rPr>
        <w:t>Refl</w:t>
      </w:r>
      <w:r>
        <w:rPr>
          <w:b w:val="false"/>
          <w:bCs w:val="false"/>
          <w:lang w:val="ru-RU"/>
        </w:rPr>
        <w:t>-</w:t>
      </w:r>
      <w:r>
        <w:rPr>
          <w:b w:val="false"/>
          <w:bCs w:val="false"/>
          <w:lang w:val="en-US"/>
        </w:rPr>
        <w:t>book</w:t>
      </w:r>
      <w:r>
        <w:rPr>
          <w:b w:val="false"/>
          <w:bCs w:val="false"/>
        </w:rPr>
        <w:t xml:space="preserve">, 1994. </w:t>
      </w:r>
    </w:p>
    <w:p>
      <w:pPr>
        <w:pStyle w:val="TextBodyIndent"/>
        <w:ind w:hanging="0"/>
        <w:jc w:val="both"/>
        <w:rPr/>
      </w:pPr>
      <w:r>
        <w:rPr>
          <w:b w:val="false"/>
          <w:bCs w:val="false"/>
        </w:rPr>
        <w:t xml:space="preserve">130. </w:t>
      </w:r>
      <w:r>
        <w:rPr>
          <w:b w:val="false"/>
          <w:bCs w:val="false"/>
          <w:lang w:val="ru-RU"/>
        </w:rPr>
        <w:t>Ницше</w:t>
      </w:r>
      <w:r>
        <w:rPr>
          <w:b w:val="false"/>
          <w:bCs w:val="false"/>
          <w:lang w:val="en-US"/>
        </w:rPr>
        <w:t xml:space="preserve">: pro et contra. – </w:t>
      </w:r>
      <w:r>
        <w:rPr>
          <w:b w:val="false"/>
          <w:bCs w:val="false"/>
          <w:lang w:val="ru-RU"/>
        </w:rPr>
        <w:t>СПб</w:t>
      </w:r>
      <w:r>
        <w:rPr>
          <w:b w:val="false"/>
          <w:bCs w:val="false"/>
          <w:lang w:val="en-US"/>
        </w:rPr>
        <w:t xml:space="preserve">.: </w:t>
      </w:r>
      <w:r>
        <w:rPr>
          <w:b w:val="false"/>
          <w:bCs w:val="false"/>
          <w:lang w:val="ru-RU"/>
        </w:rPr>
        <w:t>РХГИ</w:t>
      </w:r>
      <w:r>
        <w:rPr>
          <w:b w:val="false"/>
          <w:bCs w:val="false"/>
          <w:lang w:val="en-US"/>
        </w:rPr>
        <w:t xml:space="preserve">, 2001. – 1076 </w:t>
      </w:r>
      <w:r>
        <w:rPr>
          <w:b w:val="false"/>
          <w:bCs w:val="false"/>
          <w:lang w:val="ru-RU"/>
        </w:rPr>
        <w:t>с</w:t>
      </w:r>
      <w:r>
        <w:rPr>
          <w:b w:val="false"/>
          <w:bCs w:val="false"/>
          <w:lang w:val="en-US"/>
        </w:rPr>
        <w:t xml:space="preserve">. </w:t>
      </w:r>
    </w:p>
    <w:p>
      <w:pPr>
        <w:pStyle w:val="TextBodyIndent"/>
        <w:ind w:hanging="0"/>
        <w:jc w:val="both"/>
        <w:rPr/>
      </w:pPr>
      <w:r>
        <w:rPr>
          <w:b w:val="false"/>
          <w:bCs w:val="false"/>
        </w:rPr>
        <w:t>131. Ницше Ф. Сочинения: В 2т.: Пер. с нем. – М.: М</w:t>
      </w:r>
      <w:r>
        <w:rPr>
          <w:b w:val="false"/>
          <w:bCs w:val="false"/>
          <w:lang w:val="ru-RU"/>
        </w:rPr>
        <w:t xml:space="preserve">ысль, 1990. </w:t>
      </w:r>
    </w:p>
    <w:p>
      <w:pPr>
        <w:pStyle w:val="TextBodyIndent"/>
        <w:ind w:hanging="0"/>
        <w:jc w:val="both"/>
        <w:rPr/>
      </w:pPr>
      <w:r>
        <w:rPr>
          <w:b w:val="false"/>
          <w:bCs w:val="false"/>
        </w:rPr>
        <w:t xml:space="preserve">132. Ніцше. Некролог </w:t>
      </w:r>
      <w:r>
        <w:rPr>
          <w:b w:val="false"/>
          <w:bCs w:val="false"/>
          <w:lang w:val="ru-RU"/>
        </w:rPr>
        <w:t xml:space="preserve">// </w:t>
      </w:r>
      <w:r>
        <w:rPr>
          <w:b w:val="false"/>
          <w:bCs w:val="false"/>
        </w:rPr>
        <w:t xml:space="preserve">ЛНВ. – 1900. – Т.11. </w:t>
      </w:r>
    </w:p>
    <w:p>
      <w:pPr>
        <w:pStyle w:val="TextBodyIndent"/>
        <w:ind w:hanging="0"/>
        <w:jc w:val="both"/>
        <w:rPr/>
      </w:pPr>
      <w:r>
        <w:rPr>
          <w:b w:val="false"/>
          <w:bCs w:val="false"/>
        </w:rPr>
        <w:t xml:space="preserve">133. Ніцше Ф. Так казав Заратустра: Пер. з нім. – К.: Основи, 1993. – 415 с. </w:t>
      </w:r>
    </w:p>
    <w:p>
      <w:pPr>
        <w:pStyle w:val="TextBodyIndent"/>
        <w:ind w:hanging="0"/>
        <w:jc w:val="both"/>
        <w:rPr/>
      </w:pPr>
      <w:r>
        <w:rPr>
          <w:b w:val="false"/>
          <w:bCs w:val="false"/>
          <w:lang w:val="ru-RU"/>
        </w:rPr>
        <w:t xml:space="preserve">134. Нольман М. Шарль Бодлер: Судьба. Эстетика. Стиль. – М.: Художественная литература, 1977. – 316 с. </w:t>
      </w:r>
    </w:p>
    <w:p>
      <w:pPr>
        <w:pStyle w:val="TextBodyIndent"/>
        <w:ind w:hanging="0"/>
        <w:jc w:val="both"/>
        <w:rPr/>
      </w:pPr>
      <w:r>
        <w:rPr>
          <w:b w:val="false"/>
          <w:bCs w:val="false"/>
          <w:lang w:val="ru-RU"/>
        </w:rPr>
        <w:t xml:space="preserve">135. Нордау М. Вырождение: Пер. с нем. – СПб.: Типография П.П.Сойкина, 1894. – 543 с. </w:t>
      </w:r>
    </w:p>
    <w:p>
      <w:pPr>
        <w:pStyle w:val="TextBodyIndent"/>
        <w:ind w:hanging="0"/>
        <w:jc w:val="both"/>
        <w:rPr/>
      </w:pPr>
      <w:r>
        <w:rPr>
          <w:b w:val="false"/>
          <w:bCs w:val="false"/>
          <w:lang w:val="ru-RU"/>
        </w:rPr>
        <w:t xml:space="preserve">136. Обломиевский Д.Д. Французский символизм. – М.: Наука, 1973. – 304 с. </w:t>
      </w:r>
    </w:p>
    <w:p>
      <w:pPr>
        <w:pStyle w:val="TextBodyIndent"/>
        <w:ind w:hanging="0"/>
        <w:jc w:val="both"/>
        <w:rPr/>
      </w:pPr>
      <w:r>
        <w:rPr>
          <w:b w:val="false"/>
          <w:bCs w:val="false"/>
          <w:lang w:val="ru-RU"/>
        </w:rPr>
        <w:t>137</w:t>
      </w:r>
      <w:r>
        <w:rPr>
          <w:b w:val="false"/>
          <w:bCs w:val="false"/>
        </w:rPr>
        <w:t xml:space="preserve">. Олесь О. Твори: В 2 т. – К.: Дніпро, 1990. </w:t>
      </w:r>
    </w:p>
    <w:p>
      <w:pPr>
        <w:pStyle w:val="TextBodyIndent"/>
        <w:ind w:hanging="0"/>
        <w:jc w:val="both"/>
        <w:rPr/>
      </w:pPr>
      <w:r>
        <w:rPr>
          <w:b w:val="false"/>
          <w:bCs w:val="false"/>
        </w:rPr>
        <w:t>138. Остап Луцький і сучасники. Листи до Ольги Кобилянської й Івана Франка та інші забуті сторінки. – Н</w:t>
      </w:r>
      <w:r>
        <w:rPr>
          <w:b w:val="false"/>
          <w:bCs w:val="false"/>
          <w:lang w:val="ru-RU"/>
        </w:rPr>
        <w:t>ью</w:t>
      </w:r>
      <w:r>
        <w:rPr>
          <w:b w:val="false"/>
          <w:bCs w:val="false"/>
        </w:rPr>
        <w:t>-Йорк</w:t>
      </w:r>
      <w:r>
        <w:rPr>
          <w:b w:val="false"/>
          <w:bCs w:val="false"/>
          <w:lang w:val="ru-RU"/>
        </w:rPr>
        <w:t>: В-во УВАН</w:t>
      </w:r>
      <w:r>
        <w:rPr>
          <w:b w:val="false"/>
          <w:bCs w:val="false"/>
        </w:rPr>
        <w:t xml:space="preserve">, 1994. </w:t>
      </w:r>
      <w:r>
        <w:rPr>
          <w:b w:val="false"/>
          <w:bCs w:val="false"/>
          <w:lang w:val="ru-RU"/>
        </w:rPr>
        <w:t xml:space="preserve">– 206 с. </w:t>
      </w:r>
    </w:p>
    <w:p>
      <w:pPr>
        <w:pStyle w:val="TextBodyIndent"/>
        <w:ind w:hanging="0"/>
        <w:jc w:val="both"/>
        <w:rPr/>
      </w:pPr>
      <w:r>
        <w:rPr>
          <w:b w:val="false"/>
          <w:bCs w:val="false"/>
          <w:lang w:val="ru-RU"/>
        </w:rPr>
        <w:t xml:space="preserve">139. Орлов В. Юношеский дневник Александра Блока//Литературное наследие. – М, 1937. – Т.27 – 28. </w:t>
      </w:r>
    </w:p>
    <w:p>
      <w:pPr>
        <w:pStyle w:val="TextBodyIndent"/>
        <w:ind w:hanging="0"/>
        <w:jc w:val="both"/>
        <w:rPr/>
      </w:pPr>
      <w:r>
        <w:rPr>
          <w:b w:val="false"/>
          <w:bCs w:val="false"/>
        </w:rPr>
        <w:t xml:space="preserve">140. Ортега-і-Гассет Х. Вибрані твори. – К.: Основи. – 1994. – 420 с. </w:t>
      </w:r>
    </w:p>
    <w:p>
      <w:pPr>
        <w:pStyle w:val="TextBodyIndent"/>
        <w:ind w:hanging="0"/>
        <w:jc w:val="both"/>
        <w:rPr/>
      </w:pPr>
      <w:r>
        <w:rPr>
          <w:b w:val="false"/>
          <w:bCs w:val="false"/>
        </w:rPr>
        <w:t xml:space="preserve">141. Ортега-и-Гассет Х. </w:t>
      </w:r>
      <w:r>
        <w:rPr>
          <w:b w:val="false"/>
          <w:bCs w:val="false"/>
          <w:lang w:val="ru-RU"/>
        </w:rPr>
        <w:t xml:space="preserve">Эстетика. Философия культуры. – М.: Искусство, 1991. 588 с. </w:t>
      </w:r>
    </w:p>
    <w:p>
      <w:pPr>
        <w:pStyle w:val="TextBodyIndent"/>
        <w:ind w:hanging="0"/>
        <w:jc w:val="both"/>
        <w:rPr/>
      </w:pPr>
      <w:r>
        <w:rPr>
          <w:b w:val="false"/>
          <w:bCs w:val="false"/>
        </w:rPr>
        <w:t>142. Павличко С. Дискурс модернізму в українській літературі</w:t>
      </w:r>
      <w:r>
        <w:rPr>
          <w:b w:val="false"/>
          <w:bCs w:val="false"/>
          <w:lang w:val="ru-RU"/>
        </w:rPr>
        <w:t xml:space="preserve">. – 2-е видання – К.: Либідь, 1999. – 447 с. </w:t>
      </w:r>
    </w:p>
    <w:p>
      <w:pPr>
        <w:pStyle w:val="TextBodyIndent"/>
        <w:ind w:hanging="0"/>
        <w:jc w:val="both"/>
        <w:rPr/>
      </w:pPr>
      <w:r>
        <w:rPr>
          <w:b w:val="false"/>
          <w:bCs w:val="false"/>
          <w:lang w:val="ru-RU"/>
        </w:rPr>
        <w:t>143. Павличко С. На</w:t>
      </w:r>
      <w:r>
        <w:rPr>
          <w:b w:val="false"/>
          <w:bCs w:val="false"/>
        </w:rPr>
        <w:t xml:space="preserve">ціоналізм. Сексуальність. Орієнталізм. </w:t>
      </w:r>
      <w:r>
        <w:rPr>
          <w:b w:val="false"/>
          <w:bCs w:val="false"/>
          <w:lang w:val="ru-RU"/>
        </w:rPr>
        <w:t>Складний св</w:t>
      </w:r>
      <w:r>
        <w:rPr>
          <w:b w:val="false"/>
          <w:bCs w:val="false"/>
        </w:rPr>
        <w:t>іт</w:t>
      </w:r>
      <w:r>
        <w:rPr>
          <w:b w:val="false"/>
          <w:bCs w:val="false"/>
          <w:lang w:val="ru-RU"/>
        </w:rPr>
        <w:t xml:space="preserve"> Агатангела Кримського. – К.: Основи, 2000. – 328 с. </w:t>
      </w:r>
    </w:p>
    <w:p>
      <w:pPr>
        <w:pStyle w:val="TextBodyIndent"/>
        <w:ind w:hanging="0"/>
        <w:jc w:val="both"/>
        <w:rPr/>
      </w:pPr>
      <w:r>
        <w:rPr>
          <w:b w:val="false"/>
          <w:bCs w:val="false"/>
          <w:lang w:val="ru-RU"/>
        </w:rPr>
        <w:t xml:space="preserve">144. Пайман А. История русского символизма. – М.: Республика, 1998. – 415 с. </w:t>
      </w:r>
    </w:p>
    <w:p>
      <w:pPr>
        <w:pStyle w:val="TextBodyIndent"/>
        <w:ind w:hanging="0"/>
        <w:jc w:val="both"/>
        <w:rPr/>
      </w:pPr>
      <w:r>
        <w:rPr>
          <w:b w:val="false"/>
          <w:bCs w:val="false"/>
          <w:lang w:val="ru-RU"/>
        </w:rPr>
        <w:t xml:space="preserve">145. Панейко В. З проблемів теорії пізнання і метафізики // </w:t>
      </w:r>
      <w:r>
        <w:rPr>
          <w:b w:val="false"/>
          <w:bCs w:val="false"/>
        </w:rPr>
        <w:t xml:space="preserve">ЛНВ. – 1908. – Т.43. </w:t>
      </w:r>
    </w:p>
    <w:p>
      <w:pPr>
        <w:pStyle w:val="TextBodyIndent"/>
        <w:ind w:hanging="0"/>
        <w:jc w:val="both"/>
        <w:rPr/>
      </w:pPr>
      <w:r>
        <w:rPr>
          <w:b w:val="false"/>
          <w:bCs w:val="false"/>
        </w:rPr>
        <w:t xml:space="preserve">146. Панейко В. З сучасної літератури про етику </w:t>
      </w:r>
      <w:r>
        <w:rPr>
          <w:b w:val="false"/>
          <w:bCs w:val="false"/>
          <w:lang w:val="ru-RU"/>
        </w:rPr>
        <w:t xml:space="preserve">// </w:t>
      </w:r>
      <w:r>
        <w:rPr>
          <w:b w:val="false"/>
          <w:bCs w:val="false"/>
        </w:rPr>
        <w:t xml:space="preserve">ЛНВ. – 1908. – Т.42. </w:t>
      </w:r>
    </w:p>
    <w:p>
      <w:pPr>
        <w:pStyle w:val="TextBodyIndent"/>
        <w:ind w:hanging="0"/>
        <w:jc w:val="both"/>
        <w:rPr/>
      </w:pPr>
      <w:r>
        <w:rPr>
          <w:b w:val="false"/>
          <w:bCs w:val="false"/>
          <w:lang w:val="ru-RU"/>
        </w:rPr>
        <w:t xml:space="preserve">147. Панченко В. Будинок з химерами: Творчість Володимира Винниченка 1900 – 1920 рр. у європейському літературному контексті. – Кіровоград, 1998. – 272 с. </w:t>
      </w:r>
    </w:p>
    <w:p>
      <w:pPr>
        <w:pStyle w:val="TextBodyIndent"/>
        <w:ind w:hanging="0"/>
        <w:jc w:val="both"/>
        <w:rPr/>
      </w:pPr>
      <w:r>
        <w:rPr>
          <w:b w:val="false"/>
          <w:bCs w:val="false"/>
          <w:lang w:val="ru-RU"/>
        </w:rPr>
        <w:t>148. Парандовский Я. Алхимия слова. – М.: Правда, 1990. – 652 с.</w:t>
      </w:r>
    </w:p>
    <w:p>
      <w:pPr>
        <w:pStyle w:val="TextBodyIndent"/>
        <w:ind w:hanging="0"/>
        <w:jc w:val="both"/>
        <w:rPr/>
      </w:pPr>
      <w:r>
        <w:rPr>
          <w:b w:val="false"/>
          <w:bCs w:val="false"/>
          <w:lang w:val="ru-RU"/>
        </w:rPr>
        <w:t xml:space="preserve">149. Пастернак Б. Об искусстве. «Охранная грамота» и заметки о художественном творчестве. – М.: Искусство, 1990. – 399 с. </w:t>
      </w:r>
    </w:p>
    <w:p>
      <w:pPr>
        <w:pStyle w:val="TextBodyIndent"/>
        <w:ind w:hanging="0"/>
        <w:jc w:val="both"/>
        <w:rPr/>
      </w:pPr>
      <w:r>
        <w:rPr>
          <w:b w:val="false"/>
          <w:bCs w:val="false"/>
        </w:rPr>
        <w:t xml:space="preserve">150. Плеханов Г.В. Евангелие от декаданса </w:t>
      </w:r>
      <w:r>
        <w:rPr>
          <w:b w:val="false"/>
          <w:bCs w:val="false"/>
          <w:lang w:val="ru-RU"/>
        </w:rPr>
        <w:t xml:space="preserve">// </w:t>
      </w:r>
      <w:r>
        <w:rPr>
          <w:b w:val="false"/>
          <w:bCs w:val="false"/>
        </w:rPr>
        <w:t xml:space="preserve">Литература и </w:t>
      </w:r>
      <w:r>
        <w:rPr>
          <w:b w:val="false"/>
          <w:bCs w:val="false"/>
          <w:lang w:val="ru-RU"/>
        </w:rPr>
        <w:t xml:space="preserve">эстетика: В 2т. – М., 1958. – Т.2. </w:t>
      </w:r>
    </w:p>
    <w:p>
      <w:pPr>
        <w:pStyle w:val="TextBodyIndent"/>
        <w:ind w:hanging="0"/>
        <w:jc w:val="both"/>
        <w:rPr/>
      </w:pPr>
      <w:r>
        <w:rPr>
          <w:b w:val="false"/>
          <w:bCs w:val="false"/>
          <w:lang w:val="ru-RU"/>
        </w:rPr>
        <w:t xml:space="preserve">151. Плющ О. Сповідь: Новелістика. Повість. Драматична поезія. Листи. – К.: Дніпро, 1991. – 366 с. </w:t>
      </w:r>
    </w:p>
    <w:p>
      <w:pPr>
        <w:pStyle w:val="TextBodyIndent"/>
        <w:ind w:hanging="0"/>
        <w:jc w:val="both"/>
        <w:rPr/>
      </w:pPr>
      <w:r>
        <w:rPr>
          <w:b w:val="false"/>
          <w:bCs w:val="false"/>
        </w:rPr>
        <w:t xml:space="preserve">152. Погребенник Ф.П. Василь Стефаник і родина Кирила Гаморака. – Снятин: Прут-Принт, 2000. – 72 с. </w:t>
      </w:r>
    </w:p>
    <w:p>
      <w:pPr>
        <w:pStyle w:val="TextBodyIndent"/>
        <w:ind w:hanging="0"/>
        <w:jc w:val="both"/>
        <w:rPr/>
      </w:pPr>
      <w:r>
        <w:rPr>
          <w:b w:val="false"/>
          <w:bCs w:val="false"/>
          <w:lang w:val="ru-RU"/>
        </w:rPr>
        <w:t>153. Погребенник Ф. Василь Стефаник у слов’</w:t>
      </w:r>
      <w:r>
        <w:rPr>
          <w:b w:val="false"/>
          <w:bCs w:val="false"/>
        </w:rPr>
        <w:t xml:space="preserve">янських літературах. К.: Наукова думка, 1972. </w:t>
      </w:r>
    </w:p>
    <w:p>
      <w:pPr>
        <w:pStyle w:val="TextBodyIndent"/>
        <w:ind w:hanging="0"/>
        <w:jc w:val="both"/>
        <w:rPr/>
      </w:pPr>
      <w:r>
        <w:rPr>
          <w:b w:val="false"/>
          <w:bCs w:val="false"/>
          <w:lang w:val="ru-RU"/>
        </w:rPr>
        <w:t>154. Пол</w:t>
      </w:r>
      <w:r>
        <w:rPr>
          <w:b w:val="false"/>
          <w:bCs w:val="false"/>
        </w:rPr>
        <w:t xml:space="preserve">іщук Я. Естетичний досвід декадансу (аспекти модальності й моди) </w:t>
      </w:r>
      <w:r>
        <w:rPr>
          <w:b w:val="false"/>
          <w:bCs w:val="false"/>
          <w:lang w:val="ru-RU"/>
        </w:rPr>
        <w:t xml:space="preserve">// </w:t>
      </w:r>
      <w:r>
        <w:rPr>
          <w:b w:val="false"/>
          <w:bCs w:val="false"/>
        </w:rPr>
        <w:t xml:space="preserve">Слово і час. – 2002. – №4. </w:t>
      </w:r>
    </w:p>
    <w:p>
      <w:pPr>
        <w:pStyle w:val="TextBodyIndent"/>
        <w:ind w:hanging="0"/>
        <w:jc w:val="both"/>
        <w:rPr/>
      </w:pPr>
      <w:r>
        <w:rPr>
          <w:b w:val="false"/>
          <w:bCs w:val="false"/>
        </w:rPr>
        <w:t xml:space="preserve">155. Поліщук Я. Міфологічний горизонт українського модернізму. – Ів.-Ф.: Лілея-НВ, 1998. – 294 с. </w:t>
      </w:r>
    </w:p>
    <w:p>
      <w:pPr>
        <w:pStyle w:val="TextBodyIndent"/>
        <w:ind w:hanging="0"/>
        <w:jc w:val="both"/>
        <w:rPr/>
      </w:pPr>
      <w:r>
        <w:rPr>
          <w:b w:val="false"/>
          <w:bCs w:val="false"/>
        </w:rPr>
        <w:t xml:space="preserve">156. Пригодій С.М. Літературний імпресіонізм в Україні та США (Типологія та національні особливості). – К.: Нора-Прінт, 1998. – 312 с. </w:t>
      </w:r>
    </w:p>
    <w:p>
      <w:pPr>
        <w:pStyle w:val="TextBodyIndent"/>
        <w:ind w:hanging="0"/>
        <w:jc w:val="both"/>
        <w:rPr/>
      </w:pPr>
      <w:r>
        <w:rPr>
          <w:b w:val="false"/>
          <w:bCs w:val="false"/>
        </w:rPr>
        <w:t xml:space="preserve">157. </w:t>
      </w:r>
      <w:r>
        <w:rPr>
          <w:b w:val="false"/>
          <w:bCs w:val="false"/>
          <w:lang w:val="ru-RU"/>
        </w:rPr>
        <w:t xml:space="preserve">Пришвин М. Глаза земли: Избранная проза. К.: Дніпро, 1989. – 416 с. </w:t>
      </w:r>
    </w:p>
    <w:p>
      <w:pPr>
        <w:pStyle w:val="TextBodyIndent"/>
        <w:ind w:hanging="0"/>
        <w:jc w:val="both"/>
        <w:rPr/>
      </w:pPr>
      <w:r>
        <w:rPr>
          <w:b w:val="false"/>
          <w:bCs w:val="false"/>
        </w:rPr>
        <w:t xml:space="preserve">158. Пронкевич О.В. Символізм. Його естетика й історія </w:t>
      </w:r>
      <w:r>
        <w:rPr>
          <w:b w:val="false"/>
          <w:bCs w:val="false"/>
          <w:lang w:val="ru-RU"/>
        </w:rPr>
        <w:t xml:space="preserve">// </w:t>
      </w:r>
      <w:r>
        <w:rPr>
          <w:b w:val="false"/>
          <w:bCs w:val="false"/>
        </w:rPr>
        <w:t xml:space="preserve">Всесвітня література в середніх навчальних закладах України. – 2001. – №7. </w:t>
      </w:r>
    </w:p>
    <w:p>
      <w:pPr>
        <w:pStyle w:val="TextBodyIndent"/>
        <w:ind w:hanging="0"/>
        <w:jc w:val="both"/>
        <w:rPr/>
      </w:pPr>
      <w:r>
        <w:rPr>
          <w:b w:val="false"/>
          <w:bCs w:val="false"/>
        </w:rPr>
        <w:t xml:space="preserve">159. Пюра І.В. Біографічний міф митця початку ХХ ст. в романі “Доктор Фаустус” Т.Манна. Автореферат дис. ...канд. мистецтвознавства: 17.00.01. – К.: Національна музична академія ім.. П.І.Чайковського, 2003. – 15 с. </w:t>
      </w:r>
    </w:p>
    <w:p>
      <w:pPr>
        <w:pStyle w:val="TextBodyIndent"/>
        <w:ind w:hanging="0"/>
        <w:jc w:val="both"/>
        <w:rPr/>
      </w:pPr>
      <w:r>
        <w:rPr>
          <w:b w:val="false"/>
          <w:bCs w:val="false"/>
          <w:lang w:val="ru-RU"/>
        </w:rPr>
        <w:t xml:space="preserve">160. Розанов В.В. Мысли о литературе. – М.: Современник, 1989. – 607 с. </w:t>
      </w:r>
    </w:p>
    <w:p>
      <w:pPr>
        <w:pStyle w:val="TextBodyIndent"/>
        <w:ind w:hanging="0"/>
        <w:jc w:val="both"/>
        <w:rPr/>
      </w:pPr>
      <w:r>
        <w:rPr>
          <w:b w:val="false"/>
          <w:bCs w:val="false"/>
          <w:lang w:val="ru-RU"/>
        </w:rPr>
        <w:t xml:space="preserve">161. Розанов В.В. О символистах. Письмо в редакцию // Несовместимые контрасты бытия. – М.: Искусство, 1990. – 605 с. </w:t>
      </w:r>
    </w:p>
    <w:p>
      <w:pPr>
        <w:pStyle w:val="TextBodyIndent"/>
        <w:ind w:hanging="0"/>
        <w:jc w:val="both"/>
        <w:rPr/>
      </w:pPr>
      <w:r>
        <w:rPr>
          <w:b w:val="false"/>
          <w:bCs w:val="false"/>
        </w:rPr>
        <w:t xml:space="preserve">162. Романенчук Б. До проблеми світогляду І.Франка </w:t>
      </w:r>
      <w:r>
        <w:rPr>
          <w:b w:val="false"/>
          <w:bCs w:val="false"/>
          <w:lang w:val="ru-RU"/>
        </w:rPr>
        <w:t xml:space="preserve">// </w:t>
      </w:r>
      <w:r>
        <w:rPr>
          <w:b w:val="false"/>
          <w:bCs w:val="false"/>
        </w:rPr>
        <w:t xml:space="preserve">Записки НТШ. – 1968. – Т.184. </w:t>
      </w:r>
    </w:p>
    <w:p>
      <w:pPr>
        <w:pStyle w:val="TextBodyIndent"/>
        <w:ind w:hanging="0"/>
        <w:jc w:val="both"/>
        <w:rPr>
          <w:b w:val="false"/>
          <w:b w:val="false"/>
          <w:bCs w:val="false"/>
          <w:lang w:val="ru-RU"/>
        </w:rPr>
      </w:pPr>
      <w:r>
        <w:rPr>
          <w:b w:val="false"/>
          <w:bCs w:val="false"/>
        </w:rPr>
        <w:t xml:space="preserve">163. Розсипані перли. Поети “Молодої Музи”. – К.: Дніпро, 1991. – 710 с. </w:t>
      </w:r>
    </w:p>
    <w:p>
      <w:pPr>
        <w:pStyle w:val="TextBodyIndent"/>
        <w:ind w:hanging="0"/>
        <w:jc w:val="both"/>
        <w:rPr/>
      </w:pPr>
      <w:r>
        <w:rPr>
          <w:b w:val="false"/>
          <w:bCs w:val="false"/>
          <w:lang w:val="ru-RU"/>
        </w:rPr>
        <w:t xml:space="preserve">164. </w:t>
      </w:r>
      <w:r>
        <w:rPr>
          <w:b w:val="false"/>
          <w:bCs w:val="false"/>
        </w:rPr>
        <w:t xml:space="preserve">Рубчак Б. Пробний лет </w:t>
      </w:r>
      <w:r>
        <w:rPr>
          <w:b w:val="false"/>
          <w:bCs w:val="false"/>
          <w:lang w:val="ru-RU"/>
        </w:rPr>
        <w:t xml:space="preserve">// </w:t>
      </w:r>
      <w:r>
        <w:rPr>
          <w:b w:val="false"/>
          <w:bCs w:val="false"/>
        </w:rPr>
        <w:t xml:space="preserve">Розсипані перли. Поети “Молодої Музи”. – К.: Дніпро, 1991. </w:t>
      </w:r>
    </w:p>
    <w:p>
      <w:pPr>
        <w:pStyle w:val="TextBodyIndent"/>
        <w:ind w:hanging="0"/>
        <w:jc w:val="both"/>
        <w:rPr/>
      </w:pPr>
      <w:r>
        <w:rPr>
          <w:b w:val="false"/>
          <w:bCs w:val="false"/>
        </w:rPr>
        <w:t xml:space="preserve">165. </w:t>
      </w:r>
      <w:r>
        <w:rPr>
          <w:b w:val="false"/>
          <w:bCs w:val="false"/>
          <w:lang w:val="ru-RU"/>
        </w:rPr>
        <w:t xml:space="preserve">Русский Эрос, или Философия любви в России. – М.: Прогресс, 1996. – 448 с. </w:t>
      </w:r>
    </w:p>
    <w:p>
      <w:pPr>
        <w:pStyle w:val="TextBodyIndent"/>
        <w:ind w:hanging="0"/>
        <w:jc w:val="both"/>
        <w:rPr/>
      </w:pPr>
      <w:r>
        <w:rPr>
          <w:b w:val="false"/>
          <w:bCs w:val="false"/>
          <w:lang w:val="ru-RU"/>
        </w:rPr>
        <w:t xml:space="preserve">166. Рыбаков О.Е. Современные писатели и больные нервы. – М.: Типо-лито-графия В.Рихтер, 1908. – 49 с. </w:t>
      </w:r>
    </w:p>
    <w:p>
      <w:pPr>
        <w:pStyle w:val="TextBodyIndent"/>
        <w:ind w:hanging="0"/>
        <w:jc w:val="both"/>
        <w:rPr>
          <w:b w:val="false"/>
          <w:b w:val="false"/>
          <w:bCs w:val="false"/>
          <w:lang w:val="ru-RU"/>
        </w:rPr>
      </w:pPr>
      <w:r>
        <w:rPr>
          <w:b w:val="false"/>
          <w:bCs w:val="false"/>
          <w:lang w:val="ru-RU"/>
        </w:rPr>
        <w:t xml:space="preserve">167. </w:t>
      </w:r>
      <w:r>
        <w:rPr>
          <w:b w:val="false"/>
          <w:bCs w:val="false"/>
        </w:rPr>
        <w:t xml:space="preserve">Рябчук М. “Потойбіччя” Фрідріха Ніцше // Всесвіт. – 1990. – №9. </w:t>
      </w:r>
    </w:p>
    <w:p>
      <w:pPr>
        <w:pStyle w:val="TextBodyIndent"/>
        <w:ind w:hanging="0"/>
        <w:jc w:val="both"/>
        <w:rPr>
          <w:b w:val="false"/>
          <w:b w:val="false"/>
          <w:bCs w:val="false"/>
          <w:lang w:val="ru-RU"/>
        </w:rPr>
      </w:pPr>
      <w:r>
        <w:rPr>
          <w:b w:val="false"/>
          <w:bCs w:val="false"/>
          <w:lang w:val="ru-RU"/>
        </w:rPr>
        <w:t>168. Савельев К.Н. Новые подходы в осмыслении понятия “декаданс” // Проблемы филологии, культурологии и искусствовединия. – 2007. - №1. – С. 141 – 147.</w:t>
      </w:r>
    </w:p>
    <w:p>
      <w:pPr>
        <w:pStyle w:val="TextBodyIndent"/>
        <w:ind w:hanging="0"/>
        <w:jc w:val="both"/>
        <w:rPr/>
      </w:pPr>
      <w:r>
        <w:rPr>
          <w:b w:val="false"/>
          <w:bCs w:val="false"/>
        </w:rPr>
        <w:t>169. Сар</w:t>
      </w:r>
      <w:r>
        <w:rPr>
          <w:b w:val="false"/>
          <w:bCs w:val="false"/>
          <w:lang w:val="ru-RU"/>
        </w:rPr>
        <w:t xml:space="preserve">ычев В.А. Эстетика русского модернизма. Проблема «жизнетворчества». – Воронеж: Изд. Воронежского университета, 1991. – 320 с. </w:t>
      </w:r>
    </w:p>
    <w:p>
      <w:pPr>
        <w:pStyle w:val="TextBodyIndent"/>
        <w:ind w:hanging="0"/>
        <w:jc w:val="both"/>
        <w:rPr>
          <w:b w:val="false"/>
          <w:b w:val="false"/>
          <w:bCs w:val="false"/>
          <w:lang w:val="ru-RU"/>
        </w:rPr>
      </w:pPr>
      <w:r>
        <w:rPr>
          <w:b w:val="false"/>
          <w:bCs w:val="false"/>
        </w:rPr>
        <w:t xml:space="preserve">170. Свасян К. Людина-лабіринт </w:t>
      </w:r>
      <w:r>
        <w:rPr>
          <w:b w:val="false"/>
          <w:bCs w:val="false"/>
          <w:lang w:val="ru-RU"/>
        </w:rPr>
        <w:t xml:space="preserve">// </w:t>
      </w:r>
      <w:r>
        <w:rPr>
          <w:b w:val="false"/>
          <w:bCs w:val="false"/>
        </w:rPr>
        <w:t xml:space="preserve">Всесвіт. – 1990. – №9. </w:t>
      </w:r>
    </w:p>
    <w:p>
      <w:pPr>
        <w:pStyle w:val="TextBodyIndent"/>
        <w:ind w:hanging="0"/>
        <w:jc w:val="both"/>
        <w:rPr/>
      </w:pPr>
      <w:r>
        <w:rPr>
          <w:b w:val="false"/>
          <w:bCs w:val="false"/>
          <w:lang w:val="ru-RU"/>
        </w:rPr>
        <w:t xml:space="preserve">171. </w:t>
      </w:r>
      <w:r>
        <w:rPr>
          <w:b w:val="false"/>
          <w:bCs w:val="false"/>
          <w:lang w:val="en-US"/>
        </w:rPr>
        <w:t>C</w:t>
      </w:r>
      <w:r>
        <w:rPr>
          <w:b w:val="false"/>
          <w:bCs w:val="false"/>
        </w:rPr>
        <w:t xml:space="preserve">ерль Дж.Р. </w:t>
      </w:r>
      <w:r>
        <w:rPr>
          <w:b w:val="false"/>
          <w:bCs w:val="false"/>
          <w:lang w:val="ru-RU"/>
        </w:rPr>
        <w:t xml:space="preserve">Перевёрнутое слово: Пер. с англ. // Вопросы философии. – 1992. - №4. </w:t>
      </w:r>
    </w:p>
    <w:p>
      <w:pPr>
        <w:pStyle w:val="TextBodyIndent"/>
        <w:ind w:hanging="0"/>
        <w:jc w:val="both"/>
        <w:rPr/>
      </w:pPr>
      <w:r>
        <w:rPr>
          <w:b w:val="false"/>
          <w:bCs w:val="false"/>
          <w:lang w:val="ru-RU"/>
        </w:rPr>
        <w:t xml:space="preserve">172. Синеокая Ю.В. Российская ницшеана // </w:t>
      </w:r>
      <w:r>
        <w:rPr>
          <w:b w:val="false"/>
          <w:bCs w:val="false"/>
          <w:i/>
          <w:iCs/>
          <w:lang w:val="ru-RU"/>
        </w:rPr>
        <w:t>Ницше</w:t>
      </w:r>
      <w:r>
        <w:rPr>
          <w:b w:val="false"/>
          <w:bCs w:val="false"/>
          <w:lang w:val="ru-RU"/>
        </w:rPr>
        <w:t xml:space="preserve">: </w:t>
      </w:r>
      <w:r>
        <w:rPr>
          <w:b w:val="false"/>
          <w:bCs w:val="false"/>
          <w:lang w:val="en-US"/>
        </w:rPr>
        <w:t>pro</w:t>
      </w:r>
      <w:r>
        <w:rPr>
          <w:b w:val="false"/>
          <w:bCs w:val="false"/>
          <w:lang w:val="ru-RU"/>
        </w:rPr>
        <w:t xml:space="preserve"> </w:t>
      </w:r>
      <w:r>
        <w:rPr>
          <w:b w:val="false"/>
          <w:bCs w:val="false"/>
          <w:lang w:val="en-US"/>
        </w:rPr>
        <w:t>et</w:t>
      </w:r>
      <w:r>
        <w:rPr>
          <w:b w:val="false"/>
          <w:bCs w:val="false"/>
          <w:lang w:val="ru-RU"/>
        </w:rPr>
        <w:t xml:space="preserve"> </w:t>
      </w:r>
      <w:r>
        <w:rPr>
          <w:b w:val="false"/>
          <w:bCs w:val="false"/>
          <w:lang w:val="en-US"/>
        </w:rPr>
        <w:t>contra</w:t>
      </w:r>
      <w:r>
        <w:rPr>
          <w:b w:val="false"/>
          <w:bCs w:val="false"/>
          <w:lang w:val="ru-RU"/>
        </w:rPr>
        <w:t xml:space="preserve">. – СПб.: РХГИ, 2001. – 1076 с. </w:t>
      </w:r>
    </w:p>
    <w:p>
      <w:pPr>
        <w:pStyle w:val="TextBodyIndent"/>
        <w:ind w:hanging="0"/>
        <w:jc w:val="both"/>
        <w:rPr/>
      </w:pPr>
      <w:r>
        <w:rPr>
          <w:b w:val="false"/>
          <w:bCs w:val="false"/>
          <w:lang w:val="ru-RU"/>
        </w:rPr>
        <w:t>173. Сковорода</w:t>
      </w:r>
      <w:r>
        <w:rPr>
          <w:b w:val="false"/>
          <w:bCs w:val="false"/>
        </w:rPr>
        <w:t xml:space="preserve"> Г.С. Твори в 2 т. – К.:Наукова думка, 1972. </w:t>
      </w:r>
    </w:p>
    <w:p>
      <w:pPr>
        <w:pStyle w:val="TextBodyIndent"/>
        <w:ind w:hanging="0"/>
        <w:jc w:val="both"/>
        <w:rPr/>
      </w:pPr>
      <w:r>
        <w:rPr>
          <w:b w:val="false"/>
          <w:bCs w:val="false"/>
          <w:lang w:val="ru-RU"/>
        </w:rPr>
        <w:t xml:space="preserve">174. Соловьев В. Смысл любви. – К.: Лыбедь – АСКИ, 1991. – 64 с. </w:t>
      </w:r>
    </w:p>
    <w:p>
      <w:pPr>
        <w:pStyle w:val="TextBodyIndent"/>
        <w:ind w:hanging="0"/>
        <w:jc w:val="both"/>
        <w:rPr/>
      </w:pPr>
      <w:r>
        <w:rPr>
          <w:b w:val="false"/>
          <w:bCs w:val="false"/>
        </w:rPr>
        <w:t>175. Сріблянський М. Боротьба за індивідуальність</w:t>
      </w:r>
      <w:r>
        <w:rPr>
          <w:b w:val="false"/>
          <w:bCs w:val="false"/>
          <w:lang w:val="ru-RU"/>
        </w:rPr>
        <w:t xml:space="preserve"> // </w:t>
      </w:r>
      <w:r>
        <w:rPr>
          <w:b w:val="false"/>
          <w:bCs w:val="false"/>
        </w:rPr>
        <w:t xml:space="preserve">Українська хата. – 1912. – №3 – 4. </w:t>
      </w:r>
    </w:p>
    <w:p>
      <w:pPr>
        <w:pStyle w:val="TextBodyIndent"/>
        <w:ind w:hanging="0"/>
        <w:jc w:val="both"/>
        <w:rPr/>
      </w:pPr>
      <w:r>
        <w:rPr>
          <w:b w:val="false"/>
          <w:bCs w:val="false"/>
        </w:rPr>
        <w:t>176. Сріблянський М. Літературна хвиля</w:t>
      </w:r>
      <w:r>
        <w:rPr>
          <w:b w:val="false"/>
          <w:bCs w:val="false"/>
          <w:lang w:val="ru-RU"/>
        </w:rPr>
        <w:t xml:space="preserve"> // </w:t>
      </w:r>
      <w:r>
        <w:rPr>
          <w:b w:val="false"/>
          <w:bCs w:val="false"/>
        </w:rPr>
        <w:t xml:space="preserve">Українська хата. – 1913. – №1. </w:t>
      </w:r>
    </w:p>
    <w:p>
      <w:pPr>
        <w:pStyle w:val="TextBodyIndent"/>
        <w:ind w:hanging="0"/>
        <w:jc w:val="both"/>
        <w:rPr/>
      </w:pPr>
      <w:r>
        <w:rPr>
          <w:b w:val="false"/>
          <w:bCs w:val="false"/>
        </w:rPr>
        <w:t>177. Сріблянський М. На сучасні теми (Національність і мистецтво)</w:t>
      </w:r>
      <w:r>
        <w:rPr>
          <w:b w:val="false"/>
          <w:bCs w:val="false"/>
          <w:lang w:val="ru-RU"/>
        </w:rPr>
        <w:t xml:space="preserve"> // </w:t>
      </w:r>
      <w:r>
        <w:rPr>
          <w:b w:val="false"/>
          <w:bCs w:val="false"/>
        </w:rPr>
        <w:t xml:space="preserve">Українська хата. – 1910. – №11. </w:t>
      </w:r>
    </w:p>
    <w:p>
      <w:pPr>
        <w:pStyle w:val="TextBodyIndent"/>
        <w:ind w:hanging="0"/>
        <w:jc w:val="both"/>
        <w:rPr/>
      </w:pPr>
      <w:r>
        <w:rPr>
          <w:b w:val="false"/>
          <w:bCs w:val="false"/>
        </w:rPr>
        <w:t xml:space="preserve">178. Сріблянський М. На сучасні теми. Один голос // Українська хата. – 1911. – №4. </w:t>
      </w:r>
    </w:p>
    <w:p>
      <w:pPr>
        <w:pStyle w:val="TextBodyIndent"/>
        <w:ind w:hanging="0"/>
        <w:jc w:val="both"/>
        <w:rPr/>
      </w:pPr>
      <w:r>
        <w:rPr>
          <w:b w:val="false"/>
          <w:bCs w:val="false"/>
        </w:rPr>
        <w:t xml:space="preserve">179. Сріблянський М. Один з піонерів: Олексій Плющ, т.1 // Українська хата. – 1911. – №7 – 8. </w:t>
      </w:r>
    </w:p>
    <w:p>
      <w:pPr>
        <w:pStyle w:val="TextBodyIndent"/>
        <w:ind w:hanging="0"/>
        <w:jc w:val="both"/>
        <w:rPr/>
      </w:pPr>
      <w:r>
        <w:rPr>
          <w:b w:val="false"/>
          <w:bCs w:val="false"/>
        </w:rPr>
        <w:t>180. Сріблянський М. Проблема культури</w:t>
      </w:r>
      <w:r>
        <w:rPr>
          <w:b w:val="false"/>
          <w:bCs w:val="false"/>
          <w:lang w:val="ru-RU"/>
        </w:rPr>
        <w:t xml:space="preserve"> // </w:t>
      </w:r>
      <w:r>
        <w:rPr>
          <w:b w:val="false"/>
          <w:bCs w:val="false"/>
        </w:rPr>
        <w:t xml:space="preserve">Українська хата. – 1912. – №1. </w:t>
      </w:r>
    </w:p>
    <w:p>
      <w:pPr>
        <w:pStyle w:val="TextBodyIndent"/>
        <w:ind w:hanging="0"/>
        <w:jc w:val="both"/>
        <w:rPr/>
      </w:pPr>
      <w:r>
        <w:rPr>
          <w:b w:val="false"/>
          <w:bCs w:val="false"/>
        </w:rPr>
        <w:t xml:space="preserve">181. Сріблянський М. </w:t>
      </w:r>
      <w:r>
        <w:rPr>
          <w:b w:val="false"/>
          <w:bCs w:val="false"/>
          <w:lang w:val="en-US"/>
        </w:rPr>
        <w:t>Pro</w:t>
      </w:r>
      <w:r>
        <w:rPr>
          <w:b w:val="false"/>
          <w:bCs w:val="false"/>
        </w:rPr>
        <w:t xml:space="preserve"> </w:t>
      </w:r>
      <w:r>
        <w:rPr>
          <w:b w:val="false"/>
          <w:bCs w:val="false"/>
          <w:lang w:val="en-US"/>
        </w:rPr>
        <w:t>domo</w:t>
      </w:r>
      <w:r>
        <w:rPr>
          <w:b w:val="false"/>
          <w:bCs w:val="false"/>
        </w:rPr>
        <w:t xml:space="preserve"> </w:t>
      </w:r>
      <w:r>
        <w:rPr>
          <w:b w:val="false"/>
          <w:bCs w:val="false"/>
          <w:lang w:val="en-US"/>
        </w:rPr>
        <w:t>sua</w:t>
      </w:r>
      <w:r>
        <w:rPr>
          <w:b w:val="false"/>
          <w:bCs w:val="false"/>
        </w:rPr>
        <w:t xml:space="preserve"> // Українська хата. – 1909. – №8. </w:t>
      </w:r>
    </w:p>
    <w:p>
      <w:pPr>
        <w:pStyle w:val="TextBodyIndent"/>
        <w:ind w:hanging="0"/>
        <w:jc w:val="both"/>
        <w:rPr/>
      </w:pPr>
      <w:r>
        <w:rPr>
          <w:b w:val="false"/>
          <w:bCs w:val="false"/>
        </w:rPr>
        <w:t>182. Старицька-Черняхівська Л. Рецензія на книгу : Олексій Плющ. Том 1. Видання О.Л.С., Одеса.</w:t>
      </w:r>
      <w:r>
        <w:rPr>
          <w:b w:val="false"/>
          <w:bCs w:val="false"/>
          <w:lang w:val="ru-RU"/>
        </w:rPr>
        <w:t xml:space="preserve"> // </w:t>
      </w:r>
      <w:r>
        <w:rPr>
          <w:b w:val="false"/>
          <w:bCs w:val="false"/>
        </w:rPr>
        <w:t xml:space="preserve">ЛНВ. – 1911. – Т.53. – Кн.3. </w:t>
      </w:r>
    </w:p>
    <w:p>
      <w:pPr>
        <w:pStyle w:val="TextBodyIndent"/>
        <w:ind w:hanging="0"/>
        <w:jc w:val="both"/>
        <w:rPr/>
      </w:pPr>
      <w:r>
        <w:rPr>
          <w:b w:val="false"/>
          <w:bCs w:val="false"/>
        </w:rPr>
        <w:t xml:space="preserve">183. Стефаник В. Вибране. – Вибрані твори. – Ужгород: Карпати, 1979. – 391 с. </w:t>
      </w:r>
    </w:p>
    <w:p>
      <w:pPr>
        <w:pStyle w:val="TextBodyIndent"/>
        <w:ind w:hanging="0"/>
        <w:jc w:val="both"/>
        <w:rPr/>
      </w:pPr>
      <w:r>
        <w:rPr>
          <w:b w:val="false"/>
          <w:bCs w:val="false"/>
        </w:rPr>
        <w:t xml:space="preserve">184. </w:t>
      </w:r>
      <w:r>
        <w:rPr>
          <w:b w:val="false"/>
          <w:bCs w:val="false"/>
          <w:lang w:val="ru-RU"/>
        </w:rPr>
        <w:t xml:space="preserve">Стефаник В. Повне зібрання творів: У 3 т. – К.: В-во АН УРСР, 1949 – 1954. </w:t>
      </w:r>
    </w:p>
    <w:p>
      <w:pPr>
        <w:pStyle w:val="TextBodyIndent"/>
        <w:ind w:hanging="0"/>
        <w:jc w:val="both"/>
        <w:rPr/>
      </w:pPr>
      <w:r>
        <w:rPr>
          <w:b w:val="false"/>
          <w:bCs w:val="false"/>
          <w:lang w:val="ru-RU"/>
        </w:rPr>
        <w:t>185. Стефаник Ю. Роздуми про батька. Статт</w:t>
      </w:r>
      <w:r>
        <w:rPr>
          <w:b w:val="false"/>
          <w:bCs w:val="false"/>
        </w:rPr>
        <w:t>і про Василя Стефаника. Листи в Україну.</w:t>
      </w:r>
      <w:r>
        <w:rPr>
          <w:b w:val="false"/>
          <w:bCs w:val="false"/>
          <w:lang w:val="ru-RU"/>
        </w:rPr>
        <w:t xml:space="preserve"> – К.: Криниця, 1999. – 223 с. </w:t>
      </w:r>
    </w:p>
    <w:p>
      <w:pPr>
        <w:pStyle w:val="TextBodyIndent"/>
        <w:ind w:hanging="0"/>
        <w:jc w:val="both"/>
        <w:rPr/>
      </w:pPr>
      <w:r>
        <w:rPr>
          <w:b w:val="false"/>
          <w:bCs w:val="false"/>
          <w:lang w:val="ru-RU"/>
        </w:rPr>
        <w:t xml:space="preserve">186. Столяров М. Этюды о декаденстве (Новое веяние в современной литературе). – Харьков: Типо-Литография «Печатное дело» кн. К.Н.Гагарина, 1899. – 53 с. </w:t>
      </w:r>
    </w:p>
    <w:p>
      <w:pPr>
        <w:pStyle w:val="TextBodyIndent"/>
        <w:ind w:hanging="0"/>
        <w:jc w:val="both"/>
        <w:rPr>
          <w:b w:val="false"/>
          <w:b w:val="false"/>
          <w:bCs w:val="false"/>
        </w:rPr>
      </w:pPr>
      <w:r>
        <w:rPr>
          <w:b w:val="false"/>
          <w:bCs w:val="false"/>
          <w:lang w:val="ru-RU"/>
        </w:rPr>
        <w:t xml:space="preserve">187. Тарышкина Е.Ф. Декаданс – авангард – постмодерн: трансформация эстетического дискурса // </w:t>
      </w:r>
      <w:r>
        <w:rPr>
          <w:b w:val="false"/>
          <w:bCs w:val="false"/>
          <w:lang w:val="en-US"/>
        </w:rPr>
        <w:t>Moderna</w:t>
      </w:r>
      <w:r>
        <w:rPr>
          <w:b w:val="false"/>
          <w:bCs w:val="false"/>
          <w:lang w:val="ru-RU"/>
        </w:rPr>
        <w:t xml:space="preserve">. </w:t>
      </w:r>
      <w:r>
        <w:rPr>
          <w:b w:val="false"/>
          <w:bCs w:val="false"/>
          <w:lang w:val="en-US"/>
        </w:rPr>
        <w:t xml:space="preserve">Avantgard. Postmoderna. Litteraria Humanita. XII. – Brno: Masarykova Univerzita, 2003.- </w:t>
      </w:r>
      <w:r>
        <w:rPr>
          <w:b w:val="false"/>
          <w:bCs w:val="false"/>
        </w:rPr>
        <w:t>С. 63 – 68.</w:t>
      </w:r>
    </w:p>
    <w:p>
      <w:pPr>
        <w:pStyle w:val="TextBodyIndent"/>
        <w:ind w:hanging="0"/>
        <w:jc w:val="both"/>
        <w:rPr/>
      </w:pPr>
      <w:r>
        <w:rPr>
          <w:b w:val="false"/>
          <w:bCs w:val="false"/>
          <w:lang w:val="ru-RU"/>
        </w:rPr>
        <w:t xml:space="preserve">188. Товкачевський А. Література і наші </w:t>
      </w:r>
      <w:r>
        <w:rPr>
          <w:b w:val="false"/>
          <w:bCs w:val="false"/>
        </w:rPr>
        <w:t xml:space="preserve">“народники” </w:t>
      </w:r>
      <w:r>
        <w:rPr>
          <w:b w:val="false"/>
          <w:bCs w:val="false"/>
          <w:lang w:val="ru-RU"/>
        </w:rPr>
        <w:t xml:space="preserve">// </w:t>
      </w:r>
      <w:r>
        <w:rPr>
          <w:b w:val="false"/>
          <w:bCs w:val="false"/>
        </w:rPr>
        <w:t xml:space="preserve">Українська хата. – 1911. – №9. </w:t>
      </w:r>
    </w:p>
    <w:p>
      <w:pPr>
        <w:pStyle w:val="TextBodyIndent"/>
        <w:ind w:hanging="0"/>
        <w:jc w:val="both"/>
        <w:rPr/>
      </w:pPr>
      <w:r>
        <w:rPr>
          <w:b w:val="false"/>
          <w:bCs w:val="false"/>
        </w:rPr>
        <w:t xml:space="preserve">189. </w:t>
      </w:r>
      <w:r>
        <w:rPr>
          <w:b w:val="false"/>
          <w:bCs w:val="false"/>
          <w:lang w:val="ru-RU"/>
        </w:rPr>
        <w:t xml:space="preserve">Товкачевський А. Наука й життє // </w:t>
      </w:r>
      <w:r>
        <w:rPr>
          <w:b w:val="false"/>
          <w:bCs w:val="false"/>
        </w:rPr>
        <w:t xml:space="preserve">Українська хата. – 1910. – №4. </w:t>
      </w:r>
    </w:p>
    <w:p>
      <w:pPr>
        <w:pStyle w:val="TextBodyIndent"/>
        <w:ind w:hanging="0"/>
        <w:jc w:val="both"/>
        <w:rPr/>
      </w:pPr>
      <w:r>
        <w:rPr>
          <w:b w:val="false"/>
          <w:bCs w:val="false"/>
        </w:rPr>
        <w:t xml:space="preserve">190. Товкачевський А. Оптимізм і песимізм в українському житті // Українська хата. – 1910. – №10 – 11. </w:t>
      </w:r>
    </w:p>
    <w:p>
      <w:pPr>
        <w:pStyle w:val="TextBodyIndent"/>
        <w:ind w:hanging="0"/>
        <w:jc w:val="both"/>
        <w:rPr/>
      </w:pPr>
      <w:r>
        <w:rPr>
          <w:b w:val="false"/>
          <w:bCs w:val="false"/>
        </w:rPr>
        <w:t xml:space="preserve">191. Товкачевський А. Приятелі і вороги народа </w:t>
      </w:r>
      <w:r>
        <w:rPr>
          <w:b w:val="false"/>
          <w:bCs w:val="false"/>
          <w:lang w:val="ru-RU"/>
        </w:rPr>
        <w:t xml:space="preserve">// </w:t>
      </w:r>
      <w:r>
        <w:rPr>
          <w:b w:val="false"/>
          <w:bCs w:val="false"/>
        </w:rPr>
        <w:t xml:space="preserve">Українська хата. – 1913. – №1. </w:t>
      </w:r>
    </w:p>
    <w:p>
      <w:pPr>
        <w:pStyle w:val="TextBodyIndent"/>
        <w:ind w:hanging="0"/>
        <w:jc w:val="both"/>
        <w:rPr/>
      </w:pPr>
      <w:r>
        <w:rPr>
          <w:b w:val="false"/>
          <w:bCs w:val="false"/>
        </w:rPr>
        <w:t xml:space="preserve">192. Товкачевський А. Утопія і дійсність // Українська хата. – 1910. – №9. </w:t>
      </w:r>
    </w:p>
    <w:p>
      <w:pPr>
        <w:pStyle w:val="TextBodyIndent"/>
        <w:ind w:hanging="0"/>
        <w:jc w:val="both"/>
        <w:rPr/>
      </w:pPr>
      <w:r>
        <w:rPr>
          <w:b w:val="false"/>
          <w:bCs w:val="false"/>
        </w:rPr>
        <w:t xml:space="preserve">193. </w:t>
      </w:r>
      <w:r>
        <w:rPr>
          <w:b w:val="false"/>
          <w:bCs w:val="false"/>
          <w:lang w:val="ru-RU"/>
        </w:rPr>
        <w:t xml:space="preserve">Толстой Л.Н. Что такое искусство?. – М.: Современник, 1985. – 592 с. </w:t>
      </w:r>
    </w:p>
    <w:p>
      <w:pPr>
        <w:pStyle w:val="TextBodyIndent"/>
        <w:ind w:hanging="0"/>
        <w:jc w:val="both"/>
        <w:rPr/>
      </w:pPr>
      <w:r>
        <w:rPr>
          <w:b w:val="false"/>
          <w:bCs w:val="false"/>
          <w:lang w:val="ru-RU"/>
        </w:rPr>
        <w:t xml:space="preserve">194. Уайльд О. Избранное. – М.: Правда, 1989. – 736 с. </w:t>
      </w:r>
    </w:p>
    <w:p>
      <w:pPr>
        <w:pStyle w:val="TextBodyIndent"/>
        <w:ind w:hanging="0"/>
        <w:jc w:val="both"/>
        <w:rPr>
          <w:b w:val="false"/>
          <w:b w:val="false"/>
          <w:bCs w:val="false"/>
          <w:lang w:val="ru-RU"/>
        </w:rPr>
      </w:pPr>
      <w:r>
        <w:rPr>
          <w:b w:val="false"/>
          <w:bCs w:val="false"/>
          <w:lang w:val="ru-RU"/>
        </w:rPr>
        <w:t>195. Укра</w:t>
      </w:r>
      <w:r>
        <w:rPr>
          <w:b w:val="false"/>
          <w:bCs w:val="false"/>
        </w:rPr>
        <w:t xml:space="preserve">їнська душа. – К.: МП “Фенікс”, 1992. – 126 с. </w:t>
      </w:r>
    </w:p>
    <w:p>
      <w:pPr>
        <w:pStyle w:val="TextBodyIndent"/>
        <w:ind w:hanging="0"/>
        <w:jc w:val="both"/>
        <w:rPr/>
      </w:pPr>
      <w:r>
        <w:rPr>
          <w:b w:val="false"/>
          <w:bCs w:val="false"/>
          <w:lang w:val="ru-RU"/>
        </w:rPr>
        <w:t>196. Укра</w:t>
      </w:r>
      <w:r>
        <w:rPr>
          <w:b w:val="false"/>
          <w:bCs w:val="false"/>
        </w:rPr>
        <w:t xml:space="preserve">їнка Леся. Зібрання творів: У 12 т. К.: Наукова думка,1975 – 1979. </w:t>
      </w:r>
    </w:p>
    <w:p>
      <w:pPr>
        <w:pStyle w:val="TextBodyIndent"/>
        <w:ind w:hanging="0"/>
        <w:jc w:val="both"/>
        <w:rPr/>
      </w:pPr>
      <w:r>
        <w:rPr>
          <w:b w:val="false"/>
          <w:bCs w:val="false"/>
        </w:rPr>
        <w:t xml:space="preserve">197. Фізер І. Іван Франко: від соціологічної до психологічної зумовленості літератури </w:t>
      </w:r>
      <w:r>
        <w:rPr>
          <w:b w:val="false"/>
          <w:bCs w:val="false"/>
          <w:lang w:val="ru-RU"/>
        </w:rPr>
        <w:t xml:space="preserve">// </w:t>
      </w:r>
      <w:r>
        <w:rPr>
          <w:b w:val="false"/>
          <w:bCs w:val="false"/>
        </w:rPr>
        <w:t xml:space="preserve">Слово і час. – 1993. – №5. </w:t>
      </w:r>
    </w:p>
    <w:p>
      <w:pPr>
        <w:pStyle w:val="TextBodyIndent"/>
        <w:ind w:hanging="0"/>
        <w:jc w:val="both"/>
        <w:rPr/>
      </w:pPr>
      <w:r>
        <w:rPr>
          <w:b w:val="false"/>
          <w:bCs w:val="false"/>
        </w:rPr>
        <w:t xml:space="preserve">198. Франко І. Зібрання творів: У 50 т. – К.: Наукова думка, 1976 – 1986. </w:t>
      </w:r>
    </w:p>
    <w:p>
      <w:pPr>
        <w:pStyle w:val="TextBodyIndent"/>
        <w:ind w:hanging="0"/>
        <w:jc w:val="both"/>
        <w:rPr/>
      </w:pPr>
      <w:r>
        <w:rPr>
          <w:b w:val="false"/>
          <w:bCs w:val="false"/>
          <w:lang w:val="ru-RU"/>
        </w:rPr>
        <w:t xml:space="preserve">199. Хайдеггер М. Слова Ницше «Бог мертв»: Пер. с нем. // Вопросы философии. – 1990. – №7. </w:t>
      </w:r>
    </w:p>
    <w:p>
      <w:pPr>
        <w:pStyle w:val="TextBodyIndent"/>
        <w:ind w:hanging="0"/>
        <w:jc w:val="both"/>
        <w:rPr/>
      </w:pPr>
      <w:r>
        <w:rPr>
          <w:b w:val="false"/>
          <w:bCs w:val="false"/>
          <w:lang w:val="ru-RU"/>
        </w:rPr>
        <w:t xml:space="preserve">200. </w:t>
      </w:r>
      <w:r>
        <w:rPr>
          <w:b w:val="false"/>
          <w:bCs w:val="false"/>
        </w:rPr>
        <w:t>Хоткевич Г. Літературні вражіння // ЛНВ. – 1909. – Т.Х</w:t>
      </w:r>
      <w:r>
        <w:rPr>
          <w:b w:val="false"/>
          <w:bCs w:val="false"/>
          <w:lang w:val="en-US"/>
        </w:rPr>
        <w:t>LV</w:t>
      </w:r>
      <w:r>
        <w:rPr>
          <w:b w:val="false"/>
          <w:bCs w:val="false"/>
        </w:rPr>
        <w:t xml:space="preserve">. – Кн.1. </w:t>
      </w:r>
    </w:p>
    <w:p>
      <w:pPr>
        <w:pStyle w:val="TextBodyIndent"/>
        <w:ind w:hanging="0"/>
        <w:jc w:val="both"/>
        <w:rPr/>
      </w:pPr>
      <w:r>
        <w:rPr>
          <w:b w:val="false"/>
          <w:bCs w:val="false"/>
        </w:rPr>
        <w:t xml:space="preserve">201. Христюк П. В.Винниченко і Ф.Ніцше // Українська хата. – 1913. – №5. </w:t>
      </w:r>
    </w:p>
    <w:p>
      <w:pPr>
        <w:pStyle w:val="TextBodyIndent"/>
        <w:ind w:hanging="0"/>
        <w:jc w:val="both"/>
        <w:rPr/>
      </w:pPr>
      <w:r>
        <w:rPr>
          <w:b w:val="false"/>
          <w:bCs w:val="false"/>
        </w:rPr>
        <w:t xml:space="preserve">202. </w:t>
      </w:r>
      <w:r>
        <w:rPr>
          <w:b w:val="false"/>
          <w:bCs w:val="false"/>
          <w:lang w:val="ru-RU"/>
        </w:rPr>
        <w:t>Ц</w:t>
      </w:r>
      <w:r>
        <w:rPr>
          <w:b w:val="false"/>
          <w:bCs w:val="false"/>
        </w:rPr>
        <w:t xml:space="preserve">вейг С. Фридрих Ницше. Борьба с безумием: Пер. с нем. – Таллин: Периодика, ГНТП </w:t>
      </w:r>
      <w:r>
        <w:rPr>
          <w:b w:val="false"/>
          <w:bCs w:val="false"/>
          <w:lang w:val="ru-RU"/>
        </w:rPr>
        <w:t xml:space="preserve">«Эврика», 1990. – 63 с. </w:t>
      </w:r>
    </w:p>
    <w:p>
      <w:pPr>
        <w:pStyle w:val="TextBodyIndent"/>
        <w:ind w:hanging="0"/>
        <w:jc w:val="both"/>
        <w:rPr/>
      </w:pPr>
      <w:r>
        <w:rPr>
          <w:b w:val="false"/>
          <w:bCs w:val="false"/>
          <w:lang w:val="ru-RU"/>
        </w:rPr>
        <w:t xml:space="preserve">203. Цвик И.Я. Религия и декаденство в России. – Кишинёв: Штиница, 1985. – 191 с. </w:t>
      </w:r>
    </w:p>
    <w:p>
      <w:pPr>
        <w:pStyle w:val="TextBodyIndent"/>
        <w:ind w:hanging="0"/>
        <w:jc w:val="both"/>
        <w:rPr/>
      </w:pPr>
      <w:r>
        <w:rPr>
          <w:b w:val="false"/>
          <w:bCs w:val="false"/>
          <w:lang w:val="ru-RU"/>
        </w:rPr>
        <w:t xml:space="preserve">204. Цертелев Д. Современный пессимизм в Германии. Очерк нравственной философии А.Шопенгауера и Е.Гартмана. – М.: Университетская типография, 1885. – 277 с. </w:t>
      </w:r>
    </w:p>
    <w:p>
      <w:pPr>
        <w:pStyle w:val="TextBodyIndent"/>
        <w:ind w:hanging="0"/>
        <w:jc w:val="both"/>
        <w:rPr/>
      </w:pPr>
      <w:r>
        <w:rPr>
          <w:b w:val="false"/>
          <w:bCs w:val="false"/>
          <w:lang w:val="ru-RU"/>
        </w:rPr>
        <w:t xml:space="preserve">205. Черемшина Марко. Твори: В 2т. – К.: Наукова думка, 1974. </w:t>
      </w:r>
    </w:p>
    <w:p>
      <w:pPr>
        <w:pStyle w:val="TextBodyIndent"/>
        <w:ind w:hanging="0"/>
        <w:jc w:val="both"/>
        <w:rPr/>
      </w:pPr>
      <w:r>
        <w:rPr>
          <w:b w:val="false"/>
          <w:bCs w:val="false"/>
          <w:lang w:val="ru-RU"/>
        </w:rPr>
        <w:t>206. Черненко О. Експрес</w:t>
      </w:r>
      <w:r>
        <w:rPr>
          <w:b w:val="false"/>
          <w:bCs w:val="false"/>
        </w:rPr>
        <w:t xml:space="preserve">іонізм у творчості В. Стефаника. – Мюнхен: Сучасність, 1989. – 280 с. </w:t>
      </w:r>
    </w:p>
    <w:p>
      <w:pPr>
        <w:pStyle w:val="TextBodyIndent"/>
        <w:ind w:hanging="0"/>
        <w:jc w:val="both"/>
        <w:rPr/>
      </w:pPr>
      <w:r>
        <w:rPr>
          <w:b w:val="false"/>
          <w:bCs w:val="false"/>
        </w:rPr>
        <w:t xml:space="preserve">207. Чижевський Д. Історія української літератури: від початків до доби реалізму. – Тернопіль: Феміна. – 480 с. </w:t>
      </w:r>
    </w:p>
    <w:p>
      <w:pPr>
        <w:pStyle w:val="TextBodyIndent"/>
        <w:ind w:hanging="0"/>
        <w:jc w:val="both"/>
        <w:rPr/>
      </w:pPr>
      <w:r>
        <w:rPr>
          <w:b w:val="false"/>
          <w:bCs w:val="false"/>
          <w:lang w:val="ru-RU"/>
        </w:rPr>
        <w:t xml:space="preserve">208. Чхарташвили Г. Жизнь и смерть Юкио Мисимы или Как уничтожить храм // Мисима Ю. Золотой храм. Роман. Новеллы. Пьесы. – СПб.: Еко, 2000. – 522 с. </w:t>
      </w:r>
    </w:p>
    <w:p>
      <w:pPr>
        <w:pStyle w:val="TextBodyIndent"/>
        <w:ind w:hanging="0"/>
        <w:jc w:val="both"/>
        <w:rPr/>
      </w:pPr>
      <w:r>
        <w:rPr>
          <w:b w:val="false"/>
          <w:bCs w:val="false"/>
          <w:lang w:val="ru-RU"/>
        </w:rPr>
        <w:t xml:space="preserve">209. Шалата М.Й. Юрій Федькович. Життя і творчість. К.: Дніпро, 1984 – 239 с. </w:t>
      </w:r>
    </w:p>
    <w:p>
      <w:pPr>
        <w:pStyle w:val="TextBodyIndent"/>
        <w:ind w:hanging="0"/>
        <w:jc w:val="both"/>
        <w:rPr>
          <w:b w:val="false"/>
          <w:b w:val="false"/>
          <w:bCs w:val="false"/>
        </w:rPr>
      </w:pPr>
      <w:r>
        <w:rPr>
          <w:b w:val="false"/>
          <w:bCs w:val="false"/>
        </w:rPr>
        <w:t xml:space="preserve">210. Шаповал М. Раз побачив, раз почув я </w:t>
      </w:r>
      <w:r>
        <w:rPr>
          <w:b w:val="false"/>
          <w:bCs w:val="false"/>
          <w:lang w:val="ru-RU"/>
        </w:rPr>
        <w:t xml:space="preserve">// Українська хата. – 1912. – №2. </w:t>
      </w:r>
    </w:p>
    <w:p>
      <w:pPr>
        <w:pStyle w:val="TextBodyIndent"/>
        <w:ind w:hanging="0"/>
        <w:jc w:val="both"/>
        <w:rPr>
          <w:b w:val="false"/>
          <w:b w:val="false"/>
          <w:bCs w:val="false"/>
          <w:lang w:val="ru-RU"/>
        </w:rPr>
      </w:pPr>
      <w:r>
        <w:rPr>
          <w:b w:val="false"/>
          <w:bCs w:val="false"/>
        </w:rPr>
        <w:t xml:space="preserve">211. Шелер М. Ресентимент в структуре моралей. – СПб.: Наука, Университетская книга, 1999. – 231 с. </w:t>
      </w:r>
    </w:p>
    <w:p>
      <w:pPr>
        <w:pStyle w:val="TextBodyIndent"/>
        <w:ind w:hanging="0"/>
        <w:jc w:val="both"/>
        <w:rPr/>
      </w:pPr>
      <w:r>
        <w:rPr>
          <w:b w:val="false"/>
          <w:bCs w:val="false"/>
          <w:lang w:val="ru-RU"/>
        </w:rPr>
        <w:t xml:space="preserve">212. Шлемкевич М. Загублена укрїнська людина. – К.: МП </w:t>
      </w:r>
      <w:r>
        <w:rPr>
          <w:b w:val="false"/>
          <w:bCs w:val="false"/>
        </w:rPr>
        <w:t xml:space="preserve">“Фенікс”, 1992. – 162 с. </w:t>
      </w:r>
    </w:p>
    <w:p>
      <w:pPr>
        <w:pStyle w:val="TextBodyIndent"/>
        <w:ind w:hanging="0"/>
        <w:jc w:val="both"/>
        <w:rPr/>
      </w:pPr>
      <w:r>
        <w:rPr>
          <w:b w:val="false"/>
          <w:bCs w:val="false"/>
        </w:rPr>
        <w:t xml:space="preserve">213. </w:t>
      </w:r>
      <w:r>
        <w:rPr>
          <w:b w:val="false"/>
          <w:bCs w:val="false"/>
          <w:lang w:val="ru-RU"/>
        </w:rPr>
        <w:t xml:space="preserve">Шопенгауер А. Избранные произведения. – М.: Просвещение, 1992. – 480 с. </w:t>
      </w:r>
    </w:p>
    <w:p>
      <w:pPr>
        <w:pStyle w:val="TextBodyIndent"/>
        <w:ind w:hanging="0"/>
        <w:jc w:val="both"/>
        <w:rPr>
          <w:b w:val="false"/>
          <w:b w:val="false"/>
          <w:bCs w:val="false"/>
          <w:lang w:val="ru-RU"/>
        </w:rPr>
      </w:pPr>
      <w:r>
        <w:rPr>
          <w:b w:val="false"/>
          <w:bCs w:val="false"/>
          <w:lang w:val="ru-RU"/>
        </w:rPr>
        <w:t>214. Шумило</w:t>
      </w:r>
      <w:r>
        <w:rPr>
          <w:b w:val="false"/>
          <w:bCs w:val="false"/>
        </w:rPr>
        <w:t xml:space="preserve"> Н.М. Гнат Хоткевич проти Сергія Єфремова (До історі відомої полеміки) </w:t>
      </w:r>
      <w:r>
        <w:rPr>
          <w:b w:val="false"/>
          <w:bCs w:val="false"/>
          <w:lang w:val="ru-RU"/>
        </w:rPr>
        <w:t xml:space="preserve">// </w:t>
      </w:r>
      <w:r>
        <w:rPr>
          <w:b w:val="false"/>
          <w:bCs w:val="false"/>
        </w:rPr>
        <w:t xml:space="preserve">Рад. літературознавство. – 1988. – №10. </w:t>
      </w:r>
    </w:p>
    <w:p>
      <w:pPr>
        <w:pStyle w:val="TextBodyIndent"/>
        <w:ind w:hanging="0"/>
        <w:jc w:val="both"/>
        <w:rPr>
          <w:b w:val="false"/>
          <w:b w:val="false"/>
          <w:bCs w:val="false"/>
          <w:lang w:val="ru-RU"/>
        </w:rPr>
      </w:pPr>
      <w:r>
        <w:rPr>
          <w:b w:val="false"/>
          <w:bCs w:val="false"/>
        </w:rPr>
        <w:t xml:space="preserve">215. Щурат В. Д-р Іван Франко </w:t>
      </w:r>
      <w:r>
        <w:rPr>
          <w:b w:val="false"/>
          <w:bCs w:val="false"/>
          <w:lang w:val="ru-RU"/>
        </w:rPr>
        <w:t xml:space="preserve">// </w:t>
      </w:r>
      <w:r>
        <w:rPr>
          <w:b w:val="false"/>
          <w:bCs w:val="false"/>
        </w:rPr>
        <w:t xml:space="preserve">Зоря. – 1896. – Ч.2. </w:t>
      </w:r>
    </w:p>
    <w:p>
      <w:pPr>
        <w:pStyle w:val="TextBodyIndent"/>
        <w:ind w:hanging="0"/>
        <w:jc w:val="both"/>
        <w:rPr/>
      </w:pPr>
      <w:r>
        <w:rPr>
          <w:b w:val="false"/>
          <w:bCs w:val="false"/>
          <w:lang w:val="ru-RU"/>
        </w:rPr>
        <w:t>216. Щурат В. Поез</w:t>
      </w:r>
      <w:r>
        <w:rPr>
          <w:b w:val="false"/>
          <w:bCs w:val="false"/>
        </w:rPr>
        <w:t>ія зів</w:t>
      </w:r>
      <w:r>
        <w:rPr>
          <w:b w:val="false"/>
          <w:bCs w:val="false"/>
          <w:lang w:val="ru-RU"/>
        </w:rPr>
        <w:t>’</w:t>
      </w:r>
      <w:r>
        <w:rPr>
          <w:b w:val="false"/>
          <w:bCs w:val="false"/>
        </w:rPr>
        <w:t xml:space="preserve">ялого листя в виду суспільних завдач штуки </w:t>
      </w:r>
      <w:r>
        <w:rPr>
          <w:b w:val="false"/>
          <w:bCs w:val="false"/>
          <w:lang w:val="ru-RU"/>
        </w:rPr>
        <w:t xml:space="preserve">// </w:t>
      </w:r>
      <w:r>
        <w:rPr>
          <w:b w:val="false"/>
          <w:bCs w:val="false"/>
        </w:rPr>
        <w:t xml:space="preserve">Зоря. – Ч.5. </w:t>
      </w:r>
    </w:p>
    <w:p>
      <w:pPr>
        <w:pStyle w:val="TextBodyIndent"/>
        <w:ind w:hanging="0"/>
        <w:jc w:val="both"/>
        <w:rPr/>
      </w:pPr>
      <w:r>
        <w:rPr>
          <w:b w:val="false"/>
          <w:bCs w:val="false"/>
        </w:rPr>
        <w:t xml:space="preserve">217. Щурат В. Французький декадентизм у польській і великоруській літературі </w:t>
      </w:r>
      <w:r>
        <w:rPr>
          <w:b w:val="false"/>
          <w:bCs w:val="false"/>
          <w:lang w:val="ru-RU"/>
        </w:rPr>
        <w:t xml:space="preserve">// </w:t>
      </w:r>
      <w:r>
        <w:rPr>
          <w:b w:val="false"/>
          <w:bCs w:val="false"/>
        </w:rPr>
        <w:t xml:space="preserve">Зоря. – 1896. – Ч.9. </w:t>
      </w:r>
    </w:p>
    <w:p>
      <w:pPr>
        <w:pStyle w:val="TextBodyIndent"/>
        <w:ind w:hanging="0"/>
        <w:jc w:val="both"/>
        <w:rPr/>
      </w:pPr>
      <w:r>
        <w:rPr>
          <w:b w:val="false"/>
          <w:bCs w:val="false"/>
        </w:rPr>
        <w:t xml:space="preserve">218. Щурат В.Г. Вибрані праці з історії літератури. – К.: В-во АН УРСР. – 434 с. </w:t>
      </w:r>
    </w:p>
    <w:p>
      <w:pPr>
        <w:pStyle w:val="TextBodyIndent"/>
        <w:ind w:hanging="0"/>
        <w:jc w:val="both"/>
        <w:rPr/>
      </w:pPr>
      <w:r>
        <w:rPr>
          <w:b w:val="false"/>
          <w:bCs w:val="false"/>
          <w:lang w:val="ru-RU"/>
        </w:rPr>
        <w:t>219. Юр</w:t>
      </w:r>
      <w:r>
        <w:rPr>
          <w:b w:val="false"/>
          <w:bCs w:val="false"/>
        </w:rPr>
        <w:t xml:space="preserve">ій Федькович в розвідках і матеріалах. – К.: Держ. в-во худ. л-ри, 1958. – 264 с. </w:t>
      </w:r>
    </w:p>
    <w:p>
      <w:pPr>
        <w:pStyle w:val="TextBodyIndent"/>
        <w:ind w:hanging="0"/>
        <w:jc w:val="both"/>
        <w:rPr/>
      </w:pPr>
      <w:r>
        <w:rPr>
          <w:b w:val="false"/>
          <w:bCs w:val="false"/>
        </w:rPr>
        <w:t xml:space="preserve">220. </w:t>
      </w:r>
      <w:r>
        <w:rPr>
          <w:b w:val="false"/>
          <w:bCs w:val="false"/>
          <w:lang w:val="ru-RU"/>
        </w:rPr>
        <w:t>Яременко В. Панорама</w:t>
      </w:r>
      <w:r>
        <w:rPr>
          <w:b w:val="false"/>
          <w:bCs w:val="false"/>
        </w:rPr>
        <w:t xml:space="preserve"> української літератури ХХ століття</w:t>
      </w:r>
      <w:r>
        <w:rPr>
          <w:b w:val="false"/>
          <w:bCs w:val="false"/>
          <w:lang w:val="ru-RU"/>
        </w:rPr>
        <w:t>//</w:t>
      </w:r>
      <w:r>
        <w:rPr>
          <w:b w:val="false"/>
          <w:bCs w:val="false"/>
          <w:i/>
          <w:iCs/>
          <w:lang w:val="ru-RU"/>
        </w:rPr>
        <w:t>Українське</w:t>
      </w:r>
      <w:r>
        <w:rPr>
          <w:b w:val="false"/>
          <w:bCs w:val="false"/>
          <w:lang w:val="ru-RU"/>
        </w:rPr>
        <w:t xml:space="preserve"> слово. Хрестоматія: В 4 кн. – К.: Аконіт, 2001. </w:t>
      </w:r>
    </w:p>
    <w:p>
      <w:pPr>
        <w:pStyle w:val="TextBodyIndent"/>
        <w:ind w:hanging="0"/>
        <w:jc w:val="both"/>
        <w:rPr/>
      </w:pPr>
      <w:r>
        <w:rPr>
          <w:b w:val="false"/>
          <w:bCs w:val="false"/>
        </w:rPr>
        <w:t xml:space="preserve">221. Ясперс К. Ницше и христианство: Пер. с нем. – М.: Медиум, 1994. – 114 с. </w:t>
      </w:r>
    </w:p>
    <w:p>
      <w:pPr>
        <w:pStyle w:val="TextBodyIndent"/>
        <w:ind w:hanging="0"/>
        <w:jc w:val="both"/>
        <w:rPr/>
      </w:pPr>
      <w:r>
        <w:rPr>
          <w:b w:val="false"/>
          <w:bCs w:val="false"/>
          <w:lang w:val="ru-RU"/>
        </w:rPr>
        <w:t xml:space="preserve">222. Энциклопедия символизма. Живопись, графика и скульптура. Литература. Музыка: Пер. с франц. – М.: Республика, 1998. – 428 с. </w:t>
      </w:r>
    </w:p>
    <w:sectPr>
      <w:headerReference w:type="default" r:id="rId5"/>
      <w:type w:val="nextPage"/>
      <w:pgSz w:w="11906" w:h="16838"/>
      <w:pgMar w:left="1985"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lang w:val="uk-UA"/>
    </w:rPr>
  </w:style>
  <w:style w:type="paragraph" w:styleId="Heading2">
    <w:name w:val="Heading 2"/>
    <w:basedOn w:val="Normal"/>
    <w:next w:val="Normal"/>
    <w:qFormat/>
    <w:pPr>
      <w:keepNext w:val="true"/>
      <w:numPr>
        <w:ilvl w:val="1"/>
        <w:numId w:val="1"/>
      </w:numPr>
      <w:spacing w:lineRule="auto" w:line="360"/>
      <w:ind w:left="1620" w:hanging="0"/>
      <w:outlineLvl w:val="1"/>
    </w:pPr>
    <w:rPr>
      <w:sz w:val="28"/>
      <w:szCs w:val="28"/>
      <w:lang w:val="uk-UA"/>
    </w:rPr>
  </w:style>
  <w:style w:type="paragraph" w:styleId="Heading3">
    <w:name w:val="Heading 3"/>
    <w:basedOn w:val="Normal"/>
    <w:next w:val="Normal"/>
    <w:qFormat/>
    <w:pPr>
      <w:keepNext w:val="true"/>
      <w:numPr>
        <w:ilvl w:val="2"/>
        <w:numId w:val="1"/>
      </w:numPr>
      <w:spacing w:lineRule="auto" w:line="360"/>
      <w:ind w:left="1620" w:right="-55" w:hanging="0"/>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ind w:left="3600" w:hanging="0"/>
      <w:outlineLvl w:val="3"/>
    </w:pPr>
    <w:rPr>
      <w:sz w:val="28"/>
      <w:szCs w:val="28"/>
      <w:lang w:val="uk-UA"/>
    </w:rPr>
  </w:style>
  <w:style w:type="paragraph" w:styleId="Heading5">
    <w:name w:val="Heading 5"/>
    <w:basedOn w:val="Normal"/>
    <w:next w:val="Normal"/>
    <w:qFormat/>
    <w:pPr>
      <w:keepNext w:val="true"/>
      <w:numPr>
        <w:ilvl w:val="4"/>
        <w:numId w:val="1"/>
      </w:numPr>
      <w:tabs>
        <w:tab w:val="clear" w:pos="709"/>
        <w:tab w:val="left" w:pos="4500" w:leader="none"/>
      </w:tabs>
      <w:spacing w:lineRule="auto" w:line="360"/>
      <w:ind w:left="2160" w:hanging="0"/>
      <w:outlineLvl w:val="4"/>
    </w:pPr>
    <w:rPr>
      <w:sz w:val="28"/>
      <w:szCs w:val="28"/>
      <w:lang w:val="uk-UA"/>
    </w:rPr>
  </w:style>
  <w:style w:type="paragraph" w:styleId="Heading6">
    <w:name w:val="Heading 6"/>
    <w:basedOn w:val="Normal"/>
    <w:next w:val="Normal"/>
    <w:qFormat/>
    <w:pPr>
      <w:keepNext w:val="true"/>
      <w:numPr>
        <w:ilvl w:val="5"/>
        <w:numId w:val="1"/>
      </w:numPr>
      <w:spacing w:lineRule="auto" w:line="360"/>
      <w:ind w:firstLine="3600"/>
      <w:jc w:val="both"/>
      <w:outlineLvl w:val="5"/>
    </w:pPr>
    <w:rPr>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FootnoteCharacters">
    <w:name w:val="Footnote Characters"/>
    <w:basedOn w:val="Style8"/>
    <w:qFormat/>
    <w:rPr>
      <w:vertAlign w:val="superscript"/>
    </w:rPr>
  </w:style>
  <w:style w:type="paragraph" w:styleId="Heading">
    <w:name w:val="Heading"/>
    <w:basedOn w:val="Normal"/>
    <w:next w:val="TextBody"/>
    <w:qFormat/>
    <w:pPr>
      <w:spacing w:lineRule="auto" w:line="360"/>
      <w:ind w:firstLine="567"/>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b/>
      <w:bCs/>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Цитата"/>
    <w:basedOn w:val="Normal"/>
    <w:qFormat/>
    <w:pPr>
      <w:spacing w:before="0" w:after="120"/>
      <w:ind w:left="1440" w:right="1440" w:hanging="0"/>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примечания"/>
    <w:basedOn w:val="Normal"/>
    <w:qFormat/>
    <w:pPr/>
    <w:rPr>
      <w:sz w:val="20"/>
      <w:szCs w:val="20"/>
    </w:rPr>
  </w:style>
  <w:style w:type="paragraph" w:styleId="2">
    <w:name w:val="Основной текст с отступом 2"/>
    <w:basedOn w:val="Normal"/>
    <w:qFormat/>
    <w:pPr>
      <w:spacing w:lineRule="auto" w:line="360"/>
      <w:ind w:firstLine="540"/>
      <w:jc w:val="both"/>
    </w:pPr>
    <w:rPr>
      <w:sz w:val="28"/>
      <w:szCs w:val="28"/>
      <w:lang w:val="uk-UA"/>
    </w:rPr>
  </w:style>
  <w:style w:type="paragraph" w:styleId="3">
    <w:name w:val="Основной текст с отступом 3"/>
    <w:basedOn w:val="Normal"/>
    <w:qFormat/>
    <w:pPr>
      <w:spacing w:lineRule="auto" w:line="360"/>
      <w:ind w:firstLine="567"/>
      <w:jc w:val="both"/>
    </w:pPr>
    <w:rPr>
      <w:sz w:val="28"/>
      <w:lang w:val="uk-UA"/>
    </w:rPr>
  </w:style>
  <w:style w:type="paragraph" w:styleId="Footnote">
    <w:name w:val="Footnote Text"/>
    <w:basedOn w:val="Normal"/>
    <w:pPr/>
    <w:rPr>
      <w:b/>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5:54:00Z</dcterms:created>
  <dc:creator>Bogdan Zasadnyj</dc:creator>
  <dc:description/>
  <cp:keywords/>
  <dc:language>en-US</dc:language>
  <cp:lastModifiedBy>Admin</cp:lastModifiedBy>
  <dcterms:modified xsi:type="dcterms:W3CDTF">2010-09-21T16:55:00Z</dcterms:modified>
  <cp:revision>647</cp:revision>
  <dc:subject/>
  <dc:title>РОЗДІЛ 1</dc:title>
</cp:coreProperties>
</file>