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ИТАНЬ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ДИФЗАЛІКУ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дологічні аспекти організації сучасної вищої осві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ливості розвитку студентської молоді, врахування їх у навчально-виховному процесі вищої шко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ливості адаптації студентів до навчально-виховного процесу у вищій школі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йно-педагогічні основи діяльності вищого навчального закладу за Законом України “Про вищу освіту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сихологічні аспекти навчального процесу у закладах вищої осві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вання у студентів внутрішньої мотивації навча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ходи до організації навчального процесу у вищій школі, його структу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нципи навчання у вищій школі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вання у студентів розумових дій, спеціальних і загальних навчальних умі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ливості, моделі, структура змісту вищої осві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ходи до відбору змісту навчального курсу у вищій школі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ливості побудови навчальних планів та прогр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часні технології навчаня у вищій школ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дагогіка співробітництва та особистісно-орієгтована педагогіка у вищій школ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ди лекцій, їх структура, вимоги до проведення лекційних занять у порівнянні поглядів відомих учених-педагогі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ди навчанн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вітні інноваційні технології в системі вищої школи Украї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осування активних методів навчання у вищій школ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уктура лекції, її типи, критерії оцінки її ефективнос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мінарські та практичні заняття у вищій школі, умови ефективності їх проведен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ливості та умови ефективної організації самостійної роботи студенті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стема контролю в навчальному процесі вищої шко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дагогічна етика та такт викладача вищої шко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едитно-модульна система оцінювання студентів у вищій школ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вчання студентів у закладах вищої шко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ливості педагогічних конфліктів у вищому закладі, шляхи їх розв’яза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ливості, методи та прийоми виховного впливу викладача вищої школи на поведінку, діяльність студенті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осування методів науково-педагогічного дослідження у вищій школі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ливості інновацій у розвитку вищої освіти у розвинутих зарубіжних країн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свід діяльності перших вищих навчальних закладів в Україні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Форми організації навчання у вищому навчальному закладі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Впровадження сучасних технологій навчання на заняттях у вищій школі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Сучасні проблеми, шляхи і засоби виховання студентської молоді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Психолого-педагогічні особливості студентів як суб’єктів навчання і вихова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арактеристики сучасних педагогічних технологі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ласифікація педагогічних технологі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фесійний розвиток викладача вищої школи Украї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ль викладача вищої школи в нормальній якісній підготовці майбутніх фахівці-юристі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уманістична спрямованість особистості викладач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тність, специфіка, структурні компоненти педагогічної діяльності викладача вищої школи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18:00Z</dcterms:created>
  <dc:creator>User</dc:creator>
  <dc:description/>
  <cp:keywords/>
  <dc:language>en-US</dc:language>
  <cp:lastModifiedBy>1-455</cp:lastModifiedBy>
  <cp:lastPrinted>2015-04-14T14:37:00Z</cp:lastPrinted>
  <dcterms:modified xsi:type="dcterms:W3CDTF">2016-09-27T15:18:00Z</dcterms:modified>
  <cp:revision>2</cp:revision>
  <dc:subject/>
  <dc:title>ПЕРЕЛІК ПИТАНЬ ДО ДИФЗАЛІКУ </dc:title>
</cp:coreProperties>
</file>