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разок оформлення варіанта МКР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-НАУКОВИЙ ЮРИДИЧ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ії та історії держави і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ітній ступінь: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гі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алузь знань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08 «Пра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іальність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081 «</w:t>
      </w:r>
      <w:r>
        <w:rPr>
          <w:rFonts w:cs="Times New Roman" w:ascii="Times New Roman" w:hAnsi="Times New Roman"/>
          <w:b/>
          <w:sz w:val="24"/>
          <w:szCs w:val="24"/>
        </w:rPr>
        <w:t>Пра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іалізаці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ублічна служб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, «Господарське право», </w:t>
      </w:r>
      <w:r>
        <w:rPr>
          <w:rFonts w:cs="Times New Roman" w:ascii="Times New Roman" w:hAnsi="Times New Roman"/>
          <w:b/>
          <w:sz w:val="24"/>
          <w:szCs w:val="24"/>
        </w:rPr>
        <w:t>«Транспортне право»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                     </w:t>
      </w:r>
      <w:r>
        <w:rPr>
          <w:b/>
        </w:rPr>
        <w:t xml:space="preserve">«Цивільне та трудове право», «Суд. Адвокатура. Прокуратура. Нотаріа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чальна дисципліна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іка вищ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НА КОНТРОЛЬНА РОБОТА №1 </w:t>
      </w:r>
    </w:p>
    <w:p>
      <w:pPr>
        <w:pStyle w:val="Style15"/>
        <w:tabs>
          <w:tab w:val="clear" w:pos="708"/>
          <w:tab w:val="left" w:pos="383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дагогіка як наука про виховання, освіту і навчання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истема освіти в Україні. Національна доктрина розвитку освіти в Україні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икористання комп’ютерної техніки у навчальному процесі вищої ш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 на засід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и теорії та історії держави і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5 від 29 серпня 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ідувач кафедри                           ______________      І.Л. Бород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ідний викладач                        ______________      С.Г. Головко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ПИТАНЬ ДО МКР 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навчальної дисципліни «Педагогіка вищої школ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ічні аспекти організації сучасної вищ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розвитку студентської молоді, врахування їх у навчально-виховному процесі вищої шк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ливості адаптації студентів до навчально-виховного процесу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педагогічні основи діяльності вищого навчального закладу за Законом України “Про вищу освіту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чні аспекти навчального процесу у закладах вищ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у студентів внутрішньої мотивації навч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ходи до організації навчального процесу у вищій школі, його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навчання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у студентів розумових дій, спеціальних і загальних навчальних умі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, моделі, структура змісту вищ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ходи до відбору змісту навчального курсу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побудови навчальних планів та прогр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і технології навчаня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іка співробітництва та особистісно-орієгтована педагогіка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лекцій, їх структура, вимоги до проведення лекційних занять у порівнянні поглядів відомих учених-педагог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 навчан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і інноваційні технології в системі вищої школи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активних методів навчання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екції, її типи, критерії оцінки її ефектив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інарські та практичні заняття у вищій школі, умови ефективності їх провед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та умови ефективної організації самостійної роботи студен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ю в навчальному процесі вищої шк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ічна етика та такт викладача вищої шк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-модульна система оцінювання студентів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ння студентів у закладах вищої шк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педагогічних конфліктів у вищому закладі, шляхи їх розв’я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, методи та прийоми виховного впливу викладача вищої школи на поведінку, діяльність студен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методів науково-педагогічного дослідження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інновацій у розвитку вищої освіти у розвинутих зарубіжних країн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від діяльності перших вищих навчальних закладів в Украї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 організації навчання у вищому навчальному заклад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провадження сучасних технологій навчання на заняттях у вищій шк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часні проблеми, шляхи і засоби виховання студентської молод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сихолого-педагогічні особливості студентів як суб’єктів навчання і вихо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сучасних педагогічних технологі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педагогічних технологі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ий розвиток викладача вищої школи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икладача вищої школи в нормальній якісній підготовці майбутніх фахівці-юристі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істична спрямованість особистості викладач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ність, специфіка, структурні компоненти педагогічної діяльності викладача вищої школ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7:00Z</dcterms:created>
  <dc:creator>User</dc:creator>
  <dc:description/>
  <cp:keywords/>
  <dc:language>en-US</dc:language>
  <cp:lastModifiedBy>Admin</cp:lastModifiedBy>
  <cp:lastPrinted>2015-04-14T14:37:00Z</cp:lastPrinted>
  <dcterms:modified xsi:type="dcterms:W3CDTF">2016-11-30T16:56:00Z</dcterms:modified>
  <cp:revision>11</cp:revision>
  <dc:subject/>
  <dc:title/>
</cp:coreProperties>
</file>