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о-науковий Юридичний і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ії та історії держави і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НІ РЕКОМЕНД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виконання контрольних робіт для студентів заочної форми навч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дисципліни «Педагогіка вищої шко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21"/>
        <w:spacing w:lineRule="auto" w:line="240" w:before="0" w:after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галузь знань:    08 Право</w:t>
      </w:r>
    </w:p>
    <w:p>
      <w:pPr>
        <w:pStyle w:val="21"/>
        <w:spacing w:lineRule="auto" w:line="240" w:before="0" w:after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спеціальність:  081 Право</w:t>
      </w:r>
    </w:p>
    <w:p>
      <w:pPr>
        <w:pStyle w:val="21"/>
        <w:spacing w:lineRule="auto" w:line="240" w:before="0" w:after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спеціалізація:   Публічна служба, Господарське право, Транспортне право,</w:t>
      </w:r>
    </w:p>
    <w:p>
      <w:pPr>
        <w:pStyle w:val="21"/>
        <w:spacing w:lineRule="auto" w:line="240" w:before="0" w:after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 xml:space="preserve">                            </w:t>
      </w:r>
      <w:r>
        <w:rPr>
          <w:b/>
          <w:bCs/>
          <w:color w:val="000000"/>
          <w:lang w:eastAsia="uk-UA"/>
        </w:rPr>
        <w:t>Цивільне та трудове право, Суд. Адвокатура. Прокуратура. Нотаріат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кладач: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федри теорії та істо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ржави і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ловко С.Г., к.і.н., до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ні рекомендації розглянуті та схвален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іданні кафедри теорії та історії держави і пра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____ від «___»_____20__р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ідувач кафедри _______ Бородін І.Л.</w:t>
      </w:r>
    </w:p>
    <w:p>
      <w:pPr>
        <w:pStyle w:val="3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навчального плану підготовки магістрів права студенти заочної форми навчання виконують одну контрольну роботу з педагогіки вищої шко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ння контрольної роботи є одним із видів самостійної навчальної роботи студентів, який призначений засвідчити якість набутих студентами знань та вмінь використовувати їх при опрацюванні теоретичних питань у галузі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 робота виконується з метою закріплення, поглиблення і узагальнення знань, засвоєних за час навчання та надбання навичок їх застосування для комплексного вирішення конкретних завдань: розвиток, закріплення вмінь і навичок самостійної роботи, пошуково-дослідницької діяльності та творчої ініціативи; використання загальнонаукових знань з педагогіки вищої школи, навчальної, методичної та довідкової літератури при вирішенні завдань роботи; формування професійних умінь і навич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а робота виконується у терміни робочого навчального плану відповідної ступеневої підготовки і повинні мати обсяг 10-15 друкованих сторінок. </w:t>
      </w:r>
    </w:p>
    <w:p>
      <w:pPr>
        <w:pStyle w:val="Style15"/>
        <w:ind w:left="0" w:firstLine="567"/>
        <w:jc w:val="both"/>
        <w:rPr>
          <w:color w:val="FF0000"/>
        </w:rPr>
      </w:pPr>
      <w:r>
        <w:rPr/>
        <w:t>Тема для конкретного виконавця визначається за сумою двох останніх цифр номера залікової книжки. Наприклад, якщо сума останніх двох цифр залікової книжки складає “8”, то студент обирає, відповідно варіант № 8 (7+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 робота має бути відповідно стилістично, граматично та технічно оформлена. Матеріали потрібно подати у вигляді, прийнятному для читання та сприйняття інформації. Контрольна робота комплектується у наступній послідовності: титульний аркуш; зміст (план); вступ; основна частина; вис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інці контрольної роботи має бути подано перелік використаних при її написанні джерел. Джерела повинні розташовуватися в алфавітному порядку або по мірі їх використання в тексті контрольної роботи.</w:t>
      </w:r>
    </w:p>
    <w:p>
      <w:pPr>
        <w:pStyle w:val="31"/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 робота повинна бути надрукована на одній стороні аркушів білого паперу формату А4. Текст друкується шрифтом Times New Roman розміром 14 пт з полуторним міжрядковим інтервалом. Рукописний текст повинен бути обсягом 18 сторінок на аркушах паперу формату А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 робота проходить перевірку та захищається студентом, що і є однією із підстав допуску до диференційованого заліку.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іан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іоритетні напрями державної політики в галузі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ляхи вдосконалення загальної та педагогічної культури викладача вищого навчального заклад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формування вищої освіти України в контексті Болонського проц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ливості виховання студентів у процесі навчання і в позанавчальний ча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утність в взаємозв’язок понять освітні технології, педагогічні технології та навчальні технолог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іда, диспут, діалог для формування ціннісних орієнтацій студенті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иль лекції та особливості поведінки, емоційно-вольового впливу викладача та студ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ть ефективності запровадження сучасних технологій навчання у викладанні юридичних дисциплі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організації та проведення проблемного викладу навчального матері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ливості інновацій у розвитку вищої освіти у розвинутих зарубіжних країн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стосування сучасних методів наочних засобів навчання під час лекц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дитно-модульна система оцінювання студентів у вищій школ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 контролю якості знань, умінь, навичок студ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льтура вербального і невербального спілкування викладача вищої шко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ципи,  форми організації моніторингу якості осві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о-педагогічні особливості студентів як суб’єктів навчання і вихова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ляхи формування позитивного ставлення студентів до навчальної інформ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ливості та умови ефективної організації самостійної роботи студенті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тосування активних методів навчання у вищій шко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контролю в навчальному процесі вищої шко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тність, специфіка, структурні компоненти педагогічної діяльності викладача вищої шко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лекції, її типи, критерії оцінки її ефективност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 формування мислительних дій студентів у єдності з іншими методами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ітні інноваційні технології в системі вищої школи Украї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 педагогічного й психологічного впливу на особист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вчання й виховання у ВНЗ як етап соціалізації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часні дидактичні принципи вищої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педагогічної діяльності й педагогічної майстерност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часні проблеми, шляхи і засоби виховання студентської моло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ливості педагогічних конфліктів у вищому закладі, шляхи їх розв’яза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ідходи до організації навчального процесу у вищій школі, його 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имоги до змісту та структури освітньо-кваліфікаційної характеристики та освітньо-професійної прогр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сновні фактори, що впливають на якість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Дидактичні вимоги до електронних </w:t>
            </w:r>
            <w:r>
              <w:rPr>
                <w:rStyle w:val="Applestylespan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вчальних засобів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а технологія їх розроб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льна характеристика законодавчих, нормативних документів, національних програм і концепцій в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ди і форми перевірки знань студентів вищої школи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6:00Z</dcterms:created>
  <dc:creator>User</dc:creator>
  <dc:description/>
  <cp:keywords/>
  <dc:language>en-US</dc:language>
  <cp:lastModifiedBy>Admin</cp:lastModifiedBy>
  <dcterms:modified xsi:type="dcterms:W3CDTF">2016-11-30T17:00:00Z</dcterms:modified>
  <cp:revision>9</cp:revision>
  <dc:subject/>
  <dc:title/>
</cp:coreProperties>
</file>