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rPr>
      </w:pPr>
      <w:r>
        <w:rPr>
          <w:b/>
          <w:bCs/>
          <w:i/>
          <w:iCs/>
          <w:sz w:val="22"/>
          <w:szCs w:val="22"/>
        </w:rPr>
        <w:t xml:space="preserve">Алла Богуш </w:t>
      </w:r>
    </w:p>
    <w:p>
      <w:pPr>
        <w:pStyle w:val="Default"/>
        <w:jc w:val="right"/>
        <w:rPr>
          <w:sz w:val="22"/>
          <w:szCs w:val="22"/>
        </w:rPr>
      </w:pPr>
      <w:r>
        <w:rPr>
          <w:i/>
          <w:iCs/>
          <w:sz w:val="22"/>
          <w:szCs w:val="22"/>
        </w:rPr>
        <w:t xml:space="preserve">дійсний член НАПН України, док. пед. наук, професор </w:t>
      </w:r>
    </w:p>
    <w:p>
      <w:pPr>
        <w:pStyle w:val="Default"/>
        <w:jc w:val="right"/>
        <w:rPr>
          <w:sz w:val="22"/>
          <w:szCs w:val="22"/>
        </w:rPr>
      </w:pPr>
      <w:r>
        <w:rPr>
          <w:i/>
          <w:iCs/>
          <w:sz w:val="22"/>
          <w:szCs w:val="22"/>
        </w:rPr>
        <w:t xml:space="preserve">ДЗ </w:t>
      </w:r>
      <w:r>
        <w:rPr>
          <w:sz w:val="22"/>
          <w:szCs w:val="22"/>
        </w:rPr>
        <w:t>«</w:t>
      </w:r>
      <w:r>
        <w:rPr>
          <w:i/>
          <w:iCs/>
          <w:sz w:val="22"/>
          <w:szCs w:val="22"/>
        </w:rPr>
        <w:t xml:space="preserve">Південноукраїнський національний педагогічний університет імені К.Д. Ушинського» </w:t>
      </w:r>
    </w:p>
    <w:p>
      <w:pPr>
        <w:pStyle w:val="Default"/>
        <w:jc w:val="right"/>
        <w:rPr>
          <w:sz w:val="22"/>
          <w:szCs w:val="22"/>
        </w:rPr>
      </w:pPr>
      <w:r>
        <w:rPr>
          <w:i/>
          <w:iCs/>
          <w:sz w:val="22"/>
          <w:szCs w:val="22"/>
        </w:rPr>
        <w:t xml:space="preserve">м. Одеса (Україна) </w:t>
      </w:r>
    </w:p>
    <w:p>
      <w:pPr>
        <w:pStyle w:val="Default"/>
        <w:jc w:val="right"/>
        <w:rPr>
          <w:sz w:val="22"/>
          <w:szCs w:val="22"/>
        </w:rPr>
      </w:pPr>
      <w:r>
        <w:rPr>
          <w:b/>
          <w:bCs/>
          <w:i/>
          <w:iCs/>
          <w:sz w:val="22"/>
          <w:szCs w:val="22"/>
        </w:rPr>
        <w:t xml:space="preserve">Артур Гудманян </w:t>
      </w:r>
    </w:p>
    <w:p>
      <w:pPr>
        <w:pStyle w:val="Default"/>
        <w:jc w:val="right"/>
        <w:rPr>
          <w:sz w:val="22"/>
          <w:szCs w:val="22"/>
        </w:rPr>
      </w:pPr>
      <w:r>
        <w:rPr>
          <w:i/>
          <w:iCs/>
          <w:sz w:val="22"/>
          <w:szCs w:val="22"/>
        </w:rPr>
        <w:t xml:space="preserve">док. філол. наук, професор </w:t>
      </w:r>
    </w:p>
    <w:p>
      <w:pPr>
        <w:pStyle w:val="Default"/>
        <w:jc w:val="right"/>
        <w:rPr>
          <w:sz w:val="22"/>
          <w:szCs w:val="22"/>
        </w:rPr>
      </w:pPr>
      <w:r>
        <w:rPr>
          <w:b/>
          <w:bCs/>
          <w:i/>
          <w:iCs/>
          <w:sz w:val="22"/>
          <w:szCs w:val="22"/>
        </w:rPr>
        <w:t xml:space="preserve">Олена Ковтун </w:t>
      </w:r>
    </w:p>
    <w:p>
      <w:pPr>
        <w:pStyle w:val="Default"/>
        <w:jc w:val="right"/>
        <w:rPr>
          <w:sz w:val="22"/>
          <w:szCs w:val="22"/>
        </w:rPr>
      </w:pPr>
      <w:r>
        <w:rPr>
          <w:i/>
          <w:iCs/>
          <w:sz w:val="22"/>
          <w:szCs w:val="22"/>
        </w:rPr>
        <w:t xml:space="preserve">док. пед. наук, професор </w:t>
      </w:r>
    </w:p>
    <w:p>
      <w:pPr>
        <w:pStyle w:val="Default"/>
        <w:jc w:val="right"/>
        <w:rPr>
          <w:sz w:val="22"/>
          <w:szCs w:val="22"/>
        </w:rPr>
      </w:pPr>
      <w:r>
        <w:rPr>
          <w:i/>
          <w:iCs/>
          <w:sz w:val="22"/>
          <w:szCs w:val="22"/>
        </w:rPr>
        <w:t xml:space="preserve">Національний авіаційний університет </w:t>
      </w:r>
    </w:p>
    <w:p>
      <w:pPr>
        <w:pStyle w:val="Default"/>
        <w:jc w:val="right"/>
        <w:rPr>
          <w:sz w:val="22"/>
          <w:szCs w:val="22"/>
        </w:rPr>
      </w:pPr>
      <w:r>
        <w:rPr>
          <w:i/>
          <w:iCs/>
          <w:sz w:val="22"/>
          <w:szCs w:val="22"/>
        </w:rPr>
        <w:t xml:space="preserve">м. Київ (Україна) </w:t>
      </w:r>
    </w:p>
    <w:p>
      <w:pPr>
        <w:pStyle w:val="Default"/>
        <w:rPr>
          <w:sz w:val="22"/>
          <w:szCs w:val="22"/>
        </w:rPr>
      </w:pPr>
      <w:r>
        <w:rPr>
          <w:b/>
          <w:bCs/>
          <w:sz w:val="22"/>
          <w:szCs w:val="22"/>
        </w:rPr>
        <w:t xml:space="preserve">ТЕОРІЯ I ПРАКТИКА ФОРМУВАННЯ МОВНОЇ КОМПЕТЕНТНОСТІ МАЙБУТНІХ АВІАЦІЙНИХ ФАХІВЦІВ </w:t>
      </w:r>
    </w:p>
    <w:p>
      <w:pPr>
        <w:pStyle w:val="Default"/>
        <w:rPr>
          <w:sz w:val="22"/>
          <w:szCs w:val="22"/>
        </w:rPr>
      </w:pPr>
      <w:r>
        <w:rPr>
          <w:sz w:val="22"/>
          <w:szCs w:val="22"/>
        </w:rPr>
        <w:t xml:space="preserve">Одним з компонентів професійної надійності авіаційних фахі-вців є належний рівень професійної комунікації. У документі Між-народної організації цивільної авіації (ІКАО) «Керівництво із за-провадження вимог ІКАО щодо мовної відповідності» стверджуєть-ся, що людський чинник є однією з головних причин авіаційних по-дій. Зазначене вимагає посилення уваги до комунікації як одного з його елементів, оскільки, згідно зі статистичними даними, майже 80 відсотків авіаційних інцидентів на міжнародних повітряних тра-сах так чи інакше пов’язані з недосконалою комунікативно-мовленнєвою взаємодією авіадиспетчерів і пілотів. </w:t>
      </w:r>
    </w:p>
    <w:p>
      <w:pPr>
        <w:pStyle w:val="Default"/>
        <w:rPr/>
      </w:pPr>
      <w:r>
        <w:rPr>
          <w:sz w:val="22"/>
          <w:szCs w:val="22"/>
        </w:rPr>
        <w:t xml:space="preserve">Безпека в авіації безпосередньо залежить від якісної мовлен-нєвої взаємодії льотного складу та диспетчерів з управління повіт-ряним рухом, тому питання комунікації в авіації i професійне мов-лення авіаторів є предметом пильного розгляду не тільки науковців та авіаційних фахівців-практиків, але й світових авіаційних органі-зацій (ІКАО, Євроконтроль, SAFA та ін.). Низка нормативних до-кументів цих установ безпосередньо пов’язана з організацією кому-нікації в режимі «повітря – земля». </w:t>
      </w:r>
    </w:p>
    <w:p>
      <w:pPr>
        <w:pStyle w:val="Default"/>
        <w:rPr/>
      </w:pPr>
      <w:r>
        <w:rPr>
          <w:sz w:val="22"/>
          <w:szCs w:val="22"/>
        </w:rPr>
        <w:t>Аналіз професійно-мовленнєвої діяльності авіаторів засвід-чив, що вона реалізується кількома мовними кодами, тому авіаційні оператори повинні бути білінгвами (володіти українською й англій-ською мовами) або навіть полілінгвами (у випадку, якщо рідною для них є російська мова). У цьому зв’язку важливою є інтеграція дисциплін, що забезпечують рідно- та іншомовну підготовку май-бутніх авіаторів у ВНЗ. Мета статті – теоретично обґрунтувати до-</w:t>
      </w:r>
      <w:r>
        <w:rPr>
          <w:sz w:val="20"/>
          <w:szCs w:val="20"/>
        </w:rPr>
        <w:t xml:space="preserve">36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цільність інтеграції дисциплін рідно- та іншомовної підготовки сту-дентів-майбутніх авіаторів для формування їхньої професійно-мовної компетентності та практично розробити завдання для її за-безпечення в навчально-виховному процесі ВНЗ. </w:t>
      </w:r>
    </w:p>
    <w:p>
      <w:pPr>
        <w:pStyle w:val="Default"/>
        <w:rPr>
          <w:color w:val="000000"/>
          <w:sz w:val="22"/>
          <w:szCs w:val="22"/>
        </w:rPr>
      </w:pPr>
      <w:r>
        <w:rPr>
          <w:color w:val="000000"/>
          <w:sz w:val="22"/>
          <w:szCs w:val="22"/>
        </w:rPr>
        <w:t xml:space="preserve">Різноманітні аспекти міжмовного контактування і білінгвізму досліджувалися вченими лінгвістами (У. Вайнрайх, Ю. Жлуктенко, М. Затовканюк, В. Розенцвейг, Е. Хауген), психологами (Є. Верещагін, О. Залевська), лінгводидактами (К. Бабов, Р. Барсук, А. Богуш, С. Коростельова, Н. Місяць, А. Супрун). Дослідження науковців за-свідчили, що все нове сприймається людиною через попередній досвід (у психології це явище відоме як апперцепція). Оволодіння другою (і кожною наступною) мовою відбувається на базі того лінгвістичного досвіду, що вже наявний у мовців. Т. Камянова зауважує, що в основі породження мовлення лежить безперервний пошук оптимальних спо-собів передання ментального через мову. За умов системного взає-мозв’язку і взаємовідштовхування граматичних, лексичних і фонетич-них мовних засобів процес породження іншомовного мовлення цілком збігається з процесом породження рідного мовлення, натомість пов’язується зі здатністю виражати думки в іншомовному коді – засо-бами фонематичних, граматичних і лексичних символів [1, с. 32]. </w:t>
      </w:r>
    </w:p>
    <w:p>
      <w:pPr>
        <w:pStyle w:val="Default"/>
        <w:rPr>
          <w:color w:val="000000"/>
          <w:sz w:val="22"/>
          <w:szCs w:val="22"/>
        </w:rPr>
      </w:pPr>
      <w:r>
        <w:rPr>
          <w:color w:val="000000"/>
          <w:sz w:val="22"/>
          <w:szCs w:val="22"/>
        </w:rPr>
        <w:t xml:space="preserve">Лінгводидактика користується результатами досліджень порів-няльного мовознавства (Н. Арват, В. Бублик, А. Бурячок, Л. Верба, Ю. Жлуктенко, І. Карамишева, І. Корунець, А. Левицький та ін.) і ук-ладає спільні й відмінні явища порівнюваних мов у три групи: а) мовні явища, які збігаються повністю в обох мовах; б) мовні явища, які збі-гаються частково, але мають характерні відмінності; в) специфічні, притаманні тільки одній мові явища. Робота з першою групою мовних явищ полягає в перенесенні навичок і вмінь, сформованих на базі лінг-вістичного матеріалу першої мови, в другу. Опрацювання другої групи мовних явищ передбачає корекцію попередньо сформованих навичок і вмінь. У роботі з третьою групою мовних феноменів виникає потреба у формуванні нових навичок і вмінь у їх застосуванні. </w:t>
      </w:r>
    </w:p>
    <w:p>
      <w:pPr>
        <w:pStyle w:val="Default"/>
        <w:rPr/>
      </w:pPr>
      <w:r>
        <w:rPr>
          <w:color w:val="000000"/>
          <w:sz w:val="22"/>
          <w:szCs w:val="22"/>
        </w:rPr>
        <w:t>Опрацювання цих категорії мовних фактів пов’язане з явища-ми транспозиції (позитивного перенесення) та інтерференції (нега-тивного впливу навичок і вмінь, сформованих на базі однієї мови, на формування відповідних навичок і вмінь на іншомовному мате-ріалі). Позитивне перенесення виникає тоді, коли мовний матеріал є спільним для обох мов, у цьому випадку відбувається досить швид-ке опанування такого мовного матеріалу. Якщо ж матеріал не збіга-</w:t>
      </w:r>
      <w:r>
        <w:rPr>
          <w:color w:val="000000"/>
          <w:sz w:val="20"/>
          <w:szCs w:val="20"/>
        </w:rPr>
        <w:t xml:space="preserve">37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ється в обох мовах, то негативне перенесення вмінь і навичок з першої мови на другу є шкідливим. Фізіологічною основою інтер-ференції є більша стійкість раніше утворених тимчасових нервових зв’язків порівняно з тими, що виникають пізніше. Відбувається так зване нашарування нових зв’язків на старі (за І. Павловим). Психо-логічною основою інтерференції є наявність спільних компонентів в умовах, способах і меті виконання дій. Сучасні дослідження (А. Богуш, Н. Булахов, А. Супрун та ін.) розкривають явище інтер-ференції в мові і дають його тлумачення. Головним лінгвістичним чинником, який викликає інтерференцію в мові, є наявність у мовах за їх певної типологічної і структурної схожості відмінних рис, які визначають специфіку кожної мови. </w:t>
      </w:r>
    </w:p>
    <w:p>
      <w:pPr>
        <w:pStyle w:val="Default"/>
        <w:rPr/>
      </w:pPr>
      <w:r>
        <w:rPr>
          <w:color w:val="000000"/>
          <w:sz w:val="22"/>
          <w:szCs w:val="22"/>
        </w:rPr>
        <w:t xml:space="preserve">З’ясувати механізм засвоєння явищ і фактів виучуваних мов, залежно від наявності в них подібних і відмінних рис, дозволяє вчення І. Павлова про динамічний стереотип [2]. Практика свідчить, що тотожний / подібний матеріал засвоюється порівняно легко. Це пояснюється тим, що стереотипи, які сформувалися і які підлягають формуванню, збігаються, оскільки однаковими є подразники. Знач-но важче засвоюються специфічні явища, адже в рідній мові немає аналогії матеріалу, який вивчається. Крім нових знань необхідні відповідні навички i вміння. Становлення нового динамічного сте-реотипу вимагає більших витрат часу і зусиль, ніж перенесення ра-ніше сформованого. Проте найбільші труднощі виникають у ви-вченні частково схожого матеріалу у зв’язку з тим, що його засво-єння гальмується знаннями і навичками, одержаними з рідної мови: у свідомості того, хто оволодіває новою мовою, відбувається взає-мозмішування нових уявлень з тими, що вже існують. Потрібна пе-вна перебудова налагодженої системи поведінки (стереотипу) і при-стосування її до нових подразників. </w:t>
      </w:r>
    </w:p>
    <w:p>
      <w:pPr>
        <w:pStyle w:val="Default"/>
        <w:rPr/>
      </w:pPr>
      <w:r>
        <w:rPr>
          <w:color w:val="000000"/>
          <w:sz w:val="22"/>
          <w:szCs w:val="22"/>
        </w:rPr>
        <w:t xml:space="preserve">Аналіз типових помилок свідчить, що вони спричинюються здебільшого трьома видами інтерференції, які виявляються на різ-них мовних рівнях: 1) недостатньою диференціацією ознаки інозе-мної мови через відсутність подібної ознаки в рідній мові; 2) надмі-рною диференціацією ознаки іноземної мови через те, що вона представлена в рідній мові кількома ознаками; 3) хибною інтерпре-тацією ознаки іноземної мови відповідно до правил рідної мови. </w:t>
      </w:r>
    </w:p>
    <w:p>
      <w:pPr>
        <w:pStyle w:val="Default"/>
        <w:rPr/>
      </w:pPr>
      <w:r>
        <w:rPr>
          <w:color w:val="000000"/>
          <w:sz w:val="22"/>
          <w:szCs w:val="22"/>
        </w:rPr>
        <w:t>Гальмування найчастіше виникає у процесі відтворення (ре-продукції) відповідних елементів мови, що вивчається. Психолога-ми встановлена залежність репродуктивного гальмування від спо-</w:t>
      </w:r>
      <w:r>
        <w:rPr>
          <w:color w:val="000000"/>
          <w:sz w:val="20"/>
          <w:szCs w:val="20"/>
        </w:rPr>
        <w:t xml:space="preserve">38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собу навчання. Репродуктивне гальмування має місце тоді, коли навчання зводиться до механічного запам’ятовування матеріалу, і навпаки, воно відсутнє в навчанні, яке будується на зіставленні й розмежуванні явищ, які гальмують одне одного. О. Леонтьєв з цьо-го приводу зазначав, що явище перенесення вмінь і навичок відбу-вається незалежно від наших спроб обмежити його за допомогою того чи того методу: воно міститься в загальних закономірностях перенесення вмінь. Отже, навчати кожної наступної мови доцільно з опорою на механізми мовлення, сформовані на основі засвоєння рідної мови. При цьому необхідно пам’ятати, що процес опанування мовою постійно супроводжується як позитивним, так і негативним перенесенням. У зв’язку з цим перед методистами стоїть завдання рекомендувати такі методи й прийоми навчання, за яких би врахо-вувалися психологічні особливості засвоєння: в одних випадках спрямувати їх на підсилення транспозиції, а в інших – на подолання або зменшення інтерференції. </w:t>
      </w:r>
    </w:p>
    <w:p>
      <w:pPr>
        <w:pStyle w:val="Default"/>
        <w:rPr>
          <w:color w:val="000000"/>
          <w:sz w:val="22"/>
          <w:szCs w:val="22"/>
        </w:rPr>
      </w:pPr>
      <w:r>
        <w:rPr>
          <w:color w:val="000000"/>
          <w:sz w:val="22"/>
          <w:szCs w:val="22"/>
        </w:rPr>
        <w:t xml:space="preserve">Розкриємо практичні механізми формування мовної компетен-тності майбутніх авіаторів на базі їхньої рідно- та іншомовної підго-товки в навчально-виховному процесі ВНЗ. Панівною мовою в авіації впродовж тривалого часу була російська, тому, як засвідчили резуль-тати спостереження за професійно-мовленнєвою діяльністю авіадис-петчерів i пілотів, одним з головних недоліків їхнього професійного мовлення є недостатнє володіння українською авіаційною терміноло-гією, часте застосування «суржикових» форм термінів, їх кальок з російської. Зазначене стимулювало до розробки й упровадження в навчальний процес серії завдань з оволодіння студентами-майбутніми авіаторами фонетичними, лексичними i граматичними особливостями української авіаційної термінології i субмови авіації. Для вправ добирався матеріал з авіаційних словників, наукових i пе-ріодичних видань з авіації тощо. Наведемо приклади вправ. </w:t>
      </w:r>
    </w:p>
    <w:p>
      <w:pPr>
        <w:pStyle w:val="Default"/>
        <w:rPr/>
      </w:pPr>
      <w:r>
        <w:rPr>
          <w:color w:val="000000"/>
          <w:sz w:val="22"/>
          <w:szCs w:val="22"/>
        </w:rPr>
        <w:t xml:space="preserve">Значна кількість недоліків професійного мовлення авіаторів пов’язана з порушеннями граматичних норм. З-поміж помилок та-кого типу відзначається неправильне відмінювання, використання невластивих для української мови афіксів, неточності в застосуван-ні службових частин мови, порушення синтаксичного зв’язку в сло-восполученнях тощо. Для роботи над граматичним аспектом мов-лення майбутніх авіаторів було розроблено вправи на переклад. Ро-бота над лексичним аспектом охоплювала різноманітні види за-вдань, як-от: завдання на спостереження за мовною матерією, на збагачення словникового складу, переклад, виправлення помилок </w:t>
      </w:r>
      <w:r>
        <w:rPr>
          <w:color w:val="000000"/>
          <w:sz w:val="20"/>
          <w:szCs w:val="20"/>
        </w:rPr>
        <w:t xml:space="preserve">39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тощо. Окреме місце займали вправи на редагування, в яких студен-ти повинні були комплексно застосовувати набуті мовні знання, тобто в таких вправах формувалися вміння застосовувати здобуті знання на практиці. Тексти, що добиралися для цього виду діяльно-сті, були фрагментами автентичного авіаційного дискурсу. </w:t>
      </w:r>
    </w:p>
    <w:p>
      <w:pPr>
        <w:pStyle w:val="Default"/>
        <w:rPr>
          <w:color w:val="000000"/>
          <w:sz w:val="22"/>
          <w:szCs w:val="22"/>
        </w:rPr>
      </w:pPr>
      <w:r>
        <w:rPr>
          <w:color w:val="000000"/>
          <w:sz w:val="22"/>
          <w:szCs w:val="22"/>
        </w:rPr>
        <w:t xml:space="preserve">У роботі над англійською мовою пропонувалися завдання щодо оволодіння омонімами i синонімами. У радіокомунікації між авіадиспетчерами i пілотами окремі помилки виникають унаслідок використання омонімів через неоднозначність їх кодування i деко-дування комунікантами. Отже, ознайомлення майбутніх авіаторів із лексичним матеріалом, що може призводити до неоднозначності (ambiguity) трактування, попередження про можливі наслідки сплу-тування цих слів є ефективним для підвищення рівня професійно-мовленнєвої надійності авіаційних операторів. </w:t>
      </w:r>
    </w:p>
    <w:p>
      <w:pPr>
        <w:pStyle w:val="Default"/>
        <w:rPr/>
      </w:pPr>
      <w:r>
        <w:rPr>
          <w:color w:val="000000"/>
          <w:sz w:val="22"/>
          <w:szCs w:val="22"/>
        </w:rPr>
        <w:t>Мотивувати студентів до оволодіння таким мовним матеріалом допомагало їх ознайомлення з авіаційною подією, що трапилася вна-слідок хибного трактування пілотом омофонів “two – to” (</w:t>
      </w:r>
      <w:r>
        <w:rPr>
          <w:i/>
          <w:iCs/>
          <w:color w:val="000000"/>
          <w:sz w:val="22"/>
          <w:szCs w:val="22"/>
        </w:rPr>
        <w:t xml:space="preserve">два </w:t>
      </w:r>
      <w:r>
        <w:rPr>
          <w:color w:val="000000"/>
          <w:sz w:val="22"/>
          <w:szCs w:val="22"/>
        </w:rPr>
        <w:t xml:space="preserve">і </w:t>
      </w:r>
      <w:r>
        <w:rPr>
          <w:i/>
          <w:iCs/>
          <w:color w:val="000000"/>
          <w:sz w:val="22"/>
          <w:szCs w:val="22"/>
        </w:rPr>
        <w:t xml:space="preserve">до </w:t>
      </w:r>
      <w:r>
        <w:rPr>
          <w:color w:val="000000"/>
          <w:sz w:val="22"/>
          <w:szCs w:val="22"/>
        </w:rPr>
        <w:t xml:space="preserve">(прийменник напряму дії)). Зокрема, авіадиспетчер дав вказівку повіт-ряному судну (ПС) знизитися до “two four zero zero” (два чотири нуль нуль), тобто до 2400 футів. Пілот повторив вказівку диспетчера: “ok. Four zero zero.” (добре, чотири нуль нуль), тобто 400. ПС знизилося до висоти 400 футів замість 2400, на якій i трапилась авіаційна подія. Сталося це внаслідок неправильного тлумачення пілотом слова “two” (два) як “to” (до) i виконання ним дій відповідно до «почутого». </w:t>
      </w:r>
    </w:p>
    <w:p>
      <w:pPr>
        <w:pStyle w:val="Default"/>
        <w:rPr>
          <w:color w:val="000000"/>
          <w:sz w:val="22"/>
          <w:szCs w:val="22"/>
        </w:rPr>
      </w:pPr>
      <w:r>
        <w:rPr>
          <w:color w:val="000000"/>
          <w:sz w:val="22"/>
          <w:szCs w:val="22"/>
        </w:rPr>
        <w:t xml:space="preserve">Роботу над лексичним i граматичним матеріалом необхідно будувати таким чином, щоб навчити студентів грамотного викорис-тання граматичних i лексичних структур англійської мови i здатно-сті розпізнавати помилки, що можуть призвести до непорозумінь під час ведення радіообміну в нестандартних ситуаціях. Добираєть-ся лексичний i граматичний матеріал, покликаний забезпечити фо-рмування мовленнєвих умінь студентів описувати дії i вказувати їх причини; підтверджувати / перевіряти розуміння сприйнятої інфор-мації, просити її роз’яснення; описувати невизначеність ситуації і надзвичайні стани; робити висновки й припущення; описувати ди-леми, проблеми i нестандартні події; перефразовувати; давати нака-зи i робити запити; висловлювати прохання, давати та одержувати інструкції. Зміст завдань переважно розроблявся на основі матеріа-лів розслідування авіаційних подій та інцидентів. </w:t>
      </w:r>
    </w:p>
    <w:p>
      <w:pPr>
        <w:pStyle w:val="Default"/>
        <w:rPr/>
      </w:pPr>
      <w:r>
        <w:rPr>
          <w:color w:val="000000"/>
          <w:sz w:val="22"/>
          <w:szCs w:val="22"/>
        </w:rPr>
        <w:t xml:space="preserve">Таким чином, мовну підготовку авіаційних операторів, яка передбачає їхнє формування як компетентних мовців, що володіють координативним білінгвізмом, необхідно організовувати у ВНЗ як </w:t>
      </w:r>
      <w:r>
        <w:rPr>
          <w:color w:val="000000"/>
          <w:sz w:val="20"/>
          <w:szCs w:val="20"/>
        </w:rPr>
        <w:t xml:space="preserve">40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єдиний інтегративний процес рідномовної та іншомовної підготов-ки. Така інтеграція повинна базуватися на такій вихідній позиції: необхідності використання в навчальному процесі міжмовного по-рівняння для усвідомлення студентами сутності відмінностей у різ-номовному лінгвістичному матеріалі, сприянні у транспозиції знань, умінь і навичок і попередженні інтерференції. </w:t>
      </w:r>
    </w:p>
    <w:p>
      <w:pPr>
        <w:pStyle w:val="Default"/>
        <w:rPr>
          <w:color w:val="000000"/>
          <w:sz w:val="20"/>
          <w:szCs w:val="20"/>
        </w:rPr>
      </w:pPr>
      <w:r>
        <w:rPr>
          <w:b/>
          <w:bCs/>
          <w:color w:val="000000"/>
          <w:sz w:val="20"/>
          <w:szCs w:val="20"/>
        </w:rPr>
        <w:t xml:space="preserve">Література </w:t>
      </w:r>
    </w:p>
    <w:p>
      <w:pPr>
        <w:pStyle w:val="Default"/>
        <w:rPr>
          <w:color w:val="000000"/>
          <w:sz w:val="20"/>
          <w:szCs w:val="20"/>
        </w:rPr>
      </w:pPr>
      <w:r>
        <w:rPr>
          <w:color w:val="000000"/>
          <w:sz w:val="20"/>
          <w:szCs w:val="20"/>
        </w:rPr>
        <w:t xml:space="preserve">1. Камянова Т.Г. Успешный английский. Системный подход к изу-чению английского языка / Т.Г. Камянова. – М. : ДСК, 2008. – 512 с. </w:t>
      </w:r>
    </w:p>
    <w:p>
      <w:pPr>
        <w:pStyle w:val="Normal"/>
        <w:rPr>
          <w:sz w:val="20"/>
          <w:szCs w:val="20"/>
        </w:rPr>
      </w:pPr>
      <w:r>
        <w:rPr>
          <w:sz w:val="20"/>
          <w:szCs w:val="20"/>
        </w:rPr>
        <w:t>2. Павлов И.П. Рефлекс свободы / И.П. Павлов. – СПб. : Питер, 2001. – 432 с</w:t>
      </w:r>
    </w:p>
    <w:sectPr>
      <w:type w:val="nextPage"/>
      <w:pgSz w:w="8391" w:h="12406"/>
      <w:pgMar w:left="754" w:right="433" w:gutter="0" w:header="0" w:top="1339"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6:00Z</dcterms:created>
  <dc:creator>Admin</dc:creator>
  <dc:description/>
  <cp:keywords/>
  <dc:language>en-US</dc:language>
  <cp:lastModifiedBy>Admin</cp:lastModifiedBy>
  <dcterms:modified xsi:type="dcterms:W3CDTF">2016-12-07T10:05:00Z</dcterms:modified>
  <cp:revision>21</cp:revision>
  <dc:subject/>
  <dc:title/>
</cp:coreProperties>
</file>