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Тетяна Брик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. пед. наук, доцент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Ірина Григоро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університет Повітряних Сил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імені Івана Кожедуб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Харкі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НАЛІЗ ПРОБЛЕМНИХ ПИТАНЬ ЗАСТОСУВАННЯ АУДІОЛІНГВАЛЬНОГО МЕТОДУ ПІД ЧАС ВИВЧЕННЯ ІНОЗЕМНОЇ МОВИ КУРСАНТАМИ ВІЙСЬКОВОГО УНІВЕРСИТЕТУ </w:t>
      </w:r>
    </w:p>
    <w:p>
      <w:pPr>
        <w:pStyle w:val="Default"/>
        <w:rPr/>
      </w:pPr>
      <w:r>
        <w:rPr>
          <w:sz w:val="22"/>
          <w:szCs w:val="22"/>
        </w:rPr>
        <w:t xml:space="preserve">Сьогодні існує багато методик викладання англійської мови, також регулярно з'являються і розробляються нові. Тому кожен ви-кладач може вибрати для себе відповідну методику навчання. На нашу думку, аудіолінгвальний метод є оптимальним методом для успішного навчання іноземної мови курсантами ВВНЗ, оскільки він значною мірою відповідає вимогам якісного вивчення іноземної мови і слугує корисним помічником з практичної точки зору. Вина-хідник методу дослідник Фріз, трактуючи мову з позицій дескрип-тивної лінгвістики, розглядає її як систему знаків, що використову-ються в процесі усного спілкування, та вважає письмо штучним і не дуже точним способом фіксації звукової мов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основі цього методу лежать такі положення: матеріалом для навчання є розмовна мова в діалогічній формі; основа навчання мо-ви є усне мовлення; сприймання нового матеріалу у вигляді ціліс-них структур мусить відбуватись лише на слух; семантизація нового матеріалу повинна здійснюватись за допомогою наочності (предме-тів, їх зображень, ситуацій, контексту); засвоєння нового матеріалу повинно відбуватись шляхом наслідування, заучування напам’ять і побудови мовних зразків за аналогією [1]. </w:t>
      </w:r>
    </w:p>
    <w:p>
      <w:pPr>
        <w:pStyle w:val="Default"/>
        <w:rPr/>
      </w:pPr>
      <w:r>
        <w:rPr>
          <w:sz w:val="22"/>
          <w:szCs w:val="22"/>
        </w:rPr>
        <w:t>Слід зазначити важливу роль викладача у процесі застосуван-ня аудіолінгвального методу. Процес оволодіння знаннями, вміння-ми і навичками становить пізнавальну діяльність курсантів, якою керує викладач. Викладач є не тільки керівником, а також організа-</w:t>
      </w:r>
      <w:r>
        <w:rPr>
          <w:sz w:val="20"/>
          <w:szCs w:val="20"/>
        </w:rPr>
        <w:t xml:space="preserve">49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ром пізнавальної діяльності курсантів, що створює умови, за яких вони можуть найраціональніше і найпродуктивніше вчитися [1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данням викладача є дотримання поступового наростання труднощів, які він виявляє в результаті порівняння рідної та інозем-ної мов. Вимога порівнювання мовних систем вирізняє аудіолінгва-льний метод від усіх інших прямих та непрямих методів. Найбіль-шою мірою вона реалізується щодо граматичного матеріалу (для навчання англійської мови на базі рідної) і найменше –фонетик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стосуванні аудіолінгвального методу, завдання викладача полягає в роботі зі структурами, оскільки знати мову – це вміти корис-туватися структурами, наповнюючи їх відповідним мовним матеріа-лом та вимовляючи їх у нормальному темпі спілкування. У процесі оволодіння структурами, в якому одним з головних завдань викладача є моніторинг, мають місце такі послідовні етапи: 1) заучування моде-лей шляхом імітації; 2) свідомий вибір нової моделі у її протиставленні вже відомим; 3) інтенсивне тренування з моделями і вільне вживання моделі (в процесі яких викладач уважно слідкує, виявляє проблеми та знаходить шляхи їх усунення чи корегування) [3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езалежно від кінцевої мети початковий ступінь навчання по-винен бути присвячений розвитку усного мовлення, а до навчання читання слід переходити після того, як курсанти оволодіють мовою в усній формі. Основний зміст початкового рівня складає граматика, яка подається у вигляді структур (моделей). Лексика в цей період ві-діграє допоміжну роль, її призначення – ілюструвати звуки та струк-тури, що вивчаються. Матеріал відбирається викладачем на основі зіставлення мови, що вивчається, та рідної мови і встановлення типо-логії труднощів, однак у процесі навчання зіставлення не проводить-ся. Розрізняють рецептивні та продуктивні види мовлення і відповід-но до цього проводиться науково обґрунтований відбір матеріалу. Для рецептивного засвоєння структури відбираються за принципом частотності, для продуктивного – на основі вживаності, типовості та виключення синонімів. Зважаючи на це, цикл занять за аудіолінгва-льним методом розпочинається роботою з коротким (4-6 реплік) діа-логом, який містить необхідні для засвоєння граматичні структури. Наступним етапом є багаторазове повторення засвоєного матеріалу та відпрацювання нової структури у серії вправ [2]: на підстановку; трансформацію; запитання-відповіді; розширення засвоєного матері-алу (ЗМ); об’єднання ЗМ; складання власних речень. </w:t>
      </w:r>
      <w:r>
        <w:rPr>
          <w:color w:val="000000"/>
          <w:sz w:val="20"/>
          <w:szCs w:val="20"/>
        </w:rPr>
        <w:t xml:space="preserve">5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лючним етапом є вивчення діалогу напам'ять. Усі вправи ви-конуються усно без будь-якої опори на друкований текст. Темп вико-нання вправ дуже високий – 20-25 речень за хвилину, а протягом 50-хвилинного уроку – 1000-1500 речень. Таким чином, більша частина часу відведеного на засвоєння матеріалу, відводиться для практики і дорівнює 80-85%, і лише 15-20% займають коментарі та пояснення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В аудіолінгвальному методі основна увага зосереджується на структурах, а лексиці не надається особливого значення, що й відріз-няє його від прямого методу, де лексичний аспект речення часто є ви-значальним. Проголошення основним способом засвоєння структур механічне повторення не пов'язаних одне з одним речень нагадує со-бою граматико-перекладний метод. На відміну від прямого методу, де з самого початку імітується усне спілкування і студентів навчають ро-бити зв'язні висловлювання, в аудіолінгвальному методі на початково-му ступені зв'язні висловлювання не передбачені (якщо не враховувати обмеженої кількості невеликих діалогів). Орієнтація на імітацію, скла-дання речень за аналогією та багаторазове повторення вивченого дає підставу розглядати аудіолінгвальний метод як подальший розвиток прямих методів і віднести його до так званих непрямих методів [5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ефективності застосування аудіолінгвального методу ви-кладач повинен чітко дотримуватись певних положень: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самперед необхідно розвивати практичні вміння спілку-вання мовою, а саме аудіювання і говоріння. Доказом первинності усномовних форм спілкування є те, що мова по своїй природі є зву-ковою, її графічна форма є вторинною. Письмо в даному випадку розглядається лише допоміжний засіб, яким люди користуються для фіксації усного мовлення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ід час вивчення усного мовлення, слід із самого початку ви-користовувати типові для даної мови способи вираження думок і гово-рити в природному темпі. Для цього курсантам завжди необхідно да-вати зразок природного аутентичного англійського мовлення, який може бути поданий інформатором (носієм мови) або у фонозапису; </w:t>
      </w:r>
    </w:p>
    <w:p>
      <w:pPr>
        <w:pStyle w:val="Default"/>
        <w:spacing w:before="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еклад як засіб навчання повністю виключається. Всі вправи повинні бути одномовними, рідна мова може бути викорис-тана лише в тому випадку, коли потрібно ввести слово, що не підля-гає предметному зображенню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диницею навчання є не слово, а речення. Тому все нав-чання мови будується як відтворення цілісних речень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граматика повинна вивчатись у вигляді моделей. Курсан-там пропонується для заучування напам’ять велика кількість зраз-ків, побудованих за даною моделлю, а потім вони виконують впра-ви на різні підстановки, трансформації. І лише після того, як вони вивчать велику кількість зразків, можна приступати до їх граматич-ного осмислення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ля стимулювання активності курсантів у спілкуванні інозе-мною мовою необхідно широко використовувати ситуативні вправ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ва має бути представлена у вигляді невеликих за обсягом та градуйованих за рівнем складності одиниць, якими курсанти оволо-дівають шляхом повторення, підстановки, трансформації та ін. Таким чином, беручі до уваги весь викладений матеріал, можна довести до-цільність використання аудіолінгвального методу низкою таких пе-реваг, як [4]: застосування стрункої системи вправ для формування граматичної навички аудіювання та говоріння, які виконуються у швидкому темпі (20-25 реч/хв); дотримання поступового наростання труднощів; порівняння мовних систем рідної та іноземної мов; засто-сування слухової наочності; відбір і чітка організація мовного мате-ріалу в залежності від труднощів оволодіння ним; використання різ-номанітних видів вправ і великої кількості наочного матеріалу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е, незважаючи на певні переваги, існують також і недо-ліки використання цього методу, які можуть створити труднощі під час процесу засвоєння мовного матеріалу: перебільшення ролі ме-ханічного повторення не пов’язаних одне з одним речень; недооці-нка ролі письма (воно розглядається як штучний і не дуже точний спосіб фіксації мови); на початковому ступені не передбачені зв’язні висловлюванн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галом використання цього методу значною мірою полегшує процес навчання іноземної мови, забезпечує логічність, ясність і цілісність в набутті практичних мовленнєвих навичок. Процес за-своєння англійської мови при використанні даної методики відбува-ється природним шляхом, максимально наближеним до процесу засвоєння мови дитиною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ітература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0"/>
          <w:szCs w:val="20"/>
        </w:rPr>
        <w:t xml:space="preserve">Бойко О.В. Особливості формування мовленнєвої активності у студентів на заняттях з іноземної (англійської) мови / О.В. Бойко // Науко-ві записки Ніжин. держ. ун-ту імені М. Гоголя : наук. журн. – Ніжин : НДУ, 2006. – С. 45-48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1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0"/>
          <w:szCs w:val="20"/>
        </w:rPr>
        <w:t xml:space="preserve">Жлуктенко Ю.О. Навчання іноземних мов за методичною систе-мою Ч. Фріза – Р. Ладо / Ю.О. Жлуктенко – К. : Рад. школа, 1969. – 105 с. </w:t>
      </w:r>
    </w:p>
    <w:p>
      <w:pPr>
        <w:pStyle w:val="Default"/>
        <w:spacing w:before="0" w:after="11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0"/>
          <w:szCs w:val="20"/>
        </w:rPr>
        <w:t xml:space="preserve">Колкер Я.М. Практическая методика обучения иностранному языку / Я.М. Колкер. – М. : Academia, 2001. – 258 с. </w:t>
      </w:r>
    </w:p>
    <w:p>
      <w:pPr>
        <w:pStyle w:val="Default"/>
        <w:spacing w:before="0" w:after="11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0"/>
          <w:szCs w:val="20"/>
        </w:rPr>
        <w:t xml:space="preserve">Ніколаєва С.Ю. Методика викладання іноземних мов у вищі на-вчальних закладах : підручник / Під ред. С. Ю. Ніколаєвої. – К. : Ленвіт, 2002. – 328 с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0"/>
          <w:szCs w:val="20"/>
        </w:rPr>
        <w:t xml:space="preserve">Шкваріна Т.М. Методика навчання іноземної мови дошкільни-ків: навч. посібник / Т.М. Шкваріна. – К. : Освіта України, 2007. – 300 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2406"/>
      <w:pgMar w:left="754" w:right="433" w:gutter="0" w:header="0" w:top="133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0:12:00Z</dcterms:modified>
  <cp:revision>27</cp:revision>
  <dc:subject/>
  <dc:title/>
</cp:coreProperties>
</file>