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Анжела Гордєєва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канд. пед. наук, доцент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Київський національний університет імені Тараса Шевченка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. Київ (Україна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РМУВАННЯ АНГЛОМОВНОЇ КОМУНІКАТИВНОЇ КОМПЕТЕНТНОСТІ СТУДЕНТІВ-ПСИХОЛОГІВ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У ПРОЦЕСІ ЧИТАННЯ ФАХОВОЇ ЛІТЕРАТУРИ </w:t>
      </w:r>
    </w:p>
    <w:p>
      <w:pPr>
        <w:pStyle w:val="Default"/>
        <w:rPr/>
      </w:pPr>
      <w:r>
        <w:rPr>
          <w:sz w:val="22"/>
          <w:szCs w:val="22"/>
        </w:rPr>
        <w:t>Одним з основних способів професійного вдосконалення є читання фахової літератури іноземною мовою, що дає змогу спеціа</w:t>
      </w:r>
      <w:r>
        <w:rPr>
          <w:color w:val="000000"/>
          <w:sz w:val="22"/>
          <w:szCs w:val="22"/>
        </w:rPr>
        <w:t xml:space="preserve">лістам долучитися до міжнародного інформаційного простору та отримати необхідні для фаху дані щодо розвитку певної галузі на теперішній момент. Відповідно сформованість іншомовної компе-тентності в читанні фахової літератури є необхідним складником професійної підготовки кожного майбутнього спеціаліста. Навчити читати фахову літературу означає надати можливість майбутньому спеціалістові, у нашому випадку – психологу, отримувати актуаль-ну й необхідну інформацію професійної спрямованості з різномані-тних джерел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Таким чином, читання англомовної фахової літератури май-бутніми психологами є одним із найдоцільніших шляхів удоскона-лення як їхньої професійної підготовки, так і формування англомо-вної комунікативної компетентності. Вміння працювати з англомо-вною автентичною фаховою літературою з метою отримання необ-хідної інформації для успішного здійснення як академічної, так і професійної діяльності, виступає одним із важливих показників сформованості англомовної комунікативної компетентності студен-тів-психологів.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 xml:space="preserve">Метою </w:t>
      </w:r>
      <w:r>
        <w:rPr>
          <w:color w:val="000000"/>
          <w:sz w:val="22"/>
          <w:szCs w:val="22"/>
        </w:rPr>
        <w:t xml:space="preserve">цієї праці є розглянути основні етапи роботи з профе-сійно орієнтованими текстами на заняттях з англійської мови з май-бутніми психологами, продемонструвати як можна урізноманітнити вправи для роботи з оригінальними науковими текстами за фахом, як ті, що виконуються з метою формування навичок читання (пере-дтекстові вправи), так і ті, що спрямовані на формування вмінь чи-тання (післятекстові вправи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уковці визначають англійську мову професійного спряму-вання як дисципліну, яка викладається з чітко визначеною метою – сприймати, розуміти і використовувати отриману з писемних або усних англомовних джерел інформацію. Після закінчення кожного запропонованого курсу професійно спрямованої англійської мови студент повинен вміти читати спеціалізовані тексти і вміти говори-ти про них у рамках майбутньої фахової діяльності [3, c. 125]. Варто підкреслити, що англійська мова професійного спрямування, зазви-чай, має особливості її опанування, які визначають певну професію [2, c. 14]. Ці особливості повинні бути враховані в процесі форму-вання англомовної компетентності в читанні. </w:t>
      </w:r>
    </w:p>
    <w:p>
      <w:pPr>
        <w:pStyle w:val="Default"/>
        <w:rPr/>
      </w:pPr>
      <w:r>
        <w:rPr>
          <w:color w:val="000000"/>
          <w:sz w:val="22"/>
          <w:szCs w:val="22"/>
        </w:rPr>
        <w:t>Класичними етапами навчання професійно орієнтованого чи-тання є наступні: 1)етап підготовки до читання фахового тексту; 2) етап власне читання фахового тексту; 3) етап перевірки розумін-</w:t>
      </w:r>
      <w:r>
        <w:rPr>
          <w:color w:val="000000"/>
          <w:sz w:val="20"/>
          <w:szCs w:val="20"/>
        </w:rPr>
        <w:t xml:space="preserve">67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я фахового тексту і використання мовного та мовленнєвого мате-ріалу з прочитаного тексту в процесі іншомовного спілкування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зглянемо особливості вказаних вище етапів під кутом зору навчання майбутніх психологів читання професійно орієнтованих текстів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На </w:t>
      </w:r>
      <w:r>
        <w:rPr>
          <w:i/>
          <w:iCs/>
          <w:color w:val="000000"/>
          <w:sz w:val="22"/>
          <w:szCs w:val="22"/>
        </w:rPr>
        <w:t xml:space="preserve">першому етапі </w:t>
      </w:r>
      <w:r>
        <w:rPr>
          <w:color w:val="000000"/>
          <w:sz w:val="22"/>
          <w:szCs w:val="22"/>
        </w:rPr>
        <w:t xml:space="preserve">має місце налаштування студентів на май-бутню фахову тему та/або передтекстове введення лексичного мов-ного матеріалу для формування тематичного термінологічного мі-німуму. З метою включення студентів у запропоновану в тексті фа-хову тему пропонується висловити власну точку зору з приводу пе-вних професійно орієнтованих питань. Майбутнім фахівцям нада-ються окремі висловлювання або тези, в яких виражено різні точки зору. Студенти мають підтримати або не підтримати отриману ін-формацію і, можливо, пояснити свій вибір засобами іноземної мови. Таким чином, вони ще до читання тексту включаються в обгово-рення професійно орієнтованої проблеми, використовуючи при цьому міжпредметні зв’язки, тобто знання з фахових дисциплін. Наведемо приклад передтекстової вправи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Тема заняття «Стрес». Для читання пропонуватимуть текст «Що являє собою стрес?». Студенти отримують завдання висловити точку зору з приводу подій, які провокують стрес. Мотивом до здійснення англомовної мовленнєвої діяльності є висловлення вла-сного ставлення до стресових ситуацій і порівняння ставлення од-нолітків до одних і тих же подій, які здатні спровокувати стрес.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1. Look at the stress events listed. Rank them from the most stressful (1) to least stressful (8).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Getting married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Moving into a new residence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Death of a close friend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Going on vacation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Being fired from work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Getting divorced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Getting a parking ticket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Gaining a new family member [1, c. 4]. </w:t>
      </w:r>
    </w:p>
    <w:p>
      <w:pPr>
        <w:pStyle w:val="Default"/>
        <w:rPr/>
      </w:pPr>
      <w:r>
        <w:rPr>
          <w:color w:val="000000"/>
          <w:sz w:val="22"/>
          <w:szCs w:val="22"/>
        </w:rPr>
        <w:t>Для передтекстових вправ можна запропонувати завдання, метою яких є ознайомлення з термінами, які зустрінуться у тексті. Перевага надається фаховій лексиці, яка представлена у вигляді аб-ревіатур або не є інтернаціональною, тобто переклад якої є склад-ним навіть при використанні контексту. Для попереднього ознайо-</w:t>
      </w:r>
      <w:r>
        <w:rPr>
          <w:color w:val="000000"/>
          <w:sz w:val="20"/>
          <w:szCs w:val="20"/>
        </w:rPr>
        <w:t xml:space="preserve">68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2"/>
          <w:szCs w:val="22"/>
        </w:rPr>
        <w:t>млення з вокабуляром можна виконувати вправи на співвіднесення термінів і картинок; термінів та дефініцій; визначення вірних і неві-рних тверджень. Для попереднього вивчення абревіатур з тексту можна організувати роботу з словником у групах, використовуючи елемент змагання. Одним із можливих варіантів роботи зі складною лексикою перед читанням основного тексту може стати ознайом-лення зі спеціально підготовленими фрагментами у формі дефіні-цій, де пояснюються важкі для розуміння лексичні одиниці або фра-гменти, які підготовлені особливим чином з метою надати студен-тові можливість здогадатися про значення підкреслених слів. Наве</w:t>
      </w:r>
      <w:r>
        <w:rPr>
          <w:color w:val="000000"/>
          <w:sz w:val="22"/>
          <w:szCs w:val="22"/>
          <w:lang w:val="en-US"/>
        </w:rPr>
        <w:t>-</w:t>
      </w:r>
      <w:r>
        <w:rPr>
          <w:color w:val="000000"/>
          <w:sz w:val="22"/>
          <w:szCs w:val="22"/>
        </w:rPr>
        <w:t>дем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иклад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акої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прави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2. Read the following passage and use the context to work out what the underlined words probably mean.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Many sorts of events can be stressors, including disasters such as hurricanes or tornadoes, major life events such as divorce or loss of a job, and daily hassles, such as having to wait in a line at the supermarket … </w:t>
      </w:r>
      <w:r>
        <w:rPr>
          <w:i/>
          <w:iCs/>
          <w:color w:val="000000"/>
          <w:sz w:val="22"/>
          <w:szCs w:val="22"/>
        </w:rPr>
        <w:t xml:space="preserve">[1, c. 7]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На </w:t>
      </w:r>
      <w:r>
        <w:rPr>
          <w:i/>
          <w:iCs/>
          <w:color w:val="000000"/>
          <w:sz w:val="22"/>
          <w:szCs w:val="22"/>
        </w:rPr>
        <w:t>другому етапі</w:t>
      </w:r>
      <w:r>
        <w:rPr>
          <w:color w:val="000000"/>
          <w:sz w:val="22"/>
          <w:szCs w:val="22"/>
        </w:rPr>
        <w:t xml:space="preserve">, необхідно мотивувати студентів прочитати текст. Мотив варто шукати у професійних інтересах майбутніх пси-хологів. Завдання для читання тексту має викликати інтерес, розу-міння того, що прочитання тексту дасть можливість отримати важ-ливу інформацію з фаху, яка може стати корисною на заняттях з фахових дисциплін, що викладаються рідною мовою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Перевірка розуміння прочитаного тексту відбувається на </w:t>
      </w:r>
      <w:r>
        <w:rPr>
          <w:i/>
          <w:iCs/>
          <w:color w:val="000000"/>
          <w:sz w:val="22"/>
          <w:szCs w:val="22"/>
        </w:rPr>
        <w:t>третьому етапі</w:t>
      </w:r>
      <w:r>
        <w:rPr>
          <w:color w:val="000000"/>
          <w:sz w:val="22"/>
          <w:szCs w:val="22"/>
        </w:rPr>
        <w:t>. До післятекстових можна пропонувати вправи для заповнення пропусків у реченнях словами із тексту; розташування речень з тексту відповідно до тексту; співвіднесення ключових мо-ментів з тексту з запропонованим ілюстративним матеріалом; напи-сання короткого змісту прочитаного або його викладення у вигляді тез; складання плану для усного повідомлення з теми тексту тощо. Наведем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иклад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іслятекстової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прави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Default"/>
        <w:spacing w:before="0" w:after="16"/>
        <w:rPr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3. Decide if the following statements are true (T) or false (F), according to the information in the text. </w:t>
      </w:r>
    </w:p>
    <w:p>
      <w:pPr>
        <w:pStyle w:val="Default"/>
        <w:spacing w:before="0" w:after="1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i/>
          <w:iCs/>
          <w:color w:val="000000"/>
          <w:sz w:val="22"/>
          <w:szCs w:val="22"/>
          <w:lang w:val="en-US"/>
        </w:rPr>
        <w:t xml:space="preserve">More than 50 % of all deaths in the USA are from heart disease. </w:t>
      </w:r>
    </w:p>
    <w:p>
      <w:pPr>
        <w:pStyle w:val="Default"/>
        <w:spacing w:before="0" w:after="1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i/>
          <w:iCs/>
          <w:color w:val="000000"/>
          <w:sz w:val="22"/>
          <w:szCs w:val="22"/>
          <w:lang w:val="en-US"/>
        </w:rPr>
        <w:t xml:space="preserve">If one’s close relative have had heart disease, this is a possible indication that you may suffer from heart disease.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- </w:t>
      </w:r>
      <w:r>
        <w:rPr>
          <w:i/>
          <w:iCs/>
          <w:color w:val="000000"/>
          <w:sz w:val="22"/>
          <w:szCs w:val="22"/>
          <w:lang w:val="en-US"/>
        </w:rPr>
        <w:t xml:space="preserve">Two men doing exactly the same job are equally likely to develop heart disease… [1, c.28].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69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2"/>
          <w:szCs w:val="22"/>
        </w:rPr>
        <w:t>Анотуванн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ексту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аб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рганізаці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бговоренн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змісту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очи</w:t>
      </w:r>
      <w:r>
        <w:rPr>
          <w:color w:val="000000"/>
          <w:sz w:val="22"/>
          <w:szCs w:val="22"/>
          <w:lang w:val="en-US"/>
        </w:rPr>
        <w:t>-</w:t>
      </w:r>
      <w:r>
        <w:rPr>
          <w:color w:val="000000"/>
          <w:sz w:val="22"/>
          <w:szCs w:val="22"/>
        </w:rPr>
        <w:t>таног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з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етою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моделюванн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итуацій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офесійної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діяльності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а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шуку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шляхі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ирішенн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фахових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обле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є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ступни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роко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іслятекстовог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етапу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авчанн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читання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Його важливість не ви-кликає сумнів, оскільки студенти не тільки тренуються у вживанні вивченого мовного і мовленнєвого матеріалу і, таким чином, удо-сконалюють свою англомовну комунікативну компетентість, вони також збагачуються професійно. Фахові тексти стають важливим джерелом отримання додаткової професійно орієнтованої інформа-ції. Їх обговорення дає змогу знаходити нові шляхи вирішення про-блемних питань з фаху. Студенти мають можливість порівнювати ставлення вітчизняних і зарубіжних психологів до проблем сього-дення у галузі психології. Приклад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вправ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дан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нижче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4. Work with a partner and choose one of the following situations related to the text on smoking. Prepare a role play and then act it out in front of the class. </w:t>
      </w:r>
    </w:p>
    <w:p>
      <w:pPr>
        <w:pStyle w:val="Defaul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lang w:val="en-US"/>
        </w:rPr>
        <w:t xml:space="preserve">One person plays a teenager refusing a cigarette; the other person is offering the cigarette and trying to insist that the teenager accept the cigarette. (Role-playing this situation is described in the text as an activity used in a programme to help students to stay away from smoking.) </w:t>
      </w:r>
      <w:r>
        <w:rPr>
          <w:i/>
          <w:iCs/>
          <w:color w:val="000000"/>
          <w:sz w:val="22"/>
          <w:szCs w:val="22"/>
        </w:rPr>
        <w:t xml:space="preserve">[Seal:35]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результаті проведеної роботи були окреслені основні етапи роботи майбутніх психологів з професійно орієнтованим текстом, а також розглянуто низку вправ для формування і вдосконалення на-вичок та вмінь читання друкованих джерел з фаху. Запропоновані види вправ, безумовно, мотивують студентів-психологів до читання англомовної фахової літератури. Проведене дослідження дозволяє перейти до створення відповідних вправ за фаховим напрямком «со-ціальна педагогіка», що становить перспективу подальшої роботи. </w:t>
      </w:r>
    </w:p>
    <w:p>
      <w:pPr>
        <w:pStyle w:val="Default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Література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  <w:lang w:val="en-US"/>
        </w:rPr>
        <w:t xml:space="preserve">1. Bernard Seal. Academic Encounters. Human Behaviour. Reading. Study Skills. Writing. – Cambridge University Press, 2009. – 220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  <w:lang w:val="en-US"/>
        </w:rPr>
        <w:t xml:space="preserve">. </w:t>
      </w:r>
    </w:p>
    <w:p>
      <w:pPr>
        <w:pStyle w:val="Default"/>
        <w:rPr/>
      </w:pPr>
      <w:r>
        <w:rPr>
          <w:color w:val="000000"/>
          <w:sz w:val="20"/>
          <w:szCs w:val="20"/>
          <w:lang w:val="en-US"/>
        </w:rPr>
        <w:t xml:space="preserve">2. Brumfit Ch. Communicative Methodology in Language Teaching / Ch. </w:t>
      </w:r>
      <w:r>
        <w:rPr>
          <w:color w:val="000000"/>
          <w:sz w:val="20"/>
          <w:szCs w:val="20"/>
        </w:rPr>
        <w:t xml:space="preserve">Brumfit. – Cambridge University Press, 1990. – 234 p.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. Lopez Cheryl L Champeau De, Glancaria Marchi B., dan Maria E. Arreaza Coyle A Taxonomy: Evaluating Reading EFL / Cheryl L Champeau DeLopez.–English Teaching Forum. – Vol. 35. </w:t>
      </w:r>
      <w:r>
        <w:rPr>
          <w:sz w:val="20"/>
          <w:szCs w:val="20"/>
        </w:rPr>
        <w:t>No. 2, April, 1997. – P. 124-129.</w:t>
      </w:r>
    </w:p>
    <w:sectPr>
      <w:type w:val="nextPage"/>
      <w:pgSz w:w="8391" w:h="12406"/>
      <w:pgMar w:left="754" w:right="433" w:gutter="0" w:header="0" w:top="1340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6:00Z</dcterms:created>
  <dc:creator>Admin</dc:creator>
  <dc:description/>
  <cp:keywords/>
  <dc:language>en-US</dc:language>
  <cp:lastModifiedBy>Admin</cp:lastModifiedBy>
  <dcterms:modified xsi:type="dcterms:W3CDTF">2016-12-07T10:27:00Z</dcterms:modified>
  <cp:revision>38</cp:revision>
  <dc:subject/>
  <dc:title/>
</cp:coreProperties>
</file>